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OKLAHOMA STATE UNIVERSITY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HONOR ROLL STUDENTS SPRING 2009    (* INDICATES PRESIDENTS HONOR ROLL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ttles, Lili Catherine                </w:t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ble, Hayley Rae      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, Susan Leigh                            </w:t>
        <w:tab/>
        <w:t xml:space="preserve">2008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Laura Elaine     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ornhinweg, Paul Thomas</w:t>
        <w:tab/>
        <w:tab/>
        <w:t>1997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xon, Katie Janelle</w:t>
        <w:tab/>
        <w:tab/>
        <w:tab/>
        <w:t>2006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mohundro, Marshall Ryan                     </w:t>
        <w:tab/>
        <w:t xml:space="preserve">2006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inter, Austin Wayne                        </w:t>
        <w:tab/>
        <w:t xml:space="preserve">2007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e, Jessica Marie     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es, Martina Lanae   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ico, Jessica Dawn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ach, Adam Paul                             </w:t>
        <w:tab/>
        <w:t xml:space="preserve">2006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ell, Gessica Danielle                     </w:t>
        <w:tab/>
        <w:t xml:space="preserve">2007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vereign, Jessica Jane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mmons, Cortney Ann                         </w:t>
        <w:tab/>
        <w:t xml:space="preserve">2004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ley, Rachael Elizabeth                     </w:t>
        <w:tab/>
        <w:t xml:space="preserve">2005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as, Kelly Kae                                </w:t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F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ictor, Samuel Grant, III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man, Stephanie Gayle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I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thony, Nicki Lynne                         </w:t>
        <w:tab/>
        <w:t xml:space="preserve">2005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Kent Lee   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Kolby Leven                            </w:t>
        <w:tab/>
        <w:t xml:space="preserve">2004 Aline-Cle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T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k, Brayden Joseph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rtney, Samantha Jo                        </w:t>
        <w:tab/>
        <w:t xml:space="preserve">2005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lly, Jonathan Perr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cannon, Grant Ellis                          </w:t>
        <w:tab/>
        <w:t xml:space="preserve">2005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ton, Rachel Karnel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hillips, Michelle Leigh                     </w:t>
        <w:tab/>
        <w:t xml:space="preserve">2005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e, Meredith Ellen   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now, Courtney Nichole</w:t>
        <w:tab/>
        <w:tab/>
        <w:t>2006 Steph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anpelt, Summer 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son, Reese Dal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rbe, Brianne Noelle                   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Evan Taylor                     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in, Sean Patrick                   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in, Christopher Lee                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dale, Jeffrey Allen              </w:t>
        <w:tab/>
        <w:t xml:space="preserve">2004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feiffer, Ashlyn Sue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Jennifer Dian                    </w:t>
        <w:tab/>
        <w:t xml:space="preserve">2006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msley, Tanner Nicole                 </w:t>
        <w:tab/>
        <w:t xml:space="preserve">2006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pple, Kellie Michelle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B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Joshua Michael                  </w:t>
        <w:tab/>
        <w:t xml:space="preserve">2007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trick, Hollie Jo                     </w:t>
        <w:tab/>
        <w:tab/>
        <w:t xml:space="preserve">2008 Cimarr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ADARK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fferty, Ashton Brooke                </w:t>
        <w:tab/>
        <w:t xml:space="preserve">2005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ilotti, Nickolas Leo               </w:t>
        <w:tab/>
        <w:t xml:space="preserve">2006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ears, Richard Lee</w:t>
        <w:tab/>
        <w:tab/>
        <w:t>2000 Anadark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nson, Morgan Nicole</w:t>
        <w:tab/>
        <w:tab/>
        <w:t>2006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PACH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amy, Adam Kent                              </w:t>
        <w:tab/>
        <w:t xml:space="preserve">2006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CAD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n, Brittany Elizabeth                       </w:t>
        <w:tab/>
        <w:t xml:space="preserve">2005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nyder, Kimberly An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nner, Andrea Allison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D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ldridge, Chelsea Lizanne                     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Jessica Michele                        </w:t>
        <w:tab/>
        <w:t xml:space="preserve">2006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ison, Travis Lee 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cht, Amber Renee 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praro, Selena Rose Mary                     </w:t>
        <w:tab/>
        <w:t xml:space="preserve">2005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ddock, Kellee Ann       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oss, Andrea Lynne 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llum-Moore, Tara Lynn</w:t>
        <w:tab/>
        <w:tab/>
        <w:t>2004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nica, Sam Quartermain                </w:t>
        <w:tab/>
        <w:t xml:space="preserve">2006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edge, Kelsey Jane    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dell, Covenant N                               </w:t>
        <w:tab/>
        <w:t xml:space="preserve">2006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Cicely Roechelle                     </w:t>
        <w:tab/>
        <w:t xml:space="preserve">2006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es, Morgan Na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ckard, Nicolas Taylor    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Justin Lynn                            </w:t>
        <w:tab/>
        <w:t xml:space="preserve">2006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tt, Clay Michael   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tt, Clint Matthew  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lton, Carion Quintez                        </w:t>
        <w:tab/>
        <w:t xml:space="preserve">2008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erson, Robert William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ed, Jeffrey Connor</w:t>
        <w:tab/>
        <w:tab/>
        <w:t xml:space="preserve">2005 Ardmore Senior High School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als, Morgan Jane           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mberg, Kathryn Sue  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ud, Daniel Mark 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lis, Callie Deean   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OK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pson, Amy Michelle                           </w:t>
        <w:tab/>
        <w:t xml:space="preserve">2008 Tush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ley, Terence Blaine                          </w:t>
        <w:tab/>
        <w:t xml:space="preserve">2007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NSDA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nn, Hans Edward                              </w:t>
        <w:tab/>
        <w:t xml:space="preserve">2001 Barnsda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les, Kyndra Dawn                             </w:t>
        <w:tab/>
        <w:t xml:space="preserve">2005 Barnsda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tt, Alan Wayne                               </w:t>
        <w:tab/>
        <w:t xml:space="preserve">2004 Barnsda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TLE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Jessica Joanne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kers, Kendall Krist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mbler, Kelsey Ann  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s, Nichole Dawn  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gga, Shweta       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illargeon, Alexandre Mathieu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illargeon, David Sebastien                  </w:t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rnes, Robert Warren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y, Laura Elizabeth                   </w:t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stings, Kelsey Renee                    </w:t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nett, Christy M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ckman, Gregory Paul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mert, Carrie Esther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mmer, Benjamin Joseph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tton, Janiece 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ant, Nicole Patricia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llock, Courtney Elizabeth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ington, Kevin Wayne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ung, Shing Wyou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mer, Zachery Lee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cker, Megan Nicole                      </w:t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y, Megan Elizabeth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velbiss, Jason Robert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ans, Sarah Elizabeth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wler, Morgan Brittany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Jonathan Leroy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ges, Jordan Chandler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orge, Tyler Allen                       </w:t>
        <w:tab/>
        <w:t xml:space="preserve">2005 Saint Johns Milita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smore, David Andrew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David Mark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Joel Matthew                    </w:t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, Caitlyn Nichole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thorne, Brandon Wayne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on, Jacob Stephen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Erin Marie  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oelscher, Katherine Elizabeth</w:t>
        <w:tab/>
        <w:t>2001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elscher, Rachel Ann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elting, Megan Leigh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skeep, Eric Mitchell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nnings, Ryan Daniel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r, Shelly Nicole                    </w:t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, Jonathan Mark</w:t>
        <w:tab/>
        <w:tab/>
        <w:tab/>
        <w:t>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Eric Heysung   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Blair Austin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nc, Laura Ellyn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dblom, Amanda Marie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kert, Maria Anna                       </w:t>
        <w:tab/>
        <w:t xml:space="preserve">2005 Clear Cree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ldonado, Taylor Kristine  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aniel, Maddie Anne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by, Laura Kathryn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Danielle Nicole            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iver, Ryan Talison                      </w:t>
        <w:tab/>
        <w:t xml:space="preserve">2005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ge, Candice Marie 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fe, Kelsey Marie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, Benjamin Joseph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mph, Mary Katherine                     </w:t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bert, Eric David  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f, Steven Blake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emake, Bret Thomas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s, William Scott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hristopher David                  </w:t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ats, John Barrett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yden, Shelbi Alexxis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bola, Philip Michael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linson, Heidi Noel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teto, Jeffery Michael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gen, Ericka Nicole                     </w:t>
        <w:tab/>
        <w:t xml:space="preserve">2007 Cy-Fair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elkers, Emily Kay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gener, Mitchel Graham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ch, Timothy Sean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dener, Amy Marie                             </w:t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Cody Michael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Kelsey Rene 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A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dwell, Ellie A                      </w:t>
        <w:tab/>
        <w:t xml:space="preserve">2008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mez, Anabel                          </w:t>
        <w:tab/>
        <w:t xml:space="preserve">2006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GG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Suzanne Rene                     </w:t>
        <w:tab/>
        <w:t xml:space="preserve">2006 Woodrow Wils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ysler, Hope Desiree                      </w:t>
        <w:tab/>
        <w:t xml:space="preserve">2007 Begg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aymond, Kaitlyn Marie</w:t>
        <w:tab/>
        <w:tab/>
        <w:t>2005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SI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thington, John Riley                </w:t>
        <w:tab/>
        <w:t xml:space="preserve">2004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AN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, Dung Ngoc                         </w:t>
        <w:tab/>
        <w:t xml:space="preserve">2008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lellan, Abraham Ezekiel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ndus, Teresa L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Christopher Blake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den, Teresa Lynn                     </w:t>
        <w:tab/>
        <w:t xml:space="preserve">2007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s, Marisa Mae</w:t>
        <w:tab/>
        <w:tab/>
        <w:tab/>
        <w:t>2006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Wesley Reed                     </w:t>
        <w:tab/>
        <w:t xml:space="preserve">2005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inscott, Michael Tyler               </w:t>
        <w:tab/>
        <w:t xml:space="preserve">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ton, Haley Shea        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X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oz, Kallie Elizabeth                     </w:t>
        <w:tab/>
        <w:t xml:space="preserve">2002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essica Diane                           </w:t>
        <w:tab/>
        <w:t xml:space="preserve">2001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ng, Rae Daw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renson, Kevin Graham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Jake Ryan   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rum, Jeffrey Ross  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ey, Jacob Delair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ollett, Lindley C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ft, Kristin Nicole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son, Lindsey Brooke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inson, Chase Alan 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ert, Paige Nicole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kert, 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xendine, Craig Alan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land, Jordan Leigh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over, Jared Edwin 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owin, Timothy Steve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riffing, Derek Andrew                    </w:t>
        <w:tab/>
        <w:t xml:space="preserve">2008 Broken Arrow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nus, Hunter Jacob</w:t>
        <w:tab/>
        <w:tab/>
        <w:t xml:space="preserve">2007 Bixby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ster, Rachael Kay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ss, John Douglas  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nk, Katherine Marie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and, Leah Joy    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aura Jeannette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nski, Ben James   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vingston, Jared Lane                    </w:t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y, Robert Mitchell                    </w:t>
        <w:tab/>
        <w:t xml:space="preserve">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sek, Bryan Matthew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, Andrea Lauren                       </w:t>
        <w:tab/>
        <w:t xml:space="preserve">2002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, Tracy Ly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ickler, Casi Dawn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s, Bethany Lauryn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Valerie Michelle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CKWE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ine, Tanner Lee                                </w:t>
        <w:tab/>
        <w:t xml:space="preserve">2006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ld, Landon Jerod         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jor, Phillip Ray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erson, Grady Alan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yckoff, Jonathon Charles               </w:t>
        <w:tab/>
        <w:t xml:space="preserve">2006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tchee, John Dill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llier, Travis 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Michael Todd, Jr                    </w:t>
        <w:tab/>
        <w:t xml:space="preserve">2006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NCHA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ley, Heather Marie                     </w:t>
        <w:tab/>
        <w:t xml:space="preserve">2004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en, Stephanie Ashley                      </w:t>
        <w:tab/>
        <w:t xml:space="preserve">2007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erksen, Kyle Edward                        </w:t>
        <w:tab/>
        <w:t xml:space="preserve">2005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ordyn Maree                          </w:t>
        <w:tab/>
        <w:t xml:space="preserve">2008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ill, Jacob Austin                             </w:t>
        <w:tab/>
        <w:t xml:space="preserve">2008 Bridge Creek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ieri, Bettina Teres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Kara Lynn                           </w:t>
        <w:tab/>
        <w:t xml:space="preserve">2005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Suzanne Elizabeth                 </w:t>
        <w:tab/>
        <w:t xml:space="preserve">2006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s, Kayeleigh Kelley                  </w:t>
        <w:tab/>
        <w:t xml:space="preserve">2008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wart, Kayla Jo                           </w:t>
        <w:tab/>
        <w:t xml:space="preserve">2006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Carley Ann                           </w:t>
        <w:tab/>
        <w:t xml:space="preserve">2007 Bridge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UEJACKE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kins, Cameron Lane                     </w:t>
        <w:tab/>
        <w:t xml:space="preserve">2007 Welch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ISE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Justin Andrew                         </w:t>
        <w:tab/>
        <w:t xml:space="preserve">2006 Boise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her, Jillian Renae                       </w:t>
        <w:tab/>
        <w:t xml:space="preserve">2005 Boise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KCHIT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Carol Angela                             </w:t>
        <w:tab/>
        <w:t xml:space="preserve">2005 Rock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SW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r, Shawn Michael                        </w:t>
        <w:tab/>
        <w:t xml:space="preserve">2007 Bosw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ll, Paige Allison                             </w:t>
        <w:tab/>
        <w:t xml:space="preserve">2005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cher, Christopher Michael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, Brittany Lea                                </w:t>
        <w:tab/>
        <w:t xml:space="preserve">2008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IST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orn, Whitney Anne    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con, Allison Michelle 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ce, Cody James                              </w:t>
        <w:tab/>
        <w:t xml:space="preserve">2006 Depew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Kellee Stover                          </w:t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lihare, Brette Nichole                      </w:t>
        <w:tab/>
        <w:t xml:space="preserve">2007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Hutchings, Gabrielle Elyse              </w:t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Brian Keith                             </w:t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pp, Cody Warren                             </w:t>
        <w:tab/>
        <w:t xml:space="preserve">2005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, Olivia Rache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ARROW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tlett, Amanda Jo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tlett, Shelbie Annette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wling, Brent Alan                          </w:t>
        <w:tab/>
        <w:t xml:space="preserve">2005 Broken Arrow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ardwell, Landson Shea</w:t>
        <w:tab/>
        <w:tab/>
        <w:t xml:space="preserve">1996 Broken Arro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ud, John Marshall</w:t>
        <w:tab/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bs, Kayly Lachell 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andie Lynn  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xter, Amanda Carol  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ickey, Aaron Michae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kes, Emily Rachel 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bert, Megan E    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ralczyk, Kim Marie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nt, Matthew Tyler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x, Sean Tyler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wson, Shane Robert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debrand, Daniel Steven 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baugh, Steven Michael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Spencer Lloyd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ck, Ryan Anthony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Kelli Lynn  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e, Allison Paige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ttle, Allison Marie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, David Brent</w:t>
        <w:tab/>
        <w:tab/>
        <w:tab/>
        <w:t>1999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ll, Kaci Rae                         </w:t>
        <w:tab/>
        <w:t xml:space="preserve">2003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Kathleen Rebecca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tzlaff, Kara Ann 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son, Scott Lamar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Kali Marie  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dler, Clifton Wayne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della, Lindsey Nichole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ssion, Nathanael Tyro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emme, Brett Thomas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Chelsea Kay 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elle, Kayla Marie                      </w:t>
        <w:tab/>
        <w:t xml:space="preserve">2008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roglin, Casandra Lyn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s, Vanessa Renee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cox, Dillon Tyler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wart, Jodie Michelle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Steven Francis                     </w:t>
        <w:tab/>
        <w:t xml:space="preserve">2003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Christopher Trent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Shrease Elaine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vo Rosas, Alva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ngaze, Jason Donald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lson, Joshua Andrew                    </w:t>
        <w:tab/>
        <w:t xml:space="preserve">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lter, Carmen Sheree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eider, Corey Daniel                     </w:t>
        <w:tab/>
        <w:t xml:space="preserve">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rry, Austin Michael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inzinger, Jamie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egan Sarah                         </w:t>
        <w:tab/>
        <w:t xml:space="preserve">2003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m, Ashley Brooke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mphill, Lesley Anne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d, Scott Riley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Danielle Ann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Paige Burke 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dall, Brooke Rochelle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ster, Sarah Michelle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d, Matthew Jacob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chtenwalter, David Alle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llister, Nicole Kristin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fus, Sarah Leanne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nnell, Sarah Katherine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nell, Jennifer Nicol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hm, Robert Ryan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Shannon Elaine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tland, Lauren Michelle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an, Kelly Elizabeth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ovill, Eileen Priscilla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ard, Kristin Elizabeth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uck, Bailey Alliso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cer, Kimberley Lauren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iem, Daniel Le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vel, Patricia Jacquelyn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d, Tyler Benjamin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tiker, Thomas Michael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gnew, Jessica Lauren                     </w:t>
        <w:tab/>
        <w:t xml:space="preserve">2008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ates, Michelle Christina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, Jimikaye       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, Amanda Wagoner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nett, Brent Taylor                     </w:t>
        <w:tab/>
        <w:t xml:space="preserve">2001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lin, Wilfred Blaine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mpbell, Denise Margare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Bobbi Jo     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William Jacob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cleston, Kara Jean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e, Daniel Russell, Jr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gan, Paul Francis                        </w:t>
        <w:tab/>
        <w:t xml:space="preserve">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, Katherine Elizabeth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rester, Rachel Kathleen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Nicole Marie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William Matthew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sperino, Brent J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nt, Jacob Daniel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ves, Brad David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Grant William                       </w:t>
        <w:tab/>
        <w:t xml:space="preserve">2004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rider, Brent Tyler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wkins, Mallory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Elizabeth Anna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Jenny Leigh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chens, Tyler Ford                      </w:t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arrusso, Erick James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Karlee Jay 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nings, Jessica Lee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Christopher Bruc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by, Kelly Louis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, Sang Quang 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n, Kendra Marie                        </w:t>
        <w:tab/>
        <w:t xml:space="preserve">2007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uliff, Jessica Adrian                  </w:t>
        <w:tab/>
        <w:t xml:space="preserve">2003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ung, Oliver Joseph                    </w:t>
        <w:tab/>
        <w:t xml:space="preserve">2003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ermott, Alicia Lynn                    </w:t>
        <w:tab/>
        <w:t xml:space="preserve">2004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illan, Anthony Larmarcus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Wherter, Daniel Steven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ador, Lydia Rebecca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dd, Cortney Renae 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sgrave, Rachel Ellen                    </w:t>
        <w:tab/>
        <w:t xml:space="preserve">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yers, Mark Andrew   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en, Matthew Stephen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den, Brandon Patrick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el, Nealay Niti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llegrino, Kellie Lynn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ster, Kristen Nicole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irez, Deisy Ruiz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sey, Molly Jane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er, Jarret Andrew                     </w:t>
        <w:tab/>
        <w:t xml:space="preserve">2001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hli, Drew Edward 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wyer, Kelsey Nicole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hristina Lynn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nider, Emily An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Amy Joy 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Matre, Edward Thomas                  </w:t>
        <w:tab/>
        <w:t xml:space="preserve">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, Kevin Nguyen  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kefield, Whitney Diane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ver, Rebecca Danielle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b, Derek Brandon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fall, Jacob Andrew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d, Mikaela Lynn  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Alicia Marie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hir, Fatima Parvez                      </w:t>
        <w:tab/>
        <w:t xml:space="preserve">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Trevor C                          </w:t>
        <w:tab/>
        <w:t xml:space="preserve">200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yers, John Kevin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David Robert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naldson, Daniel Dewayne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evoldsen, David Eric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grave, Andrew Devvo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mphill, Kristen Briaune</w:t>
        <w:tab/>
        <w:tab/>
        <w:t>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ds, Trent Eva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ck, Rudolph Lee, III                    </w:t>
        <w:tab/>
        <w:t xml:space="preserve">2003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ight, Aaron Thomas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nov, Alexander Valeriev</w:t>
        <w:tab/>
        <w:tab/>
        <w:t>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on, Katherine Ann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ninger, Max Windham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ckoff, Ryan Russell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wson, Kayla Marie 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BOW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Jessica Lynne  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tcalf, Dawson Neal    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Sara Elizabeth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ngham, Michael Brian                   </w:t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uk, Alex P                                  </w:t>
        <w:tab/>
        <w:t xml:space="preserve">2007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ordon, Stacia Brile</w:t>
        <w:tab/>
        <w:tab/>
        <w:t>2003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NS FLA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Gwynievere Myfanwy            </w:t>
        <w:tab/>
        <w:t xml:space="preserve">2005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CH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tt, Shayla Ann                         </w:t>
        <w:tab/>
        <w:t xml:space="preserve">2007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U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ck, Dustin Vincent                        </w:t>
        <w:tab/>
        <w:t xml:space="preserve">2005 Calume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ME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sel, Jessica Lynn                          </w:t>
        <w:tab/>
        <w:t xml:space="preserve">2005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el, Jill Lynn                             </w:t>
        <w:tab/>
        <w:t xml:space="preserve">2006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ADI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Matthew Timothy                  </w:t>
        <w:tab/>
        <w:t xml:space="preserve">2006 Canadi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I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umgardner, Haley Renee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TOOS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ton, Lee Ellis                             </w:t>
        <w:tab/>
        <w:t xml:space="preserve">2008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ver, Bradley Alan                          </w:t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acob Andrew                          </w:t>
        <w:tab/>
        <w:t xml:space="preserve">2008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John Nash, IV                         </w:t>
        <w:tab/>
        <w:t xml:space="preserve">2006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Kari Lucille                              </w:t>
        <w:tab/>
        <w:t xml:space="preserve">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ME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kins, Jerod Laurence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DL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d, Cody Wayne             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sey, Amber Rhea                           </w:t>
        <w:tab/>
        <w:t xml:space="preserve">1998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burn, Janiece Nicole                      </w:t>
        <w:tab/>
        <w:t xml:space="preserve">2006 Ca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Amy M                                </w:t>
        <w:tab/>
        <w:t xml:space="preserve">2008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alvieri, Kayla Marie       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troup, Kandace Ann</w:t>
        <w:tab/>
        <w:tab/>
        <w:t>2005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homas, Sean Verno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COTA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vall, Kadee Ruth                           </w:t>
        <w:tab/>
        <w:t xml:space="preserve">2007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ndal, Saad Ahmad                           </w:t>
        <w:tab/>
        <w:t xml:space="preserve">2008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Jamison David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LSE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fner, Blake Ward                            </w:t>
        <w:tab/>
        <w:t xml:space="preserve">2007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lton, William Shelby                        </w:t>
        <w:tab/>
        <w:t xml:space="preserve">2006 Chelsea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regler, Lacy R</w:t>
        <w:tab/>
        <w:tab/>
        <w:tab/>
        <w:t xml:space="preserve">2006 Chelse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ley, Steven Jay                            </w:t>
        <w:tab/>
        <w:t xml:space="preserve">2005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zniak, Christina Dia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O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Janea Elizabeth                      </w:t>
        <w:tab/>
        <w:t xml:space="preserve">2006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in, Kelsy Lee</w:t>
        <w:tab/>
        <w:tab/>
        <w:tab/>
        <w:t>2008 Cherok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Adrienne Noel                    </w:t>
        <w:tab/>
        <w:t xml:space="preserve">2007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uffy, Laura 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KASH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Elizabeth Lauren                        </w:t>
        <w:tab/>
        <w:t xml:space="preserve">2008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dford, Angelo Dominic                       2004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Amy Lynn                                 </w:t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Billy Wayne   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night, Madison Mae                    </w:t>
        <w:tab/>
        <w:t xml:space="preserve">2006 Carthag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sborn, Jilene Carol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yle, Dana Michelle 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cer, Chelsea Talla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Terri Jeanne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ara Elaine                          </w:t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OCTA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ames Tucker                          </w:t>
        <w:tab/>
        <w:t xml:space="preserve">2008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uston, Leigha Whitney</w:t>
        <w:tab/>
        <w:tab/>
        <w:t>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veday, Elaine Beth                    </w:t>
        <w:tab/>
        <w:t xml:space="preserve">2008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kes, Brett Lecharles</w:t>
        <w:tab/>
        <w:tab/>
        <w:t>Jon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arns, Kenneth James                  </w:t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AREMOR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nesworth, Autumn Brie</w:t>
        <w:tab/>
        <w:tab/>
        <w:t>2001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ayla Michelle                         </w:t>
        <w:tab/>
        <w:t xml:space="preserve">2005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Delayna Ann   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, Fernanda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Erin Elane                          </w:t>
        <w:tab/>
        <w:t xml:space="preserve">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lark, Zakree C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ifton, Brett Glen    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kling, Krysten Sue Ann               </w:t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verse, Andrew Peter                        </w:t>
        <w:tab/>
        <w:t xml:space="preserve">2002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inson, Carolyn Roberta                    </w:t>
        <w:tab/>
        <w:t xml:space="preserve">2007 Claremore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arte, Bethany Grace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ebhart, Nancy Roxanne                        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man, Megan Elizabeth                      2000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ase, Ryan Lee        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by, Hayden Tyler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ley, Hannah Joy 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en, Natalie Ann  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es, Daniel Kent, Jr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natusko, Shane Brody                         </w:t>
        <w:tab/>
        <w:t xml:space="preserve">2008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meson, Whitney Jo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rchau, Rachael Anne                         </w:t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y, Alyssa Emma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y, Brianna Sue    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le, Christopher John-Charles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, Ashley Marie   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we, Abbie J                                 </w:t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ier, Natalie Kay 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vels, Kristin Michelle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mer, Megan Lynn                            </w:t>
        <w:tab/>
        <w:t xml:space="preserve">2006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, Hayley Nicole          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sner, Derrick V                             </w:t>
        <w:tab/>
        <w:t xml:space="preserve">2005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oeder, Megan Abbott Siler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emens, Ryan Wad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ford, William Christopher                 </w:t>
        <w:tab/>
        <w:t xml:space="preserve">2004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nbrook, William Garrett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ukenborg, Elisabeth Karen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llivan, Michael Andrew                </w:t>
        <w:tab/>
        <w:t xml:space="preserve">2004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lbert, Kylie Danielle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ease, Adam Brent           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incent, Rachel Leann                        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Ryan Allen</w:t>
        <w:tab/>
        <w:tab/>
        <w:tab/>
        <w:t xml:space="preserve">2004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s, Scott William    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Richard Wade                        </w:t>
        <w:tab/>
        <w:t xml:space="preserve">2004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Sheldon Dirk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urkosky, Jamie Chantal   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iplett, Amber Michell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ers, Jacob Que          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Mary Katherine  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desty, Brandon Wad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land, Nicholas Alexander            </w:t>
        <w:tab/>
        <w:t xml:space="preserve">2001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win, Allison Kathleen                       </w:t>
        <w:tab/>
        <w:t xml:space="preserve">2004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Neil, Laura Lynn                       </w:t>
        <w:tab/>
        <w:t xml:space="preserve">1994 Ross S Sterling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ry, Lea Ann Casebol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ck, Grant Sinclair 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hoten, Donivan Ra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ison, Crystal Daw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Caitlin Grace                         </w:t>
        <w:tab/>
        <w:t xml:space="preserve">2007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, Jennifer Lea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oat, Tiffany Sybille    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ss, Laura Elizabeth    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hite, Jay Paul                            </w:t>
        <w:tab/>
        <w:t xml:space="preserve">2005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ason, Tiffany Lora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tcher, Jason Zane</w:t>
        <w:tab/>
        <w:tab/>
        <w:tab/>
        <w:t>2007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nt, Lynsi Lea                               </w:t>
        <w:tab/>
        <w:t xml:space="preserve">2005 Arapah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ray, Katherine Leigh                       </w:t>
        <w:tab/>
        <w:t xml:space="preserve">2005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herd, Sara Michelle                       </w:t>
        <w:tab/>
        <w:t xml:space="preserve">2008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azey, Paige Lorraine  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ALGA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wdy, Matthew Clay                    </w:t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C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ssett, Anthony Michael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octor, Zeke Ross                     </w:t>
        <w:tab/>
        <w:t xml:space="preserve">2001 Colc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well, Angela Dee                           </w:t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ston, Jarad Wayne                      </w:t>
        <w:tab/>
        <w:t xml:space="preserve">2006 Juan Segui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, Joseph Ryan                      </w:t>
        <w:tab/>
        <w:t xml:space="preserve">2004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ey, Samantha Nicole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ey, Chelsea Dyan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rt, James Tyler                             </w:t>
        <w:tab/>
        <w:t xml:space="preserve">2005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Vanessa Erin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e, Gayle Ann       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ggs, Jessi Kate                        </w:t>
        <w:tab/>
        <w:t xml:space="preserve">2005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pell, Ashley Marie    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ccio, Keeley Janeen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lton, Brandon Ray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Amy Kyle                         </w:t>
        <w:tab/>
        <w:t xml:space="preserve">2008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Stephanie Paige                    </w:t>
        <w:tab/>
        <w:t xml:space="preserve">2003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dez, Nicholas Alexand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wen, Brette Elise      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kins, Jordan D'Lee  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ring, Bethany Sarah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yle Lee        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bert, Kandice Jennell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ANCH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ch, Chadwick Kyle                       </w:t>
        <w:tab/>
        <w:t xml:space="preserve">2006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yle, Erin Rebekah                     </w:t>
        <w:tab/>
        <w:t xml:space="preserve">2006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uley, Madison Donn                      </w:t>
        <w:tab/>
        <w:t xml:space="preserve">2008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eter, Cami Jo                            </w:t>
        <w:tab/>
        <w:t xml:space="preserve">2006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rtle, Aspen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derhill, Lacy Dawn                      </w:t>
        <w:tab/>
        <w:t xml:space="preserve">2006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D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per, Kyle Jackson</w:t>
        <w:tab/>
        <w:tab/>
        <w:t>2006 Cord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go, Thomas Max                      </w:t>
        <w:tab/>
        <w:t xml:space="preserve">2008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V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den, Bruce Aaron                    </w:t>
        <w:tab/>
        <w:t xml:space="preserve">Sli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branek, Ashley Loraine                    </w:t>
        <w:tab/>
        <w:t xml:space="preserve">2008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opfel, Jonathon Carl                 </w:t>
        <w:tab/>
        <w:t xml:space="preserve">2003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l, Jessica Ailene                         </w:t>
        <w:tab/>
        <w:t xml:space="preserve">2005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mes, Heather Dawn                         </w:t>
        <w:tab/>
        <w:t xml:space="preserve">2006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od, Dustin Pau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, Angela K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Trevor John 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rton, Mitchell Everett                     </w:t>
        <w:tab/>
        <w:t xml:space="preserve">2005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wald, Zachary David                        </w:t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tykus, Nicholas Willard                   </w:t>
        <w:tab/>
        <w:t xml:space="preserve">2005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lton, Jessica Lynn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munk, Marina V                         </w:t>
        <w:tab/>
        <w:t xml:space="preserve">200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Y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eiss, Daman Frank                           </w:t>
        <w:tab/>
        <w:t xml:space="preserve">2006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ck, Bethany Shae         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ersing, Heather Mari                         </w:t>
        <w:tab/>
        <w:t xml:space="preserve">2008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Jodee Lynn                             </w:t>
        <w:tab/>
        <w:t xml:space="preserve">2005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more, Carra Jayne                       </w:t>
        <w:tab/>
        <w:t xml:space="preserve">2005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SCE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ff, Joshua William                          </w:t>
        <w:tab/>
        <w:t xml:space="preserve">2008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lankinship, Katlyn Mich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oher, Melissa Ellen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ohen, James K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under, Dustin Paul   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rman, Leslie Marie 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lespie, Misty Dawn  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Laura Dawn                              </w:t>
        <w:tab/>
        <w:t xml:space="preserve">2004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eth, Lori Michelle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Sydney Elyse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nes, Jacob Daniel                            </w:t>
        <w:tab/>
        <w:t xml:space="preserve">2007 Cushing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n, Jin</w:t>
        <w:tab/>
        <w:tab/>
        <w:tab/>
        <w:tab/>
        <w:t xml:space="preserve">2005 Cushing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uff, Amanda Beth 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um, Matthew Thomas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um, Nick P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Amanda K    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man, Joshua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wen, Kasey Leigh  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d, Bryan Edward   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land, Devon Mitchell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incent, Kaleea Nicole</w:t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incent, Stephen Todd</w:t>
        <w:tab/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ssel, Jessica Lynne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tington, Jared Robert                 </w:t>
        <w:tab/>
        <w:t xml:space="preserve">1996 Montrose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ee, Courtney Brooke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TER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Amanda Marie                           </w:t>
        <w:tab/>
        <w:t xml:space="preserve">2008 Thom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John Andrew         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ayland, Emily Margaret                      2005 Agr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aker, Andrew Hays                          2008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ER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hmann, Kellan Ross                            </w:t>
        <w:tab/>
        <w:t xml:space="preserve">2008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L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berg, Kelcey Renee                  </w:t>
        <w:tab/>
        <w:t xml:space="preserve">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lberg, Mallory Lynn                 </w:t>
        <w:tab/>
        <w:t xml:space="preserve">2005 Mid-Del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, William Henry                     </w:t>
        <w:tab/>
        <w:t xml:space="preserve">2007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daris, Brianna Tynice                </w:t>
        <w:tab/>
        <w:t xml:space="preserve">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ickery, Jamie Lynn</w:t>
        <w:tab/>
        <w:tab/>
        <w:t>2008 Mount Saint Mary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Dylan Marshall                  </w:t>
        <w:tab/>
        <w:t xml:space="preserve">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VO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Jacob Roy                               </w:t>
        <w:tab/>
        <w:t xml:space="preserve">2007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ard, Joe Bredy                               </w:t>
        <w:tab/>
        <w:t xml:space="preserve">2006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W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Andrea Nicole                       </w:t>
        <w:tab/>
        <w:t xml:space="preserve">2006 Dewa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W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uce, Jesse Reed              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Falecia Gay                        </w:t>
        <w:tab/>
        <w:t xml:space="preserve">2005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te, Kayla Danielle                      </w:t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earingin, Maegon Elizabeth              </w:t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ward, Kirby Mae                       </w:t>
        <w:tab/>
        <w:t xml:space="preserve">2006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LL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eberger, Emily Jo                  </w:t>
        <w:tab/>
        <w:t xml:space="preserve">2007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RUM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kman, David Allan                          </w:t>
        <w:tab/>
        <w:t xml:space="preserve">2005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RUMRIGH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Cassie Lynn         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ifeh, Nickolas Glen                          </w:t>
        <w:tab/>
        <w:t xml:space="preserve">2005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er, Lauren Brooke</w:t>
        <w:tab/>
        <w:tab/>
        <w:t>2005 Du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NC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tlett, Jearod Lee                        </w:t>
        <w:tab/>
        <w:t xml:space="preserve">2004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thany, Jenna Kelby   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ch, Meredith Elise 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ges, Bethany Brooke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p, Jason Kyle       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ann, Jacob Kansas</w:t>
        <w:tab/>
        <w:tab/>
        <w:t>2008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gland, Maggie Elizabeth                   </w:t>
        <w:tab/>
        <w:t xml:space="preserve">2006 Duncan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Grundmann, Christine Leigh</w:t>
        <w:tab/>
        <w:tab/>
        <w:t xml:space="preserve">2008 Dunca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cannon, Haley Lauren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Byron Ronald, Jr                    </w:t>
        <w:tab/>
        <w:t xml:space="preserve">2005 Dunca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Abby Marie   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chell, Brittney Leeann                    </w:t>
        <w:tab/>
        <w:t xml:space="preserve">2004 Empire Consolidated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herd, Sydney Danielle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Brian Michael   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ylor, Caysie Alisha     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RA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irchfield, Mary Elizabeth</w:t>
        <w:tab/>
        <w:tab/>
        <w:t>2005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lier, Shanetha Linn                         </w:t>
        <w:tab/>
        <w:t xml:space="preserve">2005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ett, Kristen Elizabeth                     </w:t>
        <w:tab/>
        <w:t xml:space="preserve">2007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ven, Ashley Elizabeth    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lone, Mitchell Conner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dgley, Taber Leon                            </w:t>
        <w:tab/>
        <w:t xml:space="preserve">2006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son, Rebecca Dawn                        </w:t>
        <w:tab/>
        <w:t>2008 Durant Senior High School                                   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man, Kayla Ann</w:t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mner, Michael Scott       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ndict, H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James Darrel, Jr                 </w:t>
        <w:tab/>
        <w:t xml:space="preserve">2004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us, Joshua Bruce      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John Andrew   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ck, Zachary Evan                            </w:t>
        <w:tab/>
        <w:t xml:space="preserve">2006 Midland Classical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John Jarrett  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tz, Christopher William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Eric Donovan                            </w:t>
        <w:tab/>
        <w:t xml:space="preserve">2003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ambert, Taylor Ross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ebel, Logan Mason</w:t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Whirter, Mary Frances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ck, Philip Donald                             </w:t>
        <w:tab/>
        <w:t xml:space="preserve">2003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Justin Heath                          </w:t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ther, Lindsay Michelle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pert, Lauren Elizabeth                    </w:t>
        <w:tab/>
        <w:t xml:space="preserve">2008 Enid High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epanski, Scott Joseph</w:t>
        <w:tab/>
        <w:tab/>
        <w:t xml:space="preserve">2007 Edmond Santa Fe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eider, Amanda Kristine                     </w:t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auner, Benjamin Duane                 </w:t>
        <w:tab/>
        <w:t xml:space="preserve">2003 West Jessamin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wder, Amanda Grace 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rgell, James Andrew                       </w:t>
        <w:tab/>
        <w:t xml:space="preserve">2005 Dibb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ionnet, Chelsea Diane                       </w:t>
        <w:tab/>
        <w:t xml:space="preserve">2008 Stig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, Karlyse Kathleen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ndell, Travis Ray       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wel, Max Richard, II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Benjamen John     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ison, Kayla Nicol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Ryan Scott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a, Christina                        </w:t>
        <w:tab/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herd, Jordan Elizabeth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, John Patrick    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Egnor, Kathryn Kristina</w:t>
        <w:tab/>
        <w:tab/>
        <w:t>2005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mes, Patrick Russell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mm, Zachary Aaron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rden, Brett Michael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en, Will David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te, Megan Ashley   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ning, Theresa Lynn        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tby, Kyle Alexander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key, Sarah Ann 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nahan, Cole Braden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Phail, Alesa Deon                    </w:t>
        <w:tab/>
        <w:t xml:space="preserve">2006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egeli, Kevin Robert                  </w:t>
        <w:tab/>
        <w:t xml:space="preserve">199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les, Sarah Elizabeth                 </w:t>
        <w:tab/>
        <w:t xml:space="preserve">2007 Leavenworth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dor, Ryann Elizabeth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bey, George R   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bey, John Scot                     </w:t>
        <w:tab/>
        <w:t xml:space="preserve">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ne, Andy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rvis, Steven Gerard                  </w:t>
        <w:tab/>
        <w:t xml:space="preserve">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ggs, Robert Wallace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Daniel Scott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ets, Rachel Kathryn                 </w:t>
        <w:tab/>
        <w:t xml:space="preserve">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ague, Allison Summer                </w:t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Kimberly Faye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ellentrop, Jessica Ann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lrich, Bradford James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rrutia, Corinne Michele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onneau, Janine Louise Bettina       </w:t>
        <w:tab/>
        <w:t xml:space="preserve">2003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Aaron Dirk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phalen, Justin Michael             </w:t>
        <w:tab/>
        <w:t xml:space="preserve">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ist, Jessica Rene'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Reese Schroeder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lf, Nicole Larissa 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ir, Robert Stevenson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inard, Ariel Elaine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inerd, Christal Lynne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mpton, Kaylee Ann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davy, Jessica Ann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imsey, Robert Tyler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hler, Michael Otto                  </w:t>
        <w:tab/>
        <w:t xml:space="preserve">1999 Crespi Carmelit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kford, Kelsey Michelle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hart, Natalie Ann                   </w:t>
        <w:tab/>
        <w:t xml:space="preserve">2005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eland, Melissa Kay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Hayes Thomas   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ck, Andrew William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Minh James                     </w:t>
        <w:tab/>
        <w:t xml:space="preserve">2006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ilvie, Colin Andrew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inger, Michael Scott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nce, Aja Milan Alexandra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ess, Jessica Hope                    </w:t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Sloane Kaitlyn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rrill, Derek James                  </w:t>
        <w:tab/>
        <w:t xml:space="preserve">2000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Courtnie Larann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nna Lynn   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nyder, Kirsten Melissa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sher, Lindsey Beth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brust, Kristin Elizabeth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, Emily Elizabeth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tt, Jolie Janae                     </w:t>
        <w:tab/>
        <w:t xml:space="preserve">2005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Ashley Jane                    </w:t>
        <w:tab/>
        <w:t xml:space="preserve">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Allison Michelle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iak, Aleksander Keefe               </w:t>
        <w:tab/>
        <w:t xml:space="preserve">2004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cher, Brent Robert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annouer, Janie Lyn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annouer, Josie Lyn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rtright, Keith Stanton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ne, Leslie Renee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oss, Brittany Rene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ton, Mary Abigail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orr, Karly Anna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Michael Blake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zugha, Valentine Chinonyerem          </w:t>
        <w:tab/>
        <w:t xml:space="preserve">2004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gan, Andrew Michael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cina, Brooke Danielle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edecke, Jordan Kay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en, Aubrey Jane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tcher, Ryan Neal   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ley, Megan Denis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n, Emily Lynne 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ffington, Colton Porta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chel, Taylor Renee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zig, Rachel Lynn  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gue, Rachael Marie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, Bennett Andrew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Lucas Cole     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ng, Thomas                           </w:t>
        <w:tab/>
        <w:t xml:space="preserve">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ng, Tommy                            </w:t>
        <w:tab/>
        <w:t xml:space="preserve">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ard, Matthew David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fnagel, Katie Marie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Lisa Christine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Byron Lynn 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Alex Benjamin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nnedy, Emily Kristin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rrigan, Blake C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rigan, Kimberly Grace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eker, Rance Dane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Alec Mitchell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Emily Marie                     </w:t>
        <w:tab/>
        <w:t xml:space="preserve">2002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ggin, Shelby Dawn 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eb, Jennifer Ly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lland, Paul Jorgen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tt, Brett Patrick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hisler, Joseph Benjamin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se, Daniel Grayson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ry, Tyler Matthew 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iles, Kathryn Elaine Cooper</w:t>
        <w:tab/>
        <w:t>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tt, Jonathan Paul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snick, Robyn Mari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ynolds, Katherine Jane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on, Kyle William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son, Melinda Spyker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Betsy Christine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unders, Tiffany Dawn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d, Blake Gene 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opman, Allyson Renea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auner, William Randal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manda Nicol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ed, Emily Anne   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rawn, Elizabeth Ann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im, Kelley Meyer 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hompson, Jonathan David</w:t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ler, Christopher Andrew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wns, Elly Corine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podi, Jenna Mari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Taylor Brooke  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atherford, Rachel Lee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ett, Austin P                      </w:t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Morgan Malia                 </w:t>
        <w:tab/>
        <w:t xml:space="preserve">2007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ter, Elisabeth Laurel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geher, Brian Matthew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Nathan J                         </w:t>
        <w:tab/>
        <w:t xml:space="preserve">2008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hams, Courtney Diane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, Jacoby Devin 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s, Kristin Jordan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rwood, Connie 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inger, Katie Lynn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Katie Elizabeth                 </w:t>
        <w:tab/>
        <w:t xml:space="preserve">2008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tt, Alex Graham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, Emily Yvonne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Kempner Joe, III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e, Courtney Anita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oss, Toby Rex  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Clay Glen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Shane Michael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bbs, Jennifer L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bbs, Paul Mark     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per, Michael Christian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st, Rachel Allison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ks, Rachel Nicole  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x, Jamie Leigh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dersen, Paivy Breonne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berts, Samuel Leo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ggin, Sarah Nichole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ort, Kerri Noel                      </w:t>
        <w:tab/>
        <w:t xml:space="preserve">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onneau, Michael Marc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sh, Morgan Elizabeth                </w:t>
        <w:tab/>
        <w:t xml:space="preserve">2006 Mount Saint Mary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ugh, William Curtis                  </w:t>
        <w:tab/>
        <w:t xml:space="preserve">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Kayla Brooke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Jamie Rose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dwell, Lindsey Diane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wick, Hilary Lynn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tles, William David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cher, Grant Philip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rtrem, Blaine Elizabeth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, Allison Marie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ndell, Kristen Ros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, Kiley Marie  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, Crystal Breaun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g, Jonathan Andrew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g, Michael Aaron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thryn Lynn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ifton, Jerra Denay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bs, James Wesley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erford, Aimee Lynn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Matthew Fleming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ross, Christopher Russell             </w:t>
        <w:tab/>
        <w:t xml:space="preserve">2007 Oklahoma Christian Upper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neshfar, Sobhan Michael</w:t>
        <w:tab/>
        <w:tab/>
        <w:t xml:space="preserve">2006 Edmond Nort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Anna Elizabeth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Maura Leigh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s, Anna Danielle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bberstein, Zane Matthew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Seth Michael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rrand, Mishael Elizabeth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Katy Marie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Kyle Douglas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by, Hilary Elaine 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Rhys William                      </w:t>
        <w:tab/>
        <w:t xml:space="preserve">2004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eason, Melissa Leann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ldbeck, Danielle Renee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uel, Andrew Joseph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er, Zachary James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am, Lauren Rene'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an, Kaylee Ellen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ds, Lauren Elizabeth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er, Aaron Michael 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ginbotham, Stephen John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Cierra Michelle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inton, Lindsey Nicole                 </w:t>
        <w:tab/>
        <w:t xml:space="preserve">2008 Edmond North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ffman, Victor Henry</w:t>
        <w:tab/>
        <w:tab/>
        <w:t xml:space="preserve">2006 Edmond Santa F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gan, Roshelle Amie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pkins, Casey Marie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olloway, Donald Brett</w:t>
        <w:tab/>
        <w:tab/>
        <w:t>2001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ck, Davis Brent 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erl, Jessie Marie  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k, Sarah Elizabeth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sbel, Kara Marie                     </w:t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g, Bryan Wesley</w:t>
        <w:tab/>
        <w:tab/>
        <w:tab/>
        <w:t xml:space="preserve">2007 Edmond Santa F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Eric Joseph  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oke, Brittany Jean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yons, Allison Chanc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hburn, Berry M 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his, Catie Renae</w:t>
        <w:tab/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Alister, Logan Glenn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arley, Jacob Spencer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ddaugh, Mark James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iodov, Dane Gilbert                   </w:t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Munschinske, Nathan James</w:t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Alyssa Marie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ster, Chadric Alan                   </w:t>
        <w:tab/>
        <w:t xml:space="preserve">2006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Neill, Morgan Kellie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seland, Lauren Michelle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on, Evan Joseph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stulka, Jamie Brooke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trolo, Derek Anthony                 </w:t>
        <w:tab/>
        <w:t xml:space="preserve">2006 Edmond North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Polito, Kelly Lauren</w:t>
        <w:tab/>
        <w:tab/>
        <w:t xml:space="preserve">2007 Edmond Nort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ice, Megan Renee  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ade, Amy Susanna    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fro, Michelle Anne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erson, Morgan Brittany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son, Marybeth Rene'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swell, Sara Elizabeth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yall, Jennifer Marie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epanski, Kaitlin Elizabeth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vanec, Kyle William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John W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ianna Mackenzie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Cale Boudinot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ivers, John Jordan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um, Brett Douglas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Kyle Wade     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Trevor Nicholas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Daniel Joseph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melson, Lauren Mari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ughan, Mark Tyler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Kristin Nicole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shburn, Kelsey Rene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eden, Brandon Kyle</w:t>
        <w:tab/>
        <w:tab/>
        <w:t>2002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ton, Megan Friesen                 </w:t>
        <w:tab/>
        <w:t xml:space="preserve">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Rachel Margaret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amantha Kyle                   </w:t>
        <w:tab/>
        <w:t xml:space="preserve">2004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da, Timothy Michae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REN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Patricia G                           </w:t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ven, Dixie Adair 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fner, Bailey C    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evin Thomas   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ittenbrink, Jared James                   </w:t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galy, Dana Vanessa                        </w:t>
        <w:tab/>
        <w:t xml:space="preserve">2004 Union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se, Mallory Claire                        </w:t>
        <w:tab/>
        <w:t xml:space="preserve">2005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se, Parker Campbell                       </w:t>
        <w:tab/>
        <w:t xml:space="preserve">2005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non, Matthew Galen 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kpatrick, Heather Jean                   </w:t>
        <w:tab/>
        <w:t xml:space="preserve">2005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res, Lauren Marie                     </w:t>
        <w:tab/>
        <w:t xml:space="preserve">2008 Kolb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ert, Christina Ann                        </w:t>
        <w:tab/>
        <w:t xml:space="preserve">2008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Kendi Kayle      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man, Laura Staniforth                     </w:t>
        <w:tab/>
        <w:t xml:space="preserve">2005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chs, Katie Lynn       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Grace Katherine Rose                   </w:t>
        <w:tab/>
        <w:t xml:space="preserve">2008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Randal J  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z, Jared Dewayne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wlin, Alexander Hartwell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ley, Mattie June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Janelle Elizabeth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Shaylene Marie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nt, Caitlin Theresa                        </w:t>
        <w:tab/>
        <w:t xml:space="preserve">2006 A Beka Correspondence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ir, Leann Rebecca                        </w:t>
        <w:tab/>
        <w:t xml:space="preserve">2007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ers, Aly Amy     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ison, Jonathan Howard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lings, Patrick Levi                      </w:t>
        <w:tab/>
        <w:t xml:space="preserve">2007 Enid High Schoo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gle, Ryan J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oks, Megan C  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h, Darcy Regina</w:t>
        <w:tab/>
        <w:tab/>
        <w:tab/>
        <w:t>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Laura Christine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h, Jason Michael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ylee Noelle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, Jessica Leigh 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n, Levi Matthew 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ker, Hannah Kay                          </w:t>
        <w:tab/>
        <w:t xml:space="preserve">2007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lingham, John Wicker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ish, John William                       </w:t>
        <w:tab/>
        <w:t xml:space="preserve">2000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tes, Katy Marie                           </w:t>
        <w:tab/>
        <w:t xml:space="preserve">2006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asgow, Jeff Edward                        </w:t>
        <w:tab/>
        <w:t xml:space="preserve">2005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zier, Kendale Faith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urwell, Jason Michael                      </w:t>
        <w:tab/>
        <w:t>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arrison, Carley Ann</w:t>
        <w:tab/>
        <w:tab/>
        <w:t xml:space="preserve">2006 Oklahoma Bibl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wkins, Dalton Wayne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wkins, John Way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hfill, Brandon      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hfill, Carrie Marie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bbs, Cynthia Ann  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bbs, Lisa Elizabeth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hmann, Jared Kyle                         </w:t>
        <w:tab/>
        <w:t xml:space="preserve">2007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eling, Jacob William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ine, Jerod William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oiman, Jessica Danielle                   </w:t>
        <w:tab/>
        <w:t xml:space="preserve">2007 Enid High Schoo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ck, Jordan Thomas</w:t>
        <w:tab/>
        <w:tab/>
        <w:t xml:space="preserve">2006 Chisholm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, Michael Thurman 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vicky, Shannon Marie                 </w:t>
        <w:tab/>
        <w:t xml:space="preserve">2006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erude, Andrew Michael                    </w:t>
        <w:tab/>
        <w:t xml:space="preserve">2005 Chisholm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ble, Lacey Kay     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xwell, Trevor Andrew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bajah, Enos Ajod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hee, Anna Marie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Naughton, Leah Deann                      </w:t>
        <w:tab/>
        <w:t xml:space="preserve">2005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Pherson, Cheryl Denise                    </w:t>
        <w:tab/>
        <w:t xml:space="preserve">1986 Senec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ibergen, Madeline Antonia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aroline Rose                       </w:t>
        <w:tab/>
        <w:t xml:space="preserve">2006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gg, Sarah Molly-Elanor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by, Laura Elizabeth     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as, Nicholas H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ell, Jacob Richard                        </w:t>
        <w:tab/>
        <w:t xml:space="preserve">2005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vak, Melanie Dawn 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Spenser Charley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o, Justin Dwight                         </w:t>
        <w:tab/>
        <w:t xml:space="preserve">2006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ck, Colin Mckenzie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sicka, Bradley Christopher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ty, Ronald Eugene, III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illips, Shelby Lynn 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tious, James Benjamin</w:t>
        <w:tab/>
        <w:tab/>
        <w:t>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ely, Jacob August</w:t>
        <w:tab/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mpel, Grant Matthew  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mpel, Stacia Lynne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Samantha Aimee'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saki, Angela Grace   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Marissa Dawn  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dbrook, Chad Matthew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llito, Andrea Morga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iner, Catherine Elizabeth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Randi Nicole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aggs, Courtney Lynn  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nyder, Clay Howard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gsdill, Katie Lauren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ng, Allison Kate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rope, Kyle Roger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ner, Megan Leigh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sitt, Weston Scott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sitt, William Allan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ggs, Grace Hughes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ward, Eva Nichole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wart, Megan Nicole                      </w:t>
        <w:tab/>
        <w:t xml:space="preserve">2003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RI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on, Shayla Michelle                      </w:t>
        <w:tab/>
        <w:t xml:space="preserve">2006 Erick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FA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a, Maranda Sue                       </w:t>
        <w:tab/>
        <w:t xml:space="preserve">2005 Eufaul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FA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, Clifton Lee                              </w:t>
        <w:tab/>
        <w:t xml:space="preserve">2008 Woodland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Kelley, Robyn Nicole</w:t>
        <w:tab/>
        <w:tab/>
        <w:t xml:space="preserve">2005 Woodlan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Jessica Rosemary                        </w:t>
        <w:tab/>
        <w:t xml:space="preserve">2003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Stephanie Rae                            </w:t>
        <w:tab/>
        <w:t xml:space="preserve">2006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kit, Krista Jenea    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Galen Scot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sig, Dustin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lle, Jared Samuel                        </w:t>
        <w:tab/>
        <w:t xml:space="preserve">2004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ert, Andrew Theodore                    </w:t>
        <w:tab/>
        <w:t xml:space="preserve">2004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nert, Emily Jo                          </w:t>
        <w:tab/>
        <w:t xml:space="preserve">2007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nert, Grace Delynn                      </w:t>
        <w:tab/>
        <w:t xml:space="preserve">2005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ustin, Jared Oran       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r, Brittney Nicole                        </w:t>
        <w:tab/>
        <w:t xml:space="preserve">2004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, Caleb Wayne    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Eldridge, Elizabeth Devon</w:t>
        <w:tab/>
        <w:tab/>
        <w:t>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, Cody Dean                                 </w:t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mbrook, Jared Keith    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mbrook, Mitchell Bennett</w:t>
        <w:tab/>
        <w:tab/>
        <w:t>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arri Jo     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chert, Kayleen Ann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Tyler James                             </w:t>
        <w:tab/>
        <w:t xml:space="preserve">2005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G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eider, Emelie Elise                        </w:t>
        <w:tab/>
        <w:t xml:space="preserve">2008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ITZHUG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Megan Lynn                          </w:t>
        <w:tab/>
        <w:t xml:space="preserve">2005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eisha Marie                       </w:t>
        <w:tab/>
        <w:t xml:space="preserve">2008 Latt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ETCH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ter, Amy Suzanne                         </w:t>
        <w:tab/>
        <w:t xml:space="preserve">2007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COBB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amy, James Houston                 </w:t>
        <w:tab/>
        <w:t xml:space="preserve">2008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GIB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Jayne Lanee           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cklin, Sidney Thomas                      </w:t>
        <w:tab/>
        <w:t xml:space="preserve">2005 Fort Gibson High School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ce, Alton Clifto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akrzewicz, Monica Kathleen           </w:t>
        <w:tab/>
        <w:t xml:space="preserve">2005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I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gow, Kera Michelle 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UPPL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terwood, Jordan Lea                        </w:t>
        <w:tab/>
        <w:t xml:space="preserve">2006 Fort Supp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T TOW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enry, Andrew Elias</w:t>
        <w:tab/>
        <w:tab/>
        <w:t>2007 Fort Tow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YI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dley, Trent Taylor                        </w:t>
        <w:tab/>
        <w:t xml:space="preserve">2006 Foyil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m, Jessica Elaine      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rington, Lindsey Jo</w:t>
        <w:tab/>
        <w:tab/>
        <w:t>2004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obs, Leslie Morgan     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Craig Michael                          </w:t>
        <w:tab/>
        <w:t xml:space="preserve">2005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hado, Sarah Elizabeth</w:t>
        <w:tab/>
        <w:tab/>
        <w:t>2007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ner, Brandon Thomas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, Whitney Marie</w:t>
        <w:tab/>
        <w:tab/>
        <w:t>2006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EDO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Chelsea Lynn                         </w:t>
        <w:tab/>
        <w:t xml:space="preserve">2005 Freedom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Vay, Kristopher Kaiser                 </w:t>
        <w:tab/>
        <w:t xml:space="preserve">2005 Oli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N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sner, Haley Elizabeth                     </w:t>
        <w:tab/>
        <w:t xml:space="preserve">2007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ruff, Jordan Duane                      </w:t>
        <w:tab/>
        <w:t xml:space="preserve">2004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ruff, Nicholas Morgan                   </w:t>
        <w:tab/>
        <w:t xml:space="preserve">2008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B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ski, Suzanne Marie       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aithman, Carly Jo                       </w:t>
        <w:tab/>
        <w:t xml:space="preserve">2008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aithman, Travis Lee                     </w:t>
        <w:tab/>
        <w:t xml:space="preserve">2005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V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Lindsey Erin                      </w:t>
        <w:tab/>
        <w:t xml:space="preserve">2008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T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uire, Matthew Allen                    </w:t>
        <w:tab/>
        <w:t xml:space="preserve">2006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A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Ashley Rose                           </w:t>
        <w:tab/>
        <w:t xml:space="preserve">2005 Gear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ner, Alyssa Ann                            </w:t>
        <w:tab/>
        <w:t xml:space="preserve">2006 Gear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RONIM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tleberry, Steven Andrew           </w:t>
        <w:tab/>
        <w:t xml:space="preserve">2005 Billing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Caitlin Nicole                           </w:t>
        <w:tab/>
        <w:t xml:space="preserve">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-Turk, Naaman Clint                           </w:t>
        <w:tab/>
        <w:t xml:space="preserve">2004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Grace Mary Cathryn                 </w:t>
        <w:tab/>
        <w:t xml:space="preserve">2002 Central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ster, Valeria Gabrielle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bber, Dawn Michell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POO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gerty, Lisa D                               </w:t>
        <w:tab/>
        <w:t xml:space="preserve">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oper, Kyle W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lap, Elaine Marie  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ans, Camille Ray-Ann                    </w:t>
        <w:tab/>
        <w:t xml:space="preserve">2007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eth, Matthew Ryan                      </w:t>
        <w:tab/>
        <w:t xml:space="preserve">2005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Benjamin Michae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ckner, Amber Lynn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ol, Zachary Clark                         </w:t>
        <w:tab/>
        <w:t xml:space="preserve">2008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oan, Cody Austin                          </w:t>
        <w:tab/>
        <w:t xml:space="preserve">2007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O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e, Timmy 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ACE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lain, Paul Eu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IT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ars, Kevin Set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an Vacter, Cameron Hop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nen, Kara M                                 </w:t>
        <w:tab/>
        <w:t xml:space="preserve">2008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phear, Rebecca Jo        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, Erin Beath                               </w:t>
        <w:tab/>
        <w:t xml:space="preserve">2005 Aft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wright, Devan Marie</w:t>
        <w:tab/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rickland, Janelle Leean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el, Jarrett Russell                       </w:t>
        <w:tab/>
        <w:t xml:space="preserve">2006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bour, Paul Marvin, III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ch, Rachel Elizabeth                 </w:t>
        <w:tab/>
        <w:t xml:space="preserve">2007 Rose H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ppell, Jordan Lyndsey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wford, Kyle Ray                             </w:t>
        <w:tab/>
        <w:t xml:space="preserve">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, Amanda L                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cks, Cortney Kay</w:t>
        <w:tab/>
        <w:tab/>
        <w:tab/>
        <w:t>2005 Chapel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, Rachael Hope  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bourne, Adam Blake        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ight, Katherine Elizabeth             </w:t>
        <w:tab/>
        <w:t xml:space="preserve">2005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tz, Lloyd Charles, IV                       </w:t>
        <w:tab/>
        <w:t xml:space="preserve">2005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Ashlee Michele  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Rachel Renee' 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rkle, Kelly L    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mack, Matthew Leon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en, Daniel Stephen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well, Robert Tyler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ndle, Jeff Thomas                            </w:t>
        <w:tab/>
        <w:t xml:space="preserve">2005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lesinger, Hannah L       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oby Dan      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Tori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Shannon Nicole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ser, Mitchell Jeff</w:t>
        <w:tab/>
        <w:tab/>
        <w:t>2003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field, Jennifer Leigh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aylee Nicole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John Miller, III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tter, Hillary Claire       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tter, Lauren Alison          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Christopher Neil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Y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th, Justin Lee                              </w:t>
        <w:tab/>
        <w:t xml:space="preserve">2005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hart, Brady James  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adrick, Charity Beth 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vesay, Derek Allen                           </w:t>
        <w:tab/>
        <w:t xml:space="preserve">2003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Mallorie Lyn                            </w:t>
        <w:tab/>
        <w:t xml:space="preserve">2008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DES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ilbert, Melyssa Leeann                        2007 Hardes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long, Jessica Nicole        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Alexander Thomas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k, Brent Edward     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skelly, John Matthew  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Michelle Joanne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TSHORN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Garrett Blake                     </w:t>
        <w:tab/>
        <w:t xml:space="preserve">2008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tliff, Johnna Danea                      </w:t>
        <w:tab/>
        <w:t xml:space="preserve">2006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ake, James Daniel                         </w:t>
        <w:tab/>
        <w:t xml:space="preserve">2007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rling, Joanna Michelle     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bins, Chance Lee, Jr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VEN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l, Adam Colby                       </w:t>
        <w:tab/>
        <w:t xml:space="preserve">2007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P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arks, John Dillon                           </w:t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ell, Eric Benjamin         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uell, Jason Russell                      </w:t>
        <w:tab/>
        <w:t xml:space="preserve">2004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ibbons, Trevor Reed</w:t>
        <w:tab/>
        <w:tab/>
        <w:t>2006 Henness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tierrez, Olivia Aurora     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ren, Chris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loy, Rachel Don        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Jamie Christine       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Erin Elizabeth  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Christopher Michael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a, Ann Michelle      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ver, Jacob Patton                      </w:t>
        <w:tab/>
        <w:t xml:space="preserve">2005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, Steven Robert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, Sarah Denise                   </w:t>
        <w:tab/>
        <w:t xml:space="preserve">2005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RYETT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rah Elizabeth                      </w:t>
        <w:tab/>
        <w:t xml:space="preserve">2006 Dewa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LLSDA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loyd, Tara Rae                             </w:t>
        <w:tab/>
        <w:t xml:space="preserve">2005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cker, Braden Scott                            </w:t>
        <w:tab/>
        <w:t xml:space="preserve">2005 Lookeba-Sickle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B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vin, Will Ryan                                </w:t>
        <w:tab/>
        <w:t xml:space="preserve">2008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fenning, Katy Leann                            </w:t>
        <w:tab/>
        <w:t xml:space="preserve">2005 Mountain View-Gotebo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up, Shawna Rene'                             </w:t>
        <w:tab/>
        <w:t xml:space="preserve">2006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DG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ie, Krystal Leeann                        </w:t>
        <w:tab/>
        <w:t xml:space="preserve">2007 Heavener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wright, Afton Janelle Dakota      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man, Laura Shae                           </w:t>
        <w:tab/>
        <w:t xml:space="preserve">2006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llings, Ashlyn Rachelle              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s, Destyn D                            </w:t>
        <w:tab/>
        <w:t xml:space="preserve">2006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L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okman, Katy Shayne                 </w:t>
        <w:tab/>
        <w:t xml:space="preserve">2005 Holl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y, Jacob Miles                              </w:t>
        <w:tab/>
        <w:t xml:space="preserve">2005 Hollis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rrison, Samantha Jo</w:t>
        <w:tab/>
        <w:tab/>
        <w:t xml:space="preserve">2008 Holl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enton Lee                           </w:t>
        <w:tab/>
        <w:t xml:space="preserve">2007 Holl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I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Melinda Michelle       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ng, Courtney Lynne         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Jennifer Elaine                       </w:t>
        <w:tab/>
        <w:t xml:space="preserve">2001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k, Rusty Shadow                            </w:t>
        <w:tab/>
        <w:t xml:space="preserve">2005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rguson, Tiffany Lyn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Brooke Nichole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Kacie Renee                      </w:t>
        <w:tab/>
        <w:t xml:space="preserve">2007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lins, Keith Ronald                    </w:t>
        <w:tab/>
        <w:t xml:space="preserve">2008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binson, Megan Lynn</w:t>
        <w:tab/>
        <w:tab/>
        <w:t>2008 Hug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yer, Sarah Layne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Brady Eugene 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in, Rebecca Kay                          </w:t>
        <w:tab/>
        <w:t xml:space="preserve">2006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Ryan Andrew 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YDR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ichelberger, Henry Lee                       </w:t>
        <w:tab/>
        <w:t xml:space="preserve">2005 Hydro-Eak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gell, Jordan Elaine                        </w:t>
        <w:tab/>
        <w:t xml:space="preserve">2005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AB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es, Kyle Damon                           </w:t>
        <w:tab/>
        <w:t xml:space="preserve">2006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ments, Kasey Erin                   </w:t>
        <w:tab/>
        <w:t xml:space="preserve">2006 Idab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Lauren Alaine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O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corn, Jasey Deleea                          </w:t>
        <w:tab/>
        <w:t xml:space="preserve">2005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oese, Chandra Rae                           </w:t>
        <w:tab/>
        <w:t xml:space="preserve">2003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ggins, Stephanie Marie-Gree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gley, Dillon Lee                           </w:t>
        <w:tab/>
        <w:t xml:space="preserve">2007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ee, Matthew Timothy                        2005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eker, Matthew Lorne                         2005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aker, Amanda Su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hmitt, Sheldon William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SABEL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ler, Sean Mathew                            </w:t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wford, Devin Leon                           </w:t>
        <w:tab/>
        <w:t xml:space="preserve">2005 Wyando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Sharon Louise                       </w:t>
        <w:tab/>
        <w:t xml:space="preserve">2006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, Christine Patricia                    </w:t>
        <w:tab/>
        <w:t xml:space="preserve">2007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ky, Bryan Winston                     </w:t>
        <w:tab/>
        <w:t xml:space="preserve">2005 Fort M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rod, Laura Michelle        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ess, Anamaree Kristi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rtin, Andrea Michele                   </w:t>
        <w:tab/>
        <w:t xml:space="preserve">2005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ms, Julia Danielle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nkenship, Ashley Marie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addus, Jennifer Lynn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ballo, Cristina Teresa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ney, Devin Delanie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cellor, Sarah Leanne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ucher, Patricia Fay Marie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tis, Jessica Marie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Jonathan Michael Gordon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kins, Mallory Lauren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bs, Jacob Daniel 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ddens, Andrew Ross 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den, Lauren Olivia                     </w:t>
        <w:tab/>
        <w:t xml:space="preserve">2008 Whar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strom, David Roger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craft, Taylor Katherine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ward, Bailee Kit     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Richard Gene, II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rner, Stacy Lynn 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iel, Jamie Elizabeth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ishan, Andrea Rydel 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k, Landon Kane   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xwell, Daniel Randal 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hant, Roger Dale, Jr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ay, Morgan Ann     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Brittany Carol                     </w:t>
        <w:tab/>
        <w:t xml:space="preserve">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Dell, Jessie Marie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ks, Katie Amelia  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Lauren Elizabeth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per, Hunter Garrett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well, Dana Janell  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p, Curt Edward                        </w:t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pitza, Lauren Amelia</w:t>
        <w:tab/>
        <w:tab/>
        <w:t xml:space="preserve">2006 Bishop Kell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dzyik, William Anto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er, Jacqueline Dyan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N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debaker, Grant Kneeland             </w:t>
        <w:tab/>
        <w:t xml:space="preserve">2004 Oli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N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Mindee Jo                        </w:t>
        <w:tab/>
        <w:t xml:space="preserve">2007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k, Travis Raymond                   </w:t>
        <w:tab/>
        <w:t xml:space="preserve">2005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ields, Sarah Elizabeth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lie, Michael Ray                     </w:t>
        <w:tab/>
        <w:t xml:space="preserve">2005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Kit Fraser                           </w:t>
        <w:tab/>
        <w:t xml:space="preserve">2006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, Steven M                             </w:t>
        <w:tab/>
        <w:t xml:space="preserve">2008 Kansas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ard, Lauren Michelle</w:t>
        <w:tab/>
        <w:tab/>
        <w:t xml:space="preserve">2004 Kansa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p, Stasha Renea                          </w:t>
        <w:tab/>
        <w:t xml:space="preserve">2008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Y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rtmell, Anna Nicol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ell, Jason Broc                             </w:t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ry, Nicole Breanne</w:t>
        <w:tab/>
        <w:tab/>
        <w:t>2005 Key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we, Trevor Edwin</w:t>
        <w:tab/>
        <w:tab/>
        <w:t>2004 Key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FISH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untmeir, Kathleen Jayne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lwege, Elliott A         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Erin Elizabeth                 </w:t>
        <w:tab/>
        <w:t xml:space="preserve">2006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ch, Ryan Austin                         </w:t>
        <w:tab/>
        <w:t xml:space="preserve">2005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davy, Marie Michelle                    </w:t>
        <w:tab/>
        <w:t xml:space="preserve">2005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rdis, Sabrina Ann                            </w:t>
        <w:tab/>
        <w:t xml:space="preserve">2001 Cashi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herman, Teneille Jo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a, Whitney Wray  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er, Seth Bradley 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Ashley Nicole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st, Sheri Leah                          </w:t>
        <w:tab/>
        <w:t xml:space="preserve">2005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Joshua Quinn                    </w:t>
        <w:tab/>
        <w:t xml:space="preserve">2005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nderson, Taylor Brook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s, Sierra Danielle               </w:t>
        <w:tab/>
        <w:t xml:space="preserve">2008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th, Ryan Jay</w:t>
        <w:tab/>
        <w:tab/>
        <w:tab/>
        <w:t>1999 Colbe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ngler, Erin Roger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ingler, Marshall Davi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on, Andrea Michelle                </w:t>
        <w:tab/>
        <w:t xml:space="preserve">2007 Pitt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Jarod Roy                           </w:t>
        <w:tab/>
        <w:t xml:space="preserve">199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NOWLE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ilton, Linsey Rachelle              </w:t>
        <w:tab/>
        <w:t xml:space="preserve">2002 Forg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NAW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indsey Marie                       </w:t>
        <w:tab/>
        <w:t xml:space="preserve">2008 Konaw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REB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nheim, Heather Nicole                   </w:t>
        <w:tab/>
        <w:t xml:space="preserve">2008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REMLI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eck, James Paul         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erflein, Lydia Ruth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HO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eman, Kaitlin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rton, Alyxandra N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MO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ndenhall, Bryan Michae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calf, Garrett Le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Jamie Michelle                         </w:t>
        <w:tab/>
        <w:t xml:space="preserve">2006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uire, Krista Michelle               </w:t>
        <w:tab/>
        <w:t xml:space="preserve">2005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Travis Keith 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Whitney Elizabeth              </w:t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royo-Vargas, Noel 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ne, Theodora N</w:t>
        <w:tab/>
        <w:tab/>
        <w:tab/>
        <w:t>2005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Kaitlan Marie                        </w:t>
        <w:tab/>
        <w:t xml:space="preserve">2008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son, Ryan Andrew                         </w:t>
        <w:tab/>
        <w:t xml:space="preserve">2007 Lawto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dek-Feeley, Benjamin                     </w:t>
        <w:tab/>
        <w:t xml:space="preserve">2004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uncan, Christopher Durel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John Michael   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, Jordan Teetor                        </w:t>
        <w:tab/>
        <w:t xml:space="preserve">2004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n, Chelsea Elizabeth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ch, Tyler Reed     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cher, Kyle Denise                        </w:t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Jordan Anderson                       </w:t>
        <w:tab/>
        <w:t xml:space="preserve">2004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, Matthew Broc   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, Nathan Blake    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chko, Katie Clara</w:t>
        <w:tab/>
        <w:tab/>
        <w:t>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vera, Jessica L                           </w:t>
        <w:tab/>
        <w:t xml:space="preserve">2008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Jennifer Yvette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well, Zachary Edward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ettler, Brian Allan                      </w:t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eaman, Michael Alle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athryn Paige                        </w:t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Jacob Ray                           </w:t>
        <w:tab/>
        <w:t xml:space="preserve">2006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hsequah, Jessica Renee                    </w:t>
        <w:tab/>
        <w:t xml:space="preserve">2008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vino, Aaron Michael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ope, Megan Ellen                          </w:t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burski, Elizabeth Charlotte               </w:t>
        <w:tab/>
        <w:t xml:space="preserve">2007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, David                                  </w:t>
        <w:tab/>
        <w:t xml:space="preserve">2008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de, Tiffany Ann     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, Braden Shane    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eeler, Meagan Alisha                      </w:t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es, Dylan Walker                       </w:t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Meredith Renee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D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Charlee Rayelle                    </w:t>
        <w:tab/>
        <w:t xml:space="preserve">2006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den, Alison Nicole                           </w:t>
        <w:tab/>
        <w:t xml:space="preserve">2005 Ledya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iss, Lin De                                  </w:t>
        <w:tab/>
        <w:t xml:space="preserve">2006 But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ain, Emily Lynn                            </w:t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unds, Jocelyn Janea                     </w:t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tzer, Elana Lee                        </w:t>
        <w:tab/>
        <w:t xml:space="preserve">2008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NAP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xey, Megan Elizabeth                         </w:t>
        <w:tab/>
        <w:t xml:space="preserve">2006 Oklahoma Uni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ch, Whitney Lyn                             </w:t>
        <w:tab/>
        <w:t xml:space="preserve">2008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lary, Zachary Kent                          </w:t>
        <w:tab/>
        <w:t>2006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yal, Jamie Lyn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in, Brian Hale                             </w:t>
        <w:tab/>
        <w:t xml:space="preserve">2005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, Lacee Leann                            </w:t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yman, Sylita Ashley                     </w:t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CUST GROV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Megan Leigh                           </w:t>
        <w:tab/>
        <w:t xml:space="preserve">2004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Tyler Andrew                          </w:t>
        <w:tab/>
        <w:t xml:space="preserve">2008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yell, Jessica Lee 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n, Emily Nicole</w:t>
        <w:tab/>
        <w:tab/>
        <w:tab/>
        <w:t>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E GROV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terson, Rebekah Alison                     </w:t>
        <w:tab/>
        <w:t xml:space="preserve">2005 Lone Grov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GDA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Bobbie Wayne                         </w:t>
        <w:tab/>
        <w:t xml:space="preserve">2008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YA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hauer, Landon Clark                    </w:t>
        <w:tab/>
        <w:t xml:space="preserve">2005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Kay Lynn                              </w:t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gers, James Michae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Kelsey Laine                         </w:t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mack, Brandon Ray                          </w:t>
        <w:tab/>
        <w:t xml:space="preserve">2006 Hi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GUM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rby, Amanda Danyielle                       </w:t>
        <w:tab/>
        <w:t xml:space="preserve">2007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Michael Lance                        </w:t>
        <w:tab/>
        <w:t xml:space="preserve">2008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Toby Virginia                           </w:t>
        <w:tab/>
        <w:t xml:space="preserve">2006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N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land, Whitney Nicole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pitt, Ariaha Delle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nch, Brian Keith         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ey, Aaron Scott  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fer, Ashley L</w:t>
        <w:tab/>
        <w:tab/>
        <w:tab/>
        <w:t>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nnett, Craig Austin 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ockmorton, Dillon Joshua               </w:t>
        <w:tab/>
        <w:t xml:space="preserve">2008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Megan Elizabeth      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IET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Robert Zachary                            </w:t>
        <w:tab/>
        <w:t xml:space="preserve">2003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zquez, Michelle Ashley                     </w:t>
        <w:tab/>
        <w:t xml:space="preserve">2007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Whitney Lee 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ford, Megan Paige                    </w:t>
        <w:tab/>
        <w:t xml:space="preserve">2005 Bray-Doy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Cody Glyn       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Kara Lynn                            </w:t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zier, Jane Patricia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zier, Lauren Sue                         </w:t>
        <w:tab/>
        <w:t xml:space="preserve">2005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ory, Kate Mcnae   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nke, Kelly Renee                          </w:t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gham, Matthew Cole     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, Jacob Colby                              </w:t>
        <w:tab/>
        <w:t xml:space="preserve">2008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nell, Maisey Beth   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Brittani Briann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, Logan Samuel</w:t>
        <w:tab/>
        <w:tab/>
        <w:t>200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Y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stle, Lisa Nicole</w:t>
        <w:tab/>
        <w:tab/>
        <w:tab/>
        <w:t>2006 May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ALE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le, Kensey Mckay                        </w:t>
        <w:tab/>
        <w:t xml:space="preserve">2005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lter, Jacob Ashton                      </w:t>
        <w:tab/>
        <w:t xml:space="preserve">2006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wford, Michael Bria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on, Will Edwin     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win, Ashley Marie                        </w:t>
        <w:tab/>
        <w:t xml:space="preserve">2006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lingsworth, James Bray                  </w:t>
        <w:tab/>
        <w:t xml:space="preserve">2003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han, Samantha Marie  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ifres, Kara Lucille                      </w:t>
        <w:tab/>
        <w:t xml:space="preserve">2005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Sarah Stephanie                  </w:t>
        <w:tab/>
        <w:t xml:space="preserve">2005 Savanna High School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Carra Denae                          </w:t>
        <w:tab/>
        <w:t xml:space="preserve">2005 Savanna High School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ley, Chase Harrell 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L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skin, Ryan Dean                      </w:t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enecke, Seth Adam                        </w:t>
        <w:tab/>
        <w:t xml:space="preserve">2006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baugh, Aaron Joseph</w:t>
        <w:tab/>
        <w:tab/>
        <w:t>2005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sh, Rebecca Dyan                     </w:t>
        <w:tab/>
        <w:t xml:space="preserve">2007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ichelle Elizabeth              </w:t>
        <w:tab/>
        <w:t xml:space="preserve">2006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gue, Kendra Lynn                         </w:t>
        <w:tab/>
        <w:t xml:space="preserve">2005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ICINE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mens, Trey Marcus  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E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yers, Alisha Rae</w:t>
        <w:tab/>
        <w:tab/>
        <w:tab/>
        <w:t>2007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tledge, Cory Taylor                        </w:t>
        <w:tab/>
        <w:t xml:space="preserve">2004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kenman, Lacey Lee                         </w:t>
        <w:tab/>
        <w:t xml:space="preserve">2005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snut, Mark Edward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eech, James Robert, II                       </w:t>
        <w:tab/>
        <w:t xml:space="preserve">2005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by, Alyssa Marie                              </w:t>
        <w:tab/>
        <w:t xml:space="preserve">2006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nt, Nathan Scott                              </w:t>
        <w:tab/>
        <w:t xml:space="preserve">2005 Wyando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e, Matthew Scott                        </w:t>
        <w:tab/>
        <w:t xml:space="preserve">2008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ulin, Jaren Ryan</w:t>
        <w:tab/>
        <w:tab/>
        <w:tab/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Brittani Kay                          </w:t>
        <w:tab/>
        <w:t xml:space="preserve">2008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, Kaitlyn Eliza              </w:t>
        <w:tab/>
        <w:t xml:space="preserve">      </w:t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ffaker, Lauren Amanda    </w:t>
        <w:tab/>
        <w:t xml:space="preserve">      </w:t>
        <w:tab/>
        <w:t xml:space="preserve">2005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llens, Madison Beth        </w:t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l, Jamie Kathleen        </w:t>
        <w:tab/>
        <w:t xml:space="preserve">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Carly A                  </w:t>
        <w:tab/>
        <w:t xml:space="preserve">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lcoat, Jake Alston            </w:t>
        <w:tab/>
        <w:t xml:space="preserve">      </w:t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Jacklyn Sue                </w:t>
        <w:tab/>
        <w:t xml:space="preserve">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Nicholas Andrew         </w:t>
        <w:tab/>
        <w:t xml:space="preserve">      </w:t>
        <w:tab/>
        <w:t xml:space="preserve">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Jeremy Lee                 </w:t>
        <w:tab/>
        <w:t xml:space="preserve">      </w:t>
        <w:tab/>
        <w:t xml:space="preserve">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ch, Karly Alyssa              </w:t>
        <w:tab/>
        <w:t xml:space="preserve">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Mallory Christine   </w:t>
        <w:tab/>
        <w:t xml:space="preserve">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tts, Alyssa Gwen               </w:t>
        <w:tab/>
        <w:t xml:space="preserve">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bble, Clairice                 </w:t>
        <w:tab/>
        <w:t xml:space="preserve">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llivan, Ryan Kevin         </w:t>
        <w:tab/>
        <w:t xml:space="preserve">      </w:t>
        <w:tab/>
        <w:t xml:space="preserve">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dfrey, Stacy Lynette      </w:t>
        <w:tab/>
        <w:t xml:space="preserve">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Brenna Dee                               </w:t>
        <w:tab/>
        <w:t xml:space="preserve">2006 Min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sbie, Eric Russell                          </w:t>
        <w:tab/>
        <w:t xml:space="preserve">2005 Min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gan, Kari Lynn</w:t>
        <w:tab/>
        <w:tab/>
        <w:tab/>
        <w:t>2008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can, Shea Lyn                           </w:t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oyd, Evan Alonzo                         </w:t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nch, Jessica Dawn                           </w:t>
        <w:tab/>
        <w:t xml:space="preserve">2007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cia, Chelsea Tanille                    </w:t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terson, Rachel Lauren                    </w:t>
        <w:tab/>
        <w:t xml:space="preserve">2006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Lawrence Hoang                       </w:t>
        <w:tab/>
        <w:t xml:space="preserve">2007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gis, Courtney Jan    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nnedy, Kyle Lawrenc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Latta T Colt    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gge, Michael Dwayne                      </w:t>
        <w:tab/>
        <w:t xml:space="preserve">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labenes, Morgan Kiley                      </w:t>
        <w:tab/>
        <w:t xml:space="preserve">2007 Chadr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ews, Bryan James                        </w:t>
        <w:tab/>
        <w:t xml:space="preserve">2006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urgeon, Lacie Nicol                       </w:t>
        <w:tab/>
        <w:t xml:space="preserve">2007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ick, Wilfred Lance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tom, Jerod Clem    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Andrew Paul                               </w:t>
        <w:tab/>
        <w:t xml:space="preserve">2007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ith, Natalie Rochel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key, Denise Ann                             </w:t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ckey, Miranda Nichole                        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Kayla Marie                           </w:t>
        <w:tab/>
        <w:t xml:space="preserve">2008 Port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ise, Lauren Marie                            </w:t>
        <w:tab/>
        <w:t xml:space="preserve">2005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Sarah Danielle                       </w:t>
        <w:tab/>
        <w:t xml:space="preserve">2006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liland, Christopher Michael          </w:t>
        <w:tab/>
        <w:t xml:space="preserve">2006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wis, Lori Ann</w:t>
        <w:tab/>
        <w:tab/>
        <w:tab/>
        <w:t>2005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, Kathryn Michelle                         </w:t>
        <w:tab/>
        <w:t xml:space="preserve">2005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Andrew Paul      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Michelle Marie  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zier, Lori Megan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LHA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nt, Ryan Howard                      </w:t>
        <w:tab/>
        <w:t xml:space="preserve">2008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ham, Leigh Anne                    </w:t>
        <w:tab/>
        <w:t xml:space="preserve">2005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nk, John Bauer                           </w:t>
        <w:tab/>
        <w:t xml:space="preserve">2008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mann, Allyson Ann                       </w:t>
        <w:tab/>
        <w:t xml:space="preserve">2007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Zachary Ryan                          </w:t>
        <w:tab/>
        <w:t xml:space="preserve">2008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as, Reagan Misheal                        </w:t>
        <w:tab/>
        <w:t xml:space="preserve">2007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ennifer Michelle                   </w:t>
        <w:tab/>
        <w:t xml:space="preserve">2008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Jeremy Haven                        </w:t>
        <w:tab/>
        <w:t xml:space="preserve">2005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endon, John Henry                       </w:t>
        <w:tab/>
        <w:t xml:space="preserve">2004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rter, Arnetta Johnnikka                   </w:t>
        <w:tab/>
        <w:t xml:space="preserve">2006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ter, Rosetta M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derford, Chelsey Alexi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s, Nichole Frances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by, Kevin Christopher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iels, Tayler Eri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wood, Jennifer Renee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utz, Katherine Mary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ley, Britnee Michele               </w:t>
        <w:tab/>
        <w:t xml:space="preserve">2005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ngley, Jessica Lee                   </w:t>
        <w:tab/>
        <w:t xml:space="preserve">2008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Leah Kristen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hwer, Jordan Lynn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Justin Ray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RD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Drew James    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se, Isaac Mark     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lek, Jaron Joseph        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tcalf, Max Allen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cock, Bradley Jordan</w:t>
        <w:tab/>
        <w:tab/>
        <w:t>2006 Trinit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athrine Elise                </w:t>
        <w:tab/>
        <w:t xml:space="preserve">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aden Michael                 </w:t>
        <w:tab/>
        <w:t xml:space="preserve">2008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CAST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le, Megan Danyle                         </w:t>
        <w:tab/>
        <w:t xml:space="preserve">2006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man, Clay Edward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john, Emily Gay                        </w:t>
        <w:tab/>
        <w:t xml:space="preserve">2005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ean, Erin Marie                           </w:t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arah Renee                           </w:t>
        <w:tab/>
        <w:t xml:space="preserve">2005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ren, Micah C                                </w:t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KI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er, Tyler John                                </w:t>
        <w:tab/>
        <w:t xml:space="preserve">2007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ffin, Kryston Renee                       </w:t>
        <w:tab/>
        <w:t xml:space="preserve">2006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ig, Chelsea Daniel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ven, Lauren Rose                        </w:t>
        <w:tab/>
        <w:t xml:space="preserve">2008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CHOLS H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er, Forrest Baird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Delaney Marie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Alexander B                      </w:t>
        <w:tab/>
        <w:t xml:space="preserve">2008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jezny, Kevin   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COMA PAR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zant, Nathan Paul                   </w:t>
        <w:tab/>
        <w:t xml:space="preserve">2005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B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son, Jaclyn Danell                  </w:t>
        <w:tab/>
        <w:t xml:space="preserve">2005 Nob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zer, Ashlee Ann      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Justin William                   </w:t>
        <w:tab/>
        <w:t xml:space="preserve">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s, Whitney Deign                       </w:t>
        <w:tab/>
        <w:t xml:space="preserve">2004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Jessica Leigh                      </w:t>
        <w:tab/>
        <w:t xml:space="preserve">2002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ecil, Kyrsti Autumn       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Haylee Marie   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ffenbach, Thomas Shapland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y, Jared Michael   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Jason Connor     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restone, Kristin Rachelle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tlin, Michael Ray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e, Darren Downing   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thrie, Bethani Katelyn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ting, Ann Elizabeth</w:t>
        <w:tab/>
        <w:tab/>
        <w:t>2001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man, Taylor Kylene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dell, Mary Catherine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 Jim, Justin 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ke, Lance Reeves     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yles, Heather Cecilia                     </w:t>
        <w:tab/>
        <w:t xml:space="preserve">2005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Sarah Elizabeth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cal, Grace Renee</w:t>
        <w:tab/>
        <w:tab/>
        <w:t>2002 Norman High School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lunk, Justin Thomas                     </w:t>
        <w:tab/>
        <w:t xml:space="preserve">2005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tt, Kathleen Elizabeth                  </w:t>
        <w:tab/>
        <w:t xml:space="preserve">2007 Mount Saint Mary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pe, Emily Kathleen                      </w:t>
        <w:tab/>
        <w:t xml:space="preserve">2006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ock, Leah Michelle   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ffe, Ryan Bridget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wyford, Cameron Scott  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rice, Katherine Kiley 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hlberg, Joseph Collin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ol, Kylynn Lacey  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WA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Jerad Thomas        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aporte, Felicia Nicole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wards, Taylor Renee'                         </w:t>
        <w:tab/>
        <w:t xml:space="preserve">2008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ard, Katie Sue                               </w:t>
        <w:tab/>
        <w:t xml:space="preserve">2006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CHELA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dendolph, Audra Marie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vin, Colleen Rose                     </w:t>
        <w:tab/>
        <w:t xml:space="preserve">2007 Greenwoo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s, Colt Morgan Wayne                 </w:t>
        <w:tab/>
        <w:t xml:space="preserve">2006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Tessa Jane 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nson, Kayla Joy 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s, Clifton Michael                    </w:t>
        <w:tab/>
        <w:t xml:space="preserve">2008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ARCH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ig, Peter Douglas     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eggen, Kristi Laine              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obs, Nicole Paige                   </w:t>
        <w:tab/>
        <w:t xml:space="preserve">2005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echt, Alison Rose</w:t>
        <w:tab/>
        <w:tab/>
        <w:tab/>
        <w:t>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ty, Meggan Elizabeth                   </w:t>
        <w:tab/>
        <w:t xml:space="preserve">2005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upe, Aubrey Marie                       </w:t>
        <w:tab/>
        <w:t xml:space="preserve">2008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gt, Thomas Daniel                 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EE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mp, Jessica Lynn                           </w:t>
        <w:tab/>
        <w:t xml:space="preserve">2006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art, Morgan Ross                          </w:t>
        <w:tab/>
        <w:t xml:space="preserve">2008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blett, Audrey Melissa                       </w:t>
        <w:tab/>
        <w:t xml:space="preserve">2008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EM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Kenneth Guy                    </w:t>
        <w:tab/>
        <w:t xml:space="preserve">2006 Okemah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LAHOMA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x, Kristin Meredith          </w:t>
        <w:tab/>
        <w:t xml:space="preserve">7310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sey, Brenton Charles     </w:t>
        <w:tab/>
        <w:t xml:space="preserve">73103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Caitlin Claire            </w:t>
        <w:tab/>
        <w:t xml:space="preserve">73103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Lauren Michelle           </w:t>
        <w:tab/>
        <w:t xml:space="preserve">73103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mmavongsa, Sandy          </w:t>
        <w:tab/>
        <w:t xml:space="preserve">73103      2005 Northwest Classe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Sarah Kathrine            </w:t>
        <w:tab/>
        <w:t xml:space="preserve">73105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venson, Gregory Scott      73106      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chel, David Leon        </w:t>
        <w:tab/>
        <w:t xml:space="preserve">73106      2006 Northwest Classe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hite, Hayley Allison          </w:t>
        <w:tab/>
        <w:t xml:space="preserve">73106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ramillo, Brittany Rose         </w:t>
        <w:tab/>
        <w:t xml:space="preserve">73107      2006 Mount Saint Mary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ks, Cami Layne                </w:t>
        <w:tab/>
        <w:t xml:space="preserve">73107      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kebill, Kristen Michelle      </w:t>
        <w:tab/>
        <w:t xml:space="preserve">73109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tendorf, Megan Clare    </w:t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rcher, Kelly Christine      </w:t>
        <w:tab/>
        <w:t xml:space="preserve">73112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rchell, Mark Phillip           </w:t>
        <w:tab/>
        <w:t xml:space="preserve">7311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sey, Jason Lee         </w:t>
        <w:tab/>
        <w:t xml:space="preserve">73112      199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es, Taylor Sue                 </w:t>
        <w:tab/>
        <w:t xml:space="preserve">73112      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Laura Diane              </w:t>
        <w:tab/>
        <w:t xml:space="preserve">73112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aspy, Brent Robert           </w:t>
        <w:tab/>
        <w:t xml:space="preserve">7311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chtner, Allison Leigh          </w:t>
        <w:tab/>
        <w:t xml:space="preserve">7311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chtner, Michael Robert    </w:t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ebrecht, Julie Ann           </w:t>
        <w:tab/>
        <w:t xml:space="preserve">73112      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ith, Zachary Northrop     </w:t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ghn, Katie Jo                  </w:t>
        <w:tab/>
        <w:t xml:space="preserve">73112      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hardt, James Joseph           </w:t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liskas, Mary Rose         </w:t>
        <w:tab/>
        <w:t xml:space="preserve">73112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night, Daniel Edward    </w:t>
        <w:tab/>
        <w:t xml:space="preserve">7311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Andrew Justin Ray </w:t>
        <w:tab/>
        <w:t xml:space="preserve">7311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iver, Beth Ann                 </w:t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ry, Christopher James         </w:t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inn, Ann Louise   </w:t>
        <w:tab/>
        <w:t xml:space="preserve">73112      2005 Northeast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tton, Lora Lee</w:t>
        <w:tab/>
        <w:tab/>
        <w:t>73112      199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llery, Carolyn Suzanne    </w:t>
        <w:tab/>
        <w:t xml:space="preserve">73112      2005 Corn Bible Academy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rd, Andrea Nicole Ann   </w:t>
        <w:tab/>
        <w:t xml:space="preserve">73114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nbridge, Russell Benjamin, II 73116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nbridge, Sabrina Barbara M   73116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ton, Jacob William</w:t>
        <w:tab/>
        <w:t xml:space="preserve">                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rne, William O'Brien       </w:t>
        <w:tab/>
        <w:t xml:space="preserve">73116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Jessica Kelly      </w:t>
        <w:tab/>
        <w:t xml:space="preserve">73116      2006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ada, Chelsea Lee              </w:t>
        <w:tab/>
        <w:t xml:space="preserve">73116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era, Erica Cecilia           </w:t>
        <w:tab/>
        <w:t xml:space="preserve">73116      2008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dane, David Vernon            73116      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mphrey, Ryan Ward         </w:t>
        <w:tab/>
        <w:t xml:space="preserve">73116      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Robyn Denise     </w:t>
        <w:tab/>
        <w:t xml:space="preserve">73116      2008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burn, David Michael       </w:t>
        <w:tab/>
        <w:t xml:space="preserve">73116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dd, Annie Marie                </w:t>
        <w:tab/>
        <w:t xml:space="preserve">73116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fenninger, Christina Colleen 73116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ason, Bryan D                   </w:t>
        <w:tab/>
        <w:t xml:space="preserve">731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rton, Michael Ryan</w:t>
        <w:tab/>
        <w:t xml:space="preserve">73118      2005 Muskogee High School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pert, Emma Marie    </w:t>
        <w:tab/>
        <w:t xml:space="preserve">73118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hirst, Dena Marie             </w:t>
        <w:tab/>
        <w:t xml:space="preserve">73119      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flower, Baylee Ann            </w:t>
        <w:tab/>
        <w:t xml:space="preserve">73120      2008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odeau, Theodore Lee           </w:t>
        <w:tab/>
        <w:t xml:space="preserve">73120      2004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l, Rachel Catherine           </w:t>
        <w:tab/>
        <w:t xml:space="preserve">73120      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ver, Michael Kevin, Jr    </w:t>
        <w:tab/>
        <w:t xml:space="preserve">73120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eson, Kathleen Marie          73120      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ix, Mathew Cole                </w:t>
        <w:tab/>
        <w:t xml:space="preserve">73120      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ler, Alexander Douglas      </w:t>
        <w:tab/>
        <w:t xml:space="preserve">73120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n, Lindsay Ashton            </w:t>
        <w:tab/>
        <w:t xml:space="preserve">73120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ll, Hayley Margaret            </w:t>
        <w:tab/>
        <w:t xml:space="preserve">73120      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ley, Jared Preston            </w:t>
        <w:tab/>
        <w:t xml:space="preserve">73120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tte, Michelle Catherine  </w:t>
        <w:tab/>
        <w:t xml:space="preserve">73120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Justus Paul            </w:t>
        <w:tab/>
        <w:t xml:space="preserve">73120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ier, Sarah Margaret           </w:t>
        <w:tab/>
        <w:t xml:space="preserve">73120      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rson, Alan Joseph              </w:t>
        <w:tab/>
        <w:t xml:space="preserve">73120      2005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son, Sarah Anne               </w:t>
        <w:tab/>
        <w:t xml:space="preserve">73120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ing, Andrew Thomas      </w:t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uire, Sean Patrick            </w:t>
        <w:tab/>
        <w:t xml:space="preserve">73120      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Lauren Elizabeth         </w:t>
        <w:tab/>
        <w:t xml:space="preserve">73120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nnell, Danielle Nicole   </w:t>
        <w:tab/>
        <w:t xml:space="preserve">73120      2005 Heritage Hall Upper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Tiernan, Kathleen Erin</w:t>
        <w:tab/>
        <w:t xml:space="preserve">73120      2006 Cy-Fai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ner, Meghan                   </w:t>
        <w:tab/>
        <w:t xml:space="preserve">73120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Connor, Daniel Francis   </w:t>
        <w:tab/>
        <w:t xml:space="preserve">73120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l, Sarah Lauren               </w:t>
        <w:tab/>
        <w:t xml:space="preserve">73120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l, Stephanie Rhea             </w:t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ooley, Tara Elizabeth </w:t>
        <w:tab/>
        <w:t xml:space="preserve">73120      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Elizabeth Kay            </w:t>
        <w:tab/>
        <w:t xml:space="preserve">73120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Jasmine Denise     </w:t>
        <w:tab/>
        <w:t xml:space="preserve">7312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sh, Kelly Margaret             </w:t>
        <w:tab/>
        <w:t xml:space="preserve">7312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Luke Scot                </w:t>
        <w:tab/>
        <w:t xml:space="preserve">73122      2007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kel, Chase Austin             </w:t>
        <w:tab/>
        <w:t xml:space="preserve">7312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ters, Jenny Kathryn           </w:t>
        <w:tab/>
        <w:t xml:space="preserve">73122      2005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gley, Carleton James          </w:t>
        <w:tab/>
        <w:t xml:space="preserve">73122      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our, Lindsay Michelle  </w:t>
        <w:tab/>
        <w:t xml:space="preserve">73127      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win, Tiffany Nicole            </w:t>
        <w:tab/>
        <w:t xml:space="preserve">73127      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lsch, Lindsey Caitlin  </w:t>
        <w:tab/>
        <w:t xml:space="preserve">73127      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pez, Gregory Dominic   </w:t>
        <w:tab/>
        <w:t xml:space="preserve">73127      2005 Unknow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Pichilingue, Renato Luciano</w:t>
        <w:tab/>
        <w:t xml:space="preserve">73127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ss, Stephanie Brynn      </w:t>
        <w:tab/>
        <w:t xml:space="preserve">73127      2005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nder, Andrew Franklin    </w:t>
        <w:tab/>
        <w:t xml:space="preserve">73127      2008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eter, Alyssa Brooke        </w:t>
        <w:tab/>
        <w:t xml:space="preserve">73128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mack, Kyle Lee           </w:t>
        <w:tab/>
        <w:t xml:space="preserve">73128      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bat, Ryan Craig                </w:t>
        <w:tab/>
        <w:t xml:space="preserve">73131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rew, Kaitlin Marie       </w:t>
        <w:tab/>
        <w:t xml:space="preserve">7313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Tanner Marie           </w:t>
        <w:tab/>
        <w:t xml:space="preserve">73131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theekul, Marrina             </w:t>
        <w:tab/>
        <w:t xml:space="preserve">7313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dy, Jordan Thomas       </w:t>
        <w:tab/>
        <w:t xml:space="preserve">7313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er, Scott Joseph             </w:t>
        <w:tab/>
        <w:t xml:space="preserve">73132      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ildress, Kathleen Marie  </w:t>
        <w:tab/>
        <w:t xml:space="preserve">7313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Taylor Marie             </w:t>
        <w:tab/>
        <w:t xml:space="preserve">7313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nn, Allison Nicole            </w:t>
        <w:tab/>
        <w:t xml:space="preserve">73132      2004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ikin, Hannah Arielle      </w:t>
        <w:tab/>
        <w:t xml:space="preserve">7313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kins, Lauren Elizabeth   </w:t>
        <w:tab/>
        <w:t xml:space="preserve">7313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le, Amanda Marie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uhlmann, Jeremy Alexandre 73132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uhlmann, Pierre Andre        7313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Jordin Kelci  </w:t>
        <w:tab/>
        <w:t xml:space="preserve">73132      2007 Midland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Larissa Dawn     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wemimo, Taiwo Azeez       </w:t>
        <w:tab/>
        <w:t xml:space="preserve">73132      2007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cer, Heather Megan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Trisha Lyn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zcaino, Yasmin                 </w:t>
        <w:tab/>
        <w:t xml:space="preserve">73132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Allie Lee               </w:t>
        <w:tab/>
        <w:t xml:space="preserve">73132      2006 Northwest Classe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ngham, Kelly Geraldine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, Michael Grey            </w:t>
        <w:tab/>
        <w:t xml:space="preserve">7313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udill, Megan Elizabeth        </w:t>
        <w:tab/>
        <w:t xml:space="preserve">73134      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lubek, Kelly Dianne          </w:t>
        <w:tab/>
        <w:t xml:space="preserve">73134      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Stacy May              </w:t>
        <w:tab/>
        <w:t xml:space="preserve">73134      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ridge, Blair Armand          </w:t>
        <w:tab/>
        <w:t xml:space="preserve">73135      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y, Vicky Elizabeth           </w:t>
        <w:tab/>
        <w:t xml:space="preserve">73135      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ison, David Bortey Nii </w:t>
        <w:tab/>
        <w:t xml:space="preserve">73135      2005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o, Timothy William        </w:t>
        <w:tab/>
        <w:t xml:space="preserve">73135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am, Haiduong Xuan           </w:t>
        <w:tab/>
        <w:t xml:space="preserve">73139      2005 Mount Saint Mary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, Co Q                        </w:t>
        <w:tab/>
        <w:t xml:space="preserve">73139      2008 Southea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Amanda Nichole         </w:t>
        <w:tab/>
        <w:t xml:space="preserve">7314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ett, Klayton Philip       </w:t>
        <w:tab/>
        <w:t xml:space="preserve">7314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rd, Taylor Elizabeth         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Natalie Evon            </w:t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bert, Timothy Scott            </w:t>
        <w:tab/>
        <w:t xml:space="preserve">7314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Valerie Katherine          </w:t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uck, Allison Whitney           </w:t>
        <w:tab/>
        <w:t xml:space="preserve">7314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pisto, Rebecca Sofia           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* Loughmiller, Stephanie Ann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al, Kalyn Beth                 </w:t>
        <w:tab/>
        <w:t xml:space="preserve">73142      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gusa, Dustin Michael      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telli, Michael L              </w:t>
        <w:tab/>
        <w:t xml:space="preserve">7314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ameck-Hawkins, Christine 73142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akra, Lina Zuhir        </w:t>
        <w:tab/>
        <w:t xml:space="preserve">73142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nna Lynn                 </w:t>
        <w:tab/>
        <w:t xml:space="preserve">7314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ith, Melissa Jeanne            </w:t>
        <w:tab/>
        <w:t xml:space="preserve">73142      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zandt, Crystal Dawn   </w:t>
        <w:tab/>
        <w:t xml:space="preserve">73142      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Katelyn Michelle       </w:t>
        <w:tab/>
        <w:t xml:space="preserve">7314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ert, Ruth Joy                </w:t>
        <w:tab/>
        <w:t xml:space="preserve">73150      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ry, Michael Ray   </w:t>
        <w:tab/>
        <w:t xml:space="preserve">73150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ton, Laura Michelle    </w:t>
        <w:tab/>
        <w:t xml:space="preserve">73150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erschenk, Brittney          </w:t>
        <w:tab/>
        <w:t xml:space="preserve">73151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Steven Bryan               </w:t>
        <w:tab/>
        <w:t xml:space="preserve">7315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oms, Keegan Thomas      </w:t>
        <w:tab/>
        <w:t xml:space="preserve">7315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sen, Mark William</w:t>
        <w:tab/>
        <w:t>73151      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ox, Candace Nicole        </w:t>
        <w:tab/>
        <w:t xml:space="preserve">73151      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ldson, Reed Aaron     </w:t>
        <w:tab/>
        <w:t xml:space="preserve">73159      2006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Isaak, Markus Karl</w:t>
        <w:tab/>
        <w:t>73159      1992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afe, Travis Wesley  </w:t>
        <w:tab/>
        <w:t xml:space="preserve">7315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nson, Andrew Lloyd     </w:t>
        <w:tab/>
        <w:t xml:space="preserve">7315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Kelsey Rae                </w:t>
        <w:tab/>
        <w:t xml:space="preserve">73151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Micah Daniel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Patterson Henry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, Adam Nathan  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un, Brett Michael 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ll, Aundria Cherie     </w:t>
        <w:tab/>
        <w:t xml:space="preserve">7316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ton, Austin Chapman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oll, Michael Brandon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tez, Matthew Monwell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tner, Chad Michael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asdale, Colton Tyler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ndiff, Cary Lynn               </w:t>
        <w:tab/>
        <w:t xml:space="preserve">7316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Ashley Renae         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graffenreid, Taylor Ann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mit, Brandon Robert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erty, Colleen Ann         </w:t>
        <w:tab/>
        <w:t xml:space="preserve">73162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ugherty, John Patrick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bar, Stacey Lynn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gel, Natalie Michelle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rman, Kyle Thomas            </w:t>
        <w:tab/>
        <w:t xml:space="preserve">73162      2003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cock, Gina Marie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ebaum, Kelsey   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ni, Logan Scott 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bour, Robert Daniel       </w:t>
        <w:tab/>
        <w:t xml:space="preserve">73162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sha, Julie Kay    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sook, Sara Lindsay           </w:t>
        <w:tab/>
        <w:t xml:space="preserve">73162      200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u, Christopher Alan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le, Kate Elaine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Sarah Elizabeth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ton, Chelsey Leigh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k, Sarah Irene                </w:t>
        <w:tab/>
        <w:t xml:space="preserve">73162      2005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rner, Melissa Louise       </w:t>
        <w:tab/>
        <w:t xml:space="preserve">73162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pp, Jonathan Clay             </w:t>
        <w:tab/>
        <w:t xml:space="preserve">73162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utch, Courtney Kibby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urent, John Patrick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per, Donald Kyle              </w:t>
        <w:tab/>
        <w:t xml:space="preserve">7316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ud, Colby Rey        </w:t>
        <w:tab/>
        <w:t xml:space="preserve">73162      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cas, Spencer Cody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sey, Victoria L 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xwell, Megan Christine   </w:t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halko, Stephanie Marie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bourn, Grant Wesley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Thomas Alexander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gy, Samantha Marie     </w:t>
        <w:tab/>
        <w:t xml:space="preserve">73162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za, Emily Eda      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ker, Samantha Jeanne     </w:t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ez, Morgan Michelle      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lock, Jennifer Nicole     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pe, Nathan William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octor, Jasmine C               </w:t>
        <w:tab/>
        <w:t xml:space="preserve">7316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den, Jessica Michelle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mano, Ryan Machelle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by, Cody Allen   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yan, Jason Lee              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eiber, Raelynne Marie    </w:t>
        <w:tab/>
        <w:t xml:space="preserve">73162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Chelsea Nicole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fley, Chelsea Rae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ber, Joseph Koehn             </w:t>
        <w:tab/>
        <w:t xml:space="preserve">73162      2002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iger, Kristyn Nicole           </w:t>
        <w:tab/>
        <w:t xml:space="preserve">73162      2006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Shane Alan                </w:t>
        <w:tab/>
        <w:t xml:space="preserve">73162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lis, Morgan Brittany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phens, Shelby Rae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bbs, Pamela Suzanne       </w:t>
        <w:tab/>
        <w:t xml:space="preserve">73162      2005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mple, Jason Marshell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rrell, Kimberly A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pton, Elizabeth Joy 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ber, Mandalynn James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Elizabeth Francis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cester, Allen Lee             </w:t>
        <w:tab/>
        <w:t xml:space="preserve">73162      2003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ash, Erin Elizabeth   </w:t>
        <w:tab/>
        <w:t xml:space="preserve">73165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swell, Ashlyn Victoria    </w:t>
        <w:tab/>
        <w:t xml:space="preserve">73169      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Dylan Dean             </w:t>
        <w:tab/>
        <w:t xml:space="preserve">73169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tler, Charles Justice   </w:t>
        <w:tab/>
        <w:t xml:space="preserve">73170      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Sarah Catherine    </w:t>
        <w:tab/>
        <w:t xml:space="preserve">73170      2005 Mount Saint Mary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pain, Jeffrey Allen, Jr     </w:t>
        <w:tab/>
        <w:t xml:space="preserve">73170      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onds, Mandy Dawn    </w:t>
        <w:tab/>
        <w:t xml:space="preserve">73170      2005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wards, Laurie Lynne      </w:t>
        <w:tab/>
        <w:t xml:space="preserve">73170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we, Amy Jo       </w:t>
        <w:tab/>
        <w:t xml:space="preserve">73170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iser, Rebecca Ann      </w:t>
        <w:tab/>
        <w:t xml:space="preserve">73170      2007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mon, Justin Thomas       </w:t>
        <w:tab/>
        <w:t xml:space="preserve">73170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er, Cameron Scott     </w:t>
        <w:tab/>
        <w:t xml:space="preserve">73170      2007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oran, Dennis John       </w:t>
        <w:tab/>
        <w:t xml:space="preserve">73170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Cale W                   </w:t>
        <w:tab/>
        <w:t xml:space="preserve">73170      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lig, Brady P                   </w:t>
        <w:tab/>
        <w:t xml:space="preserve">73170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b, Alicia N</w:t>
        <w:tab/>
        <w:tab/>
        <w:t>73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ard, Morgan Elizabeth   </w:t>
        <w:tab/>
        <w:t xml:space="preserve">73170      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udge, Brittany Ann     </w:t>
        <w:tab/>
        <w:t xml:space="preserve">73179      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selman, Michael Roland           </w:t>
        <w:tab/>
        <w:t xml:space="preserve">2005 Pre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, Derrick 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grove, Richard Wyatt</w:t>
        <w:tab/>
        <w:tab/>
        <w:t>2006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O’Dell, Kristin Leeann</w:t>
        <w:tab/>
        <w:tab/>
        <w:t>2006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che, Emily Alice                          </w:t>
        <w:tab/>
        <w:t xml:space="preserve">2002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ford, Laura Ashley                       </w:t>
        <w:tab/>
        <w:t xml:space="preserve">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ME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onguay, Bryce Legrand              </w:t>
        <w:tab/>
        <w:t xml:space="preserve">2007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OLOG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Kelsey Amber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sman, Jacilyn Le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Kelsie Elizabeth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RLAND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ley, Kaylie                                </w:t>
        <w:tab/>
        <w:t xml:space="preserve">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eel, Crystal Marie                         </w:t>
        <w:tab/>
        <w:t xml:space="preserve">2001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rance, April Jean                            </w:t>
        <w:tab/>
        <w:t xml:space="preserve">2007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VERBROO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Whitney Rae                 </w:t>
        <w:tab/>
        <w:t xml:space="preserve">2005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arby, Justin Rom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dinelli, Jana Mari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be, Thomas Cal       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ey, Ryan Joseph   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Kelly Nicole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ein, Mallori Kalene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zma, Meghann Y              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nkel, Elizabeth Marie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Brittiny Danielle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ton, Blake E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se, Megan Leigh   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lson, Sally Ann   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ph, Evan Wade    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erson, Brenna Ashlee 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gs, Aaron M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heckel, Caleb J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kolosky, Dominic Thomas, IV        </w:t>
        <w:tab/>
        <w:t xml:space="preserve">2007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parks, Caitlyn A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pe, David Jonathan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n, Jessica Daw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son, Jerrad Christopher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lexander, Heather Elaine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con, Courtney Elizabeth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az, Melanie Su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wman, Christina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, Jennifer Louis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usto, Jeffrey Steve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well, Michael James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onister, Tyler Woodrow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x, Kyle Ryan 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oss, Matthew Ryan                        </w:t>
        <w:tab/>
        <w:t xml:space="preserve">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thit, Laura Brooke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ake, Kara Irene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gimann, Rachael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ck, Caitlin Elysia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tner, Ryan Adam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lsinger, Taylor Paige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sich, Joey Lou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Jonathan Mark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, Molly Kathleen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gan-Horton, Jennie Elizabeth            </w:t>
        <w:tab/>
        <w:t xml:space="preserve">2005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ton, Matthew Allen                     </w:t>
        <w:tab/>
        <w:t xml:space="preserve">2008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sey, Matthew Doyal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mbolt, Meagan Ann                      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shaw, Brian Patrick</w:t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on, Jennifer Nicole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s, Sheri Renee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ipari, Suzanne Nico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r, Stephani Marie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sk, Bethany Danielle                    </w:t>
        <w:tab/>
        <w:t xml:space="preserve">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alassi, Justin Martin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ter, Bradley John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aruszewicz, Christina Jordan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son, Chase Joh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Samuel Thomas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rino, Jonathan Peter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Rachel Darline   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pp, Benjamin Arthur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vett, Melanie Diane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Seth Alan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b, Steven Michae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Neil William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garlata, Helen Marie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ater, Chase Oltman      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kolosky, Alexander                      </w:t>
        <w:tab/>
        <w:t xml:space="preserve">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dridge, Grant Eric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dridge, Kendall Renae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y, William Dayton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earingen, Kevin Christopher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rion, Brianna Ros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omp, Mark Nelson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xell, Amanda Lee 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naschen, Melissa Kay                    </w:t>
        <w:tab/>
        <w:t xml:space="preserve">2003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er, Chantal Onalec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on, Stephanie Lyn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rley, Justin Lee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t, Kent Christopher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aint, Mathew Scot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NA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otts, Gerianna Daw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ULS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dles, Logan Kane                            </w:t>
        <w:tab/>
        <w:t xml:space="preserve">2006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eremy Darren                         </w:t>
        <w:tab/>
        <w:t xml:space="preserve">2005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ump, Jay Houston</w:t>
        <w:tab/>
        <w:tab/>
        <w:t>2000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dford, Brent Gage                           </w:t>
        <w:tab/>
        <w:t xml:space="preserve">2008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ber, Wyatt Vann   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Natalye Brooke                           </w:t>
        <w:tab/>
        <w:t xml:space="preserve">2004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mple, Seth David                             </w:t>
        <w:tab/>
        <w:t xml:space="preserve">2008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etzke, Monty Shane                           </w:t>
        <w:tab/>
        <w:t xml:space="preserve">2007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ce, Katherine Joann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lins, Briana Renea                          </w:t>
        <w:tab/>
        <w:t xml:space="preserve">2007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lver, Blaine Michael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mby, Curtis Boyd                    </w:t>
        <w:tab/>
        <w:t xml:space="preserve">2005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igg, Rodney Dal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, Cassie Michelle</w:t>
        <w:tab/>
        <w:tab/>
        <w:t>2004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lington, Katherine Dee                      </w:t>
        <w:tab/>
        <w:t xml:space="preserve">2005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all, Brant Tyler                           </w:t>
        <w:tab/>
        <w:t xml:space="preserve">2005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colella, Brian Lee                         </w:t>
        <w:tab/>
        <w:t xml:space="preserve">1999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Aaron Nathaniel                       </w:t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tian, Lauren Nia         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mpion, Stephanie Michelle            </w:t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e, Jennifer Margaret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ndiff, Shelby M           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Jacob Lee                             </w:t>
        <w:tab/>
        <w:t xml:space="preserve">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ynt, Hanna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bbard, Laura Nicole                           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Heather Marie   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y, Justin Dale                             </w:t>
        <w:tab/>
        <w:t xml:space="preserve">200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Kenneth Grant, II                     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layton Michael                   </w:t>
        <w:tab/>
        <w:t xml:space="preserve">2004 Lubboc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essica Marie                     </w:t>
        <w:tab/>
        <w:t xml:space="preserve">2006 Lubboc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pton, Tyler Eugene                         </w:t>
        <w:tab/>
        <w:t xml:space="preserve">2000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on, Matthew Charles                         </w:t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field, Chase Tanner                         </w:t>
        <w:tab/>
        <w:t xml:space="preserve">2003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Richard Lee                         </w:t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rmstrong, Kaitlyn Danielle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ieberdorf, Amy Alane                          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dy, John Patrick   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hanan, Carly Elizabeth 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vorak, Justin Thomas  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fetti, Christopher Williams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im, Steven Richard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Myriah Dawn                       </w:t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dd, Justin Glen                              </w:t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ieffer, Matthew Lee</w:t>
        <w:tab/>
        <w:tab/>
        <w:t>2004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arney, Jesse Ryan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illarreal, Robert Matthew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Erin Leigh   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illiams, Mary An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seman, Tanner Charles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immer, Raven B    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rah Caitlin  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Sara Michelle                        </w:t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ison, Justin Gordon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cher, Shondra Deann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ybill, Garrett Lynn                      </w:t>
        <w:tab/>
        <w:t xml:space="preserve">2005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rie, Kaylan Louise                       </w:t>
        <w:tab/>
        <w:t xml:space="preserve">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uty, Megan Elizabeth</w:t>
        <w:tab/>
        <w:tab/>
        <w:t>2008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Ryan Edward                       </w:t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on, Daniel Dakota                    </w:t>
        <w:tab/>
        <w:t xml:space="preserve">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CO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van, Victor Leonardo                       </w:t>
        <w:tab/>
        <w:t xml:space="preserve">2007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s, Leslie Anne                             </w:t>
        <w:tab/>
        <w:t xml:space="preserve">2006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y, Anna Melissa                          </w:t>
        <w:tab/>
        <w:t xml:space="preserve">2005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earingen, Casandra Lynn</w:t>
        <w:tab/>
        <w:tab/>
        <w:t>2006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Lacey Hope  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ustin, Charles Danie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r, Jamison Shane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toms, Bryan Nichola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wer, Lana Elaine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wer Withrow, Michelle Lynn</w:t>
        <w:tab/>
        <w:t>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gger, Pate Alan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nch, Colby Thomas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h, Justin Edwar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lin, Holly Elise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vett, Mark Richard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ey, Anthony Weston                       </w:t>
        <w:tab/>
        <w:t xml:space="preserve">2002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o, Michelle Tsu Fong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bes, Mason Brand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bs, Christopher Do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nelly, Elizabeth Marie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rman, Andrew Blake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er, Chelsea Elizabeth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yster, Brian Paul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e, Kevin Daniel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land, Rachel A  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qua, Erin Marie                                </w:t>
        <w:tab/>
        <w:t xml:space="preserve">2002 Walter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rnas, Jon Robert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l, Kelly Michael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s, Emily Jean  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ck, Rachel Leann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ning, Christopher David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cyk, Katie Noreen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ll, Callie Cathry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selman, Meredith Lynn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Amanda Fay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Andrew Phillip Conrad             </w:t>
        <w:tab/>
        <w:t xml:space="preserve">2005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line, Stephanie Ann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linais, Jordan Scott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wrence, Britany Ann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awson, Kenneth Euge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son, Krystal Jan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ton, Austin Ray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son, Jared Paul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sters, Brian Jeffre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ol, Kyle Eric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Elhaney, Joseph D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aughey, Jamie Michelle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adows, Amanda Jean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k, Jayme Leigh        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mon, Jodie Lynn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Amanda Kay 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iarty, Katherine Ann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Gregory John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xon, Courtney Amanda</w:t>
        <w:tab/>
        <w:tab/>
        <w:t>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Connor, Chad Patrick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Connor, Ryan Patrick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heam, Chase Alden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man, Shannon Elizabeth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Caitlin Freida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Carrie Lynn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auvliege, Stacy Ann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iltz, Nicholas Joseph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utte, Shea Meredith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mburger, Warren Craig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ik, Madison Elizabeth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nna Noel    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ason Ray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Ryan Andrew  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thard, Katherine Ann                     </w:t>
        <w:tab/>
        <w:t xml:space="preserve">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ele, Alyssa      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opes, Tia Michell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p, Kristen Paige</w:t>
        <w:tab/>
        <w:tab/>
        <w:tab/>
        <w:t>2002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Kari Colleen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eobald, Katherine Patton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en, Rebekah Jane 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nsley, Grant Maurice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Arsdale, Aaron Tyler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p, Jerod Patrick 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ughan, Christopher James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ers, Ashely Hope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Shelby Mae Lynn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Chelsie Marie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ng, Wesley Adam                               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Jennifer Lynn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D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Whitney Nicole                </w:t>
        <w:tab/>
        <w:t xml:space="preserve">2005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Kyle David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EA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ugherty, Desiray Nicole                 </w:t>
        <w:tab/>
        <w:t xml:space="preserve">2007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G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matpour, Laleh Elizabeth             </w:t>
        <w:tab/>
        <w:t xml:space="preserve">2005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Sally Jo                           </w:t>
        <w:tab/>
        <w:t xml:space="preserve">2007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YO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rgstrom, Andrew John                 </w:t>
        <w:tab/>
        <w:t xml:space="preserve">2006 Pryor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oster, Leah Christine</w:t>
        <w:tab/>
        <w:tab/>
        <w:t xml:space="preserve">2005 Jenk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ing, Lauren                                  </w:t>
        <w:tab/>
        <w:t xml:space="preserve">2008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rbet, Melissa Ann                            </w:t>
        <w:tab/>
        <w:t xml:space="preserve">2008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rboe, Cody Ross                              </w:t>
        <w:tab/>
        <w:t xml:space="preserve">2005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llebrew, Lindsey 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Aimee Nicole                               </w:t>
        <w:tab/>
        <w:t xml:space="preserve">2005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tzig, Brian Jeremy                           </w:t>
        <w:tab/>
        <w:t xml:space="preserve">2004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Stephanie Sue                           </w:t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URC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lard, Leah Fishbur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rner, Kevin Glenn                          </w:t>
        <w:tab/>
        <w:t xml:space="preserve">2005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Landon Roy                             </w:t>
        <w:tab/>
        <w:t xml:space="preserve">2005 Lex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QU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ag, Anna Nicole                          </w:t>
        <w:tab/>
        <w:t xml:space="preserve">2007 Qu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non, Daniel Albert                         </w:t>
        <w:tab/>
        <w:t xml:space="preserve">2002 Qu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L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ey, Tara Lanette                        </w:t>
        <w:tab/>
        <w:t xml:space="preserve">2000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hfink, Joshua Michael                  </w:t>
        <w:tab/>
        <w:t xml:space="preserve">2006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nett, Mathew V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ggins, James Terry, Jr                  </w:t>
        <w:tab/>
        <w:t xml:space="preserve">2005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pkins, Christa Leig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ilson, Lacey Chara</w:t>
        <w:tab/>
        <w:tab/>
        <w:t>2008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D RO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ndrews, Shannon Lucreti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desh, Diane Michel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LI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Jared Dale                          </w:t>
        <w:tab/>
        <w:t xml:space="preserve">2005 Heald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dson, Alyssa Nicole                 </w:t>
        <w:tab/>
        <w:t xml:space="preserve">2007 R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P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rnest, Brittany Leigh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strap, Sarah Elaine        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strap, Seth Anden          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e, Christopher Glenn                         </w:t>
        <w:tab/>
        <w:t xml:space="preserve">2005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s, Sarah Elizabeth                        </w:t>
        <w:tab/>
        <w:t xml:space="preserve">2006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A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Linzie Bess                        </w:t>
        <w:tab/>
        <w:t xml:space="preserve">2006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Zachary Hilton                     </w:t>
        <w:tab/>
        <w:t xml:space="preserve">2008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Haylee Diane                         </w:t>
        <w:tab/>
        <w:t xml:space="preserve">2006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USH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ug, Krystal Nicole                           </w:t>
        <w:tab/>
        <w:t xml:space="preserve">2007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Y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on, Mandi Lea                     </w:t>
        <w:tab/>
        <w:t xml:space="preserve">1999 Noco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lf, Abby Gail                                 </w:t>
        <w:tab/>
        <w:t xml:space="preserve">2005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LISA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ngburn, Andrea Lauren                     </w:t>
        <w:tab/>
        <w:t xml:space="preserve">2006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d, Marlissa Jane                         </w:t>
        <w:tab/>
        <w:t xml:space="preserve">2005 Sallisa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eel, Trevor Travis</w:t>
        <w:tab/>
        <w:tab/>
        <w:t>2006 Sallis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D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y, Julie Ann        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assandra Lynne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lton, Michelle Marie 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imby, Candice Marie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ins, Jessica Lee</w:t>
        <w:tab/>
        <w:tab/>
        <w:tab/>
        <w:t>2001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essica Lynn                    </w:t>
        <w:tab/>
        <w:t xml:space="preserve">2007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ridge, Amanda Kathleen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gle, Ryan Eugene 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ne, Hank Tyler</w:t>
        <w:tab/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e, Delaney Rae                       </w:t>
        <w:tab/>
        <w:t xml:space="preserve">2008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iff, Stephen Scott                      </w:t>
        <w:tab/>
        <w:t xml:space="preserve">2008 Evangelistic Temple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lins, Jamie Le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evoldsen, Lauren Kathryn     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irchild, Emily Anne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rey, Christopher Joseph                 </w:t>
        <w:tab/>
        <w:t xml:space="preserve">2007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ett, Ryan James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ham, Kai R        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gsby, Ronni Gayle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ndersen, Gregory William                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ffman, Matthew Michael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bs, Shannon Aliese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, Griffin Ross 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cket, Megan Renee 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ckle, Candace Lauren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nkin, Timothy Loyd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lers, Brittany Dawn                    </w:t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inkbeil, Kyle Wesley</w:t>
        <w:tab/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ckey, Melissa Louis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aller, Jared Kyl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Brian Matthew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kman, Michael Shane           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PULP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ir, Daric Ryun                      </w:t>
        <w:tab/>
        <w:t xml:space="preserve">2004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es, Matthew Robert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Robert Cole                           </w:t>
        <w:tab/>
        <w:t xml:space="preserve">2008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Taylor Russell       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vens, Melissa Alinda                        </w:t>
        <w:tab/>
        <w:t xml:space="preserve">2004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vall, Bradley P                              </w:t>
        <w:tab/>
        <w:t xml:space="preserve">2005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lcone, Dawn Michel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enn, Nicole Leanne 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vey, Amber Suzanne                     </w:t>
        <w:tab/>
        <w:t xml:space="preserve">2003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ver, Christopher Michael              </w:t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idley, Mason Edward          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ado, Melinda M   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pier, Trevor Andrew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tit, Stacy Michelle         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tys, Benjamin Loren         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Samuel Alan                              </w:t>
        <w:tab/>
        <w:t xml:space="preserve">2008 Berry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euerman, David Scott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adlin, Justin Lee                           </w:t>
        <w:tab/>
        <w:t xml:space="preserve">2008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dard, Philip Austin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VAN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man, Misty Dawn                         </w:t>
        <w:tab/>
        <w:t xml:space="preserve">2007 Savanna High School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IL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ordon, Randy Gayle</w:t>
        <w:tab/>
        <w:tab/>
        <w:t>2008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rrel, Shurae                         </w:t>
        <w:tab/>
        <w:tab/>
        <w:t xml:space="preserve">2008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L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rer, Dillon Howard                         </w:t>
        <w:tab/>
        <w:t xml:space="preserve">2005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TTU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eines, Amalia Christine                       2007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Logan Tyler                             </w:t>
        <w:tab/>
        <w:t xml:space="preserve">2008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rbuck, Andrew David                         </w:t>
        <w:tab/>
        <w:t xml:space="preserve">2006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Lindsay Lauren                         </w:t>
        <w:tab/>
        <w:t xml:space="preserve">2005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peland, Christopher Scott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peland, Nicholas Andrew  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mnick, Kyle Alan                             </w:t>
        <w:tab/>
        <w:t xml:space="preserve">2005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Kinsey Cie                    </w:t>
        <w:tab/>
        <w:t xml:space="preserve">2008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nzalez, Alejandra                    </w:t>
        <w:tab/>
        <w:t xml:space="preserve">2007 Liberty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innell, Cole Heath </w:t>
        <w:tab/>
        <w:tab/>
        <w:t>2004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ck, Emily Camil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Michelle K       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rey, Tara Nicole                         </w:t>
        <w:tab/>
        <w:t xml:space="preserve">2007 Wewo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zel, Zane Ross                       </w:t>
        <w:tab/>
        <w:t xml:space="preserve">2007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ntgomery, Kristen Miller             </w:t>
        <w:tab/>
        <w:t xml:space="preserve">2005 Dale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unds, Ethan Kyle 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Brandon Ross                     </w:t>
        <w:tab/>
        <w:t xml:space="preserve">2005 Dale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Bradley Thomas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d, Alex Taylor                    </w:t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teven Chad                     </w:t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rk, Courtney Nicole     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e, Taryn Alise  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Rebekah Elizabeth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Richard William              </w:t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, Tanner Donovan                   </w:t>
        <w:tab/>
        <w:t>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lis, Thomas James</w:t>
        <w:tab/>
        <w:tab/>
        <w:t xml:space="preserve">2005 Glenpoo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Beth Ann                           </w:t>
        <w:tab/>
        <w:t xml:space="preserve">2007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sett, Derick Rodney                 </w:t>
        <w:tab/>
        <w:t xml:space="preserve">2006 Dale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KIAT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red, Jane Catherine                         </w:t>
        <w:tab/>
        <w:t xml:space="preserve">2007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s, Andrew                                  </w:t>
        <w:tab/>
        <w:t xml:space="preserve">2008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Courtney Lin                            </w:t>
        <w:tab/>
        <w:t xml:space="preserve">2008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urot, Shelley Ren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son, Cole Daniel                            </w:t>
        <w:tab/>
        <w:t xml:space="preserve">2008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Tammy Kay                                 </w:t>
        <w:tab/>
        <w:t xml:space="preserve">198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rd, Preston Brooks, Jr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Jessica Mullins                        </w:t>
        <w:tab/>
        <w:t xml:space="preserve">2008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el, John Wayne, Jr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P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shley Jo                             </w:t>
        <w:tab/>
        <w:t xml:space="preserve">2007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COFFEYVILL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atie Louise                    </w:t>
        <w:tab/>
        <w:t xml:space="preserve">2006 Labette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er, Courtney Beth                 </w:t>
        <w:tab/>
        <w:t xml:space="preserve">2007 Field Kindley Memorial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NC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Brittany                </w:t>
        <w:tab/>
        <w:tab/>
        <w:t xml:space="preserve">2005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R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Nicole Renee                           </w:t>
        <w:tab/>
        <w:t xml:space="preserve">2006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cutt, Michael Don                       </w:t>
        <w:tab/>
        <w:t xml:space="preserve">2007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se, Ashley Jean                        </w:t>
        <w:tab/>
        <w:t xml:space="preserve">2008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try, Kristin Dawn</w:t>
        <w:tab/>
        <w:tab/>
        <w:t>2003 Berry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atthew George                      </w:t>
        <w:tab/>
        <w:t xml:space="preserve">2006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ington, Jessica Marie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amson, Jake Aaro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ey, Aaron James                    </w:t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ley, Nicole Marie</w:t>
        <w:tab/>
        <w:tab/>
        <w:tab/>
        <w:t>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STILLWAT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bdalla, Samir I.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Lindsay Nicole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ern, Kylie Ra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ern, Zachary Gray                            </w:t>
        <w:tab/>
        <w:t xml:space="preserve">2007 Laurel Springs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Mark Anthony, Jr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tman, Chelsea Michelle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vey, Joseph Charles                          </w:t>
        <w:tab/>
        <w:t xml:space="preserve">1999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Alfred Leon, Jr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tkins, Ryan Edward    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lgur, Aaron James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ustin, Tammy Kaye                         </w:t>
        <w:tab/>
        <w:t xml:space="preserve">1988 Clov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uteri, Kathryn Jo                             </w:t>
        <w:tab/>
        <w:t xml:space="preserve">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iley, Carey R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John Bryson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Katy Frances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l, Samuel Kevin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s, Benjamin D     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ss, Ward Russell                             </w:t>
        <w:tab/>
        <w:t xml:space="preserve">2005 Chatfield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em, Jennifer L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ier, John William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essica Caroline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yd, Justin Lukus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wley, Tessa Marie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Granger Elston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rown, Maria D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nsteter, Taylor Michelle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yson, Eric Christia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ckland, David J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pbell, Natalie J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Thomas David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ver, Jason Ross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udle, Samantha Rae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ve, Kelsey Austin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e, Taejoo G 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se, Jessica Lee                      </w:t>
        <w:tab/>
        <w:t xml:space="preserve">2006 Hugh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Sarah Elizabeth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son, Shaunalynn Rene'E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son, Colton Parker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krell, David Shepard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David Paul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eman, Jordan Michael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om, Lauren Elizabeth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tez, Juan Manuel, Jr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er, Ashleigh Dae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ig, Dillon Earl                        </w:t>
        <w:tab/>
        <w:t xml:space="preserve">2008 Cashi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iger, Carrie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aniel, Joshua Browning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Stuart Miller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lt, Jennifer Alle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Brianna Mae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wson, John Wesley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veny, Mark Joseph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veny, Suzanne Marie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ey, Lauren Brooks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s, Evan Penner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orenzo, Leandra 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xon, Caitlin Elizabeth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erner, Alecia Renea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ty, Sarah Ruth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iver, Dannyelle C                            </w:t>
        <w:tab/>
        <w:t xml:space="preserve">2007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elson, Erica Ann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ilers, Steven M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Michael Lee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sener, Kurt Weston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de, Whitney Dane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Courtney Danielle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rris, George Elliott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irdaus, Rahmah</w:t>
        <w:tab/>
        <w:tab/>
        <w:tab/>
        <w:t>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er, Anna Laura        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Emily Deaun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ster, Sierra R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ed, David Taylor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ddy, Cameron Patrick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ge, Claire Tredway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, Zachariah Taylor                         </w:t>
        <w:tab/>
        <w:t xml:space="preserve">2003 Chugia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mmill, Jordan Zachary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hajar, Aria Jahanshani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himire, Bibek                         </w:t>
        <w:tab/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pson, Andrew Marion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ertz, Nadjeschda Johanna                     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mez, Nancy Marie                             </w:t>
        <w:tab/>
        <w:t xml:space="preserve">1982 Park 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uld, Marti Laure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ntham, Joshua Matthew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ther, Elke Karin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away, Evan Reynolds                         </w:t>
        <w:tab/>
        <w:t xml:space="preserve">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wiger, Shawn Russell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a, Kristen Michelle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gan, Victoria Le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ll, James L     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mark, Alesia Jane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rrison, Michael Anthony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ing, Kaleb Scott                           </w:t>
        <w:tab/>
        <w:t xml:space="preserve">2007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mann, Henry Frank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cker, Neil T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nderson, Stephanie Nicole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nry, Ross Lee                                </w:t>
        <w:tab/>
        <w:t xml:space="preserve">2003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rmann, Rachel Marie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trick, Ali Lauren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ffman, Rebecca Anne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ingsworth, Jesse James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Kelley Dar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Nikki Renae       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yoak, Jesse Ammon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uston, Stephanie Faye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werton, Ross Jordan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ddleston, Alisha Ann                         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Ashley Alana                   </w:t>
        <w:tab/>
        <w:t xml:space="preserve">2006 Oxfo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ckson, John Michael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ntz, Lauren Darelle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ffrey, Latt Martin                   </w:t>
        <w:tab/>
        <w:t xml:space="preserve">2005 Wilbur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elley Rachael                     </w:t>
        <w:tab/>
        <w:t xml:space="preserve">2003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Sarah Ann    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lliff, Benjamin Clark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chner, Jacinda Lee                   </w:t>
        <w:tab/>
        <w:t xml:space="preserve">1998 Elmore City-Pernel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plan, Jason Matthew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ukis, Nicholas Armstrong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Ashley Marie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tch, Joshua Robert  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hoshroo, Yasha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y, Morgan Sue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zie, Mirelle Avery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by, Caleb Richard  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by, Joshua     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oeckler, James Henry                         </w:t>
        <w:tab/>
        <w:t xml:space="preserve">199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z, Steven Jacob  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se, Kelsey Ra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rios, Lance Austin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Brandon Keith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Derek Michael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ley, Kassidy Lynn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ley, Nicholas Cale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, Rodney Kent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ve, Owen Paul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velace, Eric M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callister, Carin Michele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allister, Matthew Charles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sfield, Michael Lee                  </w:t>
        <w:tab/>
        <w:t xml:space="preserve">2007 Mahomet-Seymou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his, Ryan Grant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xson, Brittni Rene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llom, Abby Jo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ubbin, Kelley Amber                </w:t>
        <w:tab/>
        <w:t xml:space="preserve">2003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Hendry, Doni Nicole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osato, Nina Desiree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fferty, Michael Jacob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illen, Tiffany Rose                         </w:t>
        <w:tab/>
        <w:t xml:space="preserve">2006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ennifer Michelle                   </w:t>
        <w:tab/>
        <w:t xml:space="preserve">2001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Michol Malia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Taylor Austin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ler, Amber Nicole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gan, Matthew James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nhinweg, Anton Virgil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ukolwe, Melinda Nabwob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ham, Elizabeth A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dham, Sarah Anne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ckels, Joshua David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pper, Christopher Brian              </w:t>
        <w:tab/>
        <w:t xml:space="preserve">2006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rdquist, Erin Marie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ton, Joshua Kyle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wood, Philip James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Sullivan, Kathleen Marie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deh, Diane Labebeh                            </w:t>
        <w:tab/>
        <w:t xml:space="preserve">2005 Lincoln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ner, Alan V     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nley, Brandon Michael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gett, Matthew Alan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ladino, Peter Anthony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, Kenneth Y                                </w:t>
        <w:tab/>
        <w:t xml:space="preserve">2001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nell, Samuel Robert    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rish, Meagan Rene' 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Henry Caleb                         </w:t>
        <w:tab/>
        <w:t xml:space="preserve">2001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k, Timothy Georg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ry, Edward Doyle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rin, Daniel Thomas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ickens, Heath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nkerton, Stephanie Renae                </w:t>
        <w:tab/>
        <w:t xml:space="preserve">199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ore, Desiree Mega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rterfield, David Ray                 </w:t>
        <w:tab/>
        <w:t xml:space="preserve">2001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er, Jason Dean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gh, Jessica L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k, Amy Michel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ing, Garett Patton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der, Kaila Sky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inman, Erica An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e, Stephanee Ruth   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dgway, Molly Christian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k, Christin Nicole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Erin M                                </w:t>
        <w:tab/>
        <w:t xml:space="preserve">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Kalyn Brittany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man, Kelly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dman, Lindsey Kay 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Sarah Elizabeth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aine, Jacob Matthew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er, Kelly Lynn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ussell, John Homer, III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Shelly Marie                          </w:t>
        <w:tab/>
        <w:t xml:space="preserve">1986 Fort Osag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wyer, Amanda Colleen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arborough, Jennifer Malini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arborough, Nathaniel Grant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tzer, Jamie Ray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ieffer, Sara Beth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acke, Haley Marie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hrammel, Beth Ann                            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oeder, John Matthew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enk, Evan Walter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chrest, Rachel Verle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k, Katharine Marie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p, Alea Kathrin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oopman, Erik William                     </w:t>
        <w:tab/>
        <w:t xml:space="preserve">1995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ve, Lindsey C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lva, George William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kins, Lucas Hiram  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kins, Susan Marguerite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kins, Walton Thomas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gleton, Brittany Alison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uch, Ilya Mikhaylovich                       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uch, Valentin Mikhaylovich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d, Debra Jenee   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ustin Samuel Ewald                     </w:t>
        <w:tab/>
        <w:t xml:space="preserve">1994 Clayton Valle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eed, Autry Dal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lages, Natalia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ulding, Rebekah Elizabeth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ed, Abby J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tler, Rachel Ann       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ill, Adam Leland                         </w:t>
        <w:tab/>
        <w:t xml:space="preserve">2000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rtz, Matthew Joseph                  </w:t>
        <w:tab/>
        <w:t xml:space="preserve">2008 West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lbott, Jessica 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dder, Michelle Rene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gland Tree, Laur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ter, Michael Lowell, II                      </w:t>
        <w:tab/>
        <w:t xml:space="preserve">199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well, Graham Dennis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ee, Steven Reif 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nderwood, Sara Louise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lenta, Devin Patrick                  </w:t>
        <w:tab/>
        <w:t xml:space="preserve">2008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gle, Ashleigh Nicole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oigt, Charles E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nger, Sarah Adele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annebo, Jessica Ra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kins, Lisa Christine                     </w:t>
        <w:tab/>
        <w:t xml:space="preserve">2006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Courtney Olivia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Jared Scott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b, Lora Ellen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dlake, Tessa Elizabeth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sley, Hannah R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reann Lynn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Jennifer Lyn                         </w:t>
        <w:tab/>
        <w:t xml:space="preserve">2005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mot, Larry Joh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Claire Michelle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Kathryne Sue                           </w:t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Kyle W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n, Tyler R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ten, Tabatha Marie                          </w:t>
        <w:tab/>
        <w:t xml:space="preserve">2003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Justan Vanc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Thomas Augustus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ng, Sora                              </w:t>
        <w:tab/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inger, Luke Micah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eng, Liying   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Emma Elizabeth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stain, Lora Cheryl</w:t>
        <w:tab/>
        <w:tab/>
        <w:t>2005 Los Alamo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man, Easton Thomas                 </w:t>
        <w:tab/>
        <w:t xml:space="preserve">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'Amico, Scott John-Garland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rber, Lakan Marie 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lsby, Joseph James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Joshua Leon                      </w:t>
        <w:tab/>
        <w:t xml:space="preserve">2003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loway, Michael Stewar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ghes, Sara Terese   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yne, Christopher Neal    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Taylor Macbeth    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, Jennifer Elizabet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ellips, David Jonathan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ay, Destiny Nichole                </w:t>
        <w:tab/>
        <w:t xml:space="preserve">2006 Southea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uckolls, David Thomas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riggs, Jennifer Nichol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eeler, Phillip Brolin                   </w:t>
        <w:tab/>
        <w:t xml:space="preserve">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Yeagley, Todd Jaso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se, Matthew Lane   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wry, Melissa R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aggs, Jeff Scot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udt, Cameron Ann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ren, Matthew Richardson        </w:t>
        <w:tab/>
        <w:t xml:space="preserve">1984 Rolla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erger, Thomas William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FO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ls, Jeffrey Ethan                           </w:t>
        <w:tab/>
        <w:t xml:space="preserve">2008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Daniel Eric                         </w:t>
        <w:tab/>
        <w:t xml:space="preserve">2007 Stroud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ttenden, Kirsten Leann</w:t>
        <w:tab/>
        <w:tab/>
        <w:t>2005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Will Dean                          </w:t>
        <w:tab/>
        <w:t xml:space="preserve">2006 Stroud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alley, C'Anne Faith                        </w:t>
        <w:tab/>
        <w:t xml:space="preserve">2001 Stroud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anor, Greg Allen                               </w:t>
        <w:tab/>
        <w:t xml:space="preserve">Stroud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yler, Aut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U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pton, Randy W                                </w:t>
        <w:tab/>
        <w:t xml:space="preserve">2006 Stu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LPH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ug, Luisa Teresa                              </w:t>
        <w:tab/>
        <w:t xml:space="preserve">2006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nald, Bryan Drew                   </w:t>
        <w:tab/>
        <w:t xml:space="preserve">2007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Heather Michelle                     </w:t>
        <w:tab/>
        <w:t xml:space="preserve">2006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Ashley Dawn                          </w:t>
        <w:tab/>
        <w:t xml:space="preserve">2006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HLEQUA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zzle, Michael Paul                        </w:t>
        <w:tab/>
        <w:t xml:space="preserve">2005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ges, Kendall Shaw                    </w:t>
        <w:tab/>
        <w:t xml:space="preserve">2008 Cheraw Consolidated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k, Kelsey Leigh     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Scott Allen                       </w:t>
        <w:tab/>
        <w:t xml:space="preserve">2005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Charlotte Marian                    </w:t>
        <w:tab/>
        <w:t xml:space="preserve">2005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rguson, Whitney Jeanne                    </w:t>
        <w:tab/>
        <w:t xml:space="preserve">2006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die, Michael Dayton                      </w:t>
        <w:tab/>
        <w:t xml:space="preserve">2004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nch, Stefen Antoni                       </w:t>
        <w:tab/>
        <w:t xml:space="preserve">2005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Amanda Maureen                        </w:t>
        <w:tab/>
        <w:t xml:space="preserve">2005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Megan           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borne, Allison Kate                       </w:t>
        <w:tab/>
        <w:t xml:space="preserve">2006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sor, Lauren Elizabeth                    </w:t>
        <w:tab/>
        <w:t xml:space="preserve">2007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Marc Lawrence, II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on, Taylor Clay                         </w:t>
        <w:tab/>
        <w:t xml:space="preserve">2007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sen, Pearl Marie                            </w:t>
        <w:tab/>
        <w:t xml:space="preserve">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Hannah Bell      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uverson, Michael Brazeal                  </w:t>
        <w:tab/>
        <w:t xml:space="preserve">2005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IHI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app, Lacey Janee'                           </w:t>
        <w:tab/>
        <w:t xml:space="preserve">2005 Buffalo Valle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Savannah Sue                           </w:t>
        <w:tab/>
        <w:t xml:space="preserve">2005 Talihin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OG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k, Terry Clifford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CUMSE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aburg, Trace Garrett                </w:t>
        <w:tab/>
        <w:t xml:space="preserve">2006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RL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Jacqualine Kacey                      </w:t>
        <w:tab/>
        <w:t xml:space="preserve">2006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HO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Jade Ashley                     </w:t>
        <w:tab/>
        <w:t xml:space="preserve">2007 Texhom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Charissa Nicol                        </w:t>
        <w:tab/>
        <w:t xml:space="preserve">2006 Texhom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ACKER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rgerson, Emily Lynn                  </w:t>
        <w:tab/>
        <w:t xml:space="preserve">2005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OM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u, Sarah Ann                              </w:t>
        <w:tab/>
        <w:t xml:space="preserve">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NKAW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Amanda Rhea           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th, Stony Trey                                 </w:t>
        <w:tab/>
        <w:t xml:space="preserve">2005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Andrea Lauren            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ufa, Jennifer Lynn                  </w:t>
        <w:tab/>
        <w:t xml:space="preserve">2005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ewellyn, Danen Ra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ctor, David Ryan                               </w:t>
        <w:tab/>
        <w:t xml:space="preserve">2004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rviss, Matthew Mark          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heisler, Paula Diane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okbang, Kimberly Diane                    </w:t>
        <w:tab/>
        <w:t xml:space="preserve">2006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rrant, Corbin Todd                             </w:t>
        <w:tab/>
        <w:t xml:space="preserve">2008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Y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theer, Laura Melissa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Allison Margaret                     </w:t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L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Annalee                   </w:t>
        <w:tab/>
        <w:t xml:space="preserve">74104         199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cock, Christine Elizabeth  </w:t>
        <w:tab/>
        <w:t xml:space="preserve">74104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itt, Stephanie Leann     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ier, Wesly Warren              </w:t>
        <w:tab/>
        <w:t xml:space="preserve">74104         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hle, Robert Kurte         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nald, Katy June     </w:t>
        <w:tab/>
        <w:t xml:space="preserve">74104         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Erik Shane                </w:t>
        <w:tab/>
        <w:t xml:space="preserve">74104         2005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Olson, Heather Dawn          </w:t>
        <w:tab/>
        <w:t xml:space="preserve">74104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dergraft, Loma John Thomas 74104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aback, Patricia Marie          </w:t>
        <w:tab/>
        <w:t xml:space="preserve">74105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geo, Clay Fletcher             </w:t>
        <w:tab/>
        <w:t xml:space="preserve">74105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yle Vest        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tendorf, Patrick Andrew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del, Elizabeth Anne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num, Suzanne Lafortune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sel, Rebecca Ruth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Jarrick David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ed, Lauren Rachel        </w:t>
        <w:tab/>
        <w:t xml:space="preserve">74105         2002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Dylan Shane               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e, Kathryn Marie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ccles, Laura Lee                </w:t>
        <w:tab/>
        <w:t xml:space="preserve">74105         199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Addie Renee               </w:t>
        <w:tab/>
        <w:t xml:space="preserve">7410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ar, Jordan Ashley            </w:t>
        <w:tab/>
        <w:t xml:space="preserve">7410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Scott Macgregor            </w:t>
        <w:tab/>
        <w:t xml:space="preserve">74105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r, Evan Ray                  </w:t>
        <w:tab/>
        <w:t xml:space="preserve">74105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, Erin Elizabeth             </w:t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p, Katherine Ray          </w:t>
        <w:tab/>
        <w:t xml:space="preserve">74105         2003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gins, Jane Elizabeth          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ggins, Kari Amanda      </w:t>
        <w:tab/>
        <w:t xml:space="preserve">7410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Dorothy Misty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Jessica Lynn              </w:t>
        <w:tab/>
        <w:t xml:space="preserve">74105         2004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William Bruce  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ston, Kelly Michelle         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man, Bailey Renee             </w:t>
        <w:tab/>
        <w:t xml:space="preserve">7410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ther, Jennifer Lauren       </w:t>
        <w:tab/>
        <w:t xml:space="preserve">7410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kin, Kyle Joseph              </w:t>
        <w:tab/>
        <w:t xml:space="preserve">7410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Clure, Christopher William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lure, Mark Edward       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ey, Christina Elyse    </w:t>
        <w:tab/>
        <w:t xml:space="preserve">74105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cher, Brittania Leah       </w:t>
        <w:tab/>
        <w:t xml:space="preserve">7410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ordan Nicole            </w:t>
        <w:tab/>
        <w:t xml:space="preserve">74105         2008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ffitt, Eric Joseph             </w:t>
        <w:tab/>
        <w:t xml:space="preserve">74105         2008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Richard Ellis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vis, Terrance Franklin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pley, Peter Norman            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kolosky, Madeline Marie  </w:t>
        <w:tab/>
        <w:t xml:space="preserve">74105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kolosky, Taylor       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, Patrick Simank             </w:t>
        <w:tab/>
        <w:t xml:space="preserve">74105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erson, Seana Nadean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e, Sally A                   </w:t>
        <w:tab/>
        <w:t xml:space="preserve">7410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owers, Shenelle Nicole    </w:t>
        <w:tab/>
        <w:t xml:space="preserve">74106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loy, Samone S                 </w:t>
        <w:tab/>
        <w:t xml:space="preserve">74106         2006 Paol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Marquette Meshi'El    </w:t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yan, Candice Shenique         </w:t>
        <w:tab/>
        <w:t xml:space="preserve">74106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iley, David Ward            </w:t>
        <w:tab/>
        <w:t xml:space="preserve">74107         2006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iley, Lisa Renee               </w:t>
        <w:tab/>
        <w:t xml:space="preserve">74107         2005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nd, Diana Marcela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Ebony Saretta             </w:t>
        <w:tab/>
        <w:t xml:space="preserve">74107         Will Roger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ett, Graeme         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per, Shelly Lynn     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ster, Kristen Kay              </w:t>
        <w:tab/>
        <w:t xml:space="preserve">74107         2006 Berry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arsky, John Ryan              </w:t>
        <w:tab/>
        <w:t xml:space="preserve">74107         2002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wson, Kady Jo                  </w:t>
        <w:tab/>
        <w:t xml:space="preserve">74107         2007 Berry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glesby, Mindy Renee             74107         2004 Cornerstone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ulsgrove, Kaylee Hanna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nk, Ryanne Nicole           </w:t>
        <w:tab/>
        <w:t xml:space="preserve">74107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, Austin D                   </w:t>
        <w:tab/>
        <w:t xml:space="preserve">74107         2008 Berry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an, Nicholas Edward          </w:t>
        <w:tab/>
        <w:t xml:space="preserve">74107         2005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elan, Elizabeth Ann         </w:t>
        <w:tab/>
        <w:t xml:space="preserve">74107         2005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Joey Michelle     </w:t>
        <w:tab/>
        <w:t xml:space="preserve">74107         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ell, Layna Jae                </w:t>
        <w:tab/>
        <w:t xml:space="preserve">74108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cena, Jamal James          </w:t>
        <w:tab/>
        <w:t xml:space="preserve">74110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en, Sebastian Carl          </w:t>
        <w:tab/>
        <w:t xml:space="preserve">7411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er, David Daniel             </w:t>
        <w:tab/>
        <w:t xml:space="preserve">74112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swas, David Srijon    </w:t>
        <w:tab/>
        <w:t xml:space="preserve">74112     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zeal, Adam Michael     </w:t>
        <w:tab/>
        <w:t xml:space="preserve">74112         2003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utter, Daniel Stephen          </w:t>
        <w:tab/>
        <w:t xml:space="preserve">74112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treras, Elizabeth Rose </w:t>
        <w:tab/>
        <w:t xml:space="preserve">74112         2006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land, Michael Paul           </w:t>
        <w:tab/>
        <w:t xml:space="preserve">74112         2006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edl, Frank Nelson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bold, Bruce Maxwell        </w:t>
        <w:tab/>
        <w:t xml:space="preserve">74112         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rrell, Sandra Michelle</w:t>
        <w:tab/>
        <w:t>74112</w:t>
        <w:tab/>
        <w:t xml:space="preserve">  2003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ck, Justin Daniel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my Michelle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elsey Dawn               </w:t>
        <w:tab/>
        <w:t xml:space="preserve">74112         2003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nellgrove, Olivia Ruth      </w:t>
        <w:tab/>
        <w:t xml:space="preserve">74112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d, Cody Dwayne   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ment, Peter Dejanovic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enca, Carley Michele       </w:t>
        <w:tab/>
        <w:t xml:space="preserve">74114         2003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ehand, Joshua Paul            </w:t>
        <w:tab/>
        <w:t xml:space="preserve">74114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tes, Cliff Douglas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nch, Kyle Scott               </w:t>
        <w:tab/>
        <w:t xml:space="preserve">74114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tcher, Greg Kendall            </w:t>
        <w:tab/>
        <w:t xml:space="preserve">74114         2005 Northland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m, Christopher Cameron   </w:t>
        <w:tab/>
        <w:t xml:space="preserve">74114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mann, Alexander Eugene </w:t>
        <w:tab/>
        <w:t xml:space="preserve">74114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rrmann, Benjamin Charles74114         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Stephen Christopher        </w:t>
        <w:tab/>
        <w:t xml:space="preserve">74114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y, Austin Wade               74114        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coast, Whitney Rae            </w:t>
        <w:tab/>
        <w:t xml:space="preserve">74114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yne, Jessica Michelle   </w:t>
        <w:tab/>
        <w:t xml:space="preserve">74114         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Robert Linwood      </w:t>
        <w:tab/>
        <w:t xml:space="preserve">74114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nn, Katherine Elizabeth   </w:t>
        <w:tab/>
        <w:t xml:space="preserve">74114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s, Mitchell Douglas          </w:t>
        <w:tab/>
        <w:t xml:space="preserve">74114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en, Justin Daniel             </w:t>
        <w:tab/>
        <w:t xml:space="preserve">74114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thman, Jason Michael   </w:t>
        <w:tab/>
        <w:t xml:space="preserve">74114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ffell, Melissa Ann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denborn, Philip Alexander 74114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key, Tonya Michelle            </w:t>
        <w:tab/>
        <w:t xml:space="preserve">7411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Roland Donnell      </w:t>
        <w:tab/>
        <w:t xml:space="preserve">74115         2003 Will Roger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gnon, Stephen Albert</w:t>
        <w:tab/>
        <w:t>74116</w:t>
        <w:tab/>
        <w:t xml:space="preserve">  2003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mble, Joshua C                </w:t>
        <w:tab/>
        <w:t xml:space="preserve">74116         2008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nn, Matthew Joshua            </w:t>
        <w:tab/>
        <w:t xml:space="preserve">74119         2003 Subiaco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Philip B   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Ali Mikayl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Sara Michelle             </w:t>
        <w:tab/>
        <w:t xml:space="preserve">74120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ien, Brittany Lynn            </w:t>
        <w:tab/>
        <w:t xml:space="preserve">74120         2002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am, Brian Kelly   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fferty, Hanna Elizabeth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kovich, George G 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, Daniel Ray</w:t>
        <w:tab/>
        <w:tab/>
        <w:t>74126</w:t>
        <w:tab/>
        <w:t xml:space="preserve">  2005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dison, Sarah Margaret  </w:t>
        <w:tab/>
        <w:t xml:space="preserve">74137         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ton, Jasmine Levon</w:t>
        <w:tab/>
        <w:t>74127</w:t>
        <w:tab/>
        <w:t xml:space="preserve">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ks, Molly Denise          </w:t>
        <w:tab/>
        <w:t xml:space="preserve">74127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Alaina Renee         </w:t>
        <w:tab/>
        <w:t xml:space="preserve">74127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Kira Yvonne               </w:t>
        <w:tab/>
        <w:t xml:space="preserve">7412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dcliffe, Erin Taylor           </w:t>
        <w:tab/>
        <w:t xml:space="preserve">74127         2004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etana, Angela Rene             </w:t>
        <w:tab/>
        <w:t xml:space="preserve">7412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med, Brittany Nicole       </w:t>
        <w:tab/>
        <w:t xml:space="preserve">74128         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kin, Raina Lynn                 </w:t>
        <w:tab/>
        <w:t xml:space="preserve">74128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ton, Michael Lawrence  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tee, Mary Teresa              </w:t>
        <w:tab/>
        <w:t xml:space="preserve">74128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x, Jaclyn Lekay                </w:t>
        <w:tab/>
        <w:t xml:space="preserve">74128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sson, Emily Dawn        </w:t>
        <w:tab/>
        <w:t xml:space="preserve">74128         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Andrea Michelle         </w:t>
        <w:tab/>
        <w:t xml:space="preserve">74128         2008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tchee, Benjamin Reese </w:t>
        <w:tab/>
        <w:t xml:space="preserve">74129         2008 Bishop Kelley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ris, Moriah David</w:t>
        <w:tab/>
        <w:t xml:space="preserve">74129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mick, Ashleigh Dawn     </w:t>
        <w:tab/>
        <w:t xml:space="preserve">74129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iser, Britany Ann 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Paul Howard               </w:t>
        <w:tab/>
        <w:t xml:space="preserve">74129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es, April Ann                 </w:t>
        <w:tab/>
        <w:t xml:space="preserve">74129         2007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o, Steven James  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Tynetta Cynthia          </w:t>
        <w:tab/>
        <w:t xml:space="preserve">74129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ncey, Ashton Laura      </w:t>
        <w:tab/>
        <w:t xml:space="preserve">74129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ley, Kyle Lynn               </w:t>
        <w:tab/>
        <w:t xml:space="preserve">74130     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Joshua Ryan    </w:t>
        <w:tab/>
        <w:t xml:space="preserve">74131      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ner, Angela Marie    </w:t>
        <w:tab/>
        <w:t xml:space="preserve">74131         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cher, Morgan Elizabeth   </w:t>
        <w:tab/>
        <w:t xml:space="preserve">74132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lile, Steven Christopher  </w:t>
        <w:tab/>
        <w:t xml:space="preserve">74132      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sidy, Jordan Meredith   </w:t>
        <w:tab/>
        <w:t xml:space="preserve">74132         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vard, Callie Jane             </w:t>
        <w:tab/>
        <w:t xml:space="preserve">74132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mbs, Cody Alan   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James Andrew           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ss, Jacob Edwin               </w:t>
        <w:tab/>
        <w:t xml:space="preserve">74132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ske, Timothy Alan   </w:t>
        <w:tab/>
        <w:t xml:space="preserve">74132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vens, Lisa Michelle    </w:t>
        <w:tab/>
        <w:t xml:space="preserve">74132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, Chris Kyoo-Shik     </w:t>
        <w:tab/>
        <w:t xml:space="preserve">74132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ss, Kaylor Brooke   </w:t>
        <w:tab/>
        <w:t xml:space="preserve">74132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thaway, Joshua Paul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dman, Jared Gregory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Amanda Louise    </w:t>
        <w:tab/>
        <w:t xml:space="preserve">74132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ohnson, Tara Dawn</w:t>
        <w:tab/>
        <w:t>74132</w:t>
        <w:tab/>
        <w:t xml:space="preserve">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ley, Lanna Lorene        </w:t>
        <w:tab/>
        <w:t xml:space="preserve">74132         199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ess, Trent Connor        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lung, Whitney Keating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ollum, Destinee Brie</w:t>
        <w:tab/>
        <w:t>74132</w:t>
        <w:tab/>
        <w:t xml:space="preserve">  2005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Hilary Ellen    </w:t>
        <w:tab/>
        <w:t xml:space="preserve">74132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dich, Rachael Leigh   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cklett, Andrew Garret         74132         2005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cklett, Karin Joy             </w:t>
        <w:tab/>
        <w:t xml:space="preserve">74132         2007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cree, Brittany Ann     </w:t>
        <w:tab/>
        <w:t xml:space="preserve">74133         2005 Jersey Villag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rt, Steven Brian 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ley, Shanice Bre'Shae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chmann, Richard David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Lindsey Nicole            </w:t>
        <w:tab/>
        <w:t xml:space="preserve">74133        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le, Benjamin Jacob</w:t>
        <w:tab/>
        <w:t>74133</w:t>
        <w:tab/>
        <w:t xml:space="preserve">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tz, Joshua Paul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Brandon Michael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Kiersten Alisha           </w:t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ski, Shane Michael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rpenter, Allison Christine</w:t>
        <w:tab/>
        <w:t xml:space="preserve">74133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ell, Timothy Michael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illo, Russell Gray           </w:t>
        <w:tab/>
        <w:t xml:space="preserve">74133        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pman, Jessica Danielle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Courtney Anne             </w:t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eary, Brienne Renee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k, Laura Kaitlin              </w:t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ckert, Tyler Robert  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ghazi, Rania    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kelmann, Jeffrey Samuel </w:t>
        <w:tab/>
        <w:t xml:space="preserve">74133         200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rvin, Jason Blake              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kenberry, Grant Taylor</w:t>
        <w:tab/>
        <w:t>74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tzpatrick, Kelli               </w:t>
        <w:tab/>
        <w:t xml:space="preserve">74133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ster, Carissa Ann  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x, Tristan James          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ley, Blake Frederick          </w:t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k, Charles Alexander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ladd, Jessica Anne Lucille</w:t>
        <w:tab/>
        <w:t xml:space="preserve">74133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ga, Ryan Austin     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zalez, Christopher Michael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Matthew Dee        </w:t>
        <w:tab/>
        <w:t xml:space="preserve">74133         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r, Adam Benjamin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dry, Lauren N      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bib, Nour Khaled          </w:t>
        <w:tab/>
        <w:t xml:space="preserve">74133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bib, Sarah Khaled              </w:t>
        <w:tab/>
        <w:t xml:space="preserve">74133         2008 Peac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ckett, Megan Anne     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irston, Joshua Michael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cher, Bethany Laura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ly, Elizabeth Ann             </w:t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gins, Troy Michael            </w:t>
        <w:tab/>
        <w:t xml:space="preserve">74133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elanie Dawn        </w:t>
        <w:tab/>
        <w:t xml:space="preserve">74133         2008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rrett, Ellen Michelle 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be, Jacquelyn Ann       </w:t>
        <w:tab/>
        <w:t xml:space="preserve">74133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Zachary Robert     </w:t>
        <w:tab/>
        <w:t xml:space="preserve">74133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arns, John Michael III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bo, Rachel Suzanne   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Callie Marie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Casey Charles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ller, Matthew Robert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rietmeyer, Christopher Blake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esch, Brentan Drew        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, Yoko         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enheim, Laura Ann    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a, Bethany Elise               </w:t>
        <w:tab/>
        <w:t xml:space="preserve">74133         2003 Mil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Meredith Elizabeth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fler, Angela Nicole       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on, Skylar Kay   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guire, Natalie Elizabeth  </w:t>
        <w:tab/>
        <w:t xml:space="preserve">74133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on, Griffin William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llam, Bryan Alan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Mahon, Calvert Richard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Mahon, Russell Blake    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illan, Kimberly Michelle  74133     </w:t>
        <w:tab/>
        <w:t xml:space="preserve">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, Elizabeth Danae</w:t>
        <w:tab/>
        <w:t>74133</w:t>
        <w:tab/>
        <w:t xml:space="preserve">  2006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hmias, Nathan Lee        </w:t>
        <w:tab/>
        <w:t xml:space="preserve">74133         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ordyke, Jennifer Michelle  </w:t>
        <w:tab/>
        <w:t xml:space="preserve">74133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rsworthy, Brooke Erin     </w:t>
        <w:tab/>
        <w:t xml:space="preserve">74133         2005 Union High Schoo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ulliner, Sophie Yvonne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irarte, Gina Lisette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ent, Allyson Elaine     </w:t>
        <w:tab/>
        <w:t xml:space="preserve">74133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ard, Corinna Katherine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ard, Raleigh John        </w:t>
        <w:tab/>
        <w:t xml:space="preserve">74133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ding, Julie Anna         </w:t>
        <w:tab/>
        <w:t xml:space="preserve">74133         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nts, Lindsey Leanna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Richardson, Robert William</w:t>
        <w:tab/>
        <w:t xml:space="preserve">74133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mo, Leilani Naomi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th, Amy Christine              </w:t>
        <w:tab/>
        <w:t xml:space="preserve">74133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Nicole Christine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Cory Christopher          </w:t>
        <w:tab/>
        <w:t xml:space="preserve">74133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otone, Erin Nichole 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Jamie Patrice          </w:t>
        <w:tab/>
        <w:t xml:space="preserve">74133         2008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uss, Ryan B                    </w:t>
        <w:tab/>
        <w:t xml:space="preserve">74133         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ague, Christine Nicole     </w:t>
        <w:tab/>
        <w:t xml:space="preserve">74133         2006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dwell, Tori N     </w:t>
        <w:tab/>
        <w:tab/>
        <w:t xml:space="preserve">74133         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wnley, Laura Ruth              </w:t>
        <w:tab/>
        <w:t xml:space="preserve">74133         2002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ra, Maria Louisa   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salli, Brunna         </w:t>
        <w:tab/>
        <w:t xml:space="preserve">74133         2005 McClain HS for Science &amp; Te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nglewski, Ken Allen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Jerry Lee  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cox, Nicholas Steffens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ung, Hoi You    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siga, Luke Mathieson            </w:t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, Brent Edward            </w:t>
        <w:tab/>
        <w:t xml:space="preserve">74134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penter, Gregory E             </w:t>
        <w:tab/>
        <w:t xml:space="preserve">74134         199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Vey, Mitchell Hart             </w:t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Williams, Kelsey Kathleen 74134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phy, Jennifer Anne      </w:t>
        <w:tab/>
        <w:t xml:space="preserve">74134         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rson, Candice Diane</w:t>
        <w:tab/>
        <w:t>74134</w:t>
        <w:tab/>
        <w:t xml:space="preserve">  2005 Edm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ggle, Benjamin Andrew      </w:t>
        <w:tab/>
        <w:t xml:space="preserve">74134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Adam Blake             </w:t>
        <w:tab/>
        <w:t xml:space="preserve">74134         2007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sell, Ashley Kay            </w:t>
        <w:tab/>
        <w:t xml:space="preserve">74134         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milian, Sarah Elizabeth         </w:t>
        <w:tab/>
        <w:t xml:space="preserve">74135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oyed, Graham Michael       </w:t>
        <w:tab/>
        <w:t xml:space="preserve">74135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le, Brian Anthony             </w:t>
        <w:tab/>
        <w:t xml:space="preserve">7413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ggs, Leslie Kathleen          </w:t>
        <w:tab/>
        <w:t xml:space="preserve">7413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cellor, Heather Renee      </w:t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, Madison Courtney      </w:t>
        <w:tab/>
        <w:t xml:space="preserve">7413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lon, Andrea Marie             </w:t>
        <w:tab/>
        <w:t xml:space="preserve">74135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gill, Margaret Lynn         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n, Denise Renee'          </w:t>
        <w:tab/>
        <w:t xml:space="preserve">74135         1996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llis, William Blake            </w:t>
        <w:tab/>
        <w:t xml:space="preserve">74135         2003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lton, Morgan Marie     </w:t>
        <w:tab/>
        <w:t xml:space="preserve">74135         2004 Carlisle High School-West Bldg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here, Crystal Louise          </w:t>
        <w:tab/>
        <w:t xml:space="preserve">74135         199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ce, Kathryn Marion            </w:t>
        <w:tab/>
        <w:t xml:space="preserve">7413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and, James Rollins, II   </w:t>
        <w:tab/>
        <w:t xml:space="preserve">74135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Brock Noland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onard, Whitney Ann             7413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cke, Jessica Larun         </w:t>
        <w:tab/>
        <w:t xml:space="preserve">74135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ol, Bradley Aaron     </w:t>
        <w:tab/>
        <w:t xml:space="preserve">74135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Katie Jean               </w:t>
        <w:tab/>
        <w:t xml:space="preserve">74135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kholm, Margaret Louise </w:t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rtillo, Sara Carolina        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Katherine Kelley  </w:t>
        <w:tab/>
        <w:t xml:space="preserve">74135         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h, Po-Jen          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bole, Stephanie Renee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Alison Elizabeth          </w:t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ele, Sarah Kaye    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mmers, Kyle F                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John Knox                </w:t>
        <w:tab/>
        <w:t xml:space="preserve">7413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 Kassab, Alexander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gin, Stephanie Lowe      </w:t>
        <w:tab/>
        <w:t xml:space="preserve">74136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xler, Joshua Kohl 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e, Charles I   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, Catherine E              </w:t>
        <w:tab/>
        <w:t xml:space="preserve">74136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Charles Everett           </w:t>
        <w:tab/>
        <w:t xml:space="preserve">74136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ry, Krista Nicole             </w:t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Lauren Elizabeth           </w:t>
        <w:tab/>
        <w:t xml:space="preserve">74136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lan, Josephine Rene            </w:t>
        <w:tab/>
        <w:t xml:space="preserve">74136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kins, Elyse M                  </w:t>
        <w:tab/>
        <w:t xml:space="preserve">74136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s, Cody Ryan                </w:t>
        <w:tab/>
        <w:t xml:space="preserve">74136         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Carole Elizabeth   </w:t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tes, Molly C                   </w:t>
        <w:tab/>
        <w:t>74136         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ey, Chase J</w:t>
        <w:tab/>
        <w:tab/>
        <w:t xml:space="preserve">74136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dry, Jacqueline Anne          </w:t>
        <w:tab/>
        <w:t xml:space="preserve">74136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sser, Andrea Christine         </w:t>
        <w:tab/>
        <w:t xml:space="preserve">74136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oby, Stephanie Noel           </w:t>
        <w:tab/>
        <w:t xml:space="preserve">74136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maleddine, Jill Carolyn        </w:t>
        <w:tab/>
        <w:t xml:space="preserve">74136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nemann, Amy Elaine       </w:t>
        <w:tab/>
        <w:t xml:space="preserve">74136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Jeremy E                   </w:t>
        <w:tab/>
        <w:t xml:space="preserve">74136         2001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ndos, Jennifer Caroline </w:t>
        <w:tab/>
        <w:t xml:space="preserve">74136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alicek, Joseph Clayton  </w:t>
        <w:tab/>
        <w:t xml:space="preserve">74136        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valley, Joseph Thomas     </w:t>
        <w:tab/>
        <w:t xml:space="preserve">74136         2005 Pembrok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ay, Ross Alexander      </w:t>
        <w:tab/>
        <w:t xml:space="preserve">74136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Toole, Brenna Kathleen   </w:t>
        <w:tab/>
        <w:t xml:space="preserve">7413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eynolds, Adrienne Michelle7413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ertson, Shannon Elizabeth</w:t>
        <w:tab/>
        <w:t xml:space="preserve">74136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oley, Ryan Edward         </w:t>
        <w:tab/>
        <w:t xml:space="preserve">74136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Bethany Layne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lers, Matthew Stephen       </w:t>
        <w:tab/>
        <w:t xml:space="preserve">74136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uffer, Kevin Charles  </w:t>
        <w:tab/>
        <w:t xml:space="preserve">74136         2002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Shannon Patricia       </w:t>
        <w:tab/>
        <w:t xml:space="preserve">74136         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katchova, Anastassia S</w:t>
        <w:tab/>
        <w:t xml:space="preserve">74136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alker, Stephanie Paige</w:t>
        <w:tab/>
        <w:t>74136</w:t>
        <w:tab/>
        <w:t xml:space="preserve">  2003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er, Jillian Cozette          </w:t>
        <w:tab/>
        <w:t xml:space="preserve">74136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Nicholas Ryan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Briana Nicole            </w:t>
        <w:tab/>
        <w:t xml:space="preserve">74136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se, Robert Lewis  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rk, Kelli Elizabeth            </w:t>
        <w:tab/>
        <w:t xml:space="preserve">74136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Kyle Glenn     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Kedrick David             </w:t>
        <w:tab/>
        <w:t xml:space="preserve">74137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scoe, Daniel Mark</w:t>
        <w:tab/>
        <w:t>74137</w:t>
        <w:tab/>
        <w:t xml:space="preserve">  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eno, Megan Bliss 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gh, Lauren Elizabeth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sman, Jennifer Amy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penter, Valerie Elaine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ey, Erin Mae         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mens, Alexandra Meagan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er, William George          </w:t>
        <w:tab/>
        <w:t xml:space="preserve">74137         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um, Katlyn Anne       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tis, Chelsea Lynn 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lton, Mallory Leigh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ringer, Taylor Vail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ey, Lee Robert  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wns, Hannah Alicia    </w:t>
        <w:tab/>
        <w:t xml:space="preserve">74137         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lap, Rachel Ann   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yer, Amanda Gayle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iston, Chase Edward       </w:t>
        <w:tab/>
        <w:t xml:space="preserve">74137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ffron, Ashley Dianne       </w:t>
        <w:tab/>
        <w:t xml:space="preserve">74137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son, Claire Elizabeth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gland, Charles Ryan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Joanna Broach  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z, Jacquelyn Victoria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cken, Rachel Elizabeth    </w:t>
        <w:tab/>
        <w:t xml:space="preserve">74137         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ley, Mary Kathryn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ison, Jeffrey Grant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rich, Scott Andrew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n, Molly Megan</w:t>
        <w:tab/>
        <w:t>74137</w:t>
        <w:tab/>
        <w:t xml:space="preserve">  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all, Amy Kristen</w:t>
        <w:tab/>
        <w:tab/>
        <w:t>74137</w:t>
        <w:tab/>
        <w:t xml:space="preserve">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Sara Allison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ington, Timothy David   </w:t>
        <w:tab/>
        <w:t xml:space="preserve">74137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ngram, Alissa M     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am, Katelyn Rose 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Kelsey Jane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fferson, Megan Elaine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fferson, Pierce Randolph   </w:t>
        <w:tab/>
        <w:t xml:space="preserve">74137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y, Kenneth Galen, Jr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Taylor Karsten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Alyson Michele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kins, Amanda Michelle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han, Conner Blazer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kin, Daniel Turner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on, Ashley Elizabeth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lister, Alexandria Nicole </w:t>
        <w:tab/>
        <w:t xml:space="preserve">74137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aniel, Autumn Marie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Aaron Michael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Brian Glenn              </w:t>
        <w:tab/>
        <w:t xml:space="preserve">74137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tensen, Jordan Leigh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tensen, Taylor Marin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lligan, Bradley Miles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gez, Brooke Noel                </w:t>
        <w:tab/>
        <w:t xml:space="preserve">74137         2007 Jenks High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Oliver, Melissa Grace</w:t>
        <w:tab/>
        <w:t>74137</w:t>
        <w:tab/>
        <w:t xml:space="preserve">  2005 Jenk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ker, Christopher Stephen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ul, Ryan Christensen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tecost, Dana June             </w:t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Kirk Anthony  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tcock, Elizabeth Ann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ochocki, Jenna Elise            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czynski, Lauren Wendy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t, Lauren Patricia           </w:t>
        <w:tab/>
        <w:t xml:space="preserve">74137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lver, Chelsea Lee              </w:t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vis, Brett Taylor             </w:t>
        <w:tab/>
        <w:t xml:space="preserve">74137         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ert, Teresa Lorraine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son, Meredith Michelle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ucier, Mark Andrew         </w:t>
        <w:tab/>
        <w:t xml:space="preserve">74137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Kegan Nicole            </w:t>
        <w:tab/>
        <w:t xml:space="preserve">74137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p, Elizabeth     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pherd, Deborah Patrice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ling, Gentry Marie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ling, Tiffany Ann 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mper, Lora Beth   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rk, Sarah Marie   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camp, Emily Anna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ntle, Danielle Eloise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ckenhuth, Jordan Lee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gener, Alyson Elizabeth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man, Becca Leigh        </w:t>
        <w:tab/>
        <w:t xml:space="preserve">74137         2006 Jenks High School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ese, Michael</w:t>
        <w:tab/>
        <w:tab/>
        <w:t>74137</w:t>
        <w:tab/>
        <w:t xml:space="preserve">  2008 Holland Hall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son, Forrest Benjamin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aurel Elizabeth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den, David Blake        </w:t>
        <w:tab/>
        <w:t xml:space="preserve">74137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ster, Madison D 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ellner, Scott Randall          </w:t>
        <w:tab/>
        <w:t xml:space="preserve">74137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yatt, Stephanie Louise   </w:t>
        <w:tab/>
        <w:t xml:space="preserve">74137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don, Jessica Lee               </w:t>
        <w:tab/>
        <w:t xml:space="preserve">74137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tes, Lyndsay Renee'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Young, Brittany Elise            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Emily Claire   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oellner, Bridget Eloise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uali, Sarah Nicole             </w:t>
        <w:tab/>
        <w:t xml:space="preserve">7414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es, Jonathon Edward    </w:t>
        <w:tab/>
        <w:t xml:space="preserve">74145         2005 Geneva Commun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yles, Allison Elizabeth </w:t>
        <w:tab/>
        <w:t xml:space="preserve">74145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zenave, Maisha Lavahr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win, Caitlin Elizabeth   </w:t>
        <w:tab/>
        <w:t xml:space="preserve">7414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kins, Dayton            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dina, Kristina Louise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Kathryn Lynn         </w:t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d, Rachel Leigh               </w:t>
        <w:tab/>
        <w:t xml:space="preserve">74145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tz, Timothy Michael           </w:t>
        <w:tab/>
        <w:t xml:space="preserve">7414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nker, Jessica Megan    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Laurynn Suzanne      </w:t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chtendorf, Kelly Leeann </w:t>
        <w:tab/>
        <w:t xml:space="preserve">74145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alen, Natalie Elizabeth      </w:t>
        <w:tab/>
        <w:t xml:space="preserve">74145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Tiffany Gayle    </w:t>
        <w:tab/>
        <w:t xml:space="preserve">74145         2001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zzo, Natalie Jean           </w:t>
        <w:tab/>
        <w:t xml:space="preserve">74145         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Harry Michael             </w:t>
        <w:tab/>
        <w:t xml:space="preserve">7414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son, Mitchell Ben            </w:t>
        <w:tab/>
        <w:t xml:space="preserve">7414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Alicia Darleen      </w:t>
        <w:tab/>
        <w:t xml:space="preserve">7414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r, Xee                         </w:t>
        <w:tab/>
        <w:t xml:space="preserve">74146         2006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ovett, David Edison</w:t>
        <w:tab/>
        <w:t>74146</w:t>
        <w:tab/>
        <w:t xml:space="preserve">  2006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lenski, Kristina               </w:t>
        <w:tab/>
        <w:t xml:space="preserve">7414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Michael James            </w:t>
        <w:tab/>
        <w:t xml:space="preserve">74150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Erica Lynn                        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RP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r, Jason Tyler     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win, Kally Kathleen                        </w:t>
        <w:tab/>
        <w:t xml:space="preserve">2008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odwin, Kyle Brent     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Whitney Jade     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TT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nnett, Tanner Le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mer, Victoria Jo                         </w:t>
        <w:tab/>
        <w:t xml:space="preserve">2006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, Monica Ann</w:t>
        <w:tab/>
        <w:tab/>
        <w:tab/>
        <w:t>2004 Bridge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born, William Timothy</w:t>
        <w:tab/>
        <w:tab/>
        <w:t>2007 Amber-Pocass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uitt, Tiffani Jo                             </w:t>
        <w:tab/>
        <w:t xml:space="preserve">2005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Kilee Deann                         </w:t>
        <w:tab/>
        <w:t xml:space="preserve">2006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y, Erin Mae Stanford                         </w:t>
        <w:tab/>
        <w:t xml:space="preserve">2005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IA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sley, Kyle Brock                          </w:t>
        <w:tab/>
        <w:t xml:space="preserve">2005 Wright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ley, Mykal L                             </w:t>
        <w:tab/>
        <w:t xml:space="preserve">2006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abaugh, Jessica Chantay                   </w:t>
        <w:tab/>
        <w:t xml:space="preserve">2008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LM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ster, Mckenzie Dale                       </w:t>
        <w:tab/>
        <w:t xml:space="preserve">2008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RD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dson, Miranda Jayne            </w:t>
        <w:tab/>
        <w:t xml:space="preserve">2007 Verde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C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Buddy Lynn                      </w:t>
        <w:tab/>
        <w:t xml:space="preserve">2007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N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ranklin, Eva Marie                    </w:t>
        <w:tab/>
        <w:t xml:space="preserve">2006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enez, N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heard, Leslie Lydon                  </w:t>
        <w:tab/>
        <w:t xml:space="preserve">2007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GON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Lauren Nicole                         </w:t>
        <w:tab/>
        <w:t xml:space="preserve">2007 Okay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ckett, Brittany Danielle                   </w:t>
        <w:tab/>
        <w:t xml:space="preserve">2006 Wagon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K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lchrist, Kaylyn Michell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T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nhardt, Will Caleb                          </w:t>
        <w:tab/>
        <w:t xml:space="preserve">2008 Walter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nes, Rebecca M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eter, Kristen Mechel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erler, Mark Wayn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lloh, David Austin                           </w:t>
        <w:tab/>
        <w:t xml:space="preserve">2005 Walter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N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tzsimmons, Julie Anne                </w:t>
        <w:tab/>
        <w:t xml:space="preserve">2008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elson, Steven James                     </w:t>
        <w:tab/>
        <w:t xml:space="preserve">2006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Traci Christine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PANUC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y, Kara Ann                                  </w:t>
        <w:tab/>
        <w:t xml:space="preserve">2006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 ACR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kinson, Rebecca Lynn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Rachael Elizabeth              </w:t>
        <w:tab/>
        <w:t xml:space="preserve">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Taryn Noel          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SH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um, Monty Glenn                          </w:t>
        <w:tab/>
        <w:t xml:space="preserve">2004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ls, Caylee Rose                     </w:t>
        <w:tab/>
        <w:t xml:space="preserve">2004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ONG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ls, Charles Gregory                 </w:t>
        <w:tab/>
        <w:t xml:space="preserve">2007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erke, Austin Edward                         </w:t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ustice, Nathan Ray                           </w:t>
        <w:tab/>
        <w:t xml:space="preserve">2005 Hirschi Math/Science Ib Magne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nkerton, Courtney Nicole                    </w:t>
        <w:tab/>
        <w:t xml:space="preserve">2007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ovince, Chris Doyle                         </w:t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w, Kurtis Wayne                            </w:t>
        <w:tab/>
        <w:t xml:space="preserve">2008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UKOM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llman, Justin Andrew                      </w:t>
        <w:tab/>
        <w:t xml:space="preserve">2007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ohy, Hannah Claire                        </w:t>
        <w:tab/>
        <w:t xml:space="preserve">2008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manda Jean                         </w:t>
        <w:tab/>
        <w:t xml:space="preserve">2006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ughn, Lyndsey R                            </w:t>
        <w:tab/>
        <w:t xml:space="preserve">2008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O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ter, Curtis Alan                    </w:t>
        <w:tab/>
        <w:t xml:space="preserve">2007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Shawn Simpson                  </w:t>
        <w:tab/>
        <w:t xml:space="preserve">2005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iland, Larry Oliver                         </w:t>
        <w:tab/>
        <w:t xml:space="preserve">2008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ndhorst, Stacey Anne                       </w:t>
        <w:tab/>
        <w:t xml:space="preserve">2006 Weatherford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Laramie L</w:t>
        <w:tab/>
        <w:tab/>
        <w:t xml:space="preserve">2004 Weather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hlgren, Sarah Janelle      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wbank, Michael Charles                       </w:t>
        <w:tab/>
        <w:t xml:space="preserve">2003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uthan, Megan Lee                            </w:t>
        <w:tab/>
        <w:t xml:space="preserve">2005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wry, Kathryn Nicole        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Sara B                               </w:t>
        <w:tab/>
        <w:t xml:space="preserve">2008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Blake Allison         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ERS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son, Robert David                        </w:t>
        <w:tab/>
        <w:t xml:space="preserve">2006 Webbers Falls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EET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cey, Dalton                        </w:t>
        <w:tab/>
        <w:t xml:space="preserve">2007 Henryetta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cey, Denton Duane</w:t>
        <w:tab/>
        <w:tab/>
        <w:t>2005 Graha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Melissa Shanay                        </w:t>
        <w:tab/>
        <w:t xml:space="preserve">2005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sler, Chasity Earlene                     </w:t>
        <w:tab/>
        <w:t xml:space="preserve">2008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Nan Ellen   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ton, Christopher Garlon                  </w:t>
        <w:tab/>
        <w:t xml:space="preserve">2004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enport, Jesse Taylor                      </w:t>
        <w:tab/>
        <w:t xml:space="preserve">2004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mel, Hayley Christine                       </w:t>
        <w:tab/>
        <w:t xml:space="preserve">2006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Katherine Denise                       </w:t>
        <w:tab/>
        <w:t xml:space="preserve">2007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oms, Suzanna Lee                    </w:t>
        <w:tab/>
        <w:t xml:space="preserve">2005 West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TUM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, Amy Lynn                         </w:t>
        <w:tab/>
        <w:t xml:space="preserve">2008 Wetum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WO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atwood, Nicholas Clifton                  </w:t>
        <w:tab/>
        <w:t xml:space="preserve">2005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grave, Melissa Rae                       </w:t>
        <w:tab/>
        <w:t xml:space="preserve">2006 Wewo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grave, William Robert                    </w:t>
        <w:tab/>
        <w:t xml:space="preserve">2004 Wewo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BUR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ins, Brian Christopher               </w:t>
        <w:tab/>
        <w:t xml:space="preserve">2008 Wilbur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oney, Devin Mckenzie Mari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W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ce, Kaylee Elizabeth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eshears, Andrew Jason</w:t>
        <w:tab/>
        <w:tab/>
        <w:t>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Christopher James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n, Jared Levi                      </w:t>
        <w:tab/>
        <w:t xml:space="preserve">2006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y, Stephanie Lyn                          </w:t>
        <w:tab/>
        <w:t xml:space="preserve">2007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win, Micah Stephen 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Janina Dawn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Clarissa Hope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Kami Lynn                           </w:t>
        <w:tab/>
        <w:t xml:space="preserve">2007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m, Sunyoung        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derdale, Allison Lynn</w:t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ay, Chelsea Diane                        </w:t>
        <w:tab/>
        <w:t xml:space="preserve">2008 Sharon-Mutua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nnick, Dallyn Mikelle                     </w:t>
        <w:tab/>
        <w:t xml:space="preserve">2005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te, Michael Lile   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gett, Riley Wade   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nick, Chelsea Leann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Mary E          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AND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l, Kimberly Ka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NN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Russell Wood                    </w:t>
        <w:tab/>
        <w:t xml:space="preserve">2006 Wynnewoo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nnon, Kyle Reed</w:t>
        <w:tab/>
        <w:tab/>
        <w:tab/>
        <w:t>2005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kes, Brittany                        </w:t>
        <w:tab/>
        <w:tab/>
        <w:t xml:space="preserve">2008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ans, Dene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xson, Caitlin R                      </w:t>
        <w:tab/>
        <w:t xml:space="preserve">2007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arce, Cameron Allen                  </w:t>
        <w:tab/>
        <w:t xml:space="preserve">2008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UK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wbrey, Amber Dawn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well, Zachary Russell</w:t>
        <w:tab/>
        <w:tab/>
        <w:t>2004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wer, Lauren Emilye                       </w:t>
        <w:tab/>
        <w:t xml:space="preserve">2007 Yukon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nada, Nathan Chase</w:t>
        <w:tab/>
        <w:tab/>
        <w:t xml:space="preserve">2004 Southwest Covenant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it, Patrick Stephen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eland, Amy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Allison Taylor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nnell, Allison Drew 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dy, Danielle Renee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dek, Chelsea Erin                         </w:t>
        <w:tab/>
        <w:t xml:space="preserve">2004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well, Lucas Ben                           </w:t>
        <w:tab/>
        <w:t xml:space="preserve">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e, Lauren Alysse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brecht, Karl Michael</w:t>
        <w:tab/>
        <w:tab/>
        <w:t>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Lauren Elizabeth                   </w:t>
        <w:tab/>
        <w:t xml:space="preserve">2008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ulden, Caleb N                            </w:t>
        <w:tab/>
        <w:t xml:space="preserve">2008 Yukon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Jehoiada A</w:t>
        <w:tab/>
        <w:tab/>
        <w:tab/>
        <w:t xml:space="preserve">2004 Putnam City Wes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ggy, Stephen Tobin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, Catherine Therese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man, Emily Ann   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per, Cody Daniel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n, Stanley Austin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Mary Rae      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rrett, Gregory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rr, Stephanie Danielle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lhoffer, Kristopher Robert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e, Erin Michelle</w:t>
        <w:tab/>
        <w:tab/>
        <w:tab/>
        <w:t xml:space="preserve">2007 Yukon High Schoo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ckelvie, Michael Sloan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Hannah Jane 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rtney, Hallie Caitlin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wn, Megan Elizabeth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Neely, Austin Tyler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ckelson, Cassandra Olivia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elsen, Jeff Wayne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sons, Stacey Nicholle                    </w:t>
        <w:tab/>
        <w:t xml:space="preserve">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ic, Brian Alan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ick, Lacey Jane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yne, Hannah Ashlee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Johnathan Edward             </w:t>
        <w:tab/>
        <w:t xml:space="preserve">2004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hillips, Nathaniel David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vis, Joshua Allen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hin, Johnna Lynn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y, Hayden Roy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ver, Sydney Jo                            </w:t>
        <w:tab/>
        <w:t xml:space="preserve">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illern, Kimberly Paige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Lauren Whitney                  </w:t>
        <w:tab/>
        <w:t xml:space="preserve">2005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wart, Tessa Grace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ler, Melanie Jean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Angela Michelle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INTERNATIONAL STUD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U DHA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on, Saumya Susan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DIS ABAB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sefa, Dawit Degu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IRPORT WES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raitiana, Jo-Anne Elizabeth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-A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shua, Bria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CO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llamizar Leon, Angelica Maria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USH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edovyesov, Oleksandr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BAGHDAD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dolsaheb, Ahma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I MAZ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el, Michael Gergis Faro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KAS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dli, Nova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RL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kyuz, Hediye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GO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rnal, Carlos Arturo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S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g, Jihyu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 T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p, Toan Qu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NNA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katesan, Praveenkuma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USSE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wanger, Sabrin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K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eng, Ababacar Sadik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RTMOUTH, NOVA SCOT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tczak, Victori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TON, N.B.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nson, Amanda Marie Emhily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UERT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echer, Stef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UJI-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i, Yurik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UKUOKA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yu, Takehir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 YANG-S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um, Jeehy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ANGZHO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, Engee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ND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u, Lina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NDA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uchi, Shohei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ME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shiwaki, Ju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 CHI MIN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Vu Huynh Hu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am, Quan Min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an, Tien Ngoc Thu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, Phuc Thi Hong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o, Mai Tran An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, Quy Huynh Ngoc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, Phuong Thuy My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u, Ngan Thi K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NG KO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sang, Kong Chi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, Nhung Ha Hong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CK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umann, Bernhar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QUIQU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m, Eun-M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ZM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ahin, Ceti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KA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th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odinata, Indra Aprianto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ethnani, Sandhya Jayan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m, Viking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AWA BAR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gita, Na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DD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bel, Ghadah Abdulqade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ONJ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Seok-Giu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Yeong-Giu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HOR BAHRU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eow, Tze She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JA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aw, Chia Hon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KOGU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eda, Shizuk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MINOYAMA-SH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egawa, Hiroki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RA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med, An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HMAND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radhan, Shriti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hrestha, Je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rivastava, Trip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WAG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ekiguchi, Akit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HANH HO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Nguyen Pha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TAKYUSYU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Udaka, Asumi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BE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ng, Wooka 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MATSU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guchi, Hiroki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, Yu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UALA LUMPU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p, Chiew S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UWANA-SH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mashita, Sayak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YZYLORD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kakov, Askhat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ulseitova, Aigerim Azhagalievn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GO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axena, Lekh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B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am, Oumou Amin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IBAR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ra, Yuk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kshanin, Mikhail Yevgenyev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SE JAW, SASKATCHEWAN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ckson, Emily Je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MBA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arve, Atharva Abha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IRO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yange, Judith Kav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SHITOKY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himoto, Mari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RKOPING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nnerud, Karin Ingrid Linn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VA VA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Zgajnar, Tamar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KANBA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aulana, Prap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TALING J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ong, Yeat Sh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MOND, 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edekopp, Scott David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oofolo, Mpinane Pearl                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UWI, MUS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inawi, Alkhalil Khalfan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HAM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-Mamari, Hilal Abdullah M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KAID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ikaku, Juny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PPOR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maguchi, Satoko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OU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hoi, Seong W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m, Eun Hy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m, Hyej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m, Intaek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h, Yang S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Yoon, Yuheu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BU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i, Frances Siew Wei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MFEROP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chkarov, Iv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atud Juan, Clau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BANG JAY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eong, Yu Ju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han, Vicnes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GINAMI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shima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E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indberg, Anna Pern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KAMATSU-SHI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iyoshi, Kent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KY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katani, Em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SSEL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meier, Annik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E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m, Si T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TOR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moli, Carolina Lima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IH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zuki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regbe, Emurode Rache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XI ZH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, Samuel Eugen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MAG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oda, Say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INCHU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i, R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i, Peil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ONGIN-S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n, Donghyeok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THER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MED FORCES PACIFIC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FPO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Deborah Lynn                  </w:t>
        <w:tab/>
        <w:t xml:space="preserve">2008 Nile C Kinnick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land, Joshua Michae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LASK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NCHORA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ghini, Brian Christopher            </w:t>
        <w:tab/>
        <w:t xml:space="preserve">2006 South Anchorag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AGL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ll, Heidi A</w:t>
        <w:tab/>
        <w:tab/>
        <w:tab/>
        <w:t>2002 Eagle River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I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en, Karis Elaine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EXAND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od, Sarah Jon                             </w:t>
        <w:tab/>
        <w:t xml:space="preserve">2005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lard, Derek Weston                  </w:t>
        <w:tab/>
        <w:t xml:space="preserve">2008 Alm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LLA VI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bbert, Dustin Wayne</w:t>
        <w:tab/>
        <w:tab/>
        <w:t>2004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ein, Cody Scott                         </w:t>
        <w:tab/>
        <w:t xml:space="preserve">2002 Be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TO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lla, Nicholas Andrew                 </w:t>
        <w:tab/>
        <w:t xml:space="preserve">2005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W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lroy, Tyler James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YETTE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ian, Allison Renee                  </w:t>
        <w:tab/>
        <w:t xml:space="preserve">2006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plin, Lydia Marie                  </w:t>
        <w:tab/>
        <w:t xml:space="preserve">2008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dasill, Dennis Jordan   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ward, Alexandra Claudene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heppeard, Kristin Nic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E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cy, Alexandra Danielle                    </w:t>
        <w:tab/>
        <w:t xml:space="preserve">2005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app, Travis James                    </w:t>
        <w:tab/>
        <w:t xml:space="preserve">2007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som, Haley Lauren                   </w:t>
        <w:tab/>
        <w:t xml:space="preserve">2008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c, Nicole Louise                    </w:t>
        <w:tab/>
        <w:t xml:space="preserve">2002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sley, Sarah Kathryn                 </w:t>
        <w:tab/>
        <w:t xml:space="preserve">2006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TTI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ath, Joanna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Daniel Anderson                 </w:t>
        <w:tab/>
        <w:t xml:space="preserve">2008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Patrick Kennedy                 </w:t>
        <w:tab/>
        <w:t xml:space="preserve">2006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Lauren Rebecca                 </w:t>
        <w:tab/>
        <w:t xml:space="preserve">2001 Pulaski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EASAN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oodman, Ryan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GER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venter, Andrea Danielle                </w:t>
        <w:tab/>
        <w:t xml:space="preserve">2004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on, Tyler Anthony                  </w:t>
        <w:tab/>
        <w:t xml:space="preserve">2007 Sylvan Hill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LOAM SPRING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chniowski, Eden Rebecca                 </w:t>
        <w:tab/>
        <w:t xml:space="preserve">2007 Huds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ark Chase                        </w:t>
        <w:tab/>
        <w:t xml:space="preserve">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BUR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bray, William Trey                     </w:t>
        <w:tab/>
        <w:t xml:space="preserve">2006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CA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Khalaj, Javod Justin   91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KERS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Nathan Caleb                     </w:t>
        <w:tab/>
        <w:t xml:space="preserve">2004 Bakersfiel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re, Allyson Elizabeth                </w:t>
        <w:tab/>
        <w:t xml:space="preserve">2008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one, Candice Claire Noel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O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aila, Jon Ross  93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TO DE CAZ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h, Richard Trenton                  </w:t>
        <w:tab/>
        <w:t xml:space="preserve">2007 Aliso Nigu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rf, Lori Ann                               </w:t>
        <w:tab/>
        <w:t xml:space="preserve">2008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SCAL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Krista Lynn                   </w:t>
        <w:tab/>
        <w:t xml:space="preserve">2006 Escal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mmers, Hannah Leah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LI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sta, Trista Kim                       </w:t>
        <w:tab/>
        <w:t xml:space="preserve">2004 San Benit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 GRAN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uret, Thomas Paul                     </w:t>
        <w:tab/>
        <w:t xml:space="preserve">2005 Hugh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KE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kes, Jessica May   920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MPOC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ggs, Christopher Joseph               </w:t>
        <w:tab/>
        <w:t xml:space="preserve">2005 Cab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G BEAC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Elizabeth Marie               </w:t>
        <w:tab/>
        <w:t xml:space="preserve">2005 Buena Par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S OLIV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thel, Tro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DLAND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rentine, Kelly Anne     92373          </w:t>
        <w:tab/>
        <w:t xml:space="preserve">2004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P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err, Troy James                       </w:t>
        <w:tab/>
        <w:t xml:space="preserve">2005 Ripon High Schoo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ernandez, German</w:t>
        <w:tab/>
        <w:tab/>
        <w:tab/>
        <w:t xml:space="preserve">2008 Riverbank High Schoo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VERSID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zarraras, Brandon Michael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WLAND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son, Kimberly Ann  917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JOS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ay, Shane Patrick                   </w:t>
        <w:tab/>
        <w:t xml:space="preserve">2007 Saint Franci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OUSAND OAK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le, Amy Kathleen                     </w:t>
        <w:tab/>
        <w:t xml:space="preserve">2006 Westlak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COLORADO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VA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eran, Tiffany Angelina               </w:t>
        <w:tab/>
        <w:t xml:space="preserve">2007 Holy Fami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OM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Marc Daniel                   </w:t>
        <w:tab/>
        <w:t xml:space="preserve">2005 Broomfiel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tzel, Molly Joy                       </w:t>
        <w:tab/>
        <w:t xml:space="preserve">2007 G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H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urlin, Melinda Marie                  </w:t>
        <w:tab/>
        <w:t xml:space="preserve">2007 Calh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ENNIA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Matthew Robert                    </w:t>
        <w:tab/>
        <w:t xml:space="preserve">2006 Arapaho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ORADO SPRING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son, Katie Beth                      </w:t>
        <w:tab/>
        <w:t xml:space="preserve">2007 Sand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telain, Phillip Scott    80919</w:t>
        <w:tab/>
        <w:t>2007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sey, Samantha Eve                 </w:t>
        <w:tab/>
        <w:t xml:space="preserve">2007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ckard, Grant David                    </w:t>
        <w:tab/>
        <w:t xml:space="preserve">2005 Pine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Matthew Talmage                 </w:t>
        <w:tab/>
        <w:t xml:space="preserve">2006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NGL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obs, Jordyn Ashley                   </w:t>
        <w:tab/>
        <w:t xml:space="preserve">2006 Cherry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COLLIN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ix, Elaine Victoria                   </w:t>
        <w:tab/>
        <w:t xml:space="preserve">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nzales, Leah Marie                    </w:t>
        <w:tab/>
        <w:t xml:space="preserve">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T LUP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ning, Amanda Lee                     </w:t>
        <w:tab/>
        <w:t xml:space="preserve">2007 Val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EE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berts, Jacqueline Suzanne</w:t>
        <w:tab/>
        <w:tab/>
        <w:t>2005 McCoo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D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ndrews, Casey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ard, Kylee Beth                     </w:t>
        <w:tab/>
        <w:t xml:space="preserve">2006 Weld Centra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ENE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own, Lisa Nicole</w:t>
        <w:tab/>
        <w:tab/>
        <w:t>2007 Weld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RKSPU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ntgomery, Katy Jean                   </w:t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s, Kelli Ann</w:t>
        <w:tab/>
        <w:tab/>
        <w:tab/>
        <w:t>2007 Chatfiel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andberg, Erica Ann                   </w:t>
        <w:tab/>
        <w:t xml:space="preserve">2007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Jason Scott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ndt, Emily Rose                      </w:t>
        <w:tab/>
        <w:t xml:space="preserve">2007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I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ss, Laura Renee                      </w:t>
        <w:tab/>
        <w:t xml:space="preserve">2005 Salid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NOWMASS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niels, Caroline R                     </w:t>
        <w:tab/>
        <w:t xml:space="preserve">2008 Asp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INCHER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Rhonda Kay                     </w:t>
        <w:tab/>
        <w:t xml:space="preserve">2008 Hoehn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INIDA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xon, Robert Aaron                     </w:t>
        <w:tab/>
        <w:t xml:space="preserve">2008 Trinida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unkel, Kevin Brian                    </w:t>
        <w:tab/>
        <w:t xml:space="preserve">2006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BU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lf, Jessica 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C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wula, Catherine Mari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TOW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ace, Daniel Car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MFRET CT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igh, Gwyneth P                       </w:t>
        <w:tab/>
        <w:t xml:space="preserve">2006 Woodstock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notta, Meliss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ofield, David Bennet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OSASS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cklear, John Michael                 </w:t>
        <w:tab/>
        <w:t xml:space="preserve">2008 Lecant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RO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eniguer, Donald Charles  32962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LUT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, Khanh Tl        30096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YLVAN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ye, Timothy Austin                    </w:t>
        <w:tab/>
        <w:t xml:space="preserve">2005 Screven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awrence, Cecil Andrew</w:t>
        <w:tab/>
        <w:tab/>
        <w:t>2004 Paulding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HAWAI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HO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hop, James Mckown                    </w:t>
        <w:tab/>
        <w:t xml:space="preserve">2007 H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DAH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D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Eric David                    </w:t>
        <w:tab/>
        <w:t xml:space="preserve">2004 Caldwel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SC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d, Caitlin Rene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LLINOI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GLEN ELLY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igan, Michael Thomas                </w:t>
        <w:tab/>
        <w:t xml:space="preserve">2005 Glenbard We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T PAR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hoff, Anna Megan                     </w:t>
        <w:tab/>
        <w:t xml:space="preserve">2007 Grant Par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IND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tey, Joel Andrew </w:t>
        <w:tab/>
        <w:tab/>
        <w:t>2007 Hindale Township High Sc C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KA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ner, Leah Christine                  </w:t>
        <w:tab/>
        <w:t xml:space="preserve">2005 Kankak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ZURIC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ss, Stephanie Ga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MBA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agraves, Thomas Kevin                 </w:t>
        <w:tab/>
        <w:t xml:space="preserve">2008 Glenbard 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so, Kari Jo                          </w:t>
        <w:tab/>
        <w:t xml:space="preserve">2008 Macomb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HEN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chner, Benjamin Howard                </w:t>
        <w:tab/>
        <w:t xml:space="preserve">2007 McHenry Cmty High School West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David Michael                   </w:t>
        <w:tab/>
        <w:t xml:space="preserve">2006 John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TROPOL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iler, Dane Richard                    </w:t>
        <w:tab/>
        <w:t xml:space="preserve">2005 Massac Coun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. ZI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eman-Shipp, Cameron Douglas          </w:t>
        <w:tab/>
        <w:t xml:space="preserve">2006 Mount Zi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NDELEI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Justin Matthew                 </w:t>
        <w:tab/>
        <w:t xml:space="preserve">2005 Mundelei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 BAD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check, Joseph, Jr                   </w:t>
        <w:tab/>
        <w:t xml:space="preserve">2005 Wesclin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AK LAW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ska, Carolyn Elizabeth                </w:t>
        <w:tab/>
        <w:t xml:space="preserve">2006 Harold L Richard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SE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well, Lauren Nicole                </w:t>
        <w:tab/>
        <w:t xml:space="preserve">2006 Lake Park Wes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R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willing, Jason Lloyd                   </w:t>
        <w:tab/>
        <w:t xml:space="preserve">2005 Sherr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L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ost, Gretchen Elizabeth               </w:t>
        <w:tab/>
        <w:t xml:space="preserve">2007 Porta Jr-S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DI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FISH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er, Jackie Patricia                 </w:t>
        <w:tab/>
        <w:t xml:space="preserve">2008 Hamilton Southeastern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ANAPOLI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Emma Lock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BE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Margaux Michele                </w:t>
        <w:tab/>
        <w:t xml:space="preserve">2007 John Glen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S MOIN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field, John Creighton                 </w:t>
        <w:tab/>
        <w:t xml:space="preserve">2007 Dow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OW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erris, Chad Wy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DES MOINE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ster, Steven Wayne                   </w:t>
        <w:tab/>
        <w:t xml:space="preserve">2008 Val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DOV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e, Laura Ann                       </w:t>
        <w:tab/>
        <w:t xml:space="preserve">2008 Andov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om, Elizabeth Tweed                  </w:t>
        <w:tab/>
        <w:t xml:space="preserve">2006 Andover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om, Rebecca Blackmon                 </w:t>
        <w:tab/>
        <w:t xml:space="preserve">2008 Andover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KANSAS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dridge, Bryan Gregory                 </w:t>
        <w:tab/>
        <w:t xml:space="preserve">2005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GU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Ewen, Elaine Marie</w:t>
        <w:tab/>
        <w:tab/>
        <w:t>2008 Independe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E PLAIN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enan, Megan Ann                       </w:t>
        <w:tab/>
        <w:t xml:space="preserve">2005 Belle Plaine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on, Nicole Lynn                      </w:t>
        <w:tab/>
        <w:t xml:space="preserve">2006 Belle Plaine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V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Alice Marie                      </w:t>
        <w:tab/>
        <w:t xml:space="preserve">2007 Wameg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CYRU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ile, Morgan Leigh                    </w:t>
        <w:tab/>
        <w:t xml:space="preserve">2008 Blue Vall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D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nold, Lindsay Ruth                    </w:t>
        <w:tab/>
        <w:t xml:space="preserve">2008 Cald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terson, Sarah Jan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A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arris, Casey Jo</w:t>
        <w:tab/>
        <w:tab/>
        <w:tab/>
        <w:t>2003 Chanut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aney, Amanda Elaine                   </w:t>
        <w:tab/>
        <w:t xml:space="preserve">2006 Che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WIC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nebur, Jeralynn Sue                  </w:t>
        <w:tab/>
        <w:t xml:space="preserve">2006 Anda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P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dery, Tina Nicole</w:t>
        <w:tab/>
        <w:tab/>
        <w:tab/>
        <w:t>2000 South Gr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R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Kamille Jordan                          </w:t>
        <w:tab/>
        <w:t xml:space="preserve">2007 Der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pton, Claire R                       </w:t>
        <w:tab/>
        <w:t xml:space="preserve">2008 Der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raig, Josiah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son, Aaron Gerar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tensmeyer, Craig August              </w:t>
        <w:tab/>
        <w:t xml:space="preserve">2004 Der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es, Amanda Shreene                  </w:t>
        <w:tab/>
        <w:t xml:space="preserve">2006 Rose H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U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s, Jared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anzet, Jill Renae</w:t>
        <w:tab/>
        <w:tab/>
        <w:tab/>
        <w:t>2005 Labette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DORAD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rks, Rosalina Marie                   </w:t>
        <w:tab/>
        <w:t xml:space="preserve">2008 El Dorad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ggins, Lindy Lee                      </w:t>
        <w:tab/>
        <w:t xml:space="preserve">2007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COT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lmyer, Mark Lev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Y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r, Ashley Michelle                  </w:t>
        <w:tab/>
        <w:t xml:space="preserve">2006 Hays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YS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dd, Katie Michel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TCHIN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Jill Elizabeth                  </w:t>
        <w:tab/>
        <w:t xml:space="preserve">2006 Hav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ason Robert                     </w:t>
        <w:tab/>
        <w:t xml:space="preserve">2007 Buh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T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mer, Kelly Ann                       </w:t>
        <w:tab/>
        <w:t xml:space="preserve">2007 Jetmor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HN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user, Brian Douglas                   </w:t>
        <w:tab/>
        <w:t xml:space="preserve">2006 Ulysse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n, Jessica Lea                       </w:t>
        <w:tab/>
        <w:t xml:space="preserve">2006 Stanton County Community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QUIVIR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ems, Tucker Thurman                  </w:t>
        <w:tab/>
        <w:t xml:space="preserve">2006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hn, Benjamin James                    </w:t>
        <w:tab/>
        <w:t xml:space="preserve">2008 Lak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WOO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son, Robert Herrick                 </w:t>
        <w:tab/>
        <w:t xml:space="preserve">2005 Blue Valley Northwest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NEX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andyberry, Amanda Lacey</w:t>
        <w:tab/>
        <w:tab/>
        <w:t>2005 No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NDSBO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onner, Robyn Lyn</w:t>
        <w:tab/>
        <w:tab/>
        <w:t>2000 Hutchins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IZE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mpston, Kaleigh Brooke                </w:t>
        <w:tab/>
        <w:t xml:space="preserve">2006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HATTA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dds, Hannah Teal                      </w:t>
        <w:tab/>
        <w:t xml:space="preserve">2008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VERLAND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illespie, Kristen Michele</w:t>
        <w:tab/>
        <w:tab/>
        <w:t>2008 Shawnee Mission South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etzman, Rachel Ann                    </w:t>
        <w:tab/>
        <w:t xml:space="preserve">2006 Blue Valley Northwest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SO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ton, Scott Vincent                   </w:t>
        <w:tab/>
        <w:t xml:space="preserve">2005 Parsons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Olivia Anne                      </w:t>
        <w:tab/>
        <w:t xml:space="preserve">2006 Great Ben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IRIE VILLAG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llinger, Abbey Marie                  </w:t>
        <w:tab/>
        <w:t xml:space="preserve">2008 Blue Valle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sch, Kathryne Rose                   </w:t>
        <w:tab/>
        <w:t xml:space="preserve">2008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T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rmer, Shannon Michell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tie, Daniel Francis                 </w:t>
        <w:tab/>
        <w:t xml:space="preserve">2007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emers, Kyle Russell                   </w:t>
        <w:tab/>
        <w:t xml:space="preserve">2006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Carli Jo                         </w:t>
        <w:tab/>
        <w:tab/>
        <w:t xml:space="preserve">2006 Bishop Mie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ler, Erica Sue                        </w:t>
        <w:tab/>
        <w:t xml:space="preserve">2007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 HILL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ory Alan                       </w:t>
        <w:tab/>
        <w:t xml:space="preserve">2007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pper, Nikki Lea                       </w:t>
        <w:tab/>
        <w:t xml:space="preserve">2007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Jordan Elizabeth                 </w:t>
        <w:tab/>
        <w:t xml:space="preserve">2008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F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rney, Yance Jordan                    </w:t>
        <w:tab/>
        <w:t xml:space="preserve">2007 Staf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ull, Stefanie Marie                   </w:t>
        <w:tab/>
        <w:t xml:space="preserve">2007 Blue Vall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BL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terson, Katelyn Jessica              </w:t>
        <w:tab/>
        <w:t xml:space="preserve">2007 Subl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P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Andrew Ryan                       </w:t>
        <w:tab/>
        <w:t xml:space="preserve">2007 Washburn Rura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RONT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tler, Katie Ann                       </w:t>
        <w:tab/>
        <w:t xml:space="preserve">2006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DA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baum, Raya Sue                     </w:t>
        <w:tab/>
        <w:t xml:space="preserve">2007 Douglas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EY CENTER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lis, Krista Lauren                    </w:t>
        <w:tab/>
        <w:t xml:space="preserve">2006 Valley Cen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EY FALL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key, Lindsay A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D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dschmidt, Kevin Mark                </w:t>
        <w:tab/>
        <w:t xml:space="preserve">2006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fley, Kerby Daniel             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bridge, Maverick Thomas  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ens, Katherine Lee                    </w:t>
        <w:tab/>
        <w:t xml:space="preserve">2005 Wichita HS Northwest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stian, Sarah Christine                </w:t>
        <w:tab/>
        <w:t xml:space="preserve">2005 Independen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lasi, Audra Alane                      </w:t>
        <w:tab/>
        <w:t xml:space="preserve">2007 Wichita HS Height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uce, Esther Sophia Elena</w:t>
        <w:tab/>
        <w:tab/>
        <w:t>2007 Northfield Sch of Liberal 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uce, Mary Cath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dler, Samuel Josep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John Gregory   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nis, Lauren Elizabeth                 </w:t>
        <w:tab/>
        <w:t xml:space="preserve">2005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yette, Alexandra Lorraine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Amanda Elizabeth     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ard, Austin Scott                   </w:t>
        <w:tab/>
        <w:t xml:space="preserve">2006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efling, Holly Marie                   </w:t>
        <w:tab/>
        <w:t xml:space="preserve">2005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rst, Kaley Michelle                   </w:t>
        <w:tab/>
        <w:t xml:space="preserve">2005 Wichita HS North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my Suzanne                    </w:t>
        <w:tab/>
        <w:t xml:space="preserve">2007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arolyn Grace                  </w:t>
        <w:tab/>
        <w:t xml:space="preserve">2008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succi, Sarah Michelle   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k, Loran Marie                       </w:t>
        <w:tab/>
        <w:t xml:space="preserve">2007 Independen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mseyer, Ryan Frank                    </w:t>
        <w:tab/>
        <w:t xml:space="preserve">2008 Independen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aer, Courtney Dee</w:t>
        <w:tab/>
        <w:tab/>
        <w:t>2007 Wichita HS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um, Michael Justin                   </w:t>
        <w:tab/>
        <w:t xml:space="preserve">2008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wle, Gaylan Ray, II      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squez, Markus Antonio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gner, Reagan Jo                       </w:t>
        <w:tab/>
        <w:t xml:space="preserve">2007 Wichita HS Southeast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field, Brett M                       </w:t>
        <w:tab/>
        <w:t xml:space="preserve">2008 Wichita HS Eas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Latrice Tinia                 </w:t>
        <w:tab/>
        <w:t xml:space="preserve">2007 Wichita HS Height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right, Jared Christopher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nt, Kristin Leigh                    </w:t>
        <w:tab/>
        <w:t xml:space="preserve">2006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gako, Megan Marie        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mphengsone, Nicholas     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ATES CENTE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non, Jennifer Lindsay                </w:t>
        <w:tab/>
        <w:t xml:space="preserve">2006 Yates Cent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HELB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pp, Holt Michael                     </w:t>
        <w:tab/>
        <w:t xml:space="preserve">2007 Shelby Coun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TON ROUG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, Kevin Michael                    </w:t>
        <w:tab/>
        <w:t xml:space="preserve">2006 Catholic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SSIER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ddlebrooks, Michael Gregory           </w:t>
        <w:tab/>
        <w:t xml:space="preserve">2006 Airli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Meagan Patricia                  </w:t>
        <w:tab/>
        <w:t xml:space="preserve">2006 Airli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IN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RO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ger, Benjamin Allen                 </w:t>
        <w:tab/>
        <w:t xml:space="preserve">2006 Oron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RY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RIDG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gado, Casey Emilio                   </w:t>
        <w:tab/>
        <w:t xml:space="preserve">2008 Oakland Mi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LICOTT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pe, Aubrey Nichole                    </w:t>
        <w:tab/>
        <w:t xml:space="preserve">2008 Howa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nagan, Kaitlynn Michelle             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S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rlbut, Stephen Daniel                 </w:t>
        <w:tab/>
        <w:t xml:space="preserve">2008 Cohasset Jr-S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ARBOR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rgren, Stephen Michael                </w:t>
        <w:tab/>
        <w:t xml:space="preserve">2007 Dearbor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BLANC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erholdt, Lauren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HAVE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sons, Travis Tyler                   </w:t>
        <w:tab/>
        <w:t xml:space="preserve">2005 Grand Have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SLI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ters, Ryan Michael                   </w:t>
        <w:tab/>
        <w:t xml:space="preserve">2005 Mas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CLEMEN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hristopher Michael             </w:t>
        <w:tab/>
        <w:t xml:space="preserve">2005 Mount Cleme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KON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my, Jordan Michael 49092</w:t>
        <w:tab/>
        <w:tab/>
        <w:t>2004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XCELSIO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Ryan James                      </w:t>
        <w:tab/>
        <w:t xml:space="preserve">2005 Minneton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lberg, Jamie Lynn                     </w:t>
        <w:tab/>
        <w:t xml:space="preserve">2008 Fillmore Centr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CON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ard, Danielle Patricia       55387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HITE BEAR LAK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er, Stephanie Grace   55110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OUR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wlin, Erica Diane                     </w:t>
        <w:tab/>
        <w:t xml:space="preserve">2005 Carl Junction R-I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N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ggett, Alexia Nicole                         </w:t>
        <w:tab/>
        <w:t xml:space="preserve">2004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STERFIEL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ggers, Eric Lee                       </w:t>
        <w:tab/>
        <w:t xml:space="preserve">2008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pens, Allison Renee                   </w:t>
        <w:tab/>
        <w:t xml:space="preserve">2007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ST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don, Spencer Thomas                  </w:t>
        <w:tab/>
        <w:t xml:space="preserve">2006 Lindbergh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RISSAN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eller, Christopher Paul               </w:t>
        <w:tab/>
        <w:t xml:space="preserve">2008 Christian Brothers Clg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Jordan Raphael                  </w:t>
        <w:tab/>
        <w:t xml:space="preserve">2008 Grandview C4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G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ll, Mason Edwi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EPENDENC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kley, Jana Lee                       </w:t>
        <w:tab/>
        <w:t xml:space="preserve">2007 Blue Spring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PL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wry, Heather Ruth                     </w:t>
        <w:tab/>
        <w:t xml:space="preserve">2007 McAuley Regional High Schoo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ek, Curran Douglas</w:t>
        <w:tab/>
        <w:tab/>
        <w:t xml:space="preserve">2008 Joplin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tts, Aubrey Lauren                    </w:t>
        <w:tab/>
        <w:t xml:space="preserve">2007 McAuley Region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S SUMMI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dler, Jonathan Keith                </w:t>
        <w:tab/>
        <w:t xml:space="preserve">2008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erguson, Amber C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y, Haylee Christine</w:t>
        <w:tab/>
        <w:tab/>
        <w:t>2008 Park Hill Sou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GER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nzales, Tiffany Marie                 </w:t>
        <w:tab/>
        <w:t xml:space="preserve">2008 Logan Roger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lsen, Stephanie Marie                 </w:t>
        <w:tab/>
        <w:t xml:space="preserve">2007 Logan Roger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INT LOUI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yer, Patrick Connary                  </w:t>
        <w:tab/>
        <w:t xml:space="preserve">2006 Christian Brothers Clg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INT PETER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is, Corissa                  63376         </w:t>
        <w:tab/>
        <w:t xml:space="preserve">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NEC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s, Brandon Gran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LL KNOB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ala, Mitchell Anthony                </w:t>
        <w:tab/>
        <w:t xml:space="preserve">2006 Cassville R-IV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ackie Leigh                  </w:t>
        <w:tab/>
        <w:t xml:space="preserve">2006 Glen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ders, Lauren Bethany                 </w:t>
        <w:tab/>
        <w:t xml:space="preserve">2006 Logan Roger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ckdale, Sarah Beth                   </w:t>
        <w:tab/>
        <w:t xml:space="preserve">2006 Glen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corn, Natalie Marie    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er, Andrea Kaye       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D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vins, Cassandra Claire               </w:t>
        <w:tab/>
        <w:t xml:space="preserve">2006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T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t, Edward Joseph, III                </w:t>
        <w:tab/>
        <w:t xml:space="preserve">2005 Skyvie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ZE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hlbeck, Katelyn Storey                </w:t>
        <w:tab/>
        <w:t xml:space="preserve">2008 Bozema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AT FALL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st, Karly Evelyn                      </w:t>
        <w:tab/>
        <w:t xml:space="preserve">2007 Charles M Russe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LES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Lean, Kyle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HITEFIS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krell, Leslie Marie                  </w:t>
        <w:tab/>
        <w:t xml:space="preserve">2004 Whitefish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ellstorff, Charles Gordon      68320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COL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ntryman, Zachary Richard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CEO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ujahr, Amanda Leah                    </w:t>
        <w:tab/>
        <w:t xml:space="preserve">2008 Osceola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D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uehn, Leah Marie                       </w:t>
        <w:tab/>
        <w:t xml:space="preserve">2006 Ley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CO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ms, Eric Michael                     </w:t>
        <w:tab/>
        <w:t xml:space="preserve">2005 Wilcox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ms, John Dirk                        </w:t>
        <w:tab/>
        <w:t xml:space="preserve">2007 Wilcox-Hildreth Public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S VEGA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, Courtney Paige                  </w:t>
        <w:tab/>
        <w:t xml:space="preserve">2007 Faith Luthera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MT VERN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dock, Scott Jarvis                   </w:t>
        <w:tab/>
        <w:t xml:space="preserve">2006 Bishop Gue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U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honey, John Patrick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ZL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ves, Michelle M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LAKE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nnema, Michelle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RTH BER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occo, Katie</w:t>
        <w:tab/>
        <w:tab/>
        <w:tab/>
        <w:t>2008 Academy of Holy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MERSE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ten, Avery Elizabet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nington, Douglas Glen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AMOGORD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es, Sheena Jenae</w:t>
        <w:tab/>
        <w:tab/>
        <w:tab/>
        <w:t>2003 Alamogord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pulveda, Ronda Sara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shcraft, Robert Michael              </w:t>
        <w:tab/>
        <w:t xml:space="preserve">2005 La Cuev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ppel, Sarah Kathryn                    </w:t>
        <w:tab/>
        <w:t xml:space="preserve">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ker, Shari Ren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arrer, Olivia Diane</w:t>
        <w:tab/>
        <w:tab/>
        <w:t>2004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Elizabeth Diane                 </w:t>
        <w:tab/>
        <w:t xml:space="preserve">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TES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by, Nicholas Loren                    </w:t>
        <w:tab/>
        <w:t xml:space="preserve">2006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orr, John Sharp                               </w:t>
        <w:tab/>
        <w:t xml:space="preserve">2005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onard, Ashley K                       </w:t>
        <w:tab/>
        <w:t xml:space="preserve">2008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on, Kendra Rose                    </w:t>
        <w:tab/>
        <w:t xml:space="preserve">2008 Piedra Vis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UMN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tese, Ross Lee                       </w:t>
        <w:tab/>
        <w:t xml:space="preserve">2005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llum, Ryan Mark                     </w:t>
        <w:tab/>
        <w:t xml:space="preserve">2001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iver, Hannah Fai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gan, Patrick Lawrence                </w:t>
        <w:tab/>
        <w:t xml:space="preserve">2004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efee, Seth Dwight                    </w:t>
        <w:tab/>
        <w:t xml:space="preserve">2007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SILLA PARK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Camille Kaye                   </w:t>
        <w:tab/>
        <w:t xml:space="preserve">2008 Cloudcrof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Courtney Lisa                  </w:t>
        <w:tab/>
        <w:t xml:space="preserve">2008 Cloudcrof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YORK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MUS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Megan Olivia                    </w:t>
        <w:tab/>
        <w:t xml:space="preserve">2008 Maple Grove Jr-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WN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ttinger, Ben Thomas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OCK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r, Courtney Elizabeth   14420</w:t>
        <w:tab/>
        <w:t xml:space="preserve">2008 Brockport High School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ydysh, Emily C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PEWELL JUNCTION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le, Renee Suzan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NTAU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mes, Noah Elias                      </w:t>
        <w:tab/>
        <w:t xml:space="preserve">2007 East Hamp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AKE FORES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ch, Emily Kolb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ine, Lydia Maureen                </w:t>
        <w:tab/>
        <w:t xml:space="preserve">2008 New Hano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SMAR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pton, Molly Elizabeth                 </w:t>
        <w:tab/>
        <w:t xml:space="preserve">2006 Centur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O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ris Thomas, Cristen Lynn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BERTY TOWNSHIP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ley, Laura Nicole                    </w:t>
        <w:tab/>
        <w:t xml:space="preserve">2007 Lakota Eas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L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-Burton, Kristi Michelle          </w:t>
        <w:tab/>
        <w:t xml:space="preserve">2006 Molall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LIN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enn, Michelle Elizabeth               </w:t>
        <w:tab/>
        <w:t xml:space="preserve">2006 West Lin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YLES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Forrest Lee                       </w:t>
        <w:tab/>
        <w:t xml:space="preserve">2008 Central Bucks High School Eas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FFERSON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son, Kristen Margaret 15025</w:t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LVER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gy, Rebecca Lynn                     </w:t>
        <w:tab/>
        <w:t xml:space="preserve">2007 Great Vall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TOW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utow, Erin Christine                  </w:t>
        <w:tab/>
        <w:t xml:space="preserve">2007 Council Roc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HILADELPH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tt, Loren Elis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YTHEWOO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bollo, Alexandra Jane                 </w:t>
        <w:tab/>
        <w:t xml:space="preserve">2007 Blythe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UMB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ich, Caroline Ouida                    </w:t>
        <w:tab/>
        <w:t xml:space="preserve">2007 Ben Lippe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ey, Jessica Anne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X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acqueline Michelle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TTL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erber, Justin Da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LEYS IS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iana, Kelly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E FOURCH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ischoff, Kalyn M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TTANOOG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Brandi Javon                   </w:t>
        <w:tab/>
        <w:t xml:space="preserve">2007 Girls Preparatory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Ariel Robyn-Pearce       37215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ERTOW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innis, Katherine Margaret            </w:t>
        <w:tab/>
        <w:t xml:space="preserve">2006 Watertow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E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kill, Andrew Ian                     </w:t>
        <w:tab/>
        <w:t xml:space="preserve">2008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kin, Cole Ray                        </w:t>
        <w:tab/>
        <w:t xml:space="preserve">2008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stocco, Colby Ke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tt, Jason Kyle                     </w:t>
        <w:tab/>
        <w:t xml:space="preserve">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Robert Earl, Jr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e, Erin Michelle  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Donald, Edwain Ashton</w:t>
        <w:tab/>
        <w:tab/>
        <w:t>2005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by, Bailee Jane    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evers, Kelsey Jane  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phens, Amanda Jean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dduth, Cory Wayne                     </w:t>
        <w:tab/>
        <w:t xml:space="preserve">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len, Madison Rene  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Mattie Margaret                 </w:t>
        <w:tab/>
        <w:t xml:space="preserve">2005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ARILL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ft, Shayla Nicole                    </w:t>
        <w:tab/>
        <w:t xml:space="preserve">2008 San Jacinto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ice, Robert Vincent                 </w:t>
        <w:tab/>
        <w:t xml:space="preserve">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Hunter Scott                   </w:t>
        <w:tab/>
        <w:t xml:space="preserve">2008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on, Laura Marie                     </w:t>
        <w:tab/>
        <w:t xml:space="preserve">2008 Tasc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ce, Anthony Wayne                    </w:t>
        <w:tab/>
        <w:t xml:space="preserve">2004 Tasc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Elwain, Sean Eugene</w:t>
        <w:tab/>
        <w:tab/>
        <w:t>2008 Capro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atton, Victoria Lynn                    </w:t>
        <w:tab/>
        <w:t xml:space="preserve">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nman, Rachel Diane                  </w:t>
        <w:tab/>
        <w:t xml:space="preserve">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GY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dy, Ally Megan                      </w:t>
        <w:tab/>
        <w:t xml:space="preserve">2006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vin, Andrew James       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cock, Aubrie Layne                   </w:t>
        <w:tab/>
        <w:t xml:space="preserve">2008 Arl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, Jessica Michelle                  </w:t>
        <w:tab/>
        <w:t xml:space="preserve">2007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stman, Kiira Marysa         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zell, Katelynne Gayle                 </w:t>
        <w:tab/>
        <w:t xml:space="preserve">2008 Mansfield Timberview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zley, Jennifer Elizabeth              </w:t>
        <w:tab/>
        <w:t xml:space="preserve">2005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Whitney Renee                   </w:t>
        <w:tab/>
        <w:t xml:space="preserve">2008 Mansfield Summi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Elizabeth Jordan     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Ihrig, Robert Scot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Lauren Frances                   </w:t>
        <w:tab/>
        <w:t xml:space="preserve">2008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cas, Zachary Ryan                     </w:t>
        <w:tab/>
        <w:t xml:space="preserve">2006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bins, Steven Alexander                </w:t>
        <w:tab/>
        <w:t xml:space="preserve">2006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ott, Mary Margaret     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hlenhop, Lauren Elizabeth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Z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bbons, Taylor Leigh</w:t>
        <w:tab/>
        <w:tab/>
        <w:t>2008 Az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AU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rning, Matthew D</w:t>
        <w:tab/>
        <w:tab/>
        <w:t>2008 Monsignor Kelly Catholic H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tter, Chelsie Edith                   </w:t>
        <w:tab/>
        <w:t xml:space="preserve">2007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lexander Logan                  </w:t>
        <w:tab/>
        <w:t xml:space="preserve">2005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pscott, Erin Foster                   </w:t>
        <w:tab/>
        <w:t xml:space="preserve">2007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AI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nato, Stephani Lynn                  </w:t>
        <w:tab/>
        <w:t xml:space="preserve">2006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ffrey, Whitney D                      </w:t>
        <w:tab/>
        <w:t xml:space="preserve">2008 Bell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erce, Morgan                          </w:t>
        <w:tab/>
        <w:t xml:space="preserve">2008 Bell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G SAND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llman, Jacob Stephen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ER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ell, Kristen Marie                   </w:t>
        <w:tab/>
        <w:t xml:space="preserve">2008 Boer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R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Samantha Erin                  </w:t>
        <w:tab/>
        <w:t xml:space="preserve">2005 Bor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LE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tes, Sara Lynn                        </w:t>
        <w:tab/>
        <w:t xml:space="preserve">2006 Crowle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KBURNET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lbeck, Allie Elizabeth</w:t>
        <w:tab/>
        <w:tab/>
        <w:t>2006 Burkbu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own, Hannah Grace                    </w:t>
        <w:tab/>
        <w:t xml:space="preserve">2006 Burkburn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x, Kaila Brooke                       </w:t>
        <w:tab/>
        <w:t xml:space="preserve">2008 Burkburn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LE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nroe, Ashley Elizabeth         76028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er, Tamara Kae                       </w:t>
        <w:tab/>
        <w:t xml:space="preserve">2007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Y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d, Darren Gregg                      </w:t>
        <w:tab/>
        <w:t xml:space="preserve">2007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ins, Robert Kyle                    </w:t>
        <w:tab/>
        <w:t xml:space="preserve">2007 Cany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vez, Marissa Lopez 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risman, Ben Daniel                    </w:t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Hillary Daniele                    </w:t>
        <w:tab/>
        <w:t xml:space="preserve">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u, Kyle Michael 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ouch, Maggie Katherine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ppie-Schmieder, Colburn Chris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Andrew Garrett             </w:t>
        <w:tab/>
        <w:t xml:space="preserve">2005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uck, Nicholas Patrick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ous, Natalie Renee       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ous, Stephanie Michelle              </w:t>
        <w:tab/>
        <w:t xml:space="preserve">2006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uch, Katherine Elizabeth      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rath, Christine Elizabeth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x, Michael Allen                      </w:t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ss, John William              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a, Jonathan Reynolds                  </w:t>
        <w:tab/>
        <w:t xml:space="preserve">2004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chert, Megan Christine         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lzl, Lauren Frances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pper, Jennifer Kay                    </w:t>
        <w:tab/>
        <w:t xml:space="preserve">2006 Rl Turn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Evan Edward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CREE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, Nikki Ly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nce, Brittany Dael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ward, Margaret Darlow               </w:t>
        <w:tab/>
        <w:t xml:space="preserve">2006 Cedar 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PAR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linek, Kelsie Marie                   </w:t>
        <w:tab/>
        <w:t xml:space="preserve">2006 Cedar Par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tnick, Anton Jamie                   </w:t>
        <w:tab/>
        <w:t xml:space="preserve">2007 Ce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ming, Kristina Nicole                </w:t>
        <w:tab/>
        <w:t xml:space="preserve">2007 Ce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adows, Bryan Christopher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COLLEGE STATI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eks, Sarah Elizabeth                  </w:t>
        <w:tab/>
        <w:t xml:space="preserve">2008 A&amp;M Consolidate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nley, Jennifer Elizabeth             </w:t>
        <w:tab/>
        <w:t xml:space="preserve">2008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nley, Lindsey Katheren                      </w:t>
        <w:tab/>
        <w:t xml:space="preserve">2005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Kristin Renee                  </w:t>
        <w:tab/>
        <w:t xml:space="preserve">2006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Brennan Nicole                 </w:t>
        <w:tab/>
        <w:t xml:space="preserve">2006 Bethesda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Andrew David                      </w:t>
        <w:tab/>
        <w:t xml:space="preserve">2005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gg, Amy Erin                 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, Holly Diane                     </w:t>
        <w:tab/>
        <w:t xml:space="preserve">2006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FO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Zara Lynn                     </w:t>
        <w:tab/>
        <w:t xml:space="preserve">2006 Douglas Macarthu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RO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ourtney Elizabeth             </w:t>
        <w:tab/>
        <w:t xml:space="preserve">2005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tthew Jeffery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ter, Jennifer Kay 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son, Kevin Christopher             </w:t>
        <w:tab/>
        <w:t xml:space="preserve">2005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gado, Jodi Michelle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tson, Eric James                      </w:t>
        <w:tab/>
        <w:t xml:space="preserve">2007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am, Kathryn Ann                     </w:t>
        <w:tab/>
        <w:t xml:space="preserve">2005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ifes, Meghan Suzanne                  </w:t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le, Jonathan Nelson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en, Emily Anne   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mpleton, Alexander Cole               </w:t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ler, Emily Megan  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er, Audrey Elaine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er, Jill Danielle                    </w:t>
        <w:tab/>
        <w:t xml:space="preserve">2005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er, Lisa Diane   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R CANY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buckle, Lyle Forrest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IN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aughlin, Jennifer Lauren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indler, Reid Allen                   </w:t>
        <w:tab/>
        <w:t xml:space="preserve">2006 Billy C Ry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SIC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yatt, Meredith Paige                   </w:t>
        <w:tab/>
        <w:t xml:space="preserve">2005 Corsican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OWLE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Jessica Lynn                     </w:t>
        <w:tab/>
        <w:t xml:space="preserve">2008 Crowle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YPRES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d, Courtney Frances                   </w:t>
        <w:tab/>
        <w:t xml:space="preserve">2007 Cy-Fair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rrant, Jeffrey Lee                    </w:t>
        <w:tab/>
        <w:t xml:space="preserve">2005 Cypress Community Christian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bemere, Gracie Uzoamaka     77429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Melissa P                       </w:t>
        <w:tab/>
        <w:t xml:space="preserve">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xter, Laura Allison                   </w:t>
        <w:tab/>
        <w:t xml:space="preserve">2008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gin, John Michael                    </w:t>
        <w:tab/>
        <w:t xml:space="preserve">2008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ghlin, Rebecca Blair                 </w:t>
        <w:tab/>
        <w:t xml:space="preserve">2008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elson, Jennifer Anne                 </w:t>
        <w:tab/>
        <w:t xml:space="preserve">2008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nders, Kathryn Rose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Yvonne Lena Francoise            </w:t>
        <w:tab/>
        <w:t xml:space="preserve">2006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Tasha Joi                    </w:t>
        <w:tab/>
        <w:t xml:space="preserve">2008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arney, Tiffany Nicole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ley, Travis Townsend    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nck, Emily Ann    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nnon, Chase William                  </w:t>
        <w:tab/>
        <w:t xml:space="preserve">2007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cer, Kali Ann                       </w:t>
        <w:tab/>
        <w:t xml:space="preserve">2006 Potee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ange, Adam Robert                    </w:t>
        <w:tab/>
        <w:t xml:space="preserve">2007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Zant, Emily Clark    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ys, Matthew Dillon                    </w:t>
        <w:tab/>
        <w:t xml:space="preserve">2008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immerman, Hayley Ann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CAT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ing, Austin Chase                    </w:t>
        <w:tab/>
        <w:t xml:space="preserve">2006 Decat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ory, Alyssa Kathleen                  </w:t>
        <w:tab/>
        <w:t xml:space="preserve">2007 Bell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ers, Katherine Frances               </w:t>
        <w:tab/>
        <w:t xml:space="preserve">2005 Billy C Ry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nsworth, Stephanie C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quin, Phillip Matthew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y, Haley Joann        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berlender, Anthony Almon               </w:t>
        <w:tab/>
        <w:t xml:space="preserve">2007 De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lough, Bailey Dianne</w:t>
        <w:tab/>
        <w:tab/>
        <w:t>2006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ard, Colton James                   </w:t>
        <w:tab/>
        <w:t xml:space="preserve">2008 Billy C Ry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TROI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den, Vance Lynn                      </w:t>
        <w:tab/>
        <w:t xml:space="preserve">2008 Detroi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AN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ton, Stuart Loren                    </w:t>
        <w:tab/>
        <w:t xml:space="preserve">2006 Pine Tre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M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ng, Karli Jo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asgow, Braden Thomas                  </w:t>
        <w:tab/>
        <w:t xml:space="preserve">2007 Duma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LES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ul, Germaine Tramineo                 </w:t>
        <w:tab/>
        <w:t xml:space="preserve">2005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Lloyd Gregory, Jr.                 </w:t>
        <w:tab/>
        <w:t xml:space="preserve">2008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MERS BRAN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den, Nicole Leigh                    </w:t>
        <w:tab/>
        <w:t xml:space="preserve">2007 Rl Turn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NS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ckenpaugh, Rachel Marie               </w:t>
        <w:tab/>
        <w:t xml:space="preserve">2007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WER MOU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Ashley Rene    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iaccio, Anthony Sam  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dy, Claire Elizabeth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dy, Melissa Dianne 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Kathleen Elizabeth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dges, Holston Hines 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aitlyn Wood   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vancz, Kyle Albert                     </w:t>
        <w:tab/>
        <w:t xml:space="preserve">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cy, Amand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quart, Kathryn Nicole                </w:t>
        <w:tab/>
        <w:t xml:space="preserve">2007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thews, Preston Lawrence</w:t>
        <w:tab/>
        <w:tab/>
        <w:t>2008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raw, John Robert                     </w:t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inson, Janna L                       </w:t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, Michael Shaw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 Pierre, Ryan Joseph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rp, Philip Roger, II                 </w:t>
        <w:tab/>
        <w:t xml:space="preserve">2004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ms, J Landon     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ms, Ryan Paul         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ne, Mallory Ann  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on, Dak Robert                     </w:t>
        <w:tab/>
        <w:t xml:space="preserve">2008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Jillian Nicole                   </w:t>
        <w:tab/>
        <w:t xml:space="preserve">2008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ssell, William Cleveland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any, Kirstin Maureen                  </w:t>
        <w:tab/>
        <w:t xml:space="preserve">2007 Halto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rry, Philip Alan                    </w:t>
        <w:tab/>
        <w:t xml:space="preserve">2006 C F Brew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oni, Kathryn Alyssa                 </w:t>
        <w:tab/>
        <w:t xml:space="preserve">2005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ssom, Melanie R                       </w:t>
        <w:tab/>
        <w:t xml:space="preserve">2005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renson, Grant Coulter                 </w:t>
        <w:tab/>
        <w:t xml:space="preserve">2007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reck, Frederick Louis, IV             </w:t>
        <w:tab/>
        <w:t xml:space="preserve">2006 Trinity Valley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eck, Robert Harding</w:t>
        <w:tab/>
        <w:tab/>
        <w:t xml:space="preserve">2008 Trinity Valley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ters, Thomas Bryan            76110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Lauren Elizabeth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tlesey, Daniel Christopher                </w:t>
        <w:tab/>
        <w:t xml:space="preserve">2008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in, Annie Bedell                      </w:t>
        <w:tab/>
        <w:t xml:space="preserve">2008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in, Coleman Glenn                     </w:t>
        <w:tab/>
        <w:t xml:space="preserve">2006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SC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Brad Adam                       </w:t>
        <w:tab/>
        <w:t xml:space="preserve">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s, Brian Matthew                    </w:t>
        <w:tab/>
        <w:t xml:space="preserve">2006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les, Scott Palmer                     </w:t>
        <w:tab/>
        <w:t xml:space="preserve">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Curtis Charles                    </w:t>
        <w:tab/>
        <w:t xml:space="preserve">2006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onegly, Patrick Ryan</w:t>
        <w:tab/>
        <w:tab/>
        <w:t>2008 Justin Wak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ker, Thomas James                    </w:t>
        <w:tab/>
        <w:t xml:space="preserve">2007 Gar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opez, Krista Thi</w:t>
        <w:tab/>
        <w:tab/>
        <w:tab/>
        <w:t>2008 Creek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ry, Jacob Alexander                  </w:t>
        <w:tab/>
        <w:t xml:space="preserve">2005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hren, Alex John                       </w:t>
        <w:tab/>
        <w:t xml:space="preserve">2008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ORG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les, Billy Todd                       </w:t>
        <w:tab/>
        <w:t xml:space="preserve">2007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ames Cleo                       </w:t>
        <w:tab/>
        <w:t xml:space="preserve">2007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on, Jennifer Paige                   </w:t>
        <w:tab/>
        <w:t xml:space="preserve">2006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ILM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es, Darryl Dusti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ADE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d, Adam Jared                        </w:t>
        <w:tab/>
        <w:t xml:space="preserve">1999 Union Grov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unsaville, Jami Lee                   </w:t>
        <w:tab/>
        <w:t xml:space="preserve">2006 Glade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PEV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hhuber, Scott Robert                 </w:t>
        <w:tab/>
        <w:t xml:space="preserve">2005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ning, Jennifer Marie</w:t>
        <w:tab/>
        <w:tab/>
        <w:t>2007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ey, Caley Lynn      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ane, Andrew Robert                    </w:t>
        <w:tab/>
        <w:t xml:space="preserve">2007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Casey Kirk                        </w:t>
        <w:tab/>
        <w:t xml:space="preserve">2005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Matthew Ford                    </w:t>
        <w:tab/>
        <w:t xml:space="preserve">2005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Jessika Aaron                 </w:t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U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t, Leslie Rachelle                   </w:t>
        <w:tab/>
        <w:t xml:space="preserve">2006 Gru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ugh, Charles Henry                   </w:t>
        <w:tab/>
        <w:t xml:space="preserve">2007 Gru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Miles Jacob                      </w:t>
        <w:tab/>
        <w:t xml:space="preserve">2006 Gun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SL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rett, Trisha Marie                   </w:t>
        <w:tab/>
        <w:t xml:space="preserve">2006 Northwe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CKORY CREE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rrell, Jessica                        </w:t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orn, Ashleigh Lauren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Stephanie Renee  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ughlin, Stephen Michael             </w:t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ggins, Avery Juliet  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LIDA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tts, Brittany Paige                  </w:t>
        <w:tab/>
        <w:t xml:space="preserve">2003 Hollida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elman, Melanie Milner                 </w:t>
        <w:tab/>
        <w:t xml:space="preserve">2007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ingsley, Alice Virginia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llingsley, Margaret Louise            </w:t>
        <w:tab/>
        <w:t xml:space="preserve">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t, Victoria Ann                    </w:t>
        <w:tab/>
        <w:t xml:space="preserve">2007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leson, Bethany Ann                   </w:t>
        <w:tab/>
        <w:t xml:space="preserve">2004 Cypress Fall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sman, Taryn Michelle 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zier, Elizabeth I                   </w:t>
        <w:tab/>
        <w:t xml:space="preserve">2008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co, Kevin David                     </w:t>
        <w:tab/>
        <w:t xml:space="preserve">2006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nderson, Taylor Evan                  </w:t>
        <w:tab/>
        <w:t xml:space="preserve">2008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ler, Matthew Storm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llja, Christopher Charles             </w:t>
        <w:tab/>
        <w:t xml:space="preserve">2007 Strake Jesuit College Prep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ine, Zinga Litumba             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Michelle Elizabeth                </w:t>
        <w:tab/>
        <w:t xml:space="preserve">2005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Stephanie Renee                   </w:t>
        <w:tab/>
        <w:t xml:space="preserve">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otson, Melissa Ann   77090</w:t>
        <w:tab/>
        <w:tab/>
        <w:t>2001 West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th, Vanessa Diane      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eeler, Kevin Devereaux, Jr            </w:t>
        <w:tab/>
        <w:t xml:space="preserve">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mann, Martin Drake           77094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R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itt, Bryan Michael                    </w:t>
        <w:tab/>
        <w:t xml:space="preserve">2005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Allie Marie     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RV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Bradford Saied                  </w:t>
        <w:tab/>
        <w:t xml:space="preserve">2007 Irving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gs, Caryn Judith  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ardslee, Jordan James                 </w:t>
        <w:tab/>
        <w:t xml:space="preserve">2008 Cistercian Preparator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k, Stephen Thomas                    </w:t>
        <w:tab/>
        <w:t xml:space="preserve">2008 Irving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, Lauren Dia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brough, Clay Raymond                 </w:t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Caroline Alayne                  </w:t>
        <w:tab/>
        <w:t xml:space="preserve">2005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hrmann, Meagan Sue                    </w:t>
        <w:tab/>
        <w:t xml:space="preserve">2005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mick, Mallory Kate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ley, Matthew David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Alyssa Megan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deau, Alexandra Michelle            </w:t>
        <w:tab/>
        <w:t xml:space="preserve">2008 Seven Lake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riguez, Mary Patricia                </w:t>
        <w:tab/>
        <w:t xml:space="preserve">2005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ers, Drew Cameron</w:t>
        <w:tab/>
        <w:tab/>
        <w:t>2007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hen, Eric Jose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rling, Christopher David             </w:t>
        <w:tab/>
        <w:t xml:space="preserve">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ffin, Megan Nicole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oll, Samuel Joseph           77494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lton, Bria Shannon                    </w:t>
        <w:tab/>
        <w:t xml:space="preserve">2005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Austin Loyd                   </w:t>
        <w:tab/>
        <w:t xml:space="preserve">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thian, Jessica Lauren                 </w:t>
        <w:tab/>
        <w:t xml:space="preserve">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l, Nicholas Aaron                    </w:t>
        <w:tab/>
        <w:t xml:space="preserve">2008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an, Toan                              </w:t>
        <w:tab/>
        <w:t xml:space="preserve">2008 Fossil Rid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Christopher Paul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Meghan Leigh                      </w:t>
        <w:tab/>
        <w:t xml:space="preserve">2005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rine, Kelsie Jane                     </w:t>
        <w:tab/>
        <w:t xml:space="preserve">2008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f, James Otis, III                   </w:t>
        <w:tab/>
        <w:t xml:space="preserve">2004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Brett William                    </w:t>
        <w:tab/>
        <w:t xml:space="preserve">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on, Thomas Loyd                 </w:t>
        <w:tab/>
        <w:t xml:space="preserve">2007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erman, Bethany Megan                 </w:t>
        <w:tab/>
        <w:t xml:space="preserve">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ND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senhunt, Derek Christopher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W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iscoll, Matthew Paul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gle, Caramie Taylor   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usa, Kristen Marie                   </w:t>
        <w:tab/>
        <w:t xml:space="preserve">2005 Lewis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keld, Callie Kathryn                 </w:t>
        <w:tab/>
        <w:t xml:space="preserve">2007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Brittany Nicole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hs, Leslie Amelia                    </w:t>
        <w:tab/>
        <w:t xml:space="preserve">2008 Llan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C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urgeois, Devin Jacob                  </w:t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SFIEL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niels, Amanda Irene                   </w:t>
        <w:tab/>
        <w:t xml:space="preserve">2006 Mansfield Summi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mecka, Christine M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man, Caroline Elizabeth            </w:t>
        <w:tab/>
        <w:t xml:space="preserve">2008 Mans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GREGO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phy, Shannon Kristine                </w:t>
        <w:tab/>
        <w:t xml:space="preserve">2006 Midwa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KINNE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ler, Megan Louise                     </w:t>
        <w:tab/>
        <w:t xml:space="preserve">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verly, Kyle Matthew  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lton, Kristen Nicole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lkner, Jamil Marc                    </w:t>
        <w:tab/>
        <w:t xml:space="preserve">2008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t, Jessica Taryn                     </w:t>
        <w:tab/>
        <w:t xml:space="preserve">2008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bel, Eric Dal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Mai            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llman, Lauren Michelle                </w:t>
        <w:tab/>
        <w:t xml:space="preserve">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ingsworth, Jonathan Lee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os, Nicholas Faustino                 </w:t>
        <w:tab/>
        <w:t xml:space="preserve">2007 John Hor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sk, Ryan James                        </w:t>
        <w:tab/>
        <w:t xml:space="preserve">2007 Potee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LOTHI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esch, Leslie Lauren                  </w:t>
        <w:tab/>
        <w:t xml:space="preserve">2006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erson, Sam Robert                     </w:t>
        <w:tab/>
        <w:t xml:space="preserve">2008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ykendall, Robert Cody</w:t>
        <w:tab/>
        <w:tab/>
        <w:t>2005 Midloth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ERAL WE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lie, Benjamin Kalman                 </w:t>
        <w:tab/>
        <w:t xml:space="preserve">2007 Mineral We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SSOURI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Ashlee Jarae                    </w:t>
        <w:tab/>
        <w:t xml:space="preserve">2007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 VERN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per, Cecily Dyann                    </w:t>
        <w:tab/>
        <w:t xml:space="preserve">2008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ENST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erscheid, David Anthony             </w:t>
        <w:tab/>
        <w:t xml:space="preserve">2006 Sacred Hear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ND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zer, Emily Nicole                     </w:t>
        <w:tab/>
        <w:t xml:space="preserve">2007 Munda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COGDO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ns, Beau Allen</w:t>
        <w:tab/>
        <w:tab/>
        <w:tab/>
        <w:t>2005 Nacogdoche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MP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doza, Kayla Diane                    </w:t>
        <w:tab/>
        <w:t xml:space="preserve">2008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Whitney Nicole                  </w:t>
        <w:tab/>
        <w:t xml:space="preserve">2007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fer, Anna                           </w:t>
        <w:tab/>
        <w:tab/>
        <w:t xml:space="preserve">2005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Whitney Jace                    </w:t>
        <w:tab/>
        <w:t xml:space="preserve">2006 North Lama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edrich, Caroline Kay                  </w:t>
        <w:tab/>
        <w:t xml:space="preserve">2004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le, Gregory Alen                      </w:t>
        <w:tab/>
        <w:t xml:space="preserve">2006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dis, David Jared                     </w:t>
        <w:tab/>
        <w:t xml:space="preserve">2004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dis, Justin Caleb                    </w:t>
        <w:tab/>
        <w:t xml:space="preserve">2005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LOT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gore, Samantha Tucker                </w:t>
        <w:tab/>
        <w:t xml:space="preserve">2006 Calvary Preparatory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IN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era, Jonathan Lee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ernathy, Rachel Lauren 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hmann, Brian Andrew                  </w:t>
        <w:tab/>
        <w:t xml:space="preserve">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son, Caitlyn Ruth     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Lauren D                       </w:t>
        <w:tab/>
        <w:t xml:space="preserve">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lins, William Nicholas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rawford, Kristen R</w:t>
        <w:tab/>
        <w:tab/>
        <w:t>2005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zzi, Michael Jennifer                 </w:t>
        <w:tab/>
        <w:t xml:space="preserve">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Sarah Katherine                   </w:t>
        <w:tab/>
        <w:t xml:space="preserve">2005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man, Kyle Jason</w:t>
        <w:tab/>
        <w:tab/>
        <w:t>2006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un, Mackenzie Marcelle                </w:t>
        <w:tab/>
        <w:t xml:space="preserve">2007 Texas Academy Math &amp; Sci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uston, Michelle Ryan           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Meagan Lee        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Jennifer Joanne                   </w:t>
        <w:tab/>
        <w:t xml:space="preserve">2005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schner, Caroline Rose                </w:t>
        <w:tab/>
        <w:t xml:space="preserve">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schner, Stephen Leo                  </w:t>
        <w:tab/>
        <w:t xml:space="preserve">2006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tz, Shirley Marie                    </w:t>
        <w:tab/>
        <w:t xml:space="preserve">2006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coln, Elizabeth Ashley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coln, Matthew Taylor                 </w:t>
        <w:tab/>
        <w:t xml:space="preserve">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ng, Christopher P                     </w:t>
        <w:tab/>
        <w:t xml:space="preserve">2008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Christina Marie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Emily Carroll                   </w:t>
        <w:tab/>
        <w:t xml:space="preserve">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vey, Jessica Beth                     </w:t>
        <w:tab/>
        <w:t xml:space="preserve">2008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eterson, Morgan Elys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ce, John Edward, II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Kaitlyn Kathleen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onathan Michael                 </w:t>
        <w:tab/>
        <w:t xml:space="preserve">2003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athryn Devero                           </w:t>
        <w:tab/>
        <w:t xml:space="preserve">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O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ason, Taylor Beth                    </w:t>
        <w:tab/>
        <w:t xml:space="preserve">2008 Peast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 AR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heridge, Sandra Nichole               </w:t>
        <w:tab/>
        <w:t xml:space="preserve">2006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bbins, Adriana Mari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TSBOR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Brittany Lynn            75076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SP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Kyle Vance                      </w:t>
        <w:tab/>
        <w:t xml:space="preserve">2006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eling, Courtni Renee                </w:t>
        <w:tab/>
        <w:t xml:space="preserve">2007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oeder, Rachel Marie                 </w:t>
        <w:tab/>
        <w:t xml:space="preserve">2005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ARD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es, Rachel Alysse  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tzler, Ashley Dee                    </w:t>
        <w:tab/>
        <w:t xml:space="preserve">2005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lass, Melanie Jill                  </w:t>
        <w:tab/>
        <w:t xml:space="preserve">2005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ddie, Kimberly Maia Danielle          </w:t>
        <w:tab/>
        <w:t xml:space="preserve">2006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ssel, Ana Maria     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my Kathleen         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rgan, Sarah Marie                    </w:t>
        <w:tab/>
        <w:t xml:space="preserve">2005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th, Rachel Lynne                     </w:t>
        <w:tab/>
        <w:t xml:space="preserve">2006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UND ROC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dman, Benjamin James                 </w:t>
        <w:tab/>
        <w:t xml:space="preserve">2008 Round Rock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W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liott, Christopher Mark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ard, Jacob Price                     </w:t>
        <w:tab/>
        <w:t xml:space="preserve">2007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ney, Kendall Renee                   </w:t>
        <w:tab/>
        <w:t xml:space="preserve">2006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Erin Rose                       </w:t>
        <w:tab/>
        <w:t xml:space="preserve">2008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YSE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er, Kristin Noelle                  </w:t>
        <w:tab/>
        <w:t xml:space="preserve">2007 Fo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rtin, Stephen Andrew                  </w:t>
        <w:tab/>
        <w:t xml:space="preserve">2005 Winston Churchi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James Lee                78259      </w:t>
        <w:tab/>
        <w:t xml:space="preserve">2004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iatt, Laura Elizabeth               </w:t>
        <w:tab/>
        <w:t xml:space="preserve">2007 San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Alycia Elizabeth               </w:t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G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nnerholm, Mark Edward, II             </w:t>
        <w:tab/>
        <w:t xml:space="preserve">2005 Liberty Chrstn Acad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ALLO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ackett, Joanna Rose</w:t>
        <w:tab/>
        <w:tab/>
        <w:t>2005 Trinity Christian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ell, Margaret Jane                  </w:t>
        <w:tab/>
        <w:t xml:space="preserve">2005 Sacred Hear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ood, Amanda Rachel                   </w:t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Kimberly Marie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ckle, Brittany Jordan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on, Zachary Kane</w:t>
        <w:tab/>
        <w:tab/>
        <w:t>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eger, Katherine Elizabeth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enckel, John Robert                   </w:t>
        <w:tab/>
        <w:t xml:space="preserve">2004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ene, Brittany Ellaine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r, Caitlin Michele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ir, Jordan Elizabeth                  </w:t>
        <w:tab/>
        <w:t>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ftwich, Bonnie Christine</w:t>
        <w:tab/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, Colby Dalton    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Sean Christopher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zell, Amanda Anne    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yon, Wendi Lea        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vage, Ford Matthew                    </w:t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Meredith Layne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ameron Matthew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d, Darren Christopher</w:t>
        <w:tab/>
        <w:tab/>
        <w:t>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derwood, Whitney Leigh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ts, Melissa Lynne  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sham, Katherine Marie                </w:t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ndt, Casey Lynn                       </w:t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sh, Jason Tyler                        </w:t>
        <w:tab/>
        <w:t xml:space="preserve">2005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, Patricia Kathleen               </w:t>
        <w:tab/>
        <w:t xml:space="preserve">2006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nderwood, Mary Elise                    </w:t>
        <w:tab/>
        <w:t xml:space="preserve">2005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F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les, Rober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EPHE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Paul Martin                      </w:t>
        <w:tab/>
        <w:t xml:space="preserve">2006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W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laskey, Sean Kelly                  </w:t>
        <w:tab/>
        <w:t xml:space="preserve">2005 Hobb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GAR LA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vins, Bailey Elizabeth                </w:t>
        <w:tab/>
        <w:t xml:space="preserve">2007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donald, Patrick Allen                </w:t>
        <w:tab/>
        <w:t xml:space="preserve">2007 William P Clement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ples, Amanda Leigh                    </w:t>
        <w:tab/>
        <w:t xml:space="preserve">2008 Clement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xley, Spencer Joel</w:t>
        <w:tab/>
        <w:tab/>
        <w:t>2005 Fort Bend Bapti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Elizabeth Marie                 </w:t>
        <w:tab/>
        <w:t xml:space="preserve">2008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rrh, Whitney Leigh                    </w:t>
        <w:tab/>
        <w:t xml:space="preserve">2005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NS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ron, Stacy Renee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MP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, Justin Kolby                     </w:t>
        <w:tab/>
        <w:t xml:space="preserve">2008 Temp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ARK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Thomas Michael                </w:t>
        <w:tab/>
        <w:t xml:space="preserve">2008 Texa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COLON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bert, Jennifer Dian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Brandon L                       </w:t>
        <w:tab/>
        <w:t xml:space="preserve">2008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gness, Logan Patrick                  </w:t>
        <w:tab/>
        <w:t xml:space="preserve">2008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amm, Brooke Elizabeth               </w:t>
        <w:tab/>
        <w:t xml:space="preserve">2007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s, Erica Tiffany                     </w:t>
        <w:tab/>
        <w:t xml:space="preserve">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WOODLAND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nnan, Matthew Paul                   </w:t>
        <w:tab/>
        <w:t xml:space="preserve">2006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Adam Paul                     </w:t>
        <w:tab/>
        <w:t xml:space="preserve">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es, Philip Anthony</w:t>
        <w:tab/>
        <w:tab/>
        <w:t>2006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Amanda Beth                   </w:t>
        <w:tab/>
        <w:t xml:space="preserve">2005 Oak Ridg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berlake, Brett Alexander             </w:t>
        <w:tab/>
        <w:t xml:space="preserve">2004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MBA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Lauren Elizabeth                 </w:t>
        <w:tab/>
        <w:t xml:space="preserve">2005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den, Megan Elizabeth                 </w:t>
        <w:tab/>
        <w:t xml:space="preserve">2008 Robert E L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aha, Paul Kent, II                   </w:t>
        <w:tab/>
        <w:t xml:space="preserve">2005 Chapel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EY VIEW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ra, Allison Lee                       </w:t>
        <w:tab/>
        <w:t xml:space="preserve">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bias, Joe                             </w:t>
        <w:tab/>
        <w:tab/>
        <w:t xml:space="preserve">2008 Van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ALSTYN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Luke Allen                      </w:t>
        <w:tab/>
        <w:t xml:space="preserve">2008 Van Alstyn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CTOR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ce, Anna Lee                         </w:t>
        <w:tab/>
        <w:t xml:space="preserve">2008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C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e, Sara Elain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ard, Tessa Shay                      </w:t>
        <w:tab/>
        <w:t xml:space="preserve">2007 Samnor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LAC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swell, Jayson Powell                  </w:t>
        <w:tab/>
        <w:t xml:space="preserve">2007 Weslaco Eas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HITEWRIGH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ldthwaite, Matthew Thomas         </w:t>
        <w:tab/>
        <w:t xml:space="preserve">2006 Whitewrigh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e, Caitlin Christine               </w:t>
        <w:tab/>
        <w:t xml:space="preserve">2006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nedy, Blake Curtis                   </w:t>
        <w:tab/>
        <w:t xml:space="preserve">2006 S H Rid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bert, Samantha Elise                 </w:t>
        <w:tab/>
        <w:t xml:space="preserve">2007 S H Rid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Robert Edward                   </w:t>
        <w:tab/>
        <w:t xml:space="preserve">2006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ble, John Ward, Jr                    </w:t>
        <w:tab/>
        <w:t xml:space="preserve">2004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ffner, John Randall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nock, Emily Anne                     </w:t>
        <w:tab/>
        <w:t xml:space="preserve">2005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yton, Amber Lynn                     </w:t>
        <w:tab/>
        <w:t xml:space="preserve">2008 Glade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LAND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ndale, Danielle Regina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L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ddin, Taylor Clayton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ensen, Kaylee Michelle            </w:t>
        <w:tab/>
        <w:t xml:space="preserve">2008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dman, Kelsey Shea                    </w:t>
        <w:tab/>
        <w:t xml:space="preserve">2008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Bridget Leanne                  </w:t>
        <w:tab/>
        <w:t xml:space="preserve">2006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UTA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D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sborn, Taylor Renee'                   </w:t>
        <w:tab/>
        <w:t xml:space="preserve">2006 Brigh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JORDA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oll, Douglas R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Katherine Keith                   </w:t>
        <w:tab/>
        <w:t xml:space="preserve">2005 Yorktow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MF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wartz, Jane Elizabeth</w:t>
        <w:tab/>
        <w:tab/>
        <w:t>2006 Forest Par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RISTIAN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, Evan Dean                         </w:t>
        <w:tab/>
        <w:t xml:space="preserve">2006 William Fleming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ES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ton, Gregory Joseph, Jr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RND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ssell, Brian Joseph                  </w:t>
        <w:tab/>
        <w:t xml:space="preserve">2008 Hernd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ssell, Jeffrey Michael               </w:t>
        <w:tab/>
        <w:t xml:space="preserve">2007 Hernd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RGINIA BEA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Gideon Cort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LIAMSBUR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Andrew James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ORKTOW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pointe, Thomas Samuel                 </w:t>
        <w:tab/>
        <w:t xml:space="preserve">2008 Tabb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INGHA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oun, Hailey Elin                    </w:t>
        <w:tab/>
        <w:t xml:space="preserve">2006 Meadow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non, Raymond Anthony                 </w:t>
        <w:tab/>
        <w:t xml:space="preserve">2005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EST VIRGINIA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UNI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ings, Charles Brent           </w:t>
        <w:tab/>
        <w:t xml:space="preserve">2004 Doddridge Coun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sin, Samuel William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SHA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inholz, Lucas Robert                  </w:t>
        <w:tab/>
        <w:t xml:space="preserve">2008 Marsha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AR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eter, Austin Gene                     </w:t>
        <w:tab/>
        <w:t xml:space="preserve">2008 Columbus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Adam Martin                    </w:t>
        <w:tab/>
        <w:t xml:space="preserve">2008 Spar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2:00Z</dcterms:created>
  <dc:creator>dwitter</dc:creator>
  <dc:description/>
  <cp:keywords/>
  <dc:language>en-US</dc:language>
  <cp:lastModifiedBy>dwitter</cp:lastModifiedBy>
  <cp:lastPrinted>2009-05-19T10:53:00Z</cp:lastPrinted>
  <dcterms:modified xsi:type="dcterms:W3CDTF">2009-05-22T13:31:00Z</dcterms:modified>
  <cp:revision>52</cp:revision>
  <dc:subject/>
  <dc:title/>
</cp:coreProperties>
</file>