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OKLAHOMA STATE UNIVERSITY  HONOR ROLL STUDENTS SPRING 2007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(* INDICATES PRESIDENTS HONOR ROLL)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CHILL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urns, Mindy Fay                        </w:t>
        <w:tab/>
        <w:tab/>
        <w:t xml:space="preserve"> 2006 Stillwater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A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ldrich, Vanessa Kay                         </w:t>
        <w:tab/>
        <w:t xml:space="preserve">2004 Byng High School                                             </w:t>
      </w:r>
    </w:p>
    <w:p>
      <w:pPr>
        <w:pStyle w:val="Normal"/>
        <w:rPr/>
      </w:pPr>
      <w:r>
        <w:rPr/>
        <w:t xml:space="preserve">Bell, Leslie Renae                           </w:t>
        <w:tab/>
        <w:tab/>
        <w:t xml:space="preserve">2004 Ada Senior High School                                       </w:t>
      </w:r>
    </w:p>
    <w:p>
      <w:pPr>
        <w:pStyle w:val="Normal"/>
        <w:rPr/>
      </w:pPr>
      <w:r>
        <w:rPr/>
        <w:t xml:space="preserve">* Burden, Melissa Nicole                       </w:t>
        <w:tab/>
        <w:t xml:space="preserve">2003 Ada Senior High School                                       </w:t>
      </w:r>
    </w:p>
    <w:p>
      <w:pPr>
        <w:pStyle w:val="Normal"/>
        <w:rPr/>
      </w:pPr>
      <w:r>
        <w:rPr/>
        <w:t xml:space="preserve">Coble, Hayley Rae                            </w:t>
        <w:tab/>
        <w:tab/>
        <w:t xml:space="preserve">2005 Ada Senior High School                                       </w:t>
      </w:r>
    </w:p>
    <w:p>
      <w:pPr>
        <w:pStyle w:val="Normal"/>
        <w:rPr/>
      </w:pPr>
      <w:r>
        <w:rPr/>
        <w:t xml:space="preserve">Coffee, Kiley Marie                          </w:t>
        <w:tab/>
        <w:tab/>
        <w:t xml:space="preserve">2006 Stonewall High School                                        </w:t>
      </w:r>
    </w:p>
    <w:p>
      <w:pPr>
        <w:pStyle w:val="Normal"/>
        <w:rPr/>
      </w:pPr>
      <w:r>
        <w:rPr/>
        <w:t xml:space="preserve">* Cothren, Kyle Ray                            </w:t>
        <w:tab/>
        <w:t xml:space="preserve">2005 Ada Senior High School                                       </w:t>
      </w:r>
    </w:p>
    <w:p>
      <w:pPr>
        <w:pStyle w:val="Normal"/>
        <w:rPr/>
      </w:pPr>
      <w:r>
        <w:rPr/>
        <w:t xml:space="preserve">Hale, Laura Elaine                           </w:t>
        <w:tab/>
        <w:tab/>
        <w:t xml:space="preserve">2005 Ada Senior High School                                       </w:t>
      </w:r>
    </w:p>
    <w:p>
      <w:pPr>
        <w:pStyle w:val="Normal"/>
        <w:rPr/>
      </w:pPr>
      <w:r>
        <w:rPr/>
        <w:t xml:space="preserve">* Hall, Grant Alan                             </w:t>
        <w:tab/>
        <w:tab/>
        <w:t xml:space="preserve">2004 Ada Senior High School                                       </w:t>
      </w:r>
    </w:p>
    <w:p>
      <w:pPr>
        <w:pStyle w:val="Normal"/>
        <w:rPr/>
      </w:pPr>
      <w:r>
        <w:rPr/>
        <w:t xml:space="preserve">* Leach, Alex Benton                           </w:t>
        <w:tab/>
        <w:t xml:space="preserve">2006 Ada Senior High School     </w:t>
      </w:r>
    </w:p>
    <w:p>
      <w:pPr>
        <w:pStyle w:val="Normal"/>
        <w:rPr/>
      </w:pPr>
      <w:r>
        <w:rPr/>
        <w:t xml:space="preserve">Nixon, Katie Janelle                          </w:t>
        <w:tab/>
        <w:tab/>
        <w:t xml:space="preserve">2006 Ada Senior High School                                       </w:t>
      </w:r>
    </w:p>
    <w:p>
      <w:pPr>
        <w:pStyle w:val="Normal"/>
        <w:rPr/>
      </w:pPr>
      <w:r>
        <w:rPr/>
        <w:t xml:space="preserve">* Omohundro, Marshall Ryan                    </w:t>
        <w:tab/>
        <w:t xml:space="preserve">2006 Ada Senior High School                                       </w:t>
      </w:r>
    </w:p>
    <w:p>
      <w:pPr>
        <w:pStyle w:val="Normal"/>
        <w:rPr/>
      </w:pPr>
      <w:r>
        <w:rPr/>
        <w:t xml:space="preserve">Reyes, Martina Lanae                         </w:t>
        <w:tab/>
        <w:t xml:space="preserve">2005 Ada Senior High School                                       </w:t>
      </w:r>
    </w:p>
    <w:p>
      <w:pPr>
        <w:pStyle w:val="Normal"/>
        <w:rPr/>
      </w:pPr>
      <w:r>
        <w:rPr/>
        <w:t xml:space="preserve">Roach, Adam Paul                             </w:t>
        <w:tab/>
        <w:tab/>
        <w:t xml:space="preserve">2006 Byng High School                                             </w:t>
      </w:r>
    </w:p>
    <w:p>
      <w:pPr>
        <w:pStyle w:val="Normal"/>
        <w:rPr/>
      </w:pPr>
      <w:r>
        <w:rPr/>
        <w:t xml:space="preserve">Sutton, Lauren Ashley                        </w:t>
        <w:tab/>
        <w:t xml:space="preserve">2004 Ada Senior High School                                       </w:t>
      </w:r>
    </w:p>
    <w:p>
      <w:pPr>
        <w:pStyle w:val="Normal"/>
        <w:rPr/>
      </w:pPr>
      <w:r>
        <w:rPr/>
        <w:t xml:space="preserve">Taylor, Lindsay Marie                        </w:t>
        <w:tab/>
        <w:t xml:space="preserve">2004 Byng High School                                             </w:t>
      </w:r>
    </w:p>
    <w:p>
      <w:pPr>
        <w:pStyle w:val="Normal"/>
        <w:rPr/>
      </w:pPr>
      <w:r>
        <w:rPr/>
        <w:t xml:space="preserve">Timmons, Candace Nicole                                                                                        </w:t>
      </w:r>
    </w:p>
    <w:p>
      <w:pPr>
        <w:pStyle w:val="Normal"/>
        <w:rPr/>
      </w:pPr>
      <w:r>
        <w:rPr/>
        <w:t xml:space="preserve">Timmons, Cortney Ann                         </w:t>
        <w:tab/>
        <w:t xml:space="preserve">2004 Byng High School                                             </w:t>
      </w:r>
    </w:p>
    <w:p>
      <w:pPr>
        <w:pStyle w:val="Normal"/>
        <w:rPr/>
      </w:pPr>
      <w:r>
        <w:rPr/>
        <w:t xml:space="preserve">Walker, Monika Elizabeth                     </w:t>
        <w:tab/>
        <w:t xml:space="preserve">2005 Vanoss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AIR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Little, Alex Ross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DINGTO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arris, Dell Allen                         </w:t>
        <w:tab/>
        <w:tab/>
        <w:t xml:space="preserve">2006 Waurika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FTON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rsh, Erin Beath                      </w:t>
        <w:tab/>
        <w:tab/>
        <w:t xml:space="preserve">2005 Afton High School                                            </w:t>
      </w:r>
    </w:p>
    <w:p>
      <w:pPr>
        <w:pStyle w:val="Normal"/>
        <w:rPr/>
      </w:pPr>
      <w:r>
        <w:rPr/>
        <w:t xml:space="preserve">Robinson, Michael Scott                </w:t>
      </w:r>
    </w:p>
    <w:p>
      <w:pPr>
        <w:pStyle w:val="Normal"/>
        <w:rPr/>
      </w:pPr>
      <w:r>
        <w:rPr/>
        <w:t xml:space="preserve">Sullivan, Robert M                     </w:t>
        <w:tab/>
        <w:tab/>
        <w:t xml:space="preserve">2003 Vinita High School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RA</w:t>
      </w:r>
    </w:p>
    <w:p>
      <w:pPr>
        <w:pStyle w:val="Normal"/>
        <w:rPr/>
      </w:pPr>
      <w:r>
        <w:rPr/>
        <w:t>Pina, Philip Andrew</w:t>
        <w:tab/>
        <w:tab/>
        <w:tab/>
        <w:tab/>
        <w:t>1962 Norwell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LINE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nthony, Nicki Lynne                   </w:t>
        <w:tab/>
        <w:tab/>
        <w:t xml:space="preserve">2005 Fairview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LTUS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ailey, Rebecca Lindsey                      </w:t>
        <w:tab/>
        <w:t xml:space="preserve">2003 Altus High School                                            </w:t>
      </w:r>
    </w:p>
    <w:p>
      <w:pPr>
        <w:pStyle w:val="Normal"/>
        <w:rPr/>
      </w:pPr>
      <w:r>
        <w:rPr/>
        <w:t xml:space="preserve">* Busby, Andrea Suzanne                        </w:t>
        <w:tab/>
        <w:t xml:space="preserve">2005 Altus High School                                            </w:t>
      </w:r>
    </w:p>
    <w:p>
      <w:pPr>
        <w:pStyle w:val="Normal"/>
        <w:rPr/>
      </w:pPr>
      <w:r>
        <w:rPr/>
        <w:t xml:space="preserve">Courtney, Samantha Jo                        </w:t>
        <w:tab/>
        <w:t xml:space="preserve">2005 Altus High School                                            </w:t>
      </w:r>
    </w:p>
    <w:p>
      <w:pPr>
        <w:pStyle w:val="Normal"/>
        <w:rPr/>
      </w:pPr>
      <w:r>
        <w:rPr/>
        <w:t xml:space="preserve">Hepner, Lynsey Lee                           </w:t>
        <w:tab/>
        <w:tab/>
        <w:t xml:space="preserve">2004 Altus High School                                            </w:t>
      </w:r>
    </w:p>
    <w:p>
      <w:pPr>
        <w:pStyle w:val="Normal"/>
        <w:rPr/>
      </w:pPr>
      <w:r>
        <w:rPr/>
        <w:t xml:space="preserve">* Kelly, Jonathan Perry                                                                                          </w:t>
      </w:r>
    </w:p>
    <w:p>
      <w:pPr>
        <w:pStyle w:val="Normal"/>
        <w:rPr/>
      </w:pPr>
      <w:r>
        <w:rPr/>
        <w:t xml:space="preserve">* McAskill, John Blake                         </w:t>
        <w:tab/>
        <w:t xml:space="preserve">2003 Altus High School                                            </w:t>
      </w:r>
    </w:p>
    <w:p>
      <w:pPr>
        <w:pStyle w:val="Normal"/>
        <w:rPr/>
      </w:pPr>
      <w:r>
        <w:rPr/>
        <w:t xml:space="preserve">Moreno, Priscila                       </w:t>
      </w:r>
    </w:p>
    <w:p>
      <w:pPr>
        <w:pStyle w:val="Normal"/>
        <w:rPr/>
      </w:pPr>
      <w:r>
        <w:rPr/>
        <w:t xml:space="preserve">* Phillips, Michelle Leigh                     </w:t>
        <w:tab/>
        <w:t xml:space="preserve">2005 Altus High School                                            </w:t>
      </w:r>
    </w:p>
    <w:p>
      <w:pPr>
        <w:pStyle w:val="Normal"/>
        <w:rPr/>
      </w:pPr>
      <w:r>
        <w:rPr/>
        <w:t xml:space="preserve">Pope, Meredith Ellen                         </w:t>
        <w:tab/>
        <w:tab/>
        <w:t xml:space="preserve">2006 Altus High School                                            </w:t>
      </w:r>
    </w:p>
    <w:p>
      <w:pPr>
        <w:pStyle w:val="Normal"/>
        <w:rPr/>
      </w:pPr>
      <w:r>
        <w:rPr/>
        <w:t xml:space="preserve">Robins, Dustin James                         </w:t>
        <w:tab/>
        <w:tab/>
        <w:t xml:space="preserve">2003 Altus High School                                            </w:t>
      </w:r>
    </w:p>
    <w:p>
      <w:pPr>
        <w:pStyle w:val="Normal"/>
        <w:rPr/>
      </w:pPr>
      <w:r>
        <w:rPr/>
        <w:t xml:space="preserve">* Vaughan, Raegan Keith                        </w:t>
        <w:tab/>
        <w:t xml:space="preserve">2006 Altus High School                                            </w:t>
      </w:r>
    </w:p>
    <w:p>
      <w:pPr>
        <w:pStyle w:val="Normal"/>
        <w:rPr/>
      </w:pPr>
      <w:r>
        <w:rPr/>
        <w:t xml:space="preserve">Whitaker, Kendra Denise                      </w:t>
        <w:tab/>
        <w:t xml:space="preserve">2004 Navajo High School                                           </w:t>
      </w:r>
    </w:p>
    <w:p>
      <w:pPr>
        <w:pStyle w:val="Normal"/>
        <w:rPr/>
      </w:pPr>
      <w:r>
        <w:rPr/>
        <w:t xml:space="preserve">Zach, Christoper Thomas                      </w:t>
        <w:tab/>
        <w:t xml:space="preserve">2005 Altus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LVA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agnon, Abbey Marie                            </w:t>
        <w:tab/>
        <w:t xml:space="preserve">2005 Alva Senior High School                                      </w:t>
      </w:r>
    </w:p>
    <w:p>
      <w:pPr>
        <w:pStyle w:val="Normal"/>
        <w:rPr/>
      </w:pPr>
      <w:r>
        <w:rPr/>
        <w:t xml:space="preserve">Glass, Evan Taylor                             </w:t>
        <w:tab/>
        <w:tab/>
        <w:t xml:space="preserve">2005 Alva Senior High School                                      </w:t>
      </w:r>
    </w:p>
    <w:p>
      <w:pPr>
        <w:pStyle w:val="Normal"/>
        <w:rPr/>
      </w:pPr>
      <w:r>
        <w:rPr/>
        <w:t xml:space="preserve">* Gum, Whitney Dawn                              </w:t>
        <w:tab/>
        <w:t xml:space="preserve">2003 Waynoka High School                                          </w:t>
      </w:r>
    </w:p>
    <w:p>
      <w:pPr>
        <w:pStyle w:val="Normal"/>
        <w:rPr/>
      </w:pPr>
      <w:r>
        <w:rPr/>
        <w:t xml:space="preserve">* Harkin, Sean Patrick                           </w:t>
        <w:tab/>
        <w:t xml:space="preserve">2005 Alva Senior High School                                      </w:t>
      </w:r>
    </w:p>
    <w:p>
      <w:pPr>
        <w:pStyle w:val="Normal"/>
        <w:rPr/>
      </w:pPr>
      <w:r>
        <w:rPr/>
        <w:t xml:space="preserve">* Harris, Ladanna Fay                            </w:t>
        <w:tab/>
        <w:t xml:space="preserve">2003 Alva Senior High School                                      </w:t>
      </w:r>
    </w:p>
    <w:p>
      <w:pPr>
        <w:pStyle w:val="Normal"/>
        <w:rPr/>
      </w:pPr>
      <w:r>
        <w:rPr/>
        <w:t xml:space="preserve">Jones, Austin James                            </w:t>
        <w:tab/>
        <w:t xml:space="preserve">2006 Alva Senior High School                                      </w:t>
      </w:r>
    </w:p>
    <w:p>
      <w:pPr>
        <w:pStyle w:val="Normal"/>
        <w:rPr/>
      </w:pPr>
      <w:r>
        <w:rPr/>
        <w:t xml:space="preserve">May, Jerry Lee                                 </w:t>
        <w:tab/>
        <w:tab/>
        <w:t xml:space="preserve">2003 South Barber High School                                     </w:t>
      </w:r>
    </w:p>
    <w:p>
      <w:pPr>
        <w:pStyle w:val="Normal"/>
        <w:rPr/>
      </w:pPr>
      <w:r>
        <w:rPr/>
        <w:t xml:space="preserve">O'Neal, Robert Joseph                          </w:t>
        <w:tab/>
        <w:t xml:space="preserve">2006 Alva Senior High School                                      </w:t>
      </w:r>
    </w:p>
    <w:p>
      <w:pPr>
        <w:pStyle w:val="Normal"/>
        <w:rPr/>
      </w:pPr>
      <w:r>
        <w:rPr/>
        <w:t xml:space="preserve">Ross, Jennifer Dian                            </w:t>
        <w:tab/>
        <w:tab/>
        <w:t xml:space="preserve">2006 Alva Senior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NADARKO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afferty, Ashton Brooke                        </w:t>
        <w:tab/>
        <w:t xml:space="preserve">2005 Anadarko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NTLERS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mallwood, Jenna Marie                  </w:t>
      </w:r>
    </w:p>
    <w:p>
      <w:pPr>
        <w:pStyle w:val="Normal"/>
        <w:rPr/>
      </w:pPr>
      <w:r>
        <w:rPr/>
        <w:t>White, Katie Bet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PACHE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Hill, Heather Dawn</w:t>
        <w:tab/>
        <w:tab/>
        <w:tab/>
        <w:tab/>
        <w:t>2000 Carnegie High School</w:t>
      </w:r>
    </w:p>
    <w:p>
      <w:pPr>
        <w:pStyle w:val="Normal"/>
        <w:rPr/>
      </w:pPr>
      <w:r>
        <w:rPr/>
        <w:t xml:space="preserve">Orf, Dakota Keith                       </w:t>
        <w:tab/>
        <w:tab/>
        <w:t xml:space="preserve">2006 Burkburnett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RAPAHO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abaniss, Cole Andrew                  </w:t>
        <w:tab/>
        <w:tab/>
        <w:t xml:space="preserve">2002 Arapaho High School                                          </w:t>
      </w:r>
    </w:p>
    <w:p>
      <w:pPr>
        <w:pStyle w:val="Normal"/>
        <w:rPr/>
      </w:pPr>
      <w:r>
        <w:rPr/>
        <w:t xml:space="preserve">Cabaniss, Morgan Schree                       </w:t>
        <w:tab/>
        <w:t xml:space="preserve">2003 Arapaho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RCADI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West, Valerie Page                     </w:t>
        <w:tab/>
        <w:tab/>
        <w:t xml:space="preserve">2002 Heritage Hall Upper School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RDMOR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ldridge, Chelsea Lizanne                     </w:t>
        <w:tab/>
        <w:t xml:space="preserve">2006 Plainview High School                                        </w:t>
      </w:r>
    </w:p>
    <w:p>
      <w:pPr>
        <w:pStyle w:val="Normal"/>
        <w:rPr/>
      </w:pPr>
      <w:r>
        <w:rPr/>
        <w:t xml:space="preserve">Allison, Travis Lee                           </w:t>
        <w:tab/>
        <w:tab/>
        <w:t xml:space="preserve">2005 Ardmore Senior High School                                   </w:t>
      </w:r>
    </w:p>
    <w:p>
      <w:pPr>
        <w:pStyle w:val="Normal"/>
        <w:rPr/>
      </w:pPr>
      <w:r>
        <w:rPr/>
        <w:t xml:space="preserve">Bates, Jason Paul                      </w:t>
        <w:tab/>
        <w:tab/>
        <w:t xml:space="preserve">2004 Madill High School                                           </w:t>
      </w:r>
    </w:p>
    <w:p>
      <w:pPr>
        <w:pStyle w:val="Normal"/>
        <w:rPr/>
      </w:pPr>
      <w:r>
        <w:rPr/>
        <w:t xml:space="preserve">Brecht, Amber Renee                           </w:t>
        <w:tab/>
        <w:t xml:space="preserve">2005 Ardmore Senior High School                                   </w:t>
      </w:r>
    </w:p>
    <w:p>
      <w:pPr>
        <w:pStyle w:val="Normal"/>
        <w:rPr/>
      </w:pPr>
      <w:r>
        <w:rPr/>
        <w:t xml:space="preserve">Capraro, Anthony Vincent                      </w:t>
        <w:tab/>
        <w:t xml:space="preserve">2002 Plainview High School                                        </w:t>
      </w:r>
    </w:p>
    <w:p>
      <w:pPr>
        <w:pStyle w:val="Normal"/>
        <w:rPr/>
      </w:pPr>
      <w:r>
        <w:rPr/>
        <w:t xml:space="preserve">Capraro, Selena Rose Mary                     </w:t>
        <w:tab/>
        <w:t xml:space="preserve">2005 Plainview High School                                        </w:t>
      </w:r>
    </w:p>
    <w:p>
      <w:pPr>
        <w:pStyle w:val="Normal"/>
        <w:rPr/>
      </w:pPr>
      <w:r>
        <w:rPr/>
        <w:t xml:space="preserve">Cross, Andrea Lynne                           </w:t>
        <w:tab/>
        <w:t xml:space="preserve">2005 Ardmore Senior High School                                   </w:t>
      </w:r>
    </w:p>
    <w:p>
      <w:pPr>
        <w:pStyle w:val="Normal"/>
        <w:rPr/>
      </w:pPr>
      <w:r>
        <w:rPr/>
        <w:t xml:space="preserve">* Elledge, Jordan Taylor                        </w:t>
        <w:tab/>
        <w:t xml:space="preserve">2003 Plainview High School                                        </w:t>
      </w:r>
    </w:p>
    <w:p>
      <w:pPr>
        <w:pStyle w:val="Normal"/>
        <w:rPr/>
      </w:pPr>
      <w:r>
        <w:rPr/>
        <w:t xml:space="preserve">Elledge, Kelsey Jane                          </w:t>
        <w:tab/>
        <w:tab/>
        <w:t xml:space="preserve">2006 Plainview High School </w:t>
      </w:r>
    </w:p>
    <w:p>
      <w:pPr>
        <w:pStyle w:val="Normal"/>
        <w:rPr/>
      </w:pPr>
      <w:r>
        <w:rPr/>
        <w:t>* Fisher, Jonathan Ross</w:t>
        <w:tab/>
        <w:tab/>
        <w:tab/>
        <w:t xml:space="preserve">2004 Plainview High School                                       </w:t>
      </w:r>
    </w:p>
    <w:p>
      <w:pPr>
        <w:pStyle w:val="Normal"/>
        <w:rPr/>
      </w:pPr>
      <w:r>
        <w:rPr/>
        <w:t xml:space="preserve">* Harris, Nancy Sophia                          </w:t>
        <w:tab/>
        <w:t xml:space="preserve">2004 Ardmore Senior High School                                   </w:t>
      </w:r>
    </w:p>
    <w:p>
      <w:pPr>
        <w:pStyle w:val="Normal"/>
        <w:rPr/>
      </w:pPr>
      <w:r>
        <w:rPr/>
        <w:t xml:space="preserve">* Idell, Covenant N                             </w:t>
        <w:tab/>
        <w:t xml:space="preserve">2006 Ardmore Senior High School                                   </w:t>
      </w:r>
    </w:p>
    <w:p>
      <w:pPr>
        <w:pStyle w:val="Normal"/>
        <w:rPr/>
      </w:pPr>
      <w:r>
        <w:rPr/>
        <w:t xml:space="preserve">Lehman, Derek Earl                            </w:t>
        <w:tab/>
        <w:t xml:space="preserve">2004 Ardmore Senior High School                                   </w:t>
      </w:r>
    </w:p>
    <w:p>
      <w:pPr>
        <w:pStyle w:val="Normal"/>
        <w:rPr/>
      </w:pPr>
      <w:r>
        <w:rPr/>
        <w:t xml:space="preserve">McGee, Justin Lynn                            </w:t>
        <w:tab/>
        <w:t xml:space="preserve">2006 Dickson High School                                          </w:t>
      </w:r>
    </w:p>
    <w:p>
      <w:pPr>
        <w:pStyle w:val="Normal"/>
        <w:rPr/>
      </w:pPr>
      <w:r>
        <w:rPr/>
        <w:t xml:space="preserve">* Merritt, Clay Michael                         </w:t>
        <w:tab/>
        <w:t xml:space="preserve">2006 Plainview High School                                        </w:t>
      </w:r>
    </w:p>
    <w:p>
      <w:pPr>
        <w:pStyle w:val="Normal"/>
        <w:rPr/>
      </w:pPr>
      <w:r>
        <w:rPr/>
        <w:t xml:space="preserve">* Merritt, Clint Matthew                        </w:t>
        <w:tab/>
        <w:t xml:space="preserve">2006 Plainview High School                                        </w:t>
      </w:r>
    </w:p>
    <w:p>
      <w:pPr>
        <w:pStyle w:val="Normal"/>
        <w:rPr/>
      </w:pPr>
      <w:r>
        <w:rPr/>
        <w:t xml:space="preserve">Newton, Katie A                              </w:t>
        <w:tab/>
        <w:tab/>
        <w:t xml:space="preserve">2005 Plainview High School                                        </w:t>
      </w:r>
    </w:p>
    <w:p>
      <w:pPr>
        <w:pStyle w:val="Normal"/>
        <w:rPr/>
      </w:pPr>
      <w:r>
        <w:rPr/>
        <w:t xml:space="preserve">Perryman, Larae Anne                          </w:t>
        <w:tab/>
        <w:t>2004 Plainview High School</w:t>
      </w:r>
    </w:p>
    <w:p>
      <w:pPr>
        <w:pStyle w:val="Normal"/>
        <w:rPr/>
      </w:pPr>
      <w:r>
        <w:rPr/>
        <w:t>* Reed, Jeffrey Connor</w:t>
        <w:tab/>
        <w:tab/>
        <w:tab/>
        <w:t xml:space="preserve">2005 Ardmore Senior  High School                                        </w:t>
      </w:r>
    </w:p>
    <w:p>
      <w:pPr>
        <w:pStyle w:val="Normal"/>
        <w:rPr/>
      </w:pPr>
      <w:r>
        <w:rPr/>
        <w:t xml:space="preserve">* Seals, Meagan Carruth                         </w:t>
        <w:tab/>
        <w:t xml:space="preserve">2006 Plainview High School                                        </w:t>
      </w:r>
    </w:p>
    <w:p>
      <w:pPr>
        <w:pStyle w:val="Normal"/>
        <w:rPr/>
      </w:pPr>
      <w:r>
        <w:rPr/>
        <w:t xml:space="preserve">* Smiley, Sara Allison                          </w:t>
        <w:tab/>
        <w:t xml:space="preserve">2003 Lone Grove High School                                       </w:t>
      </w:r>
    </w:p>
    <w:p>
      <w:pPr>
        <w:pStyle w:val="Normal"/>
        <w:rPr/>
      </w:pPr>
      <w:r>
        <w:rPr/>
        <w:t xml:space="preserve">Veith, Lindsay Jane                           </w:t>
        <w:tab/>
        <w:tab/>
        <w:t xml:space="preserve">2004 Lone Grove High School                                       </w:t>
      </w:r>
    </w:p>
    <w:p>
      <w:pPr>
        <w:pStyle w:val="Normal"/>
        <w:rPr/>
      </w:pPr>
      <w:r>
        <w:rPr/>
        <w:t xml:space="preserve">* Hanus, Meagan Brooke                     </w:t>
        <w:tab/>
        <w:t xml:space="preserve">2005 Bixby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RNETT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laylock, Julie Tess                           </w:t>
        <w:tab/>
        <w:tab/>
        <w:t xml:space="preserve">2004 Cheyenne High School                                         </w:t>
      </w:r>
    </w:p>
    <w:p>
      <w:pPr>
        <w:pStyle w:val="Normal"/>
        <w:rPr/>
      </w:pPr>
      <w:r>
        <w:rPr/>
        <w:t xml:space="preserve">Word, Trevor Bryce                             </w:t>
        <w:tab/>
        <w:t xml:space="preserve">2006 Arnett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ARNSDALL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ann, Hans Edward                              </w:t>
        <w:tab/>
        <w:t xml:space="preserve">2001 Barnsdall High School                                        </w:t>
      </w:r>
    </w:p>
    <w:p>
      <w:pPr>
        <w:pStyle w:val="Normal"/>
        <w:rPr/>
      </w:pPr>
      <w:r>
        <w:rPr/>
        <w:t xml:space="preserve">Keene, Courtney Jyn                             </w:t>
        <w:tab/>
        <w:t xml:space="preserve">2006 Barnsdall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ARTLESVILLE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dams, Jessica Joanne                     </w:t>
        <w:tab/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* Adams, Sarah Michelle                     </w:t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Ambler, Kelsey Ann                        </w:t>
        <w:tab/>
        <w:tab/>
        <w:t xml:space="preserve">2005 Bartlesville High School                                     </w:t>
      </w:r>
    </w:p>
    <w:p>
      <w:pPr>
        <w:pStyle w:val="Normal"/>
        <w:rPr/>
      </w:pPr>
      <w:r>
        <w:rPr/>
        <w:t xml:space="preserve">Ayers, Nichole Dawn                    </w:t>
        <w:tab/>
        <w:tab/>
        <w:t xml:space="preserve">2006 Cinco Ranch High School                                      </w:t>
      </w:r>
    </w:p>
    <w:p>
      <w:pPr>
        <w:pStyle w:val="Normal"/>
        <w:rPr/>
      </w:pPr>
      <w:r>
        <w:rPr/>
        <w:t xml:space="preserve">Bagga, Shweta                             </w:t>
        <w:tab/>
        <w:tab/>
        <w:t xml:space="preserve">2005 Bartlesville High School                                     </w:t>
      </w:r>
    </w:p>
    <w:p>
      <w:pPr>
        <w:pStyle w:val="Normal"/>
        <w:rPr/>
      </w:pPr>
      <w:r>
        <w:rPr/>
        <w:t xml:space="preserve">Baillargeon, David Sebastien                 </w:t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Baker, Cassandra Layne                    </w:t>
        <w:tab/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Bean, Lauren Ashley                       </w:t>
        <w:tab/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* Bell, Katrina Lynn                        </w:t>
        <w:tab/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Blumert, Bonnie Jean                      </w:t>
        <w:tab/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Blumert, Carrie Esther                    </w:t>
        <w:tab/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Bobsein, Marley Kaye                      </w:t>
        <w:tab/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Bonner, Bobby Jay                       </w:t>
        <w:tab/>
        <w:tab/>
        <w:t xml:space="preserve">2002 Pretty Prairie High School                                   </w:t>
      </w:r>
    </w:p>
    <w:p>
      <w:pPr>
        <w:pStyle w:val="Normal"/>
        <w:rPr/>
      </w:pPr>
      <w:r>
        <w:rPr/>
        <w:t xml:space="preserve">Burro, Jeffrey Robert                     </w:t>
        <w:tab/>
        <w:tab/>
        <w:t xml:space="preserve">2004 Bartlesville High School  </w:t>
      </w:r>
    </w:p>
    <w:p>
      <w:pPr>
        <w:pStyle w:val="Normal"/>
        <w:rPr/>
      </w:pPr>
      <w:r>
        <w:rPr/>
        <w:t>Carrig, Ian Andrew</w:t>
        <w:tab/>
        <w:tab/>
        <w:tab/>
        <w:tab/>
        <w:t xml:space="preserve">2002 Bartlesville High School                                   </w:t>
      </w:r>
    </w:p>
    <w:p>
      <w:pPr>
        <w:pStyle w:val="Normal"/>
        <w:rPr/>
      </w:pPr>
      <w:r>
        <w:rPr/>
        <w:t xml:space="preserve">Casad, Kelsey Ann                         </w:t>
        <w:tab/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Christian, Thomas Clark                   </w:t>
        <w:tab/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Commons, Jennifer Lynn                  </w:t>
        <w:tab/>
        <w:tab/>
        <w:t xml:space="preserve">2003 Viewmont High School                                         </w:t>
      </w:r>
    </w:p>
    <w:p>
      <w:pPr>
        <w:pStyle w:val="Normal"/>
        <w:rPr/>
      </w:pPr>
      <w:r>
        <w:rPr/>
        <w:t xml:space="preserve">Cook, Randii Lauren                       </w:t>
        <w:tab/>
        <w:tab/>
        <w:t xml:space="preserve">2005 Bartlesville High School                                     </w:t>
      </w:r>
    </w:p>
    <w:p>
      <w:pPr>
        <w:pStyle w:val="Normal"/>
        <w:rPr/>
      </w:pPr>
      <w:r>
        <w:rPr/>
        <w:t xml:space="preserve">Cosby, Katherine Elizabeth                </w:t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Craddock, Alice Faye                      </w:t>
        <w:tab/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* Cragun, Paul Michael                      </w:t>
        <w:tab/>
        <w:tab/>
        <w:t xml:space="preserve">2001 Dewey High School                                            </w:t>
      </w:r>
    </w:p>
    <w:p>
      <w:pPr>
        <w:pStyle w:val="Normal"/>
        <w:rPr/>
      </w:pPr>
      <w:r>
        <w:rPr/>
        <w:t xml:space="preserve">Defrees, Samuel Ray                       </w:t>
        <w:tab/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* Evans, Sarah Elizabeth                    </w:t>
        <w:tab/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Findlay, William David                    </w:t>
        <w:tab/>
        <w:tab/>
        <w:t xml:space="preserve">2005 Bartlesville High School                                     </w:t>
      </w:r>
    </w:p>
    <w:p>
      <w:pPr>
        <w:pStyle w:val="Normal"/>
        <w:rPr/>
      </w:pPr>
      <w:r>
        <w:rPr/>
        <w:t xml:space="preserve">Frana, Joseph Michael                     </w:t>
        <w:tab/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* Grismore, David Andrew                    </w:t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* Grismore, Michael Allen                </w:t>
        <w:tab/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Heisserer, Christina Marie                </w:t>
        <w:tab/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* Hendrickson, Jacob Stephen                </w:t>
        <w:tab/>
        <w:t xml:space="preserve">2005 Bartlesville High School                                     </w:t>
      </w:r>
    </w:p>
    <w:p>
      <w:pPr>
        <w:pStyle w:val="Normal"/>
        <w:rPr/>
      </w:pPr>
      <w:r>
        <w:rPr/>
        <w:t xml:space="preserve">Hossain, Omar Saadat                      </w:t>
        <w:tab/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Hotchkin, Timothy John                    </w:t>
        <w:tab/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Hough, Ashley Dee                         </w:t>
        <w:tab/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Jenkinson, Gavan Brent                 </w:t>
        <w:tab/>
        <w:tab/>
        <w:t xml:space="preserve">2003 Ponca City Senior High School                                </w:t>
      </w:r>
    </w:p>
    <w:p>
      <w:pPr>
        <w:pStyle w:val="Normal"/>
        <w:rPr/>
      </w:pPr>
      <w:r>
        <w:rPr/>
        <w:t xml:space="preserve">* Johannesen, Nikolas Karl                  </w:t>
        <w:tab/>
        <w:t xml:space="preserve">2005 Bartlesville High School                                     </w:t>
      </w:r>
    </w:p>
    <w:p>
      <w:pPr>
        <w:pStyle w:val="Normal"/>
        <w:rPr/>
      </w:pPr>
      <w:r>
        <w:rPr/>
        <w:t xml:space="preserve">Johns, Alisha Catherine                   </w:t>
        <w:tab/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* Johnson, Daniel Miller                    </w:t>
        <w:tab/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* Keller, Matthew Storm                     </w:t>
        <w:tab/>
        <w:t xml:space="preserve">2005 Bartlesville High School                                     </w:t>
      </w:r>
    </w:p>
    <w:p>
      <w:pPr>
        <w:pStyle w:val="Normal"/>
        <w:rPr/>
      </w:pPr>
      <w:r>
        <w:rPr/>
        <w:t xml:space="preserve">* Kesselhuth, Lindsey Dean                  </w:t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Key, Jonathan Mark                        </w:t>
        <w:tab/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Kim, Eric Heysung                         </w:t>
        <w:tab/>
        <w:tab/>
        <w:t xml:space="preserve">2005 Bartlesville High School                                     </w:t>
      </w:r>
    </w:p>
    <w:p>
      <w:pPr>
        <w:pStyle w:val="Normal"/>
        <w:rPr/>
      </w:pPr>
      <w:r>
        <w:rPr/>
        <w:t xml:space="preserve">Kimble, Greg Steele                       </w:t>
        <w:tab/>
        <w:tab/>
        <w:t xml:space="preserve">2005 Bartlesville High School                                     </w:t>
      </w:r>
    </w:p>
    <w:p>
      <w:pPr>
        <w:pStyle w:val="Normal"/>
        <w:rPr/>
      </w:pPr>
      <w:r>
        <w:rPr/>
        <w:t xml:space="preserve">* Kirkpatrick, Blair Austin                 </w:t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McAfee, Sarah Kathleen                 </w:t>
        <w:tab/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* McDaniel, Maddie Anne                     </w:t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McMillan, Erin Lea                        </w:t>
        <w:tab/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* McPhillips, Shelly Nicole                 </w:t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Messer, Katie Elizabeth                   </w:t>
        <w:tab/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Miller, Brittany Leigh                    </w:t>
        <w:tab/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Miller, Nicholas Clyde                    </w:t>
        <w:tab/>
        <w:tab/>
        <w:t>2006 Bartlesville High School</w:t>
      </w:r>
    </w:p>
    <w:p>
      <w:pPr>
        <w:pStyle w:val="Normal"/>
        <w:rPr/>
      </w:pPr>
      <w:r>
        <w:rPr/>
        <w:t>* O’Grady, Sean Timothy Joseph</w:t>
        <w:tab/>
        <w:tab/>
        <w:t xml:space="preserve">2003 Ponca City Senior High School                                     </w:t>
      </w:r>
    </w:p>
    <w:p>
      <w:pPr>
        <w:pStyle w:val="Normal"/>
        <w:rPr/>
      </w:pPr>
      <w:r>
        <w:rPr/>
        <w:t xml:space="preserve">Oliver, Jeffrey Kirk                      </w:t>
        <w:tab/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Oliver, Ryan Talison                      </w:t>
        <w:tab/>
        <w:tab/>
        <w:t xml:space="preserve">2005 Dewey High School                                            </w:t>
      </w:r>
    </w:p>
    <w:p>
      <w:pPr>
        <w:pStyle w:val="Normal"/>
        <w:rPr/>
      </w:pPr>
      <w:r>
        <w:rPr/>
        <w:t xml:space="preserve">Penquite, Jennifer Rose                   </w:t>
        <w:tab/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Perrine, Samuel Thomas                    </w:t>
        <w:tab/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Phelps, Travis Taylor                     </w:t>
        <w:tab/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Phillips, Grant Lavon                  </w:t>
        <w:tab/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Pickel, Steven James                      </w:t>
        <w:tab/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Pryor, Rebecca Elizabeth                  </w:t>
        <w:tab/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Roberts, Corey Lee                                                                                         </w:t>
      </w:r>
    </w:p>
    <w:p>
      <w:pPr>
        <w:pStyle w:val="Normal"/>
        <w:rPr/>
      </w:pPr>
      <w:r>
        <w:rPr/>
        <w:t>Rohrs, Spenser Martin</w:t>
        <w:tab/>
        <w:tab/>
        <w:tab/>
        <w:t xml:space="preserve">2004 Bartlesville High School </w:t>
      </w:r>
    </w:p>
    <w:p>
      <w:pPr>
        <w:pStyle w:val="Normal"/>
        <w:rPr/>
      </w:pPr>
      <w:r>
        <w:rPr/>
        <w:t xml:space="preserve">Sauceda, Richard Christopher                    </w:t>
        <w:tab/>
        <w:t xml:space="preserve">2003 Ponca City Senior High School                                </w:t>
      </w:r>
    </w:p>
    <w:p>
      <w:pPr>
        <w:pStyle w:val="Normal"/>
        <w:rPr/>
      </w:pPr>
      <w:r>
        <w:rPr/>
        <w:t xml:space="preserve">Shioyama, Christopher Scott               </w:t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* Shoemake, Bret Thomas                     </w:t>
        <w:tab/>
        <w:t xml:space="preserve">2005 Bartlesville High School                                     </w:t>
      </w:r>
    </w:p>
    <w:p>
      <w:pPr>
        <w:pStyle w:val="Normal"/>
        <w:rPr/>
      </w:pPr>
      <w:r>
        <w:rPr/>
        <w:t xml:space="preserve">* Sippy, Andrew Jordan                      </w:t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Smith, Christopher David                  </w:t>
        <w:tab/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Stahley, Christopher Ryan              </w:t>
        <w:tab/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* Venamon, Brett Alan                       </w:t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* Venamon, Kyle Brian                       </w:t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Vines, Jennifer Marie                     </w:t>
        <w:tab/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Walsh, Donald Klein, III                  </w:t>
        <w:tab/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Watters, Rachel Dawn                      </w:t>
        <w:tab/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Williams, Matthew Russell               </w:t>
        <w:tab/>
        <w:tab/>
        <w:t xml:space="preserve">2006 Cy-Fair Senior High School                                   </w:t>
      </w:r>
    </w:p>
    <w:p>
      <w:pPr>
        <w:pStyle w:val="Normal"/>
        <w:rPr/>
      </w:pPr>
      <w:r>
        <w:rPr/>
        <w:t xml:space="preserve">* Wilson, Cody Michael                      </w:t>
        <w:tab/>
        <w:t xml:space="preserve">2005 Bartlesville High School                                     </w:t>
      </w:r>
    </w:p>
    <w:p>
      <w:pPr>
        <w:pStyle w:val="Normal"/>
        <w:rPr/>
      </w:pPr>
      <w:r>
        <w:rPr/>
        <w:t xml:space="preserve">* Wilson, Tyler Mckinley                    </w:t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Davis, Cody Preston                       </w:t>
        <w:tab/>
        <w:tab/>
        <w:t xml:space="preserve">2003 Union High School                                            </w:t>
      </w:r>
    </w:p>
    <w:p>
      <w:pPr>
        <w:pStyle w:val="Normal"/>
        <w:rPr/>
      </w:pPr>
      <w:r>
        <w:rPr/>
        <w:t xml:space="preserve">Henry, Brandon Howard                                                                                       </w:t>
      </w:r>
    </w:p>
    <w:p>
      <w:pPr>
        <w:pStyle w:val="Normal"/>
        <w:rPr/>
      </w:pPr>
      <w:r>
        <w:rPr/>
        <w:t xml:space="preserve">* McSpadden, Alex Thomas                    </w:t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ATTIEST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Oliver, Mary Elizabeth                 </w:t>
        <w:tab/>
        <w:tab/>
        <w:t xml:space="preserve">2004 Battiest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EAV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omez, Anabel                                 </w:t>
        <w:tab/>
        <w:tab/>
        <w:t xml:space="preserve">2006 Beaver High School                                           </w:t>
      </w:r>
    </w:p>
    <w:p>
      <w:pPr>
        <w:pStyle w:val="Normal"/>
        <w:rPr/>
      </w:pPr>
      <w:r>
        <w:rPr/>
        <w:t xml:space="preserve">Hilton, Britt Preston                         </w:t>
        <w:tab/>
        <w:tab/>
        <w:t xml:space="preserve">2003 Beaver High School                                           </w:t>
      </w:r>
    </w:p>
    <w:p>
      <w:pPr>
        <w:pStyle w:val="Normal"/>
        <w:rPr/>
      </w:pPr>
      <w:r>
        <w:rPr/>
        <w:t xml:space="preserve">Howard, Kassandra Ariel                </w:t>
        <w:tab/>
        <w:tab/>
        <w:t xml:space="preserve">2004 Beaver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EGGS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rtmann, Katie Marie                       </w:t>
        <w:tab/>
        <w:tab/>
        <w:t xml:space="preserve">2006 Beggs High School                                            </w:t>
      </w:r>
    </w:p>
    <w:p>
      <w:pPr>
        <w:pStyle w:val="Normal"/>
        <w:rPr/>
      </w:pPr>
      <w:r>
        <w:rPr/>
        <w:t xml:space="preserve">Critser, Danielle Nicole                                                                                      </w:t>
      </w:r>
    </w:p>
    <w:p>
      <w:pPr>
        <w:pStyle w:val="Normal"/>
        <w:rPr/>
      </w:pPr>
      <w:r>
        <w:rPr/>
        <w:t xml:space="preserve">* Yeargain, Brent David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ETHANY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illham, Katherine Lynn                </w:t>
        <w:tab/>
        <w:tab/>
        <w:t xml:space="preserve">2003 Putnam City West High School                                 </w:t>
      </w:r>
    </w:p>
    <w:p>
      <w:pPr>
        <w:pStyle w:val="Normal"/>
        <w:rPr/>
      </w:pPr>
      <w:r>
        <w:rPr/>
        <w:t xml:space="preserve">Gladney, Megan Elizabeth               </w:t>
        <w:tab/>
        <w:tab/>
        <w:t xml:space="preserve">2005 Putnam City West High School                                 </w:t>
      </w:r>
    </w:p>
    <w:p>
      <w:pPr>
        <w:pStyle w:val="Normal"/>
        <w:rPr/>
      </w:pPr>
      <w:r>
        <w:rPr/>
        <w:t xml:space="preserve">McCaslin, Amy Lynn                     </w:t>
        <w:tab/>
        <w:tab/>
        <w:t xml:space="preserve">2003 Putnam City West High School                                 </w:t>
      </w:r>
    </w:p>
    <w:p>
      <w:pPr>
        <w:pStyle w:val="Normal"/>
        <w:rPr/>
      </w:pPr>
      <w:r>
        <w:rPr/>
        <w:t xml:space="preserve">* Mendus, Teresa L                                                                                         </w:t>
      </w:r>
    </w:p>
    <w:p>
      <w:pPr>
        <w:pStyle w:val="Normal"/>
        <w:rPr/>
      </w:pPr>
      <w:r>
        <w:rPr/>
        <w:t xml:space="preserve">Nix, Stephanie Rene'E                  </w:t>
        <w:tab/>
        <w:tab/>
        <w:t xml:space="preserve">2004 Putnam City West High School                                 </w:t>
      </w:r>
    </w:p>
    <w:p>
      <w:pPr>
        <w:pStyle w:val="Normal"/>
        <w:rPr/>
      </w:pPr>
      <w:r>
        <w:rPr/>
        <w:t xml:space="preserve">Pond, Shayna Marie                     </w:t>
        <w:tab/>
        <w:tab/>
        <w:t xml:space="preserve">2004 Putnam City West High School                                 </w:t>
      </w:r>
    </w:p>
    <w:p>
      <w:pPr>
        <w:pStyle w:val="Normal"/>
        <w:rPr/>
      </w:pPr>
      <w:r>
        <w:rPr/>
        <w:t xml:space="preserve">Radke, Victoria Lauren                 </w:t>
        <w:tab/>
        <w:tab/>
        <w:t xml:space="preserve">2004 Bethany High School                                          </w:t>
      </w:r>
    </w:p>
    <w:p>
      <w:pPr>
        <w:pStyle w:val="Normal"/>
        <w:rPr/>
      </w:pPr>
      <w:r>
        <w:rPr/>
        <w:t xml:space="preserve">* Smith, Kristen Renee'                  </w:t>
        <w:tab/>
        <w:tab/>
        <w:t xml:space="preserve">2003 Bethany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ING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cMahan, Mindy Jean                    </w:t>
        <w:tab/>
        <w:tab/>
        <w:t xml:space="preserve">2004 Binger-Oney High School                                      </w:t>
      </w:r>
    </w:p>
    <w:p>
      <w:pPr>
        <w:pStyle w:val="Normal"/>
        <w:rPr/>
      </w:pPr>
      <w:r>
        <w:rPr/>
        <w:t xml:space="preserve">Stover, Alicia Ann                     </w:t>
        <w:tab/>
        <w:tab/>
        <w:t xml:space="preserve">2004 Binger-Oney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IXBY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ckerman, Andrew Stephen                  </w:t>
        <w:tab/>
        <w:t xml:space="preserve">2004 Bixby High School                                            </w:t>
      </w:r>
    </w:p>
    <w:p>
      <w:pPr>
        <w:pStyle w:val="Normal"/>
        <w:rPr/>
      </w:pPr>
      <w:r>
        <w:rPr/>
        <w:t xml:space="preserve">Anderson, Alan Demilliones                                                                                  </w:t>
      </w:r>
    </w:p>
    <w:p>
      <w:pPr>
        <w:pStyle w:val="Normal"/>
        <w:rPr/>
      </w:pPr>
      <w:r>
        <w:rPr/>
        <w:t xml:space="preserve">Beck, Casi Marie                          </w:t>
        <w:tab/>
        <w:tab/>
        <w:t xml:space="preserve">2005 Bixby High School                                            </w:t>
      </w:r>
    </w:p>
    <w:p>
      <w:pPr>
        <w:pStyle w:val="Normal"/>
        <w:rPr/>
      </w:pPr>
      <w:r>
        <w:rPr/>
        <w:t xml:space="preserve">* Branch, Michelle Nicole                   </w:t>
        <w:tab/>
        <w:t xml:space="preserve">2005 Bixby High School                                            </w:t>
      </w:r>
    </w:p>
    <w:p>
      <w:pPr>
        <w:pStyle w:val="Normal"/>
        <w:rPr/>
      </w:pPr>
      <w:r>
        <w:rPr/>
        <w:t xml:space="preserve">Burress, Amanda Marie                                                                                       </w:t>
      </w:r>
    </w:p>
    <w:p>
      <w:pPr>
        <w:pStyle w:val="Normal"/>
        <w:rPr/>
      </w:pPr>
      <w:r>
        <w:rPr/>
        <w:t xml:space="preserve">Butler, Jake Ryan                         </w:t>
        <w:tab/>
        <w:tab/>
        <w:t xml:space="preserve">2006 Bixby High School                                            </w:t>
      </w:r>
    </w:p>
    <w:p>
      <w:pPr>
        <w:pStyle w:val="Normal"/>
        <w:rPr/>
      </w:pPr>
      <w:r>
        <w:rPr/>
        <w:t xml:space="preserve">Calvert, Julie Heather                    </w:t>
        <w:tab/>
        <w:tab/>
        <w:t xml:space="preserve">2004 Bixby High School                                            </w:t>
      </w:r>
    </w:p>
    <w:p>
      <w:pPr>
        <w:pStyle w:val="Normal"/>
        <w:rPr/>
      </w:pPr>
      <w:r>
        <w:rPr/>
        <w:t xml:space="preserve">* Choisnet, Blake Lucas                     </w:t>
        <w:tab/>
        <w:t xml:space="preserve">2006 Bixby High School                                            </w:t>
      </w:r>
    </w:p>
    <w:p>
      <w:pPr>
        <w:pStyle w:val="Normal"/>
        <w:rPr/>
      </w:pPr>
      <w:r>
        <w:rPr/>
        <w:t xml:space="preserve">Dickinson, Chase Alan                     </w:t>
        <w:tab/>
        <w:tab/>
        <w:t xml:space="preserve">2006 Glenpool High School                                         </w:t>
      </w:r>
    </w:p>
    <w:p>
      <w:pPr>
        <w:pStyle w:val="Normal"/>
        <w:rPr/>
      </w:pPr>
      <w:r>
        <w:rPr/>
        <w:t xml:space="preserve">Durkee, Mary Elizabeth                    </w:t>
        <w:tab/>
        <w:tab/>
        <w:t xml:space="preserve">2004 Bixby High School                                            </w:t>
      </w:r>
    </w:p>
    <w:p>
      <w:pPr>
        <w:pStyle w:val="Normal"/>
        <w:rPr/>
      </w:pPr>
      <w:r>
        <w:rPr/>
        <w:t xml:space="preserve">Ernce, Megan D'Ann                        </w:t>
        <w:tab/>
        <w:tab/>
        <w:t xml:space="preserve">2003 Bixby High School                                            </w:t>
      </w:r>
    </w:p>
    <w:p>
      <w:pPr>
        <w:pStyle w:val="Normal"/>
        <w:rPr/>
      </w:pPr>
      <w:r>
        <w:rPr/>
        <w:t xml:space="preserve">* Gent, Stephen Richard                     </w:t>
        <w:tab/>
        <w:t xml:space="preserve">2004 Bixby High School                                            </w:t>
      </w:r>
    </w:p>
    <w:p>
      <w:pPr>
        <w:pStyle w:val="Normal"/>
        <w:rPr/>
      </w:pPr>
      <w:r>
        <w:rPr/>
        <w:t xml:space="preserve">Gigas, John Tanner                        </w:t>
        <w:tab/>
        <w:tab/>
        <w:t xml:space="preserve">2004 Metro Christian Academy                                      </w:t>
      </w:r>
    </w:p>
    <w:p>
      <w:pPr>
        <w:pStyle w:val="Normal"/>
        <w:rPr/>
      </w:pPr>
      <w:r>
        <w:rPr/>
        <w:t xml:space="preserve">Heister, Rachael Kay                      </w:t>
        <w:tab/>
        <w:tab/>
        <w:t xml:space="preserve">2006 Bixby High School </w:t>
      </w:r>
    </w:p>
    <w:p>
      <w:pPr>
        <w:pStyle w:val="Normal"/>
        <w:rPr/>
      </w:pPr>
      <w:r>
        <w:rPr/>
        <w:t>* Hightower, Zachary Adam</w:t>
        <w:tab/>
        <w:tab/>
        <w:tab/>
        <w:t xml:space="preserve">2003 Glenpool High School                                           </w:t>
      </w:r>
    </w:p>
    <w:p>
      <w:pPr>
        <w:pStyle w:val="Normal"/>
        <w:rPr/>
      </w:pPr>
      <w:r>
        <w:rPr/>
        <w:t xml:space="preserve">Hink, Whitney Leigh                       </w:t>
        <w:tab/>
        <w:tab/>
        <w:t xml:space="preserve">2004 Bixby High School                                            </w:t>
      </w:r>
    </w:p>
    <w:p>
      <w:pPr>
        <w:pStyle w:val="Normal"/>
        <w:rPr/>
      </w:pPr>
      <w:r>
        <w:rPr/>
        <w:t xml:space="preserve">* King, Michael Dylan                       </w:t>
        <w:tab/>
        <w:tab/>
        <w:t xml:space="preserve">2004 Bixby High School                                            </w:t>
      </w:r>
    </w:p>
    <w:p>
      <w:pPr>
        <w:pStyle w:val="Normal"/>
        <w:rPr/>
      </w:pPr>
      <w:r>
        <w:rPr/>
        <w:t xml:space="preserve">Leiker, Daniel Wayne                      </w:t>
        <w:tab/>
        <w:tab/>
        <w:t xml:space="preserve">2004 Bixby High School                                            </w:t>
      </w:r>
    </w:p>
    <w:p>
      <w:pPr>
        <w:pStyle w:val="Normal"/>
        <w:rPr/>
      </w:pPr>
      <w:r>
        <w:rPr/>
        <w:t xml:space="preserve">Longmore, Jessica Diane                   </w:t>
        <w:tab/>
        <w:tab/>
        <w:t xml:space="preserve">2004 Bixby High School                                            </w:t>
      </w:r>
    </w:p>
    <w:p>
      <w:pPr>
        <w:pStyle w:val="Normal"/>
        <w:rPr/>
      </w:pPr>
      <w:r>
        <w:rPr/>
        <w:t xml:space="preserve">Mitchell, Micha Bailey                    </w:t>
        <w:tab/>
        <w:tab/>
        <w:t xml:space="preserve">2003 Bixby High School                                            </w:t>
      </w:r>
    </w:p>
    <w:p>
      <w:pPr>
        <w:pStyle w:val="Normal"/>
        <w:rPr/>
      </w:pPr>
      <w:r>
        <w:rPr/>
        <w:t xml:space="preserve">* Moore, Kacy Leigh                                                                                           </w:t>
      </w:r>
    </w:p>
    <w:p>
      <w:pPr>
        <w:pStyle w:val="Normal"/>
        <w:rPr/>
      </w:pPr>
      <w:r>
        <w:rPr/>
        <w:t xml:space="preserve">Morgan, Casi Nichole                      </w:t>
        <w:tab/>
        <w:tab/>
        <w:t xml:space="preserve">2004 Bixby High School                                            </w:t>
      </w:r>
    </w:p>
    <w:p>
      <w:pPr>
        <w:pStyle w:val="Normal"/>
        <w:rPr/>
      </w:pPr>
      <w:r>
        <w:rPr/>
        <w:t xml:space="preserve">Moyer, Sarah Elizabeth                    </w:t>
        <w:tab/>
        <w:tab/>
        <w:t xml:space="preserve">2005 Bixby High School                                            </w:t>
      </w:r>
    </w:p>
    <w:p>
      <w:pPr>
        <w:pStyle w:val="Normal"/>
        <w:rPr/>
      </w:pPr>
      <w:r>
        <w:rPr/>
        <w:t xml:space="preserve">* Neil, Joshua Ryan                         </w:t>
        <w:tab/>
        <w:tab/>
        <w:t xml:space="preserve">2004 Bixby High School                                            </w:t>
      </w:r>
    </w:p>
    <w:p>
      <w:pPr>
        <w:pStyle w:val="Normal"/>
        <w:rPr/>
      </w:pPr>
      <w:r>
        <w:rPr/>
        <w:t xml:space="preserve">Nix, Bryan Michael                        </w:t>
        <w:tab/>
        <w:tab/>
        <w:t xml:space="preserve">2004 Bixby High School                                            </w:t>
      </w:r>
    </w:p>
    <w:p>
      <w:pPr>
        <w:pStyle w:val="Normal"/>
        <w:rPr/>
      </w:pPr>
      <w:r>
        <w:rPr/>
        <w:t xml:space="preserve">Parker, Daniel Edward                                                                                       </w:t>
      </w:r>
    </w:p>
    <w:p>
      <w:pPr>
        <w:pStyle w:val="Normal"/>
        <w:rPr/>
      </w:pPr>
      <w:r>
        <w:rPr/>
        <w:t xml:space="preserve">Patterson, Jennifer Lynn                  </w:t>
        <w:tab/>
        <w:tab/>
        <w:t xml:space="preserve">2003 Jenks High School                                            </w:t>
      </w:r>
    </w:p>
    <w:p>
      <w:pPr>
        <w:pStyle w:val="Normal"/>
        <w:rPr/>
      </w:pPr>
      <w:r>
        <w:rPr/>
        <w:t xml:space="preserve">Sommer, Andrew Robert                     </w:t>
        <w:tab/>
        <w:t xml:space="preserve">2004 Bixby High School                                            </w:t>
      </w:r>
    </w:p>
    <w:p>
      <w:pPr>
        <w:pStyle w:val="Normal"/>
        <w:rPr/>
      </w:pPr>
      <w:r>
        <w:rPr/>
        <w:t xml:space="preserve">* Spencer, Julia Rachelle                   </w:t>
        <w:tab/>
        <w:tab/>
        <w:t xml:space="preserve">2003 Jenks High School                                            </w:t>
      </w:r>
    </w:p>
    <w:p>
      <w:pPr>
        <w:pStyle w:val="Normal"/>
        <w:rPr/>
      </w:pPr>
      <w:r>
        <w:rPr/>
        <w:t xml:space="preserve">* Stake, Audrey Joan                        </w:t>
        <w:tab/>
        <w:tab/>
        <w:t xml:space="preserve">2004 Bixby High School                                            </w:t>
      </w:r>
    </w:p>
    <w:p>
      <w:pPr>
        <w:pStyle w:val="Normal"/>
        <w:rPr/>
      </w:pPr>
      <w:r>
        <w:rPr/>
        <w:t xml:space="preserve">Tipton, Audra Stacey                                                                                        </w:t>
      </w:r>
    </w:p>
    <w:p>
      <w:pPr>
        <w:pStyle w:val="Normal"/>
        <w:rPr/>
      </w:pPr>
      <w:r>
        <w:rPr/>
        <w:t xml:space="preserve">Westerman, Michelle Marie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LACKWELL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urtney, Shane Allan                            </w:t>
        <w:tab/>
        <w:t xml:space="preserve">2003 Blackwell High School                                        </w:t>
      </w:r>
    </w:p>
    <w:p>
      <w:pPr>
        <w:pStyle w:val="Normal"/>
        <w:rPr/>
      </w:pPr>
      <w:r>
        <w:rPr/>
        <w:t xml:space="preserve">* Wyckoff, Jonathon Charles                        </w:t>
        <w:tab/>
        <w:t xml:space="preserve">2006 Blackwell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LANCHARD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onrad, Tamra Nicole</w:t>
        <w:tab/>
        <w:tab/>
        <w:tab/>
        <w:tab/>
        <w:t>2004 Alex High School</w:t>
      </w:r>
    </w:p>
    <w:p>
      <w:pPr>
        <w:pStyle w:val="Normal"/>
        <w:rPr/>
      </w:pPr>
      <w:r>
        <w:rPr/>
        <w:t xml:space="preserve">Dibert, Allyson Diane                  </w:t>
        <w:tab/>
        <w:tab/>
        <w:t xml:space="preserve">2004 Bridge Creek High School                                     </w:t>
      </w:r>
    </w:p>
    <w:p>
      <w:pPr>
        <w:pStyle w:val="Normal"/>
        <w:rPr/>
      </w:pPr>
      <w:r>
        <w:rPr/>
        <w:t xml:space="preserve">Doerksen, Kyle Edward                        </w:t>
        <w:tab/>
        <w:t xml:space="preserve">2005 Blanchard High School   </w:t>
      </w:r>
    </w:p>
    <w:p>
      <w:pPr>
        <w:pStyle w:val="Normal"/>
        <w:rPr/>
      </w:pPr>
      <w:r>
        <w:rPr/>
        <w:t xml:space="preserve">Olivieri, Bettina Teresa                                     </w:t>
      </w:r>
    </w:p>
    <w:p>
      <w:pPr>
        <w:pStyle w:val="Normal"/>
        <w:rPr/>
      </w:pPr>
      <w:r>
        <w:rPr/>
        <w:t xml:space="preserve">* Simpson, Suzanne Elizabeth                   </w:t>
        <w:tab/>
        <w:t xml:space="preserve">2006 Blanchard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ISE CITY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tz, Abbie Laine                           </w:t>
        <w:tab/>
        <w:tab/>
        <w:t xml:space="preserve">2004 Checotah High School                                         </w:t>
      </w:r>
    </w:p>
    <w:p>
      <w:pPr>
        <w:pStyle w:val="Normal"/>
        <w:rPr/>
      </w:pPr>
      <w:r>
        <w:rPr/>
        <w:t>Crabtree, Clay Preston</w:t>
        <w:tab/>
        <w:tab/>
        <w:tab/>
        <w:t>2003 Boise City High School</w:t>
      </w:r>
    </w:p>
    <w:p>
      <w:pPr>
        <w:pStyle w:val="Normal"/>
        <w:rPr/>
      </w:pPr>
      <w:r>
        <w:rPr/>
        <w:t xml:space="preserve">James, Adam Bradly                          </w:t>
        <w:tab/>
        <w:tab/>
        <w:t xml:space="preserve">2003 Boise City High School                                       </w:t>
      </w:r>
    </w:p>
    <w:p>
      <w:pPr>
        <w:pStyle w:val="Normal"/>
        <w:rPr/>
      </w:pPr>
      <w:r>
        <w:rPr/>
        <w:t xml:space="preserve">Prather, Jillian Renae                      </w:t>
        <w:tab/>
        <w:tab/>
        <w:t xml:space="preserve">2005 Boise City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KCHITO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lement, Lance Paul                            </w:t>
        <w:tab/>
        <w:t xml:space="preserve">2002 Durant Senior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KOSH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Richards, James Daniel                       </w:t>
        <w:tab/>
        <w:t xml:space="preserve">2003 Bokoshe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OSWELL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astwood, Joseph Aaron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YNT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Gerig, Rhonda Michelle                                                                                        </w:t>
      </w:r>
    </w:p>
    <w:p>
      <w:pPr>
        <w:pStyle w:val="Normal"/>
        <w:rPr/>
      </w:pPr>
      <w:r>
        <w:rPr/>
        <w:t xml:space="preserve">Simpson, Amber Nicole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RISTOW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acon, Kyle Matthew                            </w:t>
        <w:tab/>
        <w:t xml:space="preserve">2002 Bristow Senior High School                                   </w:t>
      </w:r>
    </w:p>
    <w:p>
      <w:pPr>
        <w:pStyle w:val="Normal"/>
        <w:rPr/>
      </w:pPr>
      <w:r>
        <w:rPr/>
        <w:t xml:space="preserve">Barrett, Malarie J'Ann                         </w:t>
        <w:tab/>
        <w:t xml:space="preserve">2006 Bristow Senior High School                                   </w:t>
      </w:r>
    </w:p>
    <w:p>
      <w:pPr>
        <w:pStyle w:val="Normal"/>
        <w:rPr/>
      </w:pPr>
      <w:r>
        <w:rPr/>
        <w:t xml:space="preserve">Hutchings, Gabrielle Elyse                     </w:t>
        <w:tab/>
        <w:t xml:space="preserve">2006 Kellyville High School                                       </w:t>
      </w:r>
    </w:p>
    <w:p>
      <w:pPr>
        <w:pStyle w:val="Normal"/>
        <w:rPr/>
      </w:pPr>
      <w:r>
        <w:rPr/>
        <w:t xml:space="preserve">Leverett, Johnny Mack                          </w:t>
        <w:tab/>
        <w:t xml:space="preserve">2003 Bristow Senior High School                                   </w:t>
      </w:r>
    </w:p>
    <w:p>
      <w:pPr>
        <w:pStyle w:val="Normal"/>
        <w:rPr/>
      </w:pPr>
      <w:r>
        <w:rPr/>
        <w:t xml:space="preserve">Pickett, Stacy Lynn                            </w:t>
        <w:tab/>
        <w:tab/>
        <w:t xml:space="preserve">2005 Sapulpa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ROKEN ARROW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rchibald, Matthew Robert                                                                                 </w:t>
      </w:r>
    </w:p>
    <w:p>
      <w:pPr>
        <w:pStyle w:val="Normal"/>
        <w:rPr/>
      </w:pPr>
      <w:r>
        <w:rPr/>
        <w:t xml:space="preserve">Beam, Catherine Marie                        </w:t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Bossart, Abbey Ann                                                                            </w:t>
      </w:r>
    </w:p>
    <w:p>
      <w:pPr>
        <w:pStyle w:val="Normal"/>
        <w:rPr/>
      </w:pPr>
      <w:r>
        <w:rPr/>
        <w:t xml:space="preserve">Bowling, Brent Alan                          </w:t>
        <w:tab/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* Daft, Brendon Tray                           </w:t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Duarte, Diana Araceli                   </w:t>
      </w:r>
    </w:p>
    <w:p>
      <w:pPr>
        <w:pStyle w:val="Normal"/>
        <w:rPr/>
      </w:pPr>
      <w:r>
        <w:rPr/>
        <w:t xml:space="preserve">* Evans, Jessica Michelle                      </w:t>
        <w:tab/>
        <w:t xml:space="preserve">2004 Broken Arrow High School                                     </w:t>
      </w:r>
    </w:p>
    <w:p>
      <w:pPr>
        <w:pStyle w:val="Normal"/>
        <w:rPr/>
      </w:pPr>
      <w:r>
        <w:rPr/>
        <w:t xml:space="preserve">Fisher, Amanda Leigh                         </w:t>
        <w:tab/>
        <w:t xml:space="preserve">2004 Broken Arrow High School                                     </w:t>
      </w:r>
    </w:p>
    <w:p>
      <w:pPr>
        <w:pStyle w:val="Normal"/>
        <w:rPr/>
      </w:pPr>
      <w:r>
        <w:rPr/>
        <w:t xml:space="preserve">* Gunning, Eric William                          </w:t>
        <w:tab/>
        <w:t xml:space="preserve">2002 Broken Arrow High School                                     </w:t>
      </w:r>
    </w:p>
    <w:p>
      <w:pPr>
        <w:pStyle w:val="Normal"/>
        <w:rPr/>
      </w:pPr>
      <w:r>
        <w:rPr/>
        <w:t xml:space="preserve">Hamilton, Kirk Lanie                                                                                           </w:t>
      </w:r>
    </w:p>
    <w:p>
      <w:pPr>
        <w:pStyle w:val="Normal"/>
        <w:rPr/>
      </w:pPr>
      <w:r>
        <w:rPr/>
        <w:t xml:space="preserve">Hodges, Daniel Kenneth                                                                                       </w:t>
      </w:r>
    </w:p>
    <w:p>
      <w:pPr>
        <w:pStyle w:val="Normal"/>
        <w:rPr/>
      </w:pPr>
      <w:r>
        <w:rPr/>
        <w:t xml:space="preserve">Hubert, Courtney Kathryn                     </w:t>
        <w:tab/>
        <w:t xml:space="preserve">2006 Broken Arrow High School                                     </w:t>
      </w:r>
    </w:p>
    <w:p>
      <w:pPr>
        <w:pStyle w:val="Normal"/>
        <w:rPr/>
      </w:pPr>
      <w:r>
        <w:rPr/>
        <w:t xml:space="preserve">Hughes, Jeffrey Michael                      </w:t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Jones, Spencer Lloyd                         </w:t>
        <w:tab/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Kelley, Ian P                                </w:t>
        <w:tab/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Kendall, Heath Leland                        </w:t>
        <w:tab/>
        <w:t xml:space="preserve">2003 Coweta High School                                           </w:t>
      </w:r>
    </w:p>
    <w:p>
      <w:pPr>
        <w:pStyle w:val="Normal"/>
        <w:rPr/>
      </w:pPr>
      <w:r>
        <w:rPr/>
        <w:t xml:space="preserve">* Little, Allison Marie                        </w:t>
        <w:tab/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Martin, Derek Wayne                          </w:t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* Martinez, Melissa Renee                                                                                        </w:t>
      </w:r>
    </w:p>
    <w:p>
      <w:pPr>
        <w:pStyle w:val="Normal"/>
        <w:rPr/>
      </w:pPr>
      <w:r>
        <w:rPr/>
        <w:t xml:space="preserve">* Miller, Russell Johannes                     </w:t>
        <w:tab/>
        <w:t xml:space="preserve">2002 Broken Arrow High School                                     </w:t>
      </w:r>
    </w:p>
    <w:p>
      <w:pPr>
        <w:pStyle w:val="Normal"/>
        <w:rPr/>
      </w:pPr>
      <w:r>
        <w:rPr/>
        <w:t xml:space="preserve">Miller, Wade Adam                            </w:t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Moss, Stephen James                          </w:t>
        <w:tab/>
        <w:t xml:space="preserve">2004 Broken Arrow High School                                     </w:t>
      </w:r>
    </w:p>
    <w:p>
      <w:pPr>
        <w:pStyle w:val="Normal"/>
        <w:rPr/>
      </w:pPr>
      <w:r>
        <w:rPr/>
        <w:t xml:space="preserve">* Nelson, Stacia Dawn                          </w:t>
        <w:tab/>
        <w:t xml:space="preserve">2004 Broken Arrow High School                                     </w:t>
      </w:r>
    </w:p>
    <w:p>
      <w:pPr>
        <w:pStyle w:val="Normal"/>
        <w:rPr/>
      </w:pPr>
      <w:r>
        <w:rPr/>
        <w:t xml:space="preserve">Nelson, Whitney Len                          </w:t>
        <w:tab/>
        <w:t xml:space="preserve">2006 Bishop Kelley High School                                    </w:t>
      </w:r>
    </w:p>
    <w:p>
      <w:pPr>
        <w:pStyle w:val="Normal"/>
        <w:rPr/>
      </w:pPr>
      <w:r>
        <w:rPr/>
        <w:t xml:space="preserve">Pratchard, Eric Garth                                                                                          </w:t>
      </w:r>
    </w:p>
    <w:p>
      <w:pPr>
        <w:pStyle w:val="Normal"/>
        <w:rPr/>
      </w:pPr>
      <w:r>
        <w:rPr/>
        <w:t xml:space="preserve">Raymond, Kaitlyn Marie                      </w:t>
        <w:tab/>
        <w:t xml:space="preserve">2005 Holland Hall School                                          </w:t>
      </w:r>
    </w:p>
    <w:p>
      <w:pPr>
        <w:pStyle w:val="Normal"/>
        <w:rPr/>
      </w:pPr>
      <w:r>
        <w:rPr/>
        <w:t xml:space="preserve">Robinson, Benjamin Joseph                    </w:t>
        <w:tab/>
        <w:t xml:space="preserve">2006 Bishop Kelley High School                                    </w:t>
      </w:r>
    </w:p>
    <w:p>
      <w:pPr>
        <w:pStyle w:val="Normal"/>
        <w:rPr/>
      </w:pPr>
      <w:r>
        <w:rPr/>
        <w:t xml:space="preserve">Roskam, Lacey Michelle                       </w:t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Smith, Scott Ray                             </w:t>
        <w:tab/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* Troglin, Casandra Lynn                                                                                    </w:t>
      </w:r>
    </w:p>
    <w:p>
      <w:pPr>
        <w:pStyle w:val="Normal"/>
        <w:rPr/>
      </w:pPr>
      <w:r>
        <w:rPr/>
        <w:t xml:space="preserve">Tuller, Allen Shea                                                                                             </w:t>
      </w:r>
    </w:p>
    <w:p>
      <w:pPr>
        <w:pStyle w:val="Normal"/>
        <w:rPr/>
      </w:pPr>
      <w:r>
        <w:rPr/>
        <w:t xml:space="preserve">Wells, Vanessa Renee                         </w:t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West, Amelia Anne                      </w:t>
        <w:tab/>
        <w:tab/>
        <w:t xml:space="preserve">2005 Union High School                                            </w:t>
      </w:r>
    </w:p>
    <w:p>
      <w:pPr>
        <w:pStyle w:val="Normal"/>
        <w:rPr/>
      </w:pPr>
      <w:r>
        <w:rPr/>
        <w:t xml:space="preserve">Wilcox, Dillon Tyler                         </w:t>
        <w:tab/>
        <w:tab/>
        <w:t xml:space="preserve">2006 Broken Arrow High School                                     </w:t>
      </w:r>
    </w:p>
    <w:p>
      <w:pPr>
        <w:pStyle w:val="Normal"/>
        <w:rPr/>
      </w:pPr>
      <w:r>
        <w:rPr/>
        <w:t xml:space="preserve">Ahrens, Nicholas Keith                    </w:t>
        <w:tab/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Ariola, Laurie Renee                      </w:t>
        <w:tab/>
        <w:tab/>
        <w:t xml:space="preserve">2004 Broken Arrow High School                                     </w:t>
      </w:r>
    </w:p>
    <w:p>
      <w:pPr>
        <w:pStyle w:val="Normal"/>
        <w:rPr/>
      </w:pPr>
      <w:r>
        <w:rPr/>
        <w:t xml:space="preserve">* Ball, Patrick Jameson                     </w:t>
        <w:tab/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Bennett, Sara Marie                            </w:t>
        <w:tab/>
        <w:t xml:space="preserve">Broken Arrow High School                                     </w:t>
      </w:r>
    </w:p>
    <w:p>
      <w:pPr>
        <w:pStyle w:val="Normal"/>
        <w:rPr/>
      </w:pPr>
      <w:r>
        <w:rPr/>
        <w:t xml:space="preserve">* Braaten, Tyler Allen                      </w:t>
        <w:tab/>
        <w:tab/>
        <w:t xml:space="preserve">2005 Victory Christian School                                     </w:t>
      </w:r>
    </w:p>
    <w:p>
      <w:pPr>
        <w:pStyle w:val="Normal"/>
        <w:rPr/>
      </w:pPr>
      <w:r>
        <w:rPr/>
        <w:t xml:space="preserve">Dullea, James Cameron                     </w:t>
        <w:tab/>
        <w:tab/>
        <w:t xml:space="preserve">2004 Metro Christian Academy                                      </w:t>
      </w:r>
    </w:p>
    <w:p>
      <w:pPr>
        <w:pStyle w:val="Normal"/>
        <w:rPr/>
      </w:pPr>
      <w:r>
        <w:rPr/>
        <w:t xml:space="preserve">Dullea, Layne Elizabeth                   </w:t>
        <w:tab/>
        <w:tab/>
        <w:t xml:space="preserve">2006 Metro Christian Academy                                      </w:t>
      </w:r>
    </w:p>
    <w:p>
      <w:pPr>
        <w:pStyle w:val="Normal"/>
        <w:rPr/>
      </w:pPr>
      <w:r>
        <w:rPr/>
        <w:t xml:space="preserve">* Foland, Robert William                    </w:t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Guy, Brittani Lynn                        </w:t>
        <w:tab/>
        <w:tab/>
        <w:t xml:space="preserve">2004 Union High School                                            </w:t>
      </w:r>
    </w:p>
    <w:p>
      <w:pPr>
        <w:pStyle w:val="Normal"/>
        <w:rPr/>
      </w:pPr>
      <w:r>
        <w:rPr/>
        <w:t xml:space="preserve">Harris, Erin Christine                         </w:t>
        <w:tab/>
        <w:tab/>
        <w:t xml:space="preserve">Jenks High School                                            </w:t>
      </w:r>
    </w:p>
    <w:p>
      <w:pPr>
        <w:pStyle w:val="Normal"/>
        <w:rPr/>
      </w:pPr>
      <w:r>
        <w:rPr/>
        <w:t xml:space="preserve">Helm, Ashley Brooke                       </w:t>
        <w:tab/>
        <w:tab/>
        <w:t xml:space="preserve">2006 Broken Arrow High School                                     </w:t>
      </w:r>
    </w:p>
    <w:p>
      <w:pPr>
        <w:pStyle w:val="Normal"/>
        <w:rPr/>
      </w:pPr>
      <w:r>
        <w:rPr/>
        <w:t xml:space="preserve">Hill, Gregory Alan                        </w:t>
        <w:tab/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Kollmann, Andrea Legare                   </w:t>
        <w:tab/>
        <w:t xml:space="preserve">2004 Broken Arrow High School                                     </w:t>
      </w:r>
    </w:p>
    <w:p>
      <w:pPr>
        <w:pStyle w:val="Normal"/>
        <w:rPr/>
      </w:pPr>
      <w:r>
        <w:rPr/>
        <w:t xml:space="preserve">* Laurent, Ashley Nicole                    </w:t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Lawson, David Brian                       </w:t>
        <w:tab/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Mercer, Mark Edward                                                                                         </w:t>
      </w:r>
    </w:p>
    <w:p>
      <w:pPr>
        <w:pStyle w:val="Normal"/>
        <w:rPr/>
      </w:pPr>
      <w:r>
        <w:rPr/>
        <w:t xml:space="preserve">O'Dell, Robert Ryan                       </w:t>
        <w:tab/>
        <w:tab/>
        <w:t xml:space="preserve">2006 Broken Arrow High School                                     </w:t>
      </w:r>
    </w:p>
    <w:p>
      <w:pPr>
        <w:pStyle w:val="Normal"/>
        <w:rPr/>
      </w:pPr>
      <w:r>
        <w:rPr/>
        <w:t xml:space="preserve">* Pannell, Sarah Katherine                  </w:t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* Pentas, Lindsay Ann                       </w:t>
        <w:tab/>
        <w:tab/>
        <w:t xml:space="preserve">2004 Broken Arrow High School                                     </w:t>
      </w:r>
    </w:p>
    <w:p>
      <w:pPr>
        <w:pStyle w:val="Normal"/>
        <w:rPr/>
      </w:pPr>
      <w:r>
        <w:rPr/>
        <w:t xml:space="preserve">Scocos, Reed William                                                                                        </w:t>
      </w:r>
    </w:p>
    <w:p>
      <w:pPr>
        <w:pStyle w:val="Normal"/>
        <w:rPr/>
      </w:pPr>
      <w:r>
        <w:rPr/>
        <w:t xml:space="preserve">Scott, Piper Reagan                       </w:t>
        <w:tab/>
        <w:tab/>
        <w:t xml:space="preserve">2003 Metro Christian Academy                                      </w:t>
      </w:r>
    </w:p>
    <w:p>
      <w:pPr>
        <w:pStyle w:val="Normal"/>
        <w:rPr/>
      </w:pPr>
      <w:r>
        <w:rPr/>
        <w:t xml:space="preserve">Spencer, Kelly Elizabeth                  </w:t>
        <w:tab/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* Spencer, Kimberley Lauren                 </w:t>
        <w:tab/>
        <w:t xml:space="preserve">2006 Broken Arrow High School                                     </w:t>
      </w:r>
    </w:p>
    <w:p>
      <w:pPr>
        <w:pStyle w:val="Normal"/>
        <w:rPr/>
      </w:pPr>
      <w:r>
        <w:rPr/>
        <w:t xml:space="preserve">* Stiner, Matthew Lace                                                                                        </w:t>
      </w:r>
    </w:p>
    <w:p>
      <w:pPr>
        <w:pStyle w:val="Normal"/>
        <w:rPr/>
      </w:pPr>
      <w:r>
        <w:rPr/>
        <w:t xml:space="preserve">Summers, Greg Lee                         </w:t>
        <w:tab/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Weatherford, Aubrey Layne                 </w:t>
        <w:tab/>
        <w:t xml:space="preserve">2004 Broken Arrow High School                                     </w:t>
      </w:r>
    </w:p>
    <w:p>
      <w:pPr>
        <w:pStyle w:val="Normal"/>
        <w:rPr/>
      </w:pPr>
      <w:r>
        <w:rPr/>
        <w:t xml:space="preserve">* Ames, Thomas Stephen                      </w:t>
        <w:tab/>
        <w:t xml:space="preserve">2004 Union High School                                            </w:t>
      </w:r>
    </w:p>
    <w:p>
      <w:pPr>
        <w:pStyle w:val="Normal"/>
        <w:rPr/>
      </w:pPr>
      <w:r>
        <w:rPr/>
        <w:t xml:space="preserve">Anderson, Megan Elizabeth                 </w:t>
        <w:tab/>
        <w:t xml:space="preserve">2006 Union High School                                            </w:t>
      </w:r>
    </w:p>
    <w:p>
      <w:pPr>
        <w:pStyle w:val="Normal"/>
        <w:rPr/>
      </w:pPr>
      <w:r>
        <w:rPr/>
        <w:t xml:space="preserve">* Bailey, Brad Allen                        </w:t>
        <w:tab/>
        <w:tab/>
        <w:t xml:space="preserve">2003 Union High School                                            </w:t>
      </w:r>
    </w:p>
    <w:p>
      <w:pPr>
        <w:pStyle w:val="Normal"/>
        <w:rPr/>
      </w:pPr>
      <w:r>
        <w:rPr/>
        <w:t xml:space="preserve">Balenti, Michael Anthony                  </w:t>
        <w:tab/>
        <w:tab/>
        <w:t xml:space="preserve">2003 Union High School                                            </w:t>
      </w:r>
    </w:p>
    <w:p>
      <w:pPr>
        <w:pStyle w:val="Normal"/>
        <w:rPr/>
      </w:pPr>
      <w:r>
        <w:rPr/>
        <w:t xml:space="preserve">* Beck, Dana Kathryn                        </w:t>
        <w:tab/>
        <w:tab/>
        <w:t xml:space="preserve">2003 Union High School                                            </w:t>
      </w:r>
    </w:p>
    <w:p>
      <w:pPr>
        <w:pStyle w:val="Normal"/>
        <w:rPr/>
      </w:pPr>
      <w:r>
        <w:rPr/>
        <w:t xml:space="preserve">* Beck, Jimikaye                            </w:t>
        <w:tab/>
        <w:tab/>
        <w:t xml:space="preserve">2005 Union High School                                            </w:t>
      </w:r>
    </w:p>
    <w:p>
      <w:pPr>
        <w:pStyle w:val="Normal"/>
        <w:rPr/>
      </w:pPr>
      <w:r>
        <w:rPr/>
        <w:t xml:space="preserve">* Bergman, Danielle Michelle                </w:t>
        <w:tab/>
        <w:t xml:space="preserve">2004 Broken Arrow High School                                     </w:t>
      </w:r>
    </w:p>
    <w:p>
      <w:pPr>
        <w:pStyle w:val="Normal"/>
        <w:rPr/>
      </w:pPr>
      <w:r>
        <w:rPr/>
        <w:t xml:space="preserve">* Brainerd, Christal Lynne                  </w:t>
        <w:tab/>
        <w:t xml:space="preserve">2005 Union High School                                            </w:t>
      </w:r>
    </w:p>
    <w:p>
      <w:pPr>
        <w:pStyle w:val="Normal"/>
        <w:rPr/>
      </w:pPr>
      <w:r>
        <w:rPr/>
        <w:t xml:space="preserve">Brown, Kathryn Lorraine                   </w:t>
        <w:tab/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Brown, Sean Christopher                   </w:t>
        <w:tab/>
        <w:tab/>
        <w:t xml:space="preserve">2004 Union High School                                            </w:t>
      </w:r>
    </w:p>
    <w:p>
      <w:pPr>
        <w:pStyle w:val="Normal"/>
        <w:rPr/>
      </w:pPr>
      <w:r>
        <w:rPr/>
        <w:t xml:space="preserve">Burk, Amanda Faye                         </w:t>
        <w:tab/>
        <w:tab/>
        <w:t xml:space="preserve">2005 Union High School                                            </w:t>
      </w:r>
    </w:p>
    <w:p>
      <w:pPr>
        <w:pStyle w:val="Normal"/>
        <w:rPr/>
      </w:pPr>
      <w:r>
        <w:rPr/>
        <w:t xml:space="preserve">* Burris, Heather Renee                     </w:t>
        <w:tab/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* Concienne, Marcus Brandon                 </w:t>
        <w:tab/>
        <w:t xml:space="preserve">2004 Union High School                                            </w:t>
      </w:r>
    </w:p>
    <w:p>
      <w:pPr>
        <w:pStyle w:val="Normal"/>
        <w:rPr/>
      </w:pPr>
      <w:r>
        <w:rPr/>
        <w:t xml:space="preserve">* Coryell, Jessica Lee                      </w:t>
        <w:tab/>
        <w:tab/>
        <w:t xml:space="preserve">2005 Union High School                                            </w:t>
      </w:r>
    </w:p>
    <w:p>
      <w:pPr>
        <w:pStyle w:val="Normal"/>
        <w:rPr/>
      </w:pPr>
      <w:r>
        <w:rPr/>
        <w:t xml:space="preserve">Crotchett, James Alan                     </w:t>
        <w:tab/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* Dexter, Amanda Carol                      </w:t>
        <w:tab/>
        <w:t xml:space="preserve">2006 Union High School                                            </w:t>
      </w:r>
    </w:p>
    <w:p>
      <w:pPr>
        <w:pStyle w:val="Normal"/>
        <w:rPr/>
      </w:pPr>
      <w:r>
        <w:rPr/>
        <w:t xml:space="preserve">* Dunlavey, Joseph Michael                  </w:t>
        <w:tab/>
        <w:t xml:space="preserve">2003 Grace Fellowship Christian Sch                               </w:t>
      </w:r>
    </w:p>
    <w:p>
      <w:pPr>
        <w:pStyle w:val="Normal"/>
        <w:rPr/>
      </w:pPr>
      <w:r>
        <w:rPr/>
        <w:t xml:space="preserve">Egan, Paul Francis                        </w:t>
        <w:tab/>
        <w:tab/>
        <w:t xml:space="preserve">2004 Union High School                                            </w:t>
      </w:r>
    </w:p>
    <w:p>
      <w:pPr>
        <w:pStyle w:val="Normal"/>
        <w:rPr/>
      </w:pPr>
      <w:r>
        <w:rPr/>
        <w:t xml:space="preserve">Eidson, Brooke Elyse                      </w:t>
        <w:tab/>
        <w:tab/>
        <w:t xml:space="preserve">2004 Union High School                                            </w:t>
      </w:r>
    </w:p>
    <w:p>
      <w:pPr>
        <w:pStyle w:val="Normal"/>
        <w:rPr/>
      </w:pPr>
      <w:r>
        <w:rPr/>
        <w:t xml:space="preserve">* Farris, Emily Kate                        </w:t>
        <w:tab/>
        <w:tab/>
        <w:t xml:space="preserve">2004 Union High School                                            </w:t>
      </w:r>
    </w:p>
    <w:p>
      <w:pPr>
        <w:pStyle w:val="Normal"/>
        <w:rPr/>
      </w:pPr>
      <w:r>
        <w:rPr/>
        <w:t xml:space="preserve">Frazier, Jonathan Jay                     </w:t>
        <w:tab/>
        <w:tab/>
        <w:t xml:space="preserve">2004 Broken Arrow High School                                     </w:t>
      </w:r>
    </w:p>
    <w:p>
      <w:pPr>
        <w:pStyle w:val="Normal"/>
        <w:rPr/>
      </w:pPr>
      <w:r>
        <w:rPr/>
        <w:t xml:space="preserve">Frescott, Shaun Paul                                                                                        </w:t>
      </w:r>
    </w:p>
    <w:p>
      <w:pPr>
        <w:pStyle w:val="Normal"/>
        <w:rPr/>
      </w:pPr>
      <w:r>
        <w:rPr/>
        <w:t xml:space="preserve">Gann, Michael Thomas                                                                                        </w:t>
      </w:r>
    </w:p>
    <w:p>
      <w:pPr>
        <w:pStyle w:val="Normal"/>
        <w:rPr/>
      </w:pPr>
      <w:r>
        <w:rPr/>
        <w:t xml:space="preserve">Hall, Kevin Bernard                                                                                      </w:t>
      </w:r>
    </w:p>
    <w:p>
      <w:pPr>
        <w:pStyle w:val="Normal"/>
        <w:rPr/>
      </w:pPr>
      <w:r>
        <w:rPr/>
        <w:t xml:space="preserve">Hatter, Mona Theresa                                                                                        </w:t>
      </w:r>
    </w:p>
    <w:p>
      <w:pPr>
        <w:pStyle w:val="Normal"/>
        <w:rPr/>
      </w:pPr>
      <w:r>
        <w:rPr/>
        <w:t xml:space="preserve">* Helberg, Laura Michelle                   </w:t>
        <w:tab/>
        <w:t xml:space="preserve">2005 Union High School                                            </w:t>
      </w:r>
    </w:p>
    <w:p>
      <w:pPr>
        <w:pStyle w:val="Normal"/>
        <w:rPr/>
      </w:pPr>
      <w:r>
        <w:rPr/>
        <w:t xml:space="preserve">Hildebrand, Daniel Steven                 </w:t>
        <w:tab/>
        <w:tab/>
        <w:t xml:space="preserve">2005 Metro Christian Academy                                      </w:t>
      </w:r>
    </w:p>
    <w:p>
      <w:pPr>
        <w:pStyle w:val="Normal"/>
        <w:rPr/>
      </w:pPr>
      <w:r>
        <w:rPr/>
        <w:t xml:space="preserve">* Jeter, Jessica Lynn                       </w:t>
        <w:tab/>
        <w:tab/>
        <w:t xml:space="preserve">2004 Union High School                                            </w:t>
      </w:r>
    </w:p>
    <w:p>
      <w:pPr>
        <w:pStyle w:val="Normal"/>
        <w:rPr/>
      </w:pPr>
      <w:r>
        <w:rPr/>
        <w:t xml:space="preserve">King, Tonya Renea                         </w:t>
        <w:tab/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Ko, Angela Eunsun                         </w:t>
        <w:tab/>
        <w:tab/>
        <w:t xml:space="preserve">2006 Broken Arrow High School                                     </w:t>
      </w:r>
    </w:p>
    <w:p>
      <w:pPr>
        <w:pStyle w:val="Normal"/>
        <w:rPr/>
      </w:pPr>
      <w:r>
        <w:rPr/>
        <w:t xml:space="preserve">Lack, Rudolph Lee, III                    </w:t>
        <w:tab/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* Le, Lam Quang                             </w:t>
        <w:tab/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* Lewis, Stephanie Lynn                                                                                       </w:t>
      </w:r>
    </w:p>
    <w:p>
      <w:pPr>
        <w:pStyle w:val="Normal"/>
        <w:rPr/>
      </w:pPr>
      <w:r>
        <w:rPr/>
        <w:t xml:space="preserve">* Lofton, Joshua Jon                                                                                          </w:t>
      </w:r>
    </w:p>
    <w:p>
      <w:pPr>
        <w:pStyle w:val="Normal"/>
        <w:rPr/>
      </w:pPr>
      <w:r>
        <w:rPr/>
        <w:t xml:space="preserve">Madewell, Daniel Ryan                     </w:t>
        <w:tab/>
        <w:tab/>
        <w:t xml:space="preserve">2003 Union High School                                            </w:t>
      </w:r>
    </w:p>
    <w:p>
      <w:pPr>
        <w:pStyle w:val="Normal"/>
        <w:rPr/>
      </w:pPr>
      <w:r>
        <w:rPr/>
        <w:t xml:space="preserve">Malfacini, Douglas Figueredo                                                                                </w:t>
      </w:r>
    </w:p>
    <w:p>
      <w:pPr>
        <w:pStyle w:val="Normal"/>
        <w:rPr/>
      </w:pPr>
      <w:r>
        <w:rPr/>
        <w:t xml:space="preserve">McDermott, Alicia Lynn                    </w:t>
        <w:tab/>
        <w:tab/>
        <w:t xml:space="preserve">2004 Grace Fellowship Christian                              </w:t>
      </w:r>
    </w:p>
    <w:p>
      <w:pPr>
        <w:pStyle w:val="Normal"/>
        <w:rPr/>
      </w:pPr>
      <w:r>
        <w:rPr/>
        <w:t xml:space="preserve">McLean, Michael John                      </w:t>
        <w:tab/>
        <w:tab/>
        <w:t xml:space="preserve">2001 Memorial Senior High School                                  </w:t>
      </w:r>
    </w:p>
    <w:p>
      <w:pPr>
        <w:pStyle w:val="Normal"/>
        <w:rPr/>
      </w:pPr>
      <w:r>
        <w:rPr/>
        <w:t xml:space="preserve">Miller, Christopher Allen                 </w:t>
        <w:tab/>
        <w:tab/>
        <w:t xml:space="preserve">2004 Broken Arrow High School                                     </w:t>
      </w:r>
    </w:p>
    <w:p>
      <w:pPr>
        <w:pStyle w:val="Normal"/>
        <w:rPr/>
      </w:pPr>
      <w:r>
        <w:rPr/>
        <w:t xml:space="preserve">Mullennax, Mason Ross                     </w:t>
        <w:tab/>
        <w:t xml:space="preserve">2001 Broken Arrow High School                                     </w:t>
      </w:r>
    </w:p>
    <w:p>
      <w:pPr>
        <w:pStyle w:val="Normal"/>
        <w:rPr/>
      </w:pPr>
      <w:r>
        <w:rPr/>
        <w:t xml:space="preserve">Myers, Evan Lawrence                      </w:t>
        <w:tab/>
        <w:tab/>
        <w:t xml:space="preserve">2004 Broken Arrow High School                                     </w:t>
      </w:r>
    </w:p>
    <w:p>
      <w:pPr>
        <w:pStyle w:val="Normal"/>
        <w:rPr/>
      </w:pPr>
      <w:r>
        <w:rPr/>
        <w:t xml:space="preserve">* Nolen, Matthew Stephen                    </w:t>
        <w:tab/>
        <w:t xml:space="preserve">2006 Union High School                                            </w:t>
      </w:r>
    </w:p>
    <w:p>
      <w:pPr>
        <w:pStyle w:val="Normal"/>
        <w:rPr/>
      </w:pPr>
      <w:r>
        <w:rPr/>
        <w:t xml:space="preserve">Padden, Brandon Patrick                   </w:t>
        <w:tab/>
        <w:tab/>
        <w:t xml:space="preserve">2006 Union High School                                            </w:t>
      </w:r>
    </w:p>
    <w:p>
      <w:pPr>
        <w:pStyle w:val="Normal"/>
        <w:rPr/>
      </w:pPr>
      <w:r>
        <w:rPr/>
        <w:t xml:space="preserve">* Parish, Keri Anne                         </w:t>
        <w:tab/>
        <w:tab/>
        <w:t xml:space="preserve">2004 Broken Arrow High School                                     </w:t>
      </w:r>
    </w:p>
    <w:p>
      <w:pPr>
        <w:pStyle w:val="Normal"/>
        <w:rPr/>
      </w:pPr>
      <w:r>
        <w:rPr/>
        <w:t>Parker, Andrew Joel</w:t>
        <w:tab/>
        <w:tab/>
        <w:tab/>
        <w:tab/>
        <w:t>2005 Broken Arrow High School</w:t>
      </w:r>
    </w:p>
    <w:p>
      <w:pPr>
        <w:pStyle w:val="Normal"/>
        <w:rPr/>
      </w:pPr>
      <w:r>
        <w:rPr/>
        <w:t xml:space="preserve">Pham, Ngoc-Lan Thi                        </w:t>
        <w:tab/>
        <w:tab/>
        <w:t xml:space="preserve">2003 Union High School                 </w:t>
      </w:r>
    </w:p>
    <w:p>
      <w:pPr>
        <w:pStyle w:val="Normal"/>
        <w:rPr/>
      </w:pPr>
      <w:r>
        <w:rPr/>
        <w:t>Pike, Jill Melissa</w:t>
        <w:tab/>
        <w:tab/>
        <w:tab/>
        <w:tab/>
        <w:t xml:space="preserve">2001 Bixby High School                           </w:t>
      </w:r>
    </w:p>
    <w:p>
      <w:pPr>
        <w:pStyle w:val="Normal"/>
        <w:rPr/>
      </w:pPr>
      <w:r>
        <w:rPr/>
        <w:t xml:space="preserve">* Polakow, Shelly Denise                     </w:t>
      </w:r>
    </w:p>
    <w:p>
      <w:pPr>
        <w:pStyle w:val="Normal"/>
        <w:rPr/>
      </w:pPr>
      <w:r>
        <w:rPr/>
        <w:t>Pollnow, Jonathan Frank</w:t>
        <w:tab/>
        <w:tab/>
        <w:tab/>
        <w:t xml:space="preserve">2000 Jenks High School                                                                 </w:t>
      </w:r>
    </w:p>
    <w:p>
      <w:pPr>
        <w:pStyle w:val="Normal"/>
        <w:rPr/>
      </w:pPr>
      <w:r>
        <w:rPr/>
        <w:t xml:space="preserve">Pratt, Morgan Nicole                      </w:t>
        <w:tab/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Randolph, Shannon Leann                   </w:t>
        <w:tab/>
        <w:t xml:space="preserve">2003 Union High School                                            </w:t>
      </w:r>
    </w:p>
    <w:p>
      <w:pPr>
        <w:pStyle w:val="Normal"/>
        <w:rPr/>
      </w:pPr>
      <w:r>
        <w:rPr/>
        <w:t xml:space="preserve">Rhoads, Jeffrey Christopher               </w:t>
        <w:tab/>
        <w:tab/>
        <w:t xml:space="preserve">2003 Union High School                                            </w:t>
      </w:r>
    </w:p>
    <w:p>
      <w:pPr>
        <w:pStyle w:val="Normal"/>
        <w:rPr/>
      </w:pPr>
      <w:r>
        <w:rPr/>
        <w:t xml:space="preserve">Roth, Amanda Marie                        </w:t>
        <w:tab/>
        <w:tab/>
        <w:t xml:space="preserve">2006 Union High School                                            </w:t>
      </w:r>
    </w:p>
    <w:p>
      <w:pPr>
        <w:pStyle w:val="Normal"/>
        <w:rPr/>
      </w:pPr>
      <w:r>
        <w:rPr/>
        <w:t xml:space="preserve">* Sexton, Katelynn Shea                     </w:t>
        <w:tab/>
        <w:t xml:space="preserve">2003 Union High School                                            </w:t>
      </w:r>
    </w:p>
    <w:p>
      <w:pPr>
        <w:pStyle w:val="Normal"/>
        <w:rPr/>
      </w:pPr>
      <w:r>
        <w:rPr/>
        <w:t xml:space="preserve">* Siebert, Samantha Beth                    </w:t>
        <w:tab/>
        <w:t xml:space="preserve">2005 Union High School                                            </w:t>
      </w:r>
    </w:p>
    <w:p>
      <w:pPr>
        <w:pStyle w:val="Normal"/>
        <w:rPr/>
      </w:pPr>
      <w:r>
        <w:rPr/>
        <w:t xml:space="preserve">* Sisney, Kendra Lee                        </w:t>
        <w:tab/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* Skinner, Tara Jo                          </w:t>
        <w:tab/>
        <w:tab/>
        <w:t xml:space="preserve">2004 Union High School                                            </w:t>
      </w:r>
    </w:p>
    <w:p>
      <w:pPr>
        <w:pStyle w:val="Normal"/>
        <w:rPr/>
      </w:pPr>
      <w:r>
        <w:rPr/>
        <w:t xml:space="preserve">Smith, Christina Lynn                     </w:t>
        <w:tab/>
        <w:tab/>
        <w:t xml:space="preserve">2005 Union High School                                            </w:t>
      </w:r>
    </w:p>
    <w:p>
      <w:pPr>
        <w:pStyle w:val="Normal"/>
        <w:rPr/>
      </w:pPr>
      <w:r>
        <w:rPr/>
        <w:t xml:space="preserve">* Sowersby, Robert Erwin                                                                                      </w:t>
      </w:r>
    </w:p>
    <w:p>
      <w:pPr>
        <w:pStyle w:val="Normal"/>
        <w:rPr/>
      </w:pPr>
      <w:r>
        <w:rPr/>
        <w:t xml:space="preserve">Spencer, Leslie Ann                       </w:t>
        <w:tab/>
        <w:tab/>
        <w:t xml:space="preserve">2004 Holland Hall School                                          </w:t>
      </w:r>
    </w:p>
    <w:p>
      <w:pPr>
        <w:pStyle w:val="Normal"/>
        <w:rPr/>
      </w:pPr>
      <w:r>
        <w:rPr/>
        <w:t xml:space="preserve">Steen, Graham Edley                       </w:t>
        <w:tab/>
        <w:tab/>
        <w:t xml:space="preserve">2005 Union High School                                            </w:t>
      </w:r>
    </w:p>
    <w:p>
      <w:pPr>
        <w:pStyle w:val="Normal"/>
        <w:rPr/>
      </w:pPr>
      <w:r>
        <w:rPr/>
        <w:t xml:space="preserve">Stockwell, Michael David                  </w:t>
        <w:tab/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Strothmann, Marybeth Patricia             </w:t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Wade, Aaron Robert                        </w:t>
        <w:tab/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* Walker, Ashley Joan                       </w:t>
        <w:tab/>
        <w:tab/>
        <w:t xml:space="preserve">2004 Booker T Washington High </w:t>
      </w:r>
    </w:p>
    <w:p>
      <w:pPr>
        <w:pStyle w:val="Normal"/>
        <w:rPr/>
      </w:pPr>
      <w:r>
        <w:rPr/>
        <w:t>* Walters, Cassi Lynette</w:t>
        <w:tab/>
        <w:tab/>
        <w:tab/>
        <w:t>2004 Broken Arrow High School</w:t>
      </w:r>
    </w:p>
    <w:p>
      <w:pPr>
        <w:pStyle w:val="Normal"/>
        <w:rPr/>
      </w:pPr>
      <w:r>
        <w:rPr/>
        <w:t xml:space="preserve">Wanner, Jimmy Lanne                                                                                         </w:t>
      </w:r>
    </w:p>
    <w:p>
      <w:pPr>
        <w:pStyle w:val="Normal"/>
        <w:rPr/>
      </w:pPr>
      <w:r>
        <w:rPr/>
        <w:t xml:space="preserve">* Wild, Christopher Robert                  </w:t>
        <w:tab/>
        <w:t xml:space="preserve">2005 Union High School                                            </w:t>
      </w:r>
    </w:p>
    <w:p>
      <w:pPr>
        <w:pStyle w:val="Normal"/>
        <w:rPr/>
      </w:pPr>
      <w:r>
        <w:rPr/>
        <w:t xml:space="preserve">Williams, Crystina Renee                                                                                    </w:t>
      </w:r>
    </w:p>
    <w:p>
      <w:pPr>
        <w:pStyle w:val="Normal"/>
        <w:rPr/>
      </w:pPr>
      <w:r>
        <w:rPr/>
        <w:t>Anderson, Heather Marie</w:t>
        <w:tab/>
        <w:tab/>
        <w:tab/>
        <w:t>2005 Broken Arrow High School</w:t>
      </w:r>
    </w:p>
    <w:p>
      <w:pPr>
        <w:pStyle w:val="Normal"/>
        <w:rPr/>
      </w:pPr>
      <w:r>
        <w:rPr/>
        <w:t xml:space="preserve">Ayers, John Kevin                         </w:t>
        <w:tab/>
        <w:tab/>
        <w:t xml:space="preserve">2005 Broken Arrow High School   </w:t>
      </w:r>
    </w:p>
    <w:p>
      <w:pPr>
        <w:pStyle w:val="Normal"/>
        <w:rPr/>
      </w:pPr>
      <w:r>
        <w:rPr/>
        <w:t>Baker, Sharon Marie</w:t>
      </w:r>
    </w:p>
    <w:p>
      <w:pPr>
        <w:pStyle w:val="Normal"/>
        <w:rPr/>
      </w:pPr>
      <w:r>
        <w:rPr/>
        <w:t>* Banes, Thomas Morgan</w:t>
        <w:tab/>
        <w:tab/>
        <w:tab/>
        <w:t xml:space="preserve">2003 Memorial Senior High School                                  </w:t>
      </w:r>
    </w:p>
    <w:p>
      <w:pPr>
        <w:pStyle w:val="Normal"/>
        <w:rPr/>
      </w:pPr>
      <w:r>
        <w:rPr/>
        <w:t xml:space="preserve">Bernardi Rivera, Carlos E                                                                                   </w:t>
      </w:r>
    </w:p>
    <w:p>
      <w:pPr>
        <w:pStyle w:val="Normal"/>
        <w:rPr/>
      </w:pPr>
      <w:r>
        <w:rPr/>
        <w:t xml:space="preserve">Bilby, Craig Wayne                        </w:t>
        <w:tab/>
        <w:tab/>
        <w:t xml:space="preserve">2006 Broken Arrow High School                                     </w:t>
      </w:r>
    </w:p>
    <w:p>
      <w:pPr>
        <w:pStyle w:val="Normal"/>
        <w:rPr/>
      </w:pPr>
      <w:r>
        <w:rPr/>
        <w:t xml:space="preserve">* Lewis, Tamara Dawn                                                                                        </w:t>
      </w:r>
    </w:p>
    <w:p>
      <w:pPr>
        <w:pStyle w:val="Normal"/>
        <w:rPr/>
      </w:pPr>
      <w:r>
        <w:rPr/>
        <w:t>May, Tori Ann</w:t>
        <w:tab/>
        <w:tab/>
        <w:tab/>
        <w:tab/>
        <w:t xml:space="preserve">2003 Broken Arrow High School  </w:t>
      </w:r>
    </w:p>
    <w:p>
      <w:pPr>
        <w:pStyle w:val="Normal"/>
        <w:rPr/>
      </w:pPr>
      <w:r>
        <w:rPr/>
        <w:t xml:space="preserve">Nowisczski, Jamie Lannor                  </w:t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* Palfreyman, Richard John                  </w:t>
        <w:tab/>
        <w:t xml:space="preserve">1999 Memorial Senior High                                </w:t>
      </w:r>
    </w:p>
    <w:p>
      <w:pPr>
        <w:pStyle w:val="Normal"/>
        <w:rPr/>
      </w:pPr>
      <w:r>
        <w:rPr/>
        <w:t xml:space="preserve">Ramsey, Emily Eve                                                                                           </w:t>
      </w:r>
    </w:p>
    <w:p>
      <w:pPr>
        <w:pStyle w:val="Normal"/>
        <w:rPr/>
      </w:pPr>
      <w:r>
        <w:rPr/>
        <w:t xml:space="preserve">Roberts, Taylor Zachary                   </w:t>
        <w:tab/>
        <w:tab/>
        <w:t xml:space="preserve">2006 Owasso High School                                           </w:t>
      </w:r>
    </w:p>
    <w:p>
      <w:pPr>
        <w:pStyle w:val="Normal"/>
        <w:rPr/>
      </w:pPr>
      <w:r>
        <w:rPr/>
        <w:t xml:space="preserve">* Wyckoff, Kristin Kelli                    </w:t>
        <w:tab/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Hewson, Kayla Marie                          </w:t>
        <w:tab/>
        <w:t xml:space="preserve">2006 Broken Arrow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ROKEN BOW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sh, Jeremy Kyle                           </w:t>
        <w:tab/>
        <w:tab/>
        <w:t xml:space="preserve">2003 Broken Bow High School                                       </w:t>
      </w:r>
    </w:p>
    <w:p>
      <w:pPr>
        <w:pStyle w:val="Normal"/>
        <w:rPr/>
      </w:pPr>
      <w:r>
        <w:rPr/>
        <w:t xml:space="preserve">Holeman, Nathan Michael                      </w:t>
        <w:tab/>
        <w:t xml:space="preserve">2005 Broken Bow High School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FFALO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randa, Rigoberto Lozano                      </w:t>
        <w:tab/>
        <w:t xml:space="preserve">2004 Buffalo High School                                          </w:t>
      </w:r>
    </w:p>
    <w:p>
      <w:pPr>
        <w:pStyle w:val="Normal"/>
        <w:rPr/>
      </w:pPr>
      <w:r>
        <w:rPr/>
        <w:t xml:space="preserve">Hughes, Jeremy Lee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ves, Cole Jordan                             </w:t>
        <w:tab/>
        <w:tab/>
        <w:t xml:space="preserve">2003 Buffalo High School                                          </w:t>
      </w:r>
    </w:p>
    <w:p>
      <w:pPr>
        <w:pStyle w:val="Normal"/>
        <w:rPr/>
      </w:pPr>
      <w:r>
        <w:rPr/>
        <w:t xml:space="preserve">Sizelove, Dalaina Kelli                       </w:t>
        <w:tab/>
        <w:t xml:space="preserve">2004 Buffalo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URLINGTO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oeser, Natalie Rochelle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URNEYVILLE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Tracy, Brianna Joy                     </w:t>
        <w:tab/>
        <w:tab/>
        <w:t xml:space="preserve">2004 Marietta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LUMET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Leck, Dustin Vincent                        </w:t>
        <w:tab/>
        <w:t xml:space="preserve">2005 Calumet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MER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ansel, Jessica Lynn                         </w:t>
        <w:tab/>
        <w:tab/>
        <w:t xml:space="preserve">2005 Poteau Senior High School                                    </w:t>
      </w:r>
    </w:p>
    <w:p>
      <w:pPr>
        <w:pStyle w:val="Normal"/>
        <w:rPr/>
      </w:pPr>
      <w:r>
        <w:rPr/>
        <w:t xml:space="preserve">Hansel, Jill Lynn                            </w:t>
        <w:tab/>
        <w:tab/>
        <w:t xml:space="preserve">2006 Poteau Senior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NADIAN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hompson, Matthew Timothy              </w:t>
        <w:tab/>
        <w:t xml:space="preserve">2006 Canadian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NTO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oster, Candice Jean                          </w:t>
        <w:tab/>
        <w:tab/>
        <w:t xml:space="preserve">2003 Canton High School                                           </w:t>
      </w:r>
    </w:p>
    <w:p>
      <w:pPr>
        <w:pStyle w:val="Normal"/>
        <w:rPr/>
      </w:pPr>
      <w:r>
        <w:rPr/>
        <w:t xml:space="preserve">* Hammer, Dallas Ian                            </w:t>
        <w:tab/>
        <w:t xml:space="preserve">1999 Terrell High School                                          </w:t>
      </w:r>
    </w:p>
    <w:p>
      <w:pPr>
        <w:pStyle w:val="Normal"/>
        <w:rPr/>
      </w:pPr>
      <w:r>
        <w:rPr/>
        <w:t xml:space="preserve">Haub, Jackie Lynne                            </w:t>
        <w:tab/>
        <w:tab/>
        <w:t xml:space="preserve">2004 Canton High School                                           </w:t>
      </w:r>
    </w:p>
    <w:p>
      <w:pPr>
        <w:pStyle w:val="Normal"/>
        <w:rPr/>
      </w:pPr>
      <w:r>
        <w:rPr/>
        <w:t>* Smith, Emily Elizabeth</w:t>
        <w:tab/>
        <w:tab/>
        <w:tab/>
        <w:t>2004 Seiling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NUTE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Poff, Randi Jean                             </w:t>
        <w:tab/>
        <w:tab/>
        <w:t xml:space="preserve">2004 Elk City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RNEY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urner, Kira Jane                            </w:t>
        <w:tab/>
        <w:tab/>
        <w:t xml:space="preserve">1997 Antelope Union High School                                   </w:t>
      </w:r>
    </w:p>
    <w:p>
      <w:pPr>
        <w:pStyle w:val="Normal"/>
        <w:rPr/>
      </w:pPr>
      <w:r>
        <w:rPr/>
        <w:t xml:space="preserve">* Turner, Micah James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RRIER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atkins, Tricia Danielle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RT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treet, Justin Kyle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SHI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rr, Mollie Elizabeth                    </w:t>
        <w:tab/>
        <w:tab/>
        <w:t xml:space="preserve">2005 Cashion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TOOS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rmstrong, Randall Marcus                                                                                    </w:t>
      </w:r>
    </w:p>
    <w:p>
      <w:pPr>
        <w:pStyle w:val="Normal"/>
        <w:rPr/>
      </w:pPr>
      <w:r>
        <w:rPr/>
        <w:t xml:space="preserve">Bunnell, Chelsey Rae                   </w:t>
        <w:tab/>
        <w:tab/>
        <w:t xml:space="preserve"> 2005 Memorial Senior High School                                  </w:t>
      </w:r>
    </w:p>
    <w:p>
      <w:pPr>
        <w:pStyle w:val="Normal"/>
        <w:rPr/>
      </w:pPr>
      <w:r>
        <w:rPr/>
        <w:t>Spontarelli, Rebecca Fait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ANDLER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cord, Jeremy Wade                           </w:t>
        <w:tab/>
        <w:t xml:space="preserve">2003 Home Schooled                                                </w:t>
      </w:r>
    </w:p>
    <w:p>
      <w:pPr>
        <w:pStyle w:val="Normal"/>
        <w:rPr/>
      </w:pPr>
      <w:r>
        <w:rPr/>
        <w:t xml:space="preserve">Arterbery, Andrew Paul                  </w:t>
      </w:r>
    </w:p>
    <w:p>
      <w:pPr>
        <w:pStyle w:val="Normal"/>
        <w:rPr/>
      </w:pPr>
      <w:r>
        <w:rPr/>
        <w:t xml:space="preserve">* Boyd, Cody Wayne                             </w:t>
        <w:tab/>
        <w:t xml:space="preserve">2005 Chandler High School                                         </w:t>
      </w:r>
    </w:p>
    <w:p>
      <w:pPr>
        <w:pStyle w:val="Normal"/>
        <w:rPr/>
      </w:pPr>
      <w:r>
        <w:rPr/>
        <w:t xml:space="preserve">* Bridges, Brian Lee                           </w:t>
        <w:tab/>
        <w:t xml:space="preserve">2004 Chandler High School                                         </w:t>
      </w:r>
    </w:p>
    <w:p>
      <w:pPr>
        <w:pStyle w:val="Normal"/>
        <w:rPr/>
      </w:pPr>
      <w:r>
        <w:rPr/>
        <w:t xml:space="preserve">Kinnamon, Christopher Don                    </w:t>
        <w:tab/>
        <w:t xml:space="preserve">2004 Stroud Senior High School                                    </w:t>
      </w:r>
    </w:p>
    <w:p>
      <w:pPr>
        <w:pStyle w:val="Normal"/>
        <w:rPr/>
      </w:pPr>
      <w:r>
        <w:rPr/>
        <w:t xml:space="preserve">Milburn, Janiece Nicole                      </w:t>
        <w:tab/>
        <w:t xml:space="preserve">2006 Carney High School                                           </w:t>
      </w:r>
    </w:p>
    <w:p>
      <w:pPr>
        <w:pStyle w:val="Normal"/>
        <w:rPr/>
      </w:pPr>
      <w:r>
        <w:rPr/>
        <w:t xml:space="preserve">* Spalvieri, Kayla Marie                       </w:t>
        <w:tab/>
        <w:t xml:space="preserve">2005 Chandler High School                                         </w:t>
      </w:r>
    </w:p>
    <w:p>
      <w:pPr>
        <w:pStyle w:val="Normal"/>
        <w:rPr/>
      </w:pPr>
      <w:r>
        <w:rPr/>
        <w:t xml:space="preserve">* Thompson, Nathan Glen                        </w:t>
        <w:tab/>
        <w:t xml:space="preserve">2005 Davenport High School                                        </w:t>
      </w:r>
    </w:p>
    <w:p>
      <w:pPr>
        <w:pStyle w:val="Normal"/>
        <w:rPr/>
      </w:pPr>
      <w:r>
        <w:rPr/>
        <w:t xml:space="preserve">* White, Andrew Sherman                        </w:t>
        <w:tab/>
        <w:t xml:space="preserve">2004 Davenport High School                                        </w:t>
      </w:r>
    </w:p>
    <w:p>
      <w:pPr>
        <w:pStyle w:val="Normal"/>
        <w:rPr/>
      </w:pPr>
      <w:r>
        <w:rPr/>
        <w:t xml:space="preserve">* Deisher, Kandace Ann                    </w:t>
        <w:tab/>
        <w:tab/>
        <w:t xml:space="preserve">2005 Chandler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ATTANOOGA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Fischer, Abby Jo                                </w:t>
        <w:tab/>
        <w:t xml:space="preserve">2002 Chattanooga High School                                      </w:t>
      </w:r>
    </w:p>
    <w:p>
      <w:pPr>
        <w:pStyle w:val="Normal"/>
        <w:rPr/>
      </w:pPr>
      <w:r>
        <w:rPr/>
        <w:t xml:space="preserve">Goodknight, Cody Wayne                      </w:t>
        <w:tab/>
        <w:t xml:space="preserve">2004 Chattanooga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ECOTAH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isher, Ryan Manson</w:t>
        <w:tab/>
        <w:tab/>
        <w:tab/>
        <w:tab/>
        <w:t>2003 Eufaula High School</w:t>
      </w:r>
    </w:p>
    <w:p>
      <w:pPr>
        <w:pStyle w:val="Normal"/>
        <w:rPr/>
      </w:pPr>
      <w:r>
        <w:rPr/>
        <w:t xml:space="preserve">Henderson, Judith Kathleen                                                                                    </w:t>
      </w:r>
    </w:p>
    <w:p>
      <w:pPr>
        <w:pStyle w:val="Normal"/>
        <w:rPr/>
      </w:pPr>
      <w:r>
        <w:rPr/>
        <w:t xml:space="preserve">* Henderson, Lori Ann                                                                                           </w:t>
      </w:r>
    </w:p>
    <w:p>
      <w:pPr>
        <w:pStyle w:val="Normal"/>
        <w:rPr/>
      </w:pPr>
      <w:r>
        <w:rPr/>
        <w:t xml:space="preserve">* Ramsey, Amber Lea                           </w:t>
        <w:tab/>
        <w:t xml:space="preserve">2004 Checotah High School                                         </w:t>
      </w:r>
    </w:p>
    <w:p>
      <w:pPr>
        <w:pStyle w:val="Normal"/>
        <w:rPr/>
      </w:pPr>
      <w:r>
        <w:rPr/>
        <w:t xml:space="preserve">* Garrett, Julie Ann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ELSE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ible, Andrew Clay                            </w:t>
        <w:tab/>
        <w:t xml:space="preserve">2002 Chelsea High School                                          </w:t>
      </w:r>
    </w:p>
    <w:p>
      <w:pPr>
        <w:pStyle w:val="Normal"/>
        <w:rPr/>
      </w:pPr>
      <w:r>
        <w:rPr/>
        <w:t xml:space="preserve">Griffith, Carly Danyale                        </w:t>
        <w:tab/>
        <w:t xml:space="preserve">2002 Adair High School                                            </w:t>
      </w:r>
    </w:p>
    <w:p>
      <w:pPr>
        <w:pStyle w:val="Normal"/>
        <w:rPr/>
      </w:pPr>
      <w:r>
        <w:rPr/>
        <w:t xml:space="preserve">* Kelton, William Shelby                        </w:t>
        <w:tab/>
        <w:t xml:space="preserve">2006 Chelsea High School                                          </w:t>
      </w:r>
    </w:p>
    <w:p>
      <w:pPr>
        <w:pStyle w:val="Normal"/>
        <w:rPr/>
      </w:pPr>
      <w:r>
        <w:rPr/>
        <w:t xml:space="preserve">* Walker, Mitchell Sean                          </w:t>
        <w:tab/>
        <w:t xml:space="preserve">2003 Adair High School                                            </w:t>
      </w:r>
    </w:p>
    <w:p>
      <w:pPr>
        <w:pStyle w:val="Normal"/>
        <w:rPr/>
      </w:pPr>
      <w:r>
        <w:rPr/>
        <w:t xml:space="preserve">Weyen, Elijah Henry-Preston                    </w:t>
        <w:tab/>
        <w:t xml:space="preserve">2003 Adair High School                                            </w:t>
      </w:r>
    </w:p>
    <w:p>
      <w:pPr>
        <w:pStyle w:val="Normal"/>
        <w:rPr/>
      </w:pPr>
      <w:r>
        <w:rPr/>
        <w:t xml:space="preserve">Wooley, Steven Jay                            </w:t>
        <w:tab/>
        <w:tab/>
        <w:t xml:space="preserve">2005 Chelsea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EROKE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utler, Janea Elizabeth                      </w:t>
        <w:tab/>
        <w:t xml:space="preserve">2006 Burlington School                                            </w:t>
      </w:r>
    </w:p>
    <w:p>
      <w:pPr>
        <w:pStyle w:val="Normal"/>
        <w:rPr/>
      </w:pPr>
      <w:r>
        <w:rPr/>
        <w:t xml:space="preserve">* Elmore, Dustin Allen                         </w:t>
        <w:tab/>
        <w:t xml:space="preserve">2004 Cherokee Senior High School                                  </w:t>
      </w:r>
    </w:p>
    <w:p>
      <w:pPr>
        <w:pStyle w:val="Normal"/>
        <w:rPr/>
      </w:pPr>
      <w:r>
        <w:rPr/>
        <w:t xml:space="preserve">Goodwin, Mallory Marie                       </w:t>
        <w:tab/>
        <w:t xml:space="preserve">2006 Cherokee Senior High School                                  </w:t>
      </w:r>
    </w:p>
    <w:p>
      <w:pPr>
        <w:pStyle w:val="Normal"/>
        <w:rPr/>
      </w:pPr>
      <w:r>
        <w:rPr/>
        <w:t xml:space="preserve">Guffy, Matthew Allen                         </w:t>
        <w:tab/>
        <w:t xml:space="preserve">2003 Cherokee Senior High School                                  </w:t>
      </w:r>
    </w:p>
    <w:p>
      <w:pPr>
        <w:pStyle w:val="Normal"/>
        <w:rPr/>
      </w:pPr>
      <w:r>
        <w:rPr/>
        <w:t xml:space="preserve">Highfill, Shayla Nicole                      </w:t>
        <w:tab/>
        <w:tab/>
        <w:t xml:space="preserve">2003 Cherokee Senior High School                                  </w:t>
      </w:r>
    </w:p>
    <w:p>
      <w:pPr>
        <w:pStyle w:val="Normal"/>
        <w:rPr/>
      </w:pPr>
      <w:r>
        <w:rPr/>
        <w:t>Masquelier, Dennicia Shea</w:t>
        <w:tab/>
        <w:tab/>
        <w:tab/>
        <w:t>2004 Cherokee Senior High School</w:t>
      </w:r>
    </w:p>
    <w:p>
      <w:pPr>
        <w:pStyle w:val="Normal"/>
        <w:rPr/>
      </w:pPr>
      <w:r>
        <w:rPr/>
        <w:t xml:space="preserve">Ramy, Jamie Lynn                               </w:t>
        <w:tab/>
        <w:t xml:space="preserve">2005 Alva Senior High School                                      </w:t>
      </w:r>
    </w:p>
    <w:p>
      <w:pPr>
        <w:pStyle w:val="Normal"/>
        <w:rPr/>
      </w:pPr>
      <w:r>
        <w:rPr/>
        <w:t xml:space="preserve">Stein, Patrick Leroy                         </w:t>
        <w:tab/>
        <w:tab/>
        <w:t xml:space="preserve">2004 Cherokee Senior High School                                  </w:t>
      </w:r>
    </w:p>
    <w:p>
      <w:pPr>
        <w:pStyle w:val="Normal"/>
        <w:rPr/>
      </w:pPr>
      <w:r>
        <w:rPr/>
        <w:t xml:space="preserve">Woods, Na'Cole Dawn                          </w:t>
        <w:tab/>
        <w:t xml:space="preserve">2002 Cherokee Senior High School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ESTER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eister, Laura A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ICKASHA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radford, Angelo Dominic                       </w:t>
        <w:tab/>
        <w:t xml:space="preserve">2004 Chickasha High School                                        </w:t>
      </w:r>
    </w:p>
    <w:p>
      <w:pPr>
        <w:pStyle w:val="Normal"/>
        <w:rPr/>
      </w:pPr>
      <w:r>
        <w:rPr/>
        <w:t xml:space="preserve">* Gearhart, Steven Matthew                       </w:t>
        <w:tab/>
        <w:t xml:space="preserve">2003 Chickasha High School                                        </w:t>
      </w:r>
    </w:p>
    <w:p>
      <w:pPr>
        <w:pStyle w:val="Normal"/>
        <w:rPr/>
      </w:pPr>
      <w:r>
        <w:rPr/>
        <w:t xml:space="preserve">Gordon, Bailey Anne                            </w:t>
        <w:tab/>
        <w:t xml:space="preserve">2004 Chickasha High School                                        </w:t>
      </w:r>
    </w:p>
    <w:p>
      <w:pPr>
        <w:pStyle w:val="Normal"/>
        <w:rPr/>
      </w:pPr>
      <w:r>
        <w:rPr/>
        <w:t xml:space="preserve">Holt, Billy Wayne                              </w:t>
        <w:tab/>
        <w:tab/>
        <w:t xml:space="preserve">2006 Chickasha High School                                        </w:t>
      </w:r>
    </w:p>
    <w:p>
      <w:pPr>
        <w:pStyle w:val="Normal"/>
        <w:rPr/>
      </w:pPr>
      <w:r>
        <w:rPr/>
        <w:t xml:space="preserve">Horn, Amanda Kay                               </w:t>
        <w:tab/>
        <w:t xml:space="preserve">2006 Chickasha High School                                        </w:t>
      </w:r>
    </w:p>
    <w:p>
      <w:pPr>
        <w:pStyle w:val="Normal"/>
        <w:rPr/>
      </w:pPr>
      <w:r>
        <w:rPr/>
        <w:t xml:space="preserve">McKnight, Madison Mae                   </w:t>
        <w:tab/>
        <w:tab/>
        <w:t xml:space="preserve">2006 Carthage Senior High School                                  </w:t>
      </w:r>
    </w:p>
    <w:p>
      <w:pPr>
        <w:pStyle w:val="Normal"/>
        <w:rPr/>
      </w:pPr>
      <w:r>
        <w:rPr/>
        <w:t xml:space="preserve">Osborn, Jilene Carol                           </w:t>
        <w:tab/>
        <w:tab/>
        <w:t xml:space="preserve">2006 Chickasha High School                                        </w:t>
      </w:r>
    </w:p>
    <w:p>
      <w:pPr>
        <w:pStyle w:val="Normal"/>
        <w:rPr/>
      </w:pPr>
      <w:r>
        <w:rPr/>
        <w:t xml:space="preserve">* Pearce, Mark Daniel                            </w:t>
        <w:tab/>
        <w:t xml:space="preserve">2002 Chickasha High School                                        </w:t>
      </w:r>
    </w:p>
    <w:p>
      <w:pPr>
        <w:pStyle w:val="Normal"/>
        <w:rPr/>
      </w:pPr>
      <w:r>
        <w:rPr/>
        <w:t xml:space="preserve">Perryman, James M                              </w:t>
        <w:tab/>
        <w:t xml:space="preserve">2005 Chickasha High School                                        </w:t>
      </w:r>
    </w:p>
    <w:p>
      <w:pPr>
        <w:pStyle w:val="Normal"/>
        <w:rPr/>
      </w:pPr>
      <w:r>
        <w:rPr/>
        <w:t xml:space="preserve">* Posey, Elise Cherie                            </w:t>
        <w:tab/>
        <w:t xml:space="preserve">2004 Chickasha High School                                        </w:t>
      </w:r>
    </w:p>
    <w:p>
      <w:pPr>
        <w:pStyle w:val="Normal"/>
        <w:rPr/>
      </w:pPr>
      <w:r>
        <w:rPr/>
        <w:t xml:space="preserve">Pruitt, Tiffani Jo                             </w:t>
        <w:tab/>
        <w:tab/>
        <w:t xml:space="preserve">2005 Chickasha High School                                        </w:t>
      </w:r>
    </w:p>
    <w:p>
      <w:pPr>
        <w:pStyle w:val="Normal"/>
        <w:rPr/>
      </w:pPr>
      <w:r>
        <w:rPr/>
        <w:t xml:space="preserve">Spencer, Chelsea Talla                         </w:t>
        <w:tab/>
        <w:t xml:space="preserve">2006 Chickasha High School                                        </w:t>
      </w:r>
    </w:p>
    <w:p>
      <w:pPr>
        <w:pStyle w:val="Normal"/>
        <w:rPr/>
      </w:pPr>
      <w:r>
        <w:rPr/>
        <w:t xml:space="preserve">Sutherland, Valerie Elizabeth                  </w:t>
        <w:tab/>
        <w:t xml:space="preserve">2004 Chickasha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OCTAW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Wendte, Jered M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danski, Trevor Anthony                </w:t>
        <w:tab/>
        <w:tab/>
        <w:t xml:space="preserve">2003 Oklahoma School Of Sci &amp; Math                                </w:t>
      </w:r>
    </w:p>
    <w:p>
      <w:pPr>
        <w:pStyle w:val="Normal"/>
        <w:rPr/>
      </w:pPr>
      <w:r>
        <w:rPr/>
        <w:t xml:space="preserve">Kriwanek, Sarah Megan                  </w:t>
        <w:tab/>
        <w:tab/>
        <w:t xml:space="preserve">2002 Bethel High School                                           </w:t>
      </w:r>
    </w:p>
    <w:p>
      <w:pPr>
        <w:pStyle w:val="Normal"/>
        <w:rPr/>
      </w:pPr>
      <w:r>
        <w:rPr/>
        <w:t xml:space="preserve">Mako, Rhiannon Nicole                  </w:t>
        <w:tab/>
        <w:tab/>
        <w:t xml:space="preserve">2004 Choctaw High School                                          </w:t>
      </w:r>
    </w:p>
    <w:p>
      <w:pPr>
        <w:pStyle w:val="Normal"/>
        <w:rPr/>
      </w:pPr>
      <w:r>
        <w:rPr/>
        <w:t xml:space="preserve">Nash, Daniel Earl                      </w:t>
        <w:tab/>
        <w:tab/>
        <w:t xml:space="preserve">2004 Choctaw High School                                          </w:t>
      </w:r>
    </w:p>
    <w:p>
      <w:pPr>
        <w:pStyle w:val="Normal"/>
        <w:rPr/>
      </w:pPr>
      <w:r>
        <w:rPr/>
        <w:t xml:space="preserve">Nawotka, Ann Marie                     </w:t>
        <w:tab/>
        <w:tab/>
        <w:t xml:space="preserve">2004 Christian Heritage Academy                                   </w:t>
      </w:r>
    </w:p>
    <w:p>
      <w:pPr>
        <w:pStyle w:val="Normal"/>
        <w:rPr/>
      </w:pPr>
      <w:r>
        <w:rPr/>
        <w:t xml:space="preserve">* Stanolis, Joan Aileen                  </w:t>
        <w:tab/>
        <w:tab/>
        <w:t xml:space="preserve">2006 Jones High School                                            </w:t>
      </w:r>
    </w:p>
    <w:p>
      <w:pPr>
        <w:pStyle w:val="Normal"/>
        <w:rPr/>
      </w:pPr>
      <w:r>
        <w:rPr/>
        <w:t xml:space="preserve">* Wright, Robert Edward                  </w:t>
        <w:tab/>
        <w:tab/>
        <w:t xml:space="preserve">2003 Choctaw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OUTEAU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cCartney, Allison Kay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LAREMOR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llen, Sarah Marie                            </w:t>
        <w:tab/>
        <w:tab/>
        <w:t xml:space="preserve">2004 Chelsea High School     </w:t>
      </w:r>
    </w:p>
    <w:p>
      <w:pPr>
        <w:pStyle w:val="Normal"/>
        <w:rPr/>
      </w:pPr>
      <w:r>
        <w:rPr/>
        <w:t>Atwood, Leah Faith</w:t>
        <w:tab/>
        <w:tab/>
        <w:tab/>
        <w:tab/>
        <w:t xml:space="preserve">1999 Claremore High School                                     </w:t>
      </w:r>
    </w:p>
    <w:p>
      <w:pPr>
        <w:pStyle w:val="Normal"/>
        <w:rPr/>
      </w:pPr>
      <w:r>
        <w:rPr/>
        <w:t xml:space="preserve">Barto, Bridget Ann                            </w:t>
        <w:tab/>
        <w:tab/>
        <w:t xml:space="preserve">2003 Foyil High School                                            </w:t>
      </w:r>
    </w:p>
    <w:p>
      <w:pPr>
        <w:pStyle w:val="Normal"/>
        <w:rPr/>
      </w:pPr>
      <w:r>
        <w:rPr/>
        <w:t xml:space="preserve">* Becker, Donald Lee                            </w:t>
        <w:tab/>
        <w:t xml:space="preserve">2006 Oologah High School               </w:t>
      </w:r>
    </w:p>
    <w:p>
      <w:pPr>
        <w:pStyle w:val="Normal"/>
        <w:rPr/>
      </w:pPr>
      <w:r>
        <w:rPr/>
        <w:t>Burton, Kristen Denise</w:t>
        <w:tab/>
        <w:tab/>
        <w:tab/>
        <w:t xml:space="preserve">2004 Claremore High School                           </w:t>
      </w:r>
    </w:p>
    <w:p>
      <w:pPr>
        <w:pStyle w:val="Normal"/>
        <w:rPr/>
      </w:pPr>
      <w:r>
        <w:rPr/>
        <w:t xml:space="preserve">* Carter, Stephanie Marie                       </w:t>
        <w:tab/>
        <w:t xml:space="preserve">2000 Stillwater High School                                       </w:t>
      </w:r>
    </w:p>
    <w:p>
      <w:pPr>
        <w:pStyle w:val="Normal"/>
        <w:rPr/>
      </w:pPr>
      <w:r>
        <w:rPr/>
        <w:t xml:space="preserve">Clark, Robert Allan, III                      </w:t>
        <w:tab/>
        <w:tab/>
        <w:t xml:space="preserve">2006 Claremore High School                                        </w:t>
      </w:r>
    </w:p>
    <w:p>
      <w:pPr>
        <w:pStyle w:val="Normal"/>
        <w:rPr/>
      </w:pPr>
      <w:r>
        <w:rPr/>
        <w:t xml:space="preserve">Coghill, Michael Ron                          </w:t>
        <w:tab/>
        <w:t xml:space="preserve">2001 Foyil High School                                            </w:t>
      </w:r>
    </w:p>
    <w:p>
      <w:pPr>
        <w:pStyle w:val="Normal"/>
        <w:rPr/>
      </w:pPr>
      <w:r>
        <w:rPr/>
        <w:t xml:space="preserve">Coleman, Christopher Don                      </w:t>
        <w:tab/>
        <w:t xml:space="preserve">2002 Oologah High School                                          </w:t>
      </w:r>
    </w:p>
    <w:p>
      <w:pPr>
        <w:pStyle w:val="Normal"/>
        <w:rPr/>
      </w:pPr>
      <w:r>
        <w:rPr/>
        <w:t xml:space="preserve">* Conners, Rebecca Anne                        </w:t>
        <w:tab/>
        <w:t xml:space="preserve">2005 Home Schooled                                                </w:t>
      </w:r>
    </w:p>
    <w:p>
      <w:pPr>
        <w:pStyle w:val="Normal"/>
        <w:rPr/>
      </w:pPr>
      <w:r>
        <w:rPr/>
        <w:t xml:space="preserve">* Converse, Andrew Peter                        </w:t>
        <w:tab/>
        <w:t xml:space="preserve">2002 Claremore High School                                        </w:t>
      </w:r>
    </w:p>
    <w:p>
      <w:pPr>
        <w:pStyle w:val="Normal"/>
        <w:rPr/>
      </w:pPr>
      <w:r>
        <w:rPr/>
        <w:t xml:space="preserve">Durick, Jennifer Lorraine                                                                                       </w:t>
      </w:r>
    </w:p>
    <w:p>
      <w:pPr>
        <w:pStyle w:val="Normal"/>
        <w:rPr/>
      </w:pPr>
      <w:r>
        <w:rPr/>
        <w:t xml:space="preserve">French, Rachael Alexandra                     </w:t>
        <w:tab/>
        <w:t xml:space="preserve">2004 Verdigris School                                             </w:t>
      </w:r>
    </w:p>
    <w:p>
      <w:pPr>
        <w:pStyle w:val="Normal"/>
        <w:rPr/>
      </w:pPr>
      <w:r>
        <w:rPr/>
        <w:t xml:space="preserve">* Fry, Lacey Nicole                             </w:t>
        <w:tab/>
        <w:t xml:space="preserve">2003 Claremore High School                                        </w:t>
      </w:r>
    </w:p>
    <w:p>
      <w:pPr>
        <w:pStyle w:val="Normal"/>
        <w:rPr/>
      </w:pPr>
      <w:r>
        <w:rPr/>
        <w:t xml:space="preserve">* Hammett, Andrew Mark                                                                                            </w:t>
      </w:r>
    </w:p>
    <w:p>
      <w:pPr>
        <w:pStyle w:val="Normal"/>
        <w:rPr/>
      </w:pPr>
      <w:r>
        <w:rPr/>
        <w:t xml:space="preserve">Harrison, Amanda Michelle                     </w:t>
        <w:tab/>
        <w:t xml:space="preserve">2006 Sequoyah High School                                         </w:t>
      </w:r>
    </w:p>
    <w:p>
      <w:pPr>
        <w:pStyle w:val="Normal"/>
        <w:rPr/>
      </w:pPr>
      <w:r>
        <w:rPr/>
        <w:t xml:space="preserve">* Hayes, Daniel Kent, Jr                        </w:t>
        <w:tab/>
        <w:t xml:space="preserve">2005 Owasso High School                                           </w:t>
      </w:r>
    </w:p>
    <w:p>
      <w:pPr>
        <w:pStyle w:val="Normal"/>
        <w:rPr/>
      </w:pPr>
      <w:r>
        <w:rPr/>
        <w:t xml:space="preserve">Hendrix, Bailey Kay                           </w:t>
        <w:tab/>
        <w:t xml:space="preserve">2005 Claremore High School                                        </w:t>
      </w:r>
    </w:p>
    <w:p>
      <w:pPr>
        <w:pStyle w:val="Normal"/>
        <w:rPr/>
      </w:pPr>
      <w:r>
        <w:rPr/>
        <w:t xml:space="preserve">Hnatusko, Aubrey Lynn                         </w:t>
        <w:tab/>
        <w:t xml:space="preserve">2005 Verdigris School                                             </w:t>
      </w:r>
    </w:p>
    <w:p>
      <w:pPr>
        <w:pStyle w:val="Normal"/>
        <w:rPr/>
      </w:pPr>
      <w:r>
        <w:rPr/>
        <w:t xml:space="preserve">Horner, Kendall Wayne                         </w:t>
        <w:tab/>
        <w:t xml:space="preserve">2004 Claremore Christian School                                   </w:t>
      </w:r>
    </w:p>
    <w:p>
      <w:pPr>
        <w:pStyle w:val="Normal"/>
        <w:rPr/>
      </w:pPr>
      <w:r>
        <w:rPr/>
        <w:t xml:space="preserve">* Jackson, Crystal Marie                                                                                          </w:t>
      </w:r>
    </w:p>
    <w:p>
      <w:pPr>
        <w:pStyle w:val="Normal"/>
        <w:rPr/>
      </w:pPr>
      <w:r>
        <w:rPr/>
        <w:t xml:space="preserve">Jackson, Doran Joseph                         </w:t>
        <w:tab/>
        <w:t xml:space="preserve">2003 Verdigris School                                             </w:t>
      </w:r>
    </w:p>
    <w:p>
      <w:pPr>
        <w:pStyle w:val="Normal"/>
        <w:rPr/>
      </w:pPr>
      <w:r>
        <w:rPr/>
        <w:t xml:space="preserve">Jerchau, Rachael Anne                         </w:t>
        <w:tab/>
        <w:t xml:space="preserve">2006 Sequoyah High School                                         </w:t>
      </w:r>
    </w:p>
    <w:p>
      <w:pPr>
        <w:pStyle w:val="Normal"/>
        <w:rPr/>
      </w:pPr>
      <w:r>
        <w:rPr/>
        <w:t xml:space="preserve">Johnson, Sarah Ann                            </w:t>
        <w:tab/>
        <w:t xml:space="preserve">2006 Claremore High School                                        </w:t>
      </w:r>
    </w:p>
    <w:p>
      <w:pPr>
        <w:pStyle w:val="Normal"/>
        <w:rPr/>
      </w:pPr>
      <w:r>
        <w:rPr/>
        <w:t xml:space="preserve">* Kuehn, Andrew Vernon                          </w:t>
        <w:tab/>
        <w:t xml:space="preserve">2003 Sequoyah High School                                         </w:t>
      </w:r>
    </w:p>
    <w:p>
      <w:pPr>
        <w:pStyle w:val="Normal"/>
        <w:rPr/>
      </w:pPr>
      <w:r>
        <w:rPr/>
        <w:t xml:space="preserve">Lemmons, Kelsey Danielle                      </w:t>
        <w:tab/>
        <w:t xml:space="preserve">2006 Claremore High School   </w:t>
      </w:r>
    </w:p>
    <w:p>
      <w:pPr>
        <w:pStyle w:val="Normal"/>
        <w:rPr/>
      </w:pPr>
      <w:r>
        <w:rPr/>
        <w:t>* List, Patrick Wayne</w:t>
        <w:tab/>
        <w:tab/>
        <w:tab/>
        <w:tab/>
        <w:t xml:space="preserve">1999 Claremore High School                                     </w:t>
      </w:r>
    </w:p>
    <w:p>
      <w:pPr>
        <w:pStyle w:val="Normal"/>
        <w:rPr/>
      </w:pPr>
      <w:r>
        <w:rPr/>
        <w:t xml:space="preserve">* Long, Brandon Wayne                           </w:t>
        <w:tab/>
        <w:t xml:space="preserve">2003 Verdigris School                                             </w:t>
      </w:r>
    </w:p>
    <w:p>
      <w:pPr>
        <w:pStyle w:val="Normal"/>
        <w:rPr/>
      </w:pPr>
      <w:r>
        <w:rPr/>
        <w:t xml:space="preserve">* Mathew, Tina Rachel                                                                                       </w:t>
      </w:r>
    </w:p>
    <w:p>
      <w:pPr>
        <w:pStyle w:val="Normal"/>
        <w:rPr/>
      </w:pPr>
      <w:r>
        <w:rPr/>
        <w:t xml:space="preserve">McDonald, Katy June                          </w:t>
        <w:tab/>
        <w:t xml:space="preserve">2005 Claremore High School                                        </w:t>
      </w:r>
    </w:p>
    <w:p>
      <w:pPr>
        <w:pStyle w:val="Normal"/>
        <w:rPr/>
      </w:pPr>
      <w:r>
        <w:rPr/>
        <w:t xml:space="preserve">Michael, Justin Lavelle                            </w:t>
        <w:tab/>
        <w:t xml:space="preserve">Claremore High School                                        </w:t>
      </w:r>
    </w:p>
    <w:p>
      <w:pPr>
        <w:pStyle w:val="Normal"/>
        <w:rPr/>
      </w:pPr>
      <w:r>
        <w:rPr/>
        <w:t xml:space="preserve">Morris, Devon Michael                         </w:t>
        <w:tab/>
        <w:t xml:space="preserve">2003 Verdigris School                                             </w:t>
      </w:r>
    </w:p>
    <w:p>
      <w:pPr>
        <w:pStyle w:val="Normal"/>
        <w:rPr/>
      </w:pPr>
      <w:r>
        <w:rPr/>
        <w:t xml:space="preserve">Moss, Joanna Faye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ave, Rachel Nicole                           </w:t>
        <w:tab/>
        <w:t xml:space="preserve">2004 Claremore High School                                        </w:t>
      </w:r>
    </w:p>
    <w:p>
      <w:pPr>
        <w:pStyle w:val="Normal"/>
        <w:rPr/>
      </w:pPr>
      <w:r>
        <w:rPr/>
        <w:t xml:space="preserve">Ochsankehl, Andrew James                                                                                  </w:t>
      </w:r>
    </w:p>
    <w:p>
      <w:pPr>
        <w:pStyle w:val="Normal"/>
        <w:rPr/>
      </w:pPr>
      <w:r>
        <w:rPr/>
        <w:t xml:space="preserve">Oliver, Steven Roy                            </w:t>
        <w:tab/>
        <w:tab/>
        <w:t xml:space="preserve">2002 Foyil High School     </w:t>
      </w:r>
    </w:p>
    <w:p>
      <w:pPr>
        <w:pStyle w:val="Normal"/>
        <w:rPr/>
      </w:pPr>
      <w:r>
        <w:rPr/>
        <w:t>Pancoast, Whitney Rae</w:t>
        <w:tab/>
        <w:tab/>
        <w:tab/>
        <w:t xml:space="preserve">2005 Thomas A Edison High School                                       </w:t>
      </w:r>
    </w:p>
    <w:p>
      <w:pPr>
        <w:pStyle w:val="Normal"/>
        <w:rPr/>
      </w:pPr>
      <w:r>
        <w:rPr/>
        <w:t xml:space="preserve">Perry, Jami Dyan                              </w:t>
        <w:tab/>
        <w:tab/>
        <w:t xml:space="preserve">2004 Claremore High School                                        </w:t>
      </w:r>
    </w:p>
    <w:p>
      <w:pPr>
        <w:pStyle w:val="Normal"/>
        <w:rPr/>
      </w:pPr>
      <w:r>
        <w:rPr/>
        <w:t xml:space="preserve">Persson, Benjamin Keith                       </w:t>
        <w:tab/>
        <w:t xml:space="preserve">2004 Home Schooled                                                </w:t>
      </w:r>
    </w:p>
    <w:p>
      <w:pPr>
        <w:pStyle w:val="Normal"/>
        <w:rPr/>
      </w:pPr>
      <w:r>
        <w:rPr/>
        <w:t xml:space="preserve">Purdum, Megan Elizabeth                       </w:t>
        <w:tab/>
        <w:t xml:space="preserve">2003 Sequoyah High School                                         </w:t>
      </w:r>
    </w:p>
    <w:p>
      <w:pPr>
        <w:pStyle w:val="Normal"/>
        <w:rPr/>
      </w:pPr>
      <w:r>
        <w:rPr/>
        <w:t xml:space="preserve">Rains, Kimberly Michelle                      </w:t>
        <w:tab/>
        <w:t xml:space="preserve">2004 Owasso High School                                           </w:t>
      </w:r>
    </w:p>
    <w:p>
      <w:pPr>
        <w:pStyle w:val="Normal"/>
        <w:rPr/>
      </w:pPr>
      <w:r>
        <w:rPr/>
        <w:t xml:space="preserve">Richards, Allie Marie                         </w:t>
        <w:tab/>
        <w:tab/>
        <w:t xml:space="preserve">2006 Claremore High School                                        </w:t>
      </w:r>
    </w:p>
    <w:p>
      <w:pPr>
        <w:pStyle w:val="Normal"/>
        <w:rPr/>
      </w:pPr>
      <w:r>
        <w:rPr/>
        <w:t xml:space="preserve">Sanchez, Amber Layne                          </w:t>
        <w:tab/>
        <w:t xml:space="preserve">2003 Claremore High School                                        </w:t>
      </w:r>
    </w:p>
    <w:p>
      <w:pPr>
        <w:pStyle w:val="Normal"/>
        <w:rPr/>
      </w:pPr>
      <w:r>
        <w:rPr/>
        <w:t xml:space="preserve">* Schroeder, Megan Abbott-Siler                 </w:t>
        <w:tab/>
        <w:t xml:space="preserve">2005 Claremore High School                                        </w:t>
      </w:r>
    </w:p>
    <w:p>
      <w:pPr>
        <w:pStyle w:val="Normal"/>
        <w:rPr/>
      </w:pPr>
      <w:r>
        <w:rPr/>
        <w:t xml:space="preserve">Stair, Bradley Dale                           </w:t>
        <w:tab/>
        <w:tab/>
        <w:t xml:space="preserve">2004 Claremore High School                                        </w:t>
      </w:r>
    </w:p>
    <w:p>
      <w:pPr>
        <w:pStyle w:val="Normal"/>
        <w:rPr/>
      </w:pPr>
      <w:r>
        <w:rPr/>
        <w:t xml:space="preserve">Steinbrook, William Garrett                   </w:t>
        <w:tab/>
        <w:t xml:space="preserve">2006 Claremore High School                                        </w:t>
      </w:r>
    </w:p>
    <w:p>
      <w:pPr>
        <w:pStyle w:val="Normal"/>
        <w:rPr/>
      </w:pPr>
      <w:r>
        <w:rPr/>
        <w:t xml:space="preserve">* Stender, Jase Larkin                          </w:t>
        <w:tab/>
        <w:t xml:space="preserve">2003 Claremore High School                                        </w:t>
      </w:r>
    </w:p>
    <w:p>
      <w:pPr>
        <w:pStyle w:val="Normal"/>
        <w:rPr/>
      </w:pPr>
      <w:r>
        <w:rPr/>
        <w:t xml:space="preserve">Stephens, Ashley Nicole                       </w:t>
        <w:tab/>
        <w:t xml:space="preserve">2002 Claremore High School                                        </w:t>
      </w:r>
    </w:p>
    <w:p>
      <w:pPr>
        <w:pStyle w:val="Normal"/>
        <w:rPr/>
      </w:pPr>
      <w:r>
        <w:rPr/>
        <w:t xml:space="preserve">Sullivan, Michael Andrew                         </w:t>
        <w:tab/>
        <w:t xml:space="preserve">2004 Ponca City Senior High School                                </w:t>
      </w:r>
    </w:p>
    <w:p>
      <w:pPr>
        <w:pStyle w:val="Normal"/>
        <w:rPr/>
      </w:pPr>
      <w:r>
        <w:rPr/>
        <w:t xml:space="preserve">Trease, Adam Brent                            </w:t>
        <w:tab/>
        <w:t xml:space="preserve">2005 Claremore High School                                        </w:t>
      </w:r>
    </w:p>
    <w:p>
      <w:pPr>
        <w:pStyle w:val="Normal"/>
        <w:rPr/>
      </w:pPr>
      <w:r>
        <w:rPr/>
        <w:t xml:space="preserve">Watkins, Ryan Anthony                         </w:t>
        <w:tab/>
        <w:t xml:space="preserve">2006 Claremore High School                                        </w:t>
      </w:r>
    </w:p>
    <w:p>
      <w:pPr>
        <w:pStyle w:val="Normal"/>
        <w:rPr/>
      </w:pPr>
      <w:r>
        <w:rPr/>
        <w:t xml:space="preserve">White, Mary Elizabeth                         </w:t>
        <w:tab/>
        <w:t xml:space="preserve">2004 Claremore High School                                        </w:t>
      </w:r>
    </w:p>
    <w:p>
      <w:pPr>
        <w:pStyle w:val="Normal"/>
        <w:rPr/>
      </w:pPr>
      <w:r>
        <w:rPr/>
        <w:t xml:space="preserve">* Fields, Cody Ryan                         </w:t>
        <w:tab/>
        <w:tab/>
        <w:t xml:space="preserve">2006 Claremore High School                                        </w:t>
      </w:r>
    </w:p>
    <w:p>
      <w:pPr>
        <w:pStyle w:val="Normal"/>
        <w:rPr/>
      </w:pPr>
      <w:r>
        <w:rPr/>
        <w:t xml:space="preserve">* Blackmore, David Michael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LAYT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mallwood, Sara Jane                   </w:t>
        <w:tab/>
        <w:tab/>
        <w:t xml:space="preserve">2004 Clayton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LEVELAND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ye, Valerie Leigh                            </w:t>
        <w:tab/>
        <w:tab/>
        <w:t xml:space="preserve">2000 Cleveland High School                                        </w:t>
      </w:r>
    </w:p>
    <w:p>
      <w:pPr>
        <w:pStyle w:val="Normal"/>
        <w:rPr/>
      </w:pPr>
      <w:r>
        <w:rPr/>
        <w:t xml:space="preserve">* Endicott, Andrea Lea                           </w:t>
        <w:tab/>
        <w:t xml:space="preserve">2004 Cleveland High School                                        </w:t>
      </w:r>
    </w:p>
    <w:p>
      <w:pPr>
        <w:pStyle w:val="Normal"/>
        <w:rPr/>
      </w:pPr>
      <w:r>
        <w:rPr/>
        <w:t xml:space="preserve">Hammond, Trey Christopher                     </w:t>
        <w:tab/>
        <w:t xml:space="preserve">2003 Cleveland High School                                        </w:t>
      </w:r>
    </w:p>
    <w:p>
      <w:pPr>
        <w:pStyle w:val="Normal"/>
        <w:rPr/>
      </w:pPr>
      <w:r>
        <w:rPr/>
        <w:t xml:space="preserve">* Irwin, Allison Kathleen                       </w:t>
        <w:tab/>
        <w:t xml:space="preserve">2004 Charles Page High School   </w:t>
      </w:r>
    </w:p>
    <w:p>
      <w:pPr>
        <w:pStyle w:val="Normal"/>
        <w:rPr/>
      </w:pPr>
      <w:r>
        <w:rPr/>
        <w:t>* Jech, Tera Michelle</w:t>
        <w:tab/>
        <w:tab/>
        <w:tab/>
        <w:tab/>
        <w:t xml:space="preserve">1995 Cleveland High School                                  </w:t>
      </w:r>
    </w:p>
    <w:p>
      <w:pPr>
        <w:pStyle w:val="Normal"/>
        <w:rPr/>
      </w:pPr>
      <w:r>
        <w:rPr/>
        <w:t xml:space="preserve">Jimison, Riki Lynn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Jones, Frank Anthony                                                                                            </w:t>
      </w:r>
    </w:p>
    <w:p>
      <w:pPr>
        <w:pStyle w:val="Normal"/>
        <w:rPr/>
      </w:pPr>
      <w:r>
        <w:rPr/>
        <w:t xml:space="preserve">Sloat, Tiffany Sybille                       </w:t>
        <w:tab/>
        <w:tab/>
        <w:t xml:space="preserve">2006 Cleveland High School                                        </w:t>
      </w:r>
    </w:p>
    <w:p>
      <w:pPr>
        <w:pStyle w:val="Normal"/>
        <w:rPr/>
      </w:pPr>
      <w:r>
        <w:rPr/>
        <w:t xml:space="preserve">* Spess, Ashley Ann                             </w:t>
        <w:tab/>
        <w:t xml:space="preserve">2004 Cleveland High School                                        </w:t>
      </w:r>
    </w:p>
    <w:p>
      <w:pPr>
        <w:pStyle w:val="Normal"/>
        <w:rPr/>
      </w:pPr>
      <w:r>
        <w:rPr/>
        <w:t xml:space="preserve">Walden, Angela Joy                           </w:t>
        <w:tab/>
        <w:tab/>
        <w:t xml:space="preserve">1111 Vinita High School                                           </w:t>
      </w:r>
    </w:p>
    <w:p>
      <w:pPr>
        <w:pStyle w:val="Normal"/>
        <w:rPr/>
      </w:pPr>
      <w:r>
        <w:rPr/>
        <w:t xml:space="preserve">* Willhite, Jay Paul                            </w:t>
        <w:tab/>
        <w:tab/>
        <w:t xml:space="preserve">2005 Cleveland High School                                        </w:t>
      </w:r>
    </w:p>
    <w:p>
      <w:pPr>
        <w:pStyle w:val="Normal"/>
        <w:rPr/>
      </w:pPr>
      <w:r>
        <w:rPr/>
        <w:t xml:space="preserve">Yates, Jenna Michelle                         </w:t>
        <w:tab/>
        <w:t xml:space="preserve">2005 Cleveland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LINT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lden, Darrell Shane                                                                                            </w:t>
      </w:r>
    </w:p>
    <w:p>
      <w:pPr>
        <w:pStyle w:val="Normal"/>
        <w:rPr/>
      </w:pPr>
      <w:r>
        <w:rPr/>
        <w:t xml:space="preserve">Cecil, Michael Alden                          </w:t>
        <w:tab/>
        <w:t xml:space="preserve">2006 Clinton High School                                          </w:t>
      </w:r>
    </w:p>
    <w:p>
      <w:pPr>
        <w:pStyle w:val="Normal"/>
        <w:rPr/>
      </w:pPr>
      <w:r>
        <w:rPr/>
        <w:t xml:space="preserve">Cornelius, Jessi Lea                          </w:t>
        <w:tab/>
        <w:tab/>
        <w:t xml:space="preserve">2004 Clinton High School                                          </w:t>
      </w:r>
    </w:p>
    <w:p>
      <w:pPr>
        <w:pStyle w:val="Normal"/>
        <w:rPr/>
      </w:pPr>
      <w:r>
        <w:rPr/>
        <w:t xml:space="preserve">Linderer, Jeffrey Scott                       </w:t>
        <w:tab/>
        <w:tab/>
        <w:t xml:space="preserve">2003 Clinton High School                                          </w:t>
      </w:r>
    </w:p>
    <w:p>
      <w:pPr>
        <w:pStyle w:val="Normal"/>
        <w:rPr/>
      </w:pPr>
      <w:r>
        <w:rPr/>
        <w:t xml:space="preserve">Moore, Lindsay Jo                             </w:t>
        <w:tab/>
        <w:tab/>
        <w:t xml:space="preserve">2003 Clinton High School                                          </w:t>
      </w:r>
    </w:p>
    <w:p>
      <w:pPr>
        <w:pStyle w:val="Normal"/>
        <w:rPr/>
      </w:pPr>
      <w:r>
        <w:rPr/>
        <w:t xml:space="preserve">Stangl, Amber Renae                           </w:t>
        <w:tab/>
        <w:t xml:space="preserve">2003 Clinton High School                                          </w:t>
      </w:r>
    </w:p>
    <w:p>
      <w:pPr>
        <w:pStyle w:val="Normal"/>
        <w:rPr/>
      </w:pPr>
      <w:r>
        <w:rPr/>
        <w:t xml:space="preserve">Stangl, Shannon Marie                         </w:t>
        <w:tab/>
        <w:t xml:space="preserve">2004 Clinton High School                                          </w:t>
      </w:r>
    </w:p>
    <w:p>
      <w:pPr>
        <w:pStyle w:val="Normal"/>
        <w:rPr/>
      </w:pPr>
      <w:r>
        <w:rPr/>
        <w:t xml:space="preserve">Nordean, Joanna Paige   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LCORD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inzey, Jason Wayne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LLINSVILLE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llen, Amanda Gayle                           </w:t>
        <w:tab/>
        <w:t xml:space="preserve">2006 Collinsville High School                                     </w:t>
      </w:r>
    </w:p>
    <w:p>
      <w:pPr>
        <w:pStyle w:val="Normal"/>
        <w:rPr/>
      </w:pPr>
      <w:r>
        <w:rPr/>
        <w:t xml:space="preserve">Fulton, Matthew Eric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art, Joseph Ryan                      </w:t>
        <w:tab/>
        <w:tab/>
        <w:t xml:space="preserve">2004 Collinsville High School                                     </w:t>
      </w:r>
    </w:p>
    <w:p>
      <w:pPr>
        <w:pStyle w:val="Normal"/>
        <w:rPr/>
      </w:pPr>
      <w:r>
        <w:rPr/>
        <w:t xml:space="preserve">Mewbourne, Kacie Nicole                   </w:t>
        <w:tab/>
        <w:t xml:space="preserve">2001 Deer Creek High School                                       </w:t>
      </w:r>
    </w:p>
    <w:p>
      <w:pPr>
        <w:pStyle w:val="Normal"/>
        <w:rPr/>
      </w:pPr>
      <w:r>
        <w:rPr/>
        <w:t xml:space="preserve">Moyers, Brandy Karen                          </w:t>
        <w:tab/>
        <w:t xml:space="preserve">2004 Collinsville High School                                     </w:t>
      </w:r>
    </w:p>
    <w:p>
      <w:pPr>
        <w:pStyle w:val="Normal"/>
        <w:rPr/>
      </w:pPr>
      <w:r>
        <w:rPr/>
        <w:t xml:space="preserve">Munger, Joshua Douglas                        </w:t>
        <w:tab/>
        <w:t xml:space="preserve">2003 Owasso High School                                           </w:t>
      </w:r>
    </w:p>
    <w:p>
      <w:pPr>
        <w:pStyle w:val="Normal"/>
        <w:rPr/>
      </w:pPr>
      <w:r>
        <w:rPr/>
        <w:t xml:space="preserve">Munger, Marcus Andrew                          </w:t>
        <w:tab/>
        <w:t xml:space="preserve">2005 Owasso High School                                           </w:t>
      </w:r>
    </w:p>
    <w:p>
      <w:pPr>
        <w:pStyle w:val="Normal"/>
        <w:rPr/>
      </w:pPr>
      <w:r>
        <w:rPr/>
        <w:t xml:space="preserve">* Peterson, Keelie Jo                           </w:t>
        <w:tab/>
        <w:t xml:space="preserve">2003 Collinsville High School                                     </w:t>
      </w:r>
    </w:p>
    <w:p>
      <w:pPr>
        <w:pStyle w:val="Normal"/>
        <w:rPr/>
      </w:pPr>
      <w:r>
        <w:rPr/>
        <w:t xml:space="preserve">* Salusky, Robert Brian                                                                                           </w:t>
      </w:r>
    </w:p>
    <w:p>
      <w:pPr>
        <w:pStyle w:val="Normal"/>
        <w:rPr/>
      </w:pPr>
      <w:r>
        <w:rPr/>
        <w:t xml:space="preserve">* Schultheiss, Lindsey B                        </w:t>
        <w:tab/>
        <w:t xml:space="preserve">2004 Collinsville High School                                     </w:t>
      </w:r>
    </w:p>
    <w:p>
      <w:pPr>
        <w:pStyle w:val="Normal"/>
        <w:rPr/>
      </w:pPr>
      <w:r>
        <w:rPr/>
        <w:t xml:space="preserve">Staves, Cassandra Jean                  </w:t>
        <w:tab/>
        <w:tab/>
        <w:t xml:space="preserve">2004 Plano Senior High School                                     </w:t>
      </w:r>
    </w:p>
    <w:p>
      <w:pPr>
        <w:pStyle w:val="Normal"/>
        <w:rPr/>
      </w:pPr>
      <w:r>
        <w:rPr/>
        <w:t xml:space="preserve">Conley, Traci Wilmath                                                                                       </w:t>
      </w:r>
    </w:p>
    <w:p>
      <w:pPr>
        <w:pStyle w:val="Normal"/>
        <w:rPr/>
      </w:pPr>
      <w:r>
        <w:rPr/>
        <w:t xml:space="preserve">Barnes, Trenton Keane                     </w:t>
        <w:tab/>
        <w:tab/>
        <w:t xml:space="preserve">2003 Collinsville High School                                     </w:t>
      </w:r>
    </w:p>
    <w:p>
      <w:pPr>
        <w:pStyle w:val="Normal"/>
        <w:rPr/>
      </w:pPr>
      <w:r>
        <w:rPr/>
        <w:t xml:space="preserve">* Battles, Ashley Marie                                                                                       </w:t>
      </w:r>
    </w:p>
    <w:p>
      <w:pPr>
        <w:pStyle w:val="Normal"/>
        <w:rPr/>
      </w:pPr>
      <w:r>
        <w:rPr/>
        <w:t xml:space="preserve">* Burgett, Nikki Janell                                                                                       </w:t>
      </w:r>
    </w:p>
    <w:p>
      <w:pPr>
        <w:pStyle w:val="Normal"/>
        <w:rPr/>
      </w:pPr>
      <w:r>
        <w:rPr/>
        <w:t xml:space="preserve">Chappell, Ashley Marie                    </w:t>
        <w:tab/>
        <w:tab/>
        <w:t xml:space="preserve">2004 Owasso High School                                           </w:t>
      </w:r>
    </w:p>
    <w:p>
      <w:pPr>
        <w:pStyle w:val="Normal"/>
        <w:rPr/>
      </w:pPr>
      <w:r>
        <w:rPr/>
        <w:t xml:space="preserve">Cuccio, Keeley Janeen                     </w:t>
        <w:tab/>
        <w:tab/>
        <w:t xml:space="preserve">2006 Owasso High School                                           </w:t>
      </w:r>
    </w:p>
    <w:p>
      <w:pPr>
        <w:pStyle w:val="Normal"/>
        <w:rPr/>
      </w:pPr>
      <w:r>
        <w:rPr/>
        <w:t xml:space="preserve">Joice, Brandi Michelle                    </w:t>
        <w:tab/>
        <w:tab/>
        <w:t xml:space="preserve">2004 Collinsville High School                                     </w:t>
      </w:r>
    </w:p>
    <w:p>
      <w:pPr>
        <w:pStyle w:val="Normal"/>
        <w:rPr/>
      </w:pPr>
      <w:r>
        <w:rPr/>
        <w:t xml:space="preserve">* Larew, Serena Lynne                                                                                         </w:t>
      </w:r>
    </w:p>
    <w:p>
      <w:pPr>
        <w:pStyle w:val="Normal"/>
        <w:rPr/>
      </w:pPr>
      <w:r>
        <w:rPr/>
        <w:t xml:space="preserve">Martinez, Jose Alberto                                                                                      </w:t>
      </w:r>
    </w:p>
    <w:p>
      <w:pPr>
        <w:pStyle w:val="Normal"/>
        <w:rPr/>
      </w:pPr>
      <w:r>
        <w:rPr/>
        <w:t xml:space="preserve">* Owen, Brette Elise                        </w:t>
        <w:tab/>
        <w:tab/>
        <w:t xml:space="preserve">2006 Skiatook High School                                         </w:t>
      </w:r>
    </w:p>
    <w:p>
      <w:pPr>
        <w:pStyle w:val="Normal"/>
        <w:rPr/>
      </w:pPr>
      <w:r>
        <w:rPr/>
        <w:t xml:space="preserve">Six, Brandy Rene                                                                                            </w:t>
      </w:r>
    </w:p>
    <w:p>
      <w:pPr>
        <w:pStyle w:val="Normal"/>
        <w:rPr/>
      </w:pPr>
      <w:r>
        <w:rPr/>
        <w:t xml:space="preserve">* Smith, Brett Kendrick                     </w:t>
        <w:tab/>
        <w:tab/>
        <w:t xml:space="preserve">2005 Collinsville High School                                     </w:t>
      </w:r>
    </w:p>
    <w:p>
      <w:pPr>
        <w:pStyle w:val="Normal"/>
        <w:rPr/>
      </w:pPr>
      <w:r>
        <w:rPr/>
        <w:t xml:space="preserve">Smith, Justin Eric                        </w:t>
        <w:tab/>
        <w:tab/>
        <w:t xml:space="preserve">2004 Collinsville High School                                     </w:t>
      </w:r>
    </w:p>
    <w:p>
      <w:pPr>
        <w:pStyle w:val="Normal"/>
        <w:rPr/>
      </w:pPr>
      <w:r>
        <w:rPr/>
        <w:t xml:space="preserve">* Troglin, Johnna Kay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MANCH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oyer, Amanda Karen                         </w:t>
        <w:tab/>
        <w:t xml:space="preserve">2005 Comanche High School                                         </w:t>
      </w:r>
    </w:p>
    <w:p>
      <w:pPr>
        <w:pStyle w:val="Normal"/>
        <w:rPr/>
      </w:pPr>
      <w:r>
        <w:rPr/>
        <w:t xml:space="preserve">Branch, Chadwick Kyle                       </w:t>
        <w:tab/>
        <w:t xml:space="preserve">2006 Comanche High School                                         </w:t>
      </w:r>
    </w:p>
    <w:p>
      <w:pPr>
        <w:pStyle w:val="Normal"/>
        <w:rPr/>
      </w:pPr>
      <w:r>
        <w:rPr/>
        <w:t xml:space="preserve">* Branch, Christopher Brian                   </w:t>
        <w:tab/>
        <w:t xml:space="preserve">2004 Comanche High School                                         </w:t>
      </w:r>
    </w:p>
    <w:p>
      <w:pPr>
        <w:pStyle w:val="Normal"/>
        <w:rPr/>
      </w:pPr>
      <w:r>
        <w:rPr/>
        <w:t xml:space="preserve">* Lyle, Erin Rebekah                          </w:t>
        <w:tab/>
        <w:t xml:space="preserve">2006 Comanche High School                                         </w:t>
      </w:r>
    </w:p>
    <w:p>
      <w:pPr>
        <w:pStyle w:val="Normal"/>
        <w:rPr/>
      </w:pPr>
      <w:r>
        <w:rPr/>
        <w:t xml:space="preserve">Olheiser, Brandon Steve                     </w:t>
        <w:tab/>
        <w:t xml:space="preserve">2006 Comanche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PAN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ollock, Samantha Jane                    </w:t>
        <w:tab/>
        <w:tab/>
        <w:t xml:space="preserve">2004 Copan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RDELL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Jaronek, Jeffrey Roy                   </w:t>
        <w:tab/>
        <w:tab/>
        <w:t xml:space="preserve">2004 Cordell High School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N</w:t>
      </w:r>
    </w:p>
    <w:p>
      <w:pPr>
        <w:pStyle w:val="Normal"/>
        <w:rPr/>
      </w:pPr>
      <w:r>
        <w:rPr/>
        <w:t>Dyck, Craig Allen</w:t>
        <w:tab/>
        <w:tab/>
        <w:tab/>
        <w:tab/>
        <w:t>2003 Corn Bible Academ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VINGTO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tewart, Kayla Jo                     </w:t>
        <w:tab/>
        <w:tab/>
        <w:t xml:space="preserve">2006 Covington-Douglas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WET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llingsworth, Charlotte Anne                </w:t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Collingsworth, Samantha Marie                </w:t>
        <w:tab/>
        <w:t xml:space="preserve">2005 Broken Arrow High School                                     </w:t>
      </w:r>
    </w:p>
    <w:p>
      <w:pPr>
        <w:pStyle w:val="Normal"/>
        <w:rPr/>
      </w:pPr>
      <w:r>
        <w:rPr/>
        <w:t xml:space="preserve">Hodges, David Michael                        </w:t>
        <w:tab/>
        <w:t xml:space="preserve">2003 Metro Christian Academy                                      </w:t>
      </w:r>
    </w:p>
    <w:p>
      <w:pPr>
        <w:pStyle w:val="Normal"/>
        <w:rPr/>
      </w:pPr>
      <w:r>
        <w:rPr/>
        <w:t xml:space="preserve">* Holmes, Heather Dawn                         </w:t>
        <w:tab/>
        <w:t xml:space="preserve">2006 Coweta High School                                           </w:t>
      </w:r>
    </w:p>
    <w:p>
      <w:pPr>
        <w:pStyle w:val="Normal"/>
        <w:rPr/>
      </w:pPr>
      <w:r>
        <w:rPr/>
        <w:t xml:space="preserve">* Morris, Trevor John                          </w:t>
        <w:tab/>
        <w:t xml:space="preserve">2006 Broken Arrow High School                                     </w:t>
      </w:r>
    </w:p>
    <w:p>
      <w:pPr>
        <w:pStyle w:val="Normal"/>
        <w:rPr/>
      </w:pPr>
      <w:r>
        <w:rPr/>
        <w:t xml:space="preserve">* Norton, Mitchell Everett                     </w:t>
        <w:tab/>
        <w:t xml:space="preserve">2005 Coweta High School                                           </w:t>
      </w:r>
    </w:p>
    <w:p>
      <w:pPr>
        <w:pStyle w:val="Normal"/>
        <w:rPr/>
      </w:pPr>
      <w:r>
        <w:rPr/>
        <w:t xml:space="preserve">* Wyatt, Karen Marie                           </w:t>
        <w:tab/>
        <w:t xml:space="preserve">2006 Coweta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YLE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areiss, Daman Frank                           </w:t>
        <w:tab/>
        <w:t xml:space="preserve">2006 Coyle High School                                            </w:t>
      </w:r>
    </w:p>
    <w:p>
      <w:pPr>
        <w:pStyle w:val="Normal"/>
        <w:rPr/>
      </w:pPr>
      <w:r>
        <w:rPr/>
        <w:t xml:space="preserve">McMillen, Tiffany Rose                         </w:t>
        <w:tab/>
        <w:t xml:space="preserve">2006 Coyle High School                                            </w:t>
      </w:r>
    </w:p>
    <w:p>
      <w:pPr>
        <w:pStyle w:val="Normal"/>
        <w:rPr/>
      </w:pPr>
      <w:r>
        <w:rPr/>
        <w:t xml:space="preserve">* Schmidt, Jodee Lynn                            </w:t>
        <w:tab/>
        <w:t xml:space="preserve">2005 Coyle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RESCENT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vis, Kathryn Anne                            </w:t>
        <w:tab/>
        <w:t xml:space="preserve">2004 Crescent Senior High School                                  </w:t>
      </w:r>
    </w:p>
    <w:p>
      <w:pPr>
        <w:pStyle w:val="Normal"/>
        <w:rPr/>
      </w:pPr>
      <w:r>
        <w:rPr/>
        <w:t xml:space="preserve">* Miller, Jene Lyne                              </w:t>
        <w:tab/>
        <w:t xml:space="preserve">2003 Frontier School                                              </w:t>
      </w:r>
    </w:p>
    <w:p>
      <w:pPr>
        <w:pStyle w:val="Normal"/>
        <w:rPr/>
      </w:pPr>
      <w:r>
        <w:rPr/>
        <w:t xml:space="preserve">Wheeler, Shyloh Shanae                          </w:t>
        <w:tab/>
        <w:t xml:space="preserve">2004 Crescent Senior High School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ROWDER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orn, Heather Dawn                         </w:t>
        <w:tab/>
        <w:t xml:space="preserve">2005 Collinsville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USHING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right, Mary Joann</w:t>
        <w:tab/>
        <w:tab/>
        <w:tab/>
        <w:tab/>
        <w:t>2000 Cushing High School</w:t>
      </w:r>
    </w:p>
    <w:p>
      <w:pPr>
        <w:pStyle w:val="Normal"/>
        <w:rPr/>
      </w:pPr>
      <w:r>
        <w:rPr/>
        <w:t xml:space="preserve">Cooper, Kaylee Marie                           </w:t>
        <w:tab/>
        <w:t xml:space="preserve">2005 Cushing High School                                          </w:t>
      </w:r>
    </w:p>
    <w:p>
      <w:pPr>
        <w:pStyle w:val="Normal"/>
        <w:rPr/>
      </w:pPr>
      <w:r>
        <w:rPr/>
        <w:t xml:space="preserve">Eubank, Bryan Chase                            </w:t>
        <w:tab/>
        <w:t xml:space="preserve">2004 Cushing High School                                          </w:t>
      </w:r>
    </w:p>
    <w:p>
      <w:pPr>
        <w:pStyle w:val="Normal"/>
        <w:rPr/>
      </w:pPr>
      <w:r>
        <w:rPr/>
        <w:t xml:space="preserve">Gaunder, Dustin Paul                           </w:t>
        <w:tab/>
        <w:t xml:space="preserve">2005 Cushing High School                                          </w:t>
      </w:r>
    </w:p>
    <w:p>
      <w:pPr>
        <w:pStyle w:val="Normal"/>
        <w:rPr/>
      </w:pPr>
      <w:r>
        <w:rPr/>
        <w:t xml:space="preserve">Gillespie, Misty Dawn                          </w:t>
        <w:tab/>
        <w:t xml:space="preserve">2005 Cushing High School                                          </w:t>
      </w:r>
    </w:p>
    <w:p>
      <w:pPr>
        <w:pStyle w:val="Normal"/>
        <w:rPr/>
      </w:pPr>
      <w:r>
        <w:rPr/>
        <w:t xml:space="preserve">Karlin, Andrew David                           </w:t>
        <w:tab/>
        <w:t xml:space="preserve">2001 Cushing High School   </w:t>
      </w:r>
    </w:p>
    <w:p>
      <w:pPr>
        <w:pStyle w:val="Normal"/>
        <w:rPr/>
      </w:pPr>
      <w:r>
        <w:rPr/>
        <w:t xml:space="preserve">Katz, Aiden Samuel                                       </w:t>
      </w:r>
    </w:p>
    <w:p>
      <w:pPr>
        <w:pStyle w:val="Normal"/>
        <w:rPr/>
      </w:pPr>
      <w:r>
        <w:rPr/>
        <w:t xml:space="preserve">* Linduff, Amanda Beth                           </w:t>
        <w:tab/>
        <w:t xml:space="preserve">2006 Cushing High School                                          </w:t>
      </w:r>
    </w:p>
    <w:p>
      <w:pPr>
        <w:pStyle w:val="Normal"/>
        <w:rPr/>
      </w:pPr>
      <w:r>
        <w:rPr/>
        <w:t xml:space="preserve">* Luckinbill, Leighanne Brox                  </w:t>
        <w:tab/>
        <w:t xml:space="preserve">2002 Mustang High School                                          </w:t>
      </w:r>
    </w:p>
    <w:p>
      <w:pPr>
        <w:pStyle w:val="Normal"/>
        <w:rPr/>
      </w:pPr>
      <w:r>
        <w:rPr/>
        <w:t xml:space="preserve">McCool, Megan Nicole                           </w:t>
        <w:tab/>
        <w:t xml:space="preserve">2006 Oilton High School                                           </w:t>
      </w:r>
    </w:p>
    <w:p>
      <w:pPr>
        <w:pStyle w:val="Normal"/>
        <w:rPr/>
      </w:pPr>
      <w:r>
        <w:rPr/>
        <w:t xml:space="preserve">Nichols, Quanah Lamar                          </w:t>
        <w:tab/>
        <w:t xml:space="preserve">1984 Edmond Memorial High School                                  </w:t>
      </w:r>
    </w:p>
    <w:p>
      <w:pPr>
        <w:pStyle w:val="Normal"/>
        <w:rPr/>
      </w:pPr>
      <w:r>
        <w:rPr/>
        <w:t xml:space="preserve">Rose, Robert Phillip                                                                                           </w:t>
      </w:r>
    </w:p>
    <w:p>
      <w:pPr>
        <w:pStyle w:val="Normal"/>
        <w:rPr/>
      </w:pPr>
      <w:r>
        <w:rPr/>
        <w:t xml:space="preserve">Strong, Courtney Lea                                                                                             </w:t>
      </w:r>
    </w:p>
    <w:p>
      <w:pPr>
        <w:pStyle w:val="Normal"/>
        <w:rPr/>
      </w:pPr>
      <w:r>
        <w:rPr/>
        <w:t xml:space="preserve">Thompson, Kara Lynn                            </w:t>
        <w:tab/>
        <w:t xml:space="preserve">2004 Cushing High School                                          </w:t>
      </w:r>
    </w:p>
    <w:p>
      <w:pPr>
        <w:pStyle w:val="Normal"/>
        <w:rPr/>
      </w:pPr>
      <w:r>
        <w:rPr/>
        <w:t xml:space="preserve">Toland, Ashley Brooke                          </w:t>
        <w:tab/>
        <w:t xml:space="preserve">2004 Cushing High School                                          </w:t>
      </w:r>
    </w:p>
    <w:p>
      <w:pPr>
        <w:pStyle w:val="Normal"/>
        <w:rPr/>
      </w:pPr>
      <w:r>
        <w:rPr/>
        <w:t xml:space="preserve">Toland, Colby John                             </w:t>
        <w:tab/>
        <w:t xml:space="preserve">2003 Cushing High School                                          </w:t>
      </w:r>
    </w:p>
    <w:p>
      <w:pPr>
        <w:pStyle w:val="Normal"/>
        <w:rPr/>
      </w:pPr>
      <w:r>
        <w:rPr/>
        <w:t>* Vincent, Stephen Todd</w:t>
        <w:tab/>
        <w:tab/>
        <w:tab/>
        <w:t>2006 Cushing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USTER CITY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Jones, Brittany Lynn                          </w:t>
        <w:tab/>
        <w:t xml:space="preserve">2004 Thomas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AVIS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dwards, Coree Deshawn                 </w:t>
        <w:tab/>
        <w:tab/>
        <w:t xml:space="preserve">2005 Davis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ER CREEK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arrold, Melissa Nicole                             </w:t>
        <w:tab/>
        <w:t xml:space="preserve">Deer Creek Lamont High School                                </w:t>
      </w:r>
    </w:p>
    <w:p>
      <w:pPr>
        <w:pStyle w:val="Normal"/>
        <w:rPr/>
      </w:pPr>
      <w:r>
        <w:rPr/>
        <w:t xml:space="preserve">* Hohmann, Katelin Ann                           </w:t>
        <w:tab/>
        <w:t xml:space="preserve">2003 Deer Creek Lamont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L CITY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rall, Rachel Elizabeth                        </w:t>
        <w:tab/>
        <w:t xml:space="preserve">2004 Mount Saint Marys High School                                </w:t>
      </w:r>
    </w:p>
    <w:p>
      <w:pPr>
        <w:pStyle w:val="Normal"/>
        <w:rPr/>
      </w:pPr>
      <w:r>
        <w:rPr/>
        <w:t xml:space="preserve">Hughes, Brandi Melissa                                                                             </w:t>
      </w:r>
    </w:p>
    <w:p>
      <w:pPr>
        <w:pStyle w:val="Normal"/>
        <w:rPr/>
      </w:pPr>
      <w:r>
        <w:rPr/>
        <w:t xml:space="preserve">Booth, Jacob William                        </w:t>
        <w:tab/>
        <w:tab/>
        <w:t xml:space="preserve">Del City High School                                         </w:t>
      </w:r>
    </w:p>
    <w:p>
      <w:pPr>
        <w:pStyle w:val="Normal"/>
        <w:rPr/>
      </w:pPr>
      <w:r>
        <w:rPr/>
        <w:t xml:space="preserve">Carlberg, Kelcey Renee                 </w:t>
        <w:tab/>
        <w:tab/>
        <w:t xml:space="preserve">2006 Christian Heritage Academy                                   </w:t>
      </w:r>
    </w:p>
    <w:p>
      <w:pPr>
        <w:pStyle w:val="Normal"/>
        <w:rPr/>
      </w:pPr>
      <w:r>
        <w:rPr/>
        <w:t xml:space="preserve">Carpenter, Karalena Beth              </w:t>
        <w:tab/>
        <w:tab/>
        <w:t xml:space="preserve">2000 Midwest City High School                                     </w:t>
      </w:r>
    </w:p>
    <w:p>
      <w:pPr>
        <w:pStyle w:val="Normal"/>
        <w:rPr/>
      </w:pPr>
      <w:r>
        <w:rPr/>
        <w:t xml:space="preserve">Ledford, Ashley Dawn                   </w:t>
        <w:tab/>
        <w:tab/>
        <w:t xml:space="preserve">2006 Del City High School                                         </w:t>
      </w:r>
    </w:p>
    <w:p>
      <w:pPr>
        <w:pStyle w:val="Normal"/>
        <w:rPr/>
      </w:pPr>
      <w:r>
        <w:rPr/>
        <w:t xml:space="preserve">* O'Neil, Timothy Darrin                 </w:t>
        <w:tab/>
        <w:tab/>
        <w:t xml:space="preserve">2002 Christian Heritage Academy                                   </w:t>
      </w:r>
    </w:p>
    <w:p>
      <w:pPr>
        <w:pStyle w:val="Normal"/>
        <w:rPr/>
      </w:pPr>
      <w:r>
        <w:rPr/>
        <w:t xml:space="preserve">Pearson, Jeremy Wayne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VOL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ard, Joe Bredy                       </w:t>
        <w:tab/>
        <w:tab/>
        <w:t xml:space="preserve">2006 Big Pasture High School                                      </w:t>
      </w:r>
    </w:p>
    <w:p>
      <w:pPr>
        <w:pStyle w:val="Normal"/>
        <w:rPr/>
      </w:pPr>
      <w:r>
        <w:rPr/>
        <w:t xml:space="preserve">Pinkerman, Cody Wayne                  </w:t>
        <w:tab/>
        <w:tab/>
        <w:t xml:space="preserve">2004 Oklahoma School Of Sci &amp; Math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WEY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rye, Lisa Jeanine                             </w:t>
        <w:tab/>
        <w:tab/>
        <w:t xml:space="preserve">Dewey High School                                            </w:t>
      </w:r>
    </w:p>
    <w:p>
      <w:pPr>
        <w:pStyle w:val="Normal"/>
        <w:rPr/>
      </w:pPr>
      <w:r>
        <w:rPr/>
        <w:t xml:space="preserve">Keah Tigh, Candace Corinne                </w:t>
        <w:tab/>
        <w:t xml:space="preserve">2003 Dewey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ILL CITY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reen, Cassey Renee                    </w:t>
        <w:tab/>
        <w:tab/>
        <w:t xml:space="preserve">2005 Burns Flat-Dill City High Sch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OVER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rr, Jamie Lynn                          </w:t>
        <w:tab/>
        <w:tab/>
        <w:t xml:space="preserve">2003 Dover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RUMRIGHT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own, Cassie Lynn                             </w:t>
        <w:tab/>
        <w:t xml:space="preserve">2006 Glenpool High School                                         </w:t>
      </w:r>
    </w:p>
    <w:p>
      <w:pPr>
        <w:pStyle w:val="Normal"/>
        <w:rPr/>
      </w:pPr>
      <w:r>
        <w:rPr/>
        <w:t xml:space="preserve">Cooper, Sarah Michele                          </w:t>
        <w:tab/>
        <w:t xml:space="preserve">2003 Ardmore Senior High School                                   </w:t>
      </w:r>
    </w:p>
    <w:p>
      <w:pPr>
        <w:pStyle w:val="Normal"/>
        <w:rPr/>
      </w:pPr>
      <w:r>
        <w:rPr/>
        <w:t xml:space="preserve">Lemmons, Matthew Lynn                          </w:t>
        <w:tab/>
        <w:t xml:space="preserve">2003 Drumright High School                                        </w:t>
      </w:r>
    </w:p>
    <w:p>
      <w:pPr>
        <w:pStyle w:val="Normal"/>
        <w:rPr/>
      </w:pPr>
      <w:r>
        <w:rPr/>
        <w:t xml:space="preserve">Nicholson, Ruby Denice                                                                                           </w:t>
      </w:r>
    </w:p>
    <w:p>
      <w:pPr>
        <w:pStyle w:val="Normal"/>
        <w:rPr/>
      </w:pPr>
      <w:r>
        <w:rPr/>
        <w:t xml:space="preserve">Suter, Annie May                               </w:t>
        <w:tab/>
        <w:tab/>
        <w:t xml:space="preserve">1992 Pittsburg High School                                        </w:t>
      </w:r>
    </w:p>
    <w:p>
      <w:pPr>
        <w:pStyle w:val="Normal"/>
        <w:rPr/>
      </w:pPr>
      <w:r>
        <w:rPr/>
        <w:t xml:space="preserve">Young, Jessica Kay                             </w:t>
        <w:tab/>
        <w:t xml:space="preserve">2006 Cushing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UKE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olsey, Mary Lauren                          </w:t>
        <w:tab/>
        <w:t xml:space="preserve">2003 Altus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UNCA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ker, John Austin                          </w:t>
        <w:tab/>
        <w:tab/>
        <w:t xml:space="preserve">2003 Duncan High School                                           </w:t>
      </w:r>
    </w:p>
    <w:p>
      <w:pPr>
        <w:pStyle w:val="Normal"/>
        <w:rPr/>
      </w:pPr>
      <w:r>
        <w:rPr/>
        <w:t xml:space="preserve">* Berning, Natalie Kate                       </w:t>
        <w:tab/>
        <w:t xml:space="preserve">2003 Duncan High School                                           </w:t>
      </w:r>
    </w:p>
    <w:p>
      <w:pPr>
        <w:pStyle w:val="Normal"/>
        <w:rPr/>
      </w:pPr>
      <w:r>
        <w:rPr/>
        <w:t xml:space="preserve">* Bethany, Jenna Kelby                        </w:t>
        <w:tab/>
        <w:t xml:space="preserve">2006 Duncan High School                                           </w:t>
      </w:r>
    </w:p>
    <w:p>
      <w:pPr>
        <w:pStyle w:val="Normal"/>
        <w:rPr/>
      </w:pPr>
      <w:r>
        <w:rPr/>
        <w:t xml:space="preserve">Branch, Meredith Elise                      </w:t>
        <w:tab/>
        <w:tab/>
        <w:t xml:space="preserve">2006 Duncan High School                                           </w:t>
      </w:r>
    </w:p>
    <w:p>
      <w:pPr>
        <w:pStyle w:val="Normal"/>
        <w:rPr/>
      </w:pPr>
      <w:r>
        <w:rPr/>
        <w:t xml:space="preserve">* Brewer, Taryn Nicole                        </w:t>
        <w:tab/>
        <w:t xml:space="preserve">2004 Duncan High School                                           </w:t>
      </w:r>
    </w:p>
    <w:p>
      <w:pPr>
        <w:pStyle w:val="Normal"/>
        <w:rPr/>
      </w:pPr>
      <w:r>
        <w:rPr/>
        <w:t xml:space="preserve">Bridges, Bethany Brooke                     </w:t>
        <w:tab/>
        <w:t xml:space="preserve">2006 Duncan High School                                           </w:t>
      </w:r>
    </w:p>
    <w:p>
      <w:pPr>
        <w:pStyle w:val="Normal"/>
        <w:rPr/>
      </w:pPr>
      <w:r>
        <w:rPr/>
        <w:t xml:space="preserve">* Brown, Bandi R                              </w:t>
        <w:tab/>
        <w:tab/>
        <w:t xml:space="preserve">2004 Velma Alma High School                                       </w:t>
      </w:r>
    </w:p>
    <w:p>
      <w:pPr>
        <w:pStyle w:val="Normal"/>
        <w:rPr/>
      </w:pPr>
      <w:r>
        <w:rPr/>
        <w:t xml:space="preserve">* Caldwell, Allyson Nicole                    </w:t>
        <w:tab/>
        <w:t xml:space="preserve">2005 Duncan High School                                           </w:t>
      </w:r>
    </w:p>
    <w:p>
      <w:pPr>
        <w:pStyle w:val="Normal"/>
        <w:rPr/>
      </w:pPr>
      <w:r>
        <w:rPr/>
        <w:t xml:space="preserve">* Carnes, Brett Edward                                                                                          </w:t>
      </w:r>
    </w:p>
    <w:p>
      <w:pPr>
        <w:pStyle w:val="Normal"/>
        <w:rPr/>
      </w:pPr>
      <w:r>
        <w:rPr/>
        <w:t xml:space="preserve">* Cathey, Sarah Elizabeth                     </w:t>
        <w:tab/>
        <w:t xml:space="preserve">2003 Duncan High School                                           </w:t>
      </w:r>
    </w:p>
    <w:p>
      <w:pPr>
        <w:pStyle w:val="Normal"/>
        <w:rPr/>
      </w:pPr>
      <w:r>
        <w:rPr/>
        <w:t xml:space="preserve">Fiorillo, Anthony Franklin, Jr              </w:t>
        <w:tab/>
        <w:t xml:space="preserve">2002 Duncan High School                                           </w:t>
      </w:r>
    </w:p>
    <w:p>
      <w:pPr>
        <w:pStyle w:val="Normal"/>
        <w:rPr/>
      </w:pPr>
      <w:r>
        <w:rPr/>
        <w:t xml:space="preserve">* Flesher, Deren Doyle                        </w:t>
        <w:tab/>
        <w:t xml:space="preserve">2003 Duncan High School                                           </w:t>
      </w:r>
    </w:p>
    <w:p>
      <w:pPr>
        <w:pStyle w:val="Normal"/>
        <w:rPr/>
      </w:pPr>
      <w:r>
        <w:rPr/>
        <w:t xml:space="preserve">* Fuller, Adam Michael                       </w:t>
        <w:tab/>
        <w:t xml:space="preserve"> 2002 Duncan High School                                           </w:t>
      </w:r>
    </w:p>
    <w:p>
      <w:pPr>
        <w:pStyle w:val="Normal"/>
        <w:rPr/>
      </w:pPr>
      <w:r>
        <w:rPr/>
        <w:t xml:space="preserve">* Gray, Christopher Michael                   </w:t>
        <w:tab/>
        <w:t xml:space="preserve">2003 Duncan High School                                           </w:t>
      </w:r>
    </w:p>
    <w:p>
      <w:pPr>
        <w:pStyle w:val="Normal"/>
        <w:rPr/>
      </w:pPr>
      <w:r>
        <w:rPr/>
        <w:t xml:space="preserve">* Hare, Lyndsey Marie                         </w:t>
        <w:tab/>
        <w:t xml:space="preserve">2003 Duncan High School                                           </w:t>
      </w:r>
    </w:p>
    <w:p>
      <w:pPr>
        <w:pStyle w:val="Normal"/>
        <w:rPr/>
      </w:pPr>
      <w:r>
        <w:rPr/>
        <w:t xml:space="preserve">Matthews, Elizabeth Kate                    </w:t>
        <w:tab/>
        <w:t xml:space="preserve">2005 Duncan High School                                           </w:t>
      </w:r>
    </w:p>
    <w:p>
      <w:pPr>
        <w:pStyle w:val="Normal"/>
        <w:rPr/>
      </w:pPr>
      <w:r>
        <w:rPr/>
        <w:t xml:space="preserve">McCabe, Larissa Cheryl                      </w:t>
        <w:tab/>
        <w:t xml:space="preserve">2005 Duncan High School                                           </w:t>
      </w:r>
    </w:p>
    <w:p>
      <w:pPr>
        <w:pStyle w:val="Normal"/>
        <w:rPr/>
      </w:pPr>
      <w:r>
        <w:rPr/>
        <w:t xml:space="preserve">* Null, Brandon Scott                         </w:t>
        <w:tab/>
        <w:t xml:space="preserve">2005 Empire Consolidated High Sch                                 </w:t>
      </w:r>
    </w:p>
    <w:p>
      <w:pPr>
        <w:pStyle w:val="Normal"/>
        <w:rPr/>
      </w:pPr>
      <w:r>
        <w:rPr/>
        <w:t xml:space="preserve">* Shepherd, Sydney Danielle                   </w:t>
        <w:tab/>
        <w:t xml:space="preserve">2006 Duncan High School     </w:t>
      </w:r>
    </w:p>
    <w:p>
      <w:pPr>
        <w:pStyle w:val="Normal"/>
        <w:rPr/>
      </w:pPr>
      <w:r>
        <w:rPr/>
        <w:t>Shondelmyer, Brooke Danielle</w:t>
        <w:tab/>
        <w:tab/>
        <w:t xml:space="preserve">2002 Duncan High School                                      </w:t>
      </w:r>
    </w:p>
    <w:p>
      <w:pPr>
        <w:pStyle w:val="Normal"/>
        <w:rPr/>
      </w:pPr>
      <w:r>
        <w:rPr/>
        <w:t xml:space="preserve">Skinner, Amber Denise                                                                                         </w:t>
      </w:r>
    </w:p>
    <w:p>
      <w:pPr>
        <w:pStyle w:val="Normal"/>
        <w:rPr/>
      </w:pPr>
      <w:r>
        <w:rPr/>
        <w:t xml:space="preserve">* Taylor, Caysie Alisha                       </w:t>
        <w:tab/>
        <w:t xml:space="preserve">2005 Duncan High School                                           </w:t>
      </w:r>
    </w:p>
    <w:p>
      <w:pPr>
        <w:pStyle w:val="Normal"/>
        <w:rPr/>
      </w:pPr>
      <w:r>
        <w:rPr/>
        <w:t xml:space="preserve">* Wanzor, Christopher Devin                   </w:t>
        <w:tab/>
        <w:t xml:space="preserve">2003 Comanche High School                                         </w:t>
      </w:r>
    </w:p>
    <w:p>
      <w:pPr>
        <w:pStyle w:val="Normal"/>
        <w:rPr/>
      </w:pPr>
      <w:r>
        <w:rPr/>
        <w:t xml:space="preserve">Garza, Nichole Marie                   </w:t>
        <w:tab/>
        <w:tab/>
        <w:t xml:space="preserve">2006 Duncan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URANT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rmstrong, Brandon Robertson                   </w:t>
        <w:tab/>
        <w:t xml:space="preserve">2003 Durant Senior High School                                    </w:t>
      </w:r>
    </w:p>
    <w:p>
      <w:pPr>
        <w:pStyle w:val="Normal"/>
        <w:rPr/>
      </w:pPr>
      <w:r>
        <w:rPr/>
        <w:t xml:space="preserve">* Coleman, Erin Ashley                           </w:t>
        <w:tab/>
        <w:t xml:space="preserve">2004 Durant Senior High School                                    </w:t>
      </w:r>
    </w:p>
    <w:p>
      <w:pPr>
        <w:pStyle w:val="Normal"/>
        <w:rPr/>
      </w:pPr>
      <w:r>
        <w:rPr/>
        <w:t xml:space="preserve">* Collier, Shanetha Linn                         </w:t>
        <w:tab/>
        <w:t xml:space="preserve">2005 Durant Senior High School                                    </w:t>
      </w:r>
    </w:p>
    <w:p>
      <w:pPr>
        <w:pStyle w:val="Normal"/>
        <w:rPr/>
      </w:pPr>
      <w:r>
        <w:rPr/>
        <w:t xml:space="preserve">* Conway, Kassidy Nichole                        </w:t>
        <w:tab/>
        <w:t xml:space="preserve">2003 Durant Senior High School                                    </w:t>
      </w:r>
    </w:p>
    <w:p>
      <w:pPr>
        <w:pStyle w:val="Normal"/>
        <w:rPr/>
      </w:pPr>
      <w:r>
        <w:rPr/>
        <w:t xml:space="preserve">* Lee, Kathryn Diane                             </w:t>
        <w:tab/>
        <w:t xml:space="preserve">2003 Durant Senior High School                                    </w:t>
      </w:r>
    </w:p>
    <w:p>
      <w:pPr>
        <w:pStyle w:val="Normal"/>
        <w:rPr/>
      </w:pPr>
      <w:r>
        <w:rPr/>
        <w:t xml:space="preserve">Midgley, Taber Leon                            </w:t>
        <w:tab/>
        <w:t xml:space="preserve">2006 Durant Senior High School                                    </w:t>
      </w:r>
    </w:p>
    <w:p>
      <w:pPr>
        <w:pStyle w:val="Normal"/>
        <w:rPr/>
      </w:pPr>
      <w:r>
        <w:rPr/>
        <w:t xml:space="preserve">Rowland, Evan Scott                            </w:t>
        <w:tab/>
        <w:t xml:space="preserve">2002 Durant Senior High School                                    </w:t>
      </w:r>
    </w:p>
    <w:p>
      <w:pPr>
        <w:pStyle w:val="Normal"/>
        <w:rPr/>
      </w:pPr>
      <w:r>
        <w:rPr/>
        <w:t xml:space="preserve">Searcy-Repak, Paul William                     </w:t>
        <w:tab/>
        <w:t xml:space="preserve">2004 Silo High School                                             </w:t>
      </w:r>
    </w:p>
    <w:p>
      <w:pPr>
        <w:pStyle w:val="Normal"/>
        <w:rPr/>
      </w:pPr>
      <w:r>
        <w:rPr/>
        <w:t xml:space="preserve">Sumner, Brandon James                          </w:t>
        <w:tab/>
        <w:t xml:space="preserve">2004 Durant Senior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AGLETOW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rnold, Chad Sherel                                                                                          </w:t>
      </w:r>
    </w:p>
    <w:p>
      <w:pPr>
        <w:pStyle w:val="Normal"/>
        <w:rPr/>
      </w:pPr>
      <w:r>
        <w:rPr/>
        <w:t xml:space="preserve">Arnold, Regina Kaye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DMOND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dams, Justine Michelle</w:t>
        <w:tab/>
        <w:tab/>
        <w:tab/>
        <w:t>2006 Deer Creek High School</w:t>
      </w:r>
    </w:p>
    <w:p>
      <w:pPr>
        <w:pStyle w:val="Normal"/>
        <w:rPr/>
      </w:pPr>
      <w:r>
        <w:rPr/>
        <w:t xml:space="preserve">Burrus, Joshua Bruce                           </w:t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Carter, Chase Randall                          </w:t>
        <w:tab/>
        <w:t xml:space="preserve">2004 Edmond North High School                                     </w:t>
      </w:r>
    </w:p>
    <w:p>
      <w:pPr>
        <w:pStyle w:val="Normal"/>
        <w:rPr/>
      </w:pPr>
      <w:r>
        <w:rPr/>
        <w:t xml:space="preserve">Coldiron, Katherine Jeannette                </w:t>
        <w:tab/>
        <w:t xml:space="preserve">2004 Broken Arrow High School                                     </w:t>
      </w:r>
    </w:p>
    <w:p>
      <w:pPr>
        <w:pStyle w:val="Normal"/>
        <w:rPr/>
      </w:pPr>
      <w:r>
        <w:rPr/>
        <w:t xml:space="preserve">* Collins, Courtney Elizabeth                 </w:t>
        <w:tab/>
        <w:t xml:space="preserve">2005 Oklahoma Bible Academy                                       </w:t>
      </w:r>
    </w:p>
    <w:p>
      <w:pPr>
        <w:pStyle w:val="Normal"/>
        <w:rPr/>
      </w:pPr>
      <w:r>
        <w:rPr/>
        <w:t xml:space="preserve">Collins, Megan Lynn                         </w:t>
        <w:tab/>
        <w:tab/>
        <w:t xml:space="preserve">2003 Oklahoma Bible Academy                                       </w:t>
      </w:r>
    </w:p>
    <w:p>
      <w:pPr>
        <w:pStyle w:val="Normal"/>
        <w:rPr/>
      </w:pPr>
      <w:r>
        <w:rPr/>
        <w:t xml:space="preserve">* Costner, Mekall Denae                         </w:t>
        <w:tab/>
        <w:t xml:space="preserve">2005 Claremore High School                                        </w:t>
      </w:r>
    </w:p>
    <w:p>
      <w:pPr>
        <w:pStyle w:val="Normal"/>
        <w:rPr/>
      </w:pPr>
      <w:r>
        <w:rPr/>
        <w:t xml:space="preserve">Donehue, Andrew Joseph                      </w:t>
        <w:tab/>
        <w:t xml:space="preserve">2002 Enid High School                                             </w:t>
      </w:r>
    </w:p>
    <w:p>
      <w:pPr>
        <w:pStyle w:val="Normal"/>
        <w:rPr/>
      </w:pPr>
      <w:r>
        <w:rPr/>
        <w:t xml:space="preserve">Ferster, Danika Renee                         </w:t>
        <w:tab/>
        <w:t xml:space="preserve">2006 Guthrie Senior High School                                   </w:t>
      </w:r>
    </w:p>
    <w:p>
      <w:pPr>
        <w:pStyle w:val="Normal"/>
        <w:rPr/>
      </w:pPr>
      <w:r>
        <w:rPr/>
        <w:t xml:space="preserve">Hager, Christine Robin                         </w:t>
        <w:tab/>
        <w:t xml:space="preserve">2002 Edmond North High School                                     </w:t>
      </w:r>
    </w:p>
    <w:p>
      <w:pPr>
        <w:pStyle w:val="Normal"/>
        <w:rPr/>
      </w:pPr>
      <w:r>
        <w:rPr/>
        <w:t xml:space="preserve">McWhirter, Katherine Theresa                   </w:t>
        <w:tab/>
        <w:t xml:space="preserve">2005 Guthrie Senior High School                                   </w:t>
      </w:r>
    </w:p>
    <w:p>
      <w:pPr>
        <w:pStyle w:val="Normal"/>
        <w:rPr/>
      </w:pPr>
      <w:r>
        <w:rPr/>
        <w:t xml:space="preserve">Mooney, Jonathon Patrick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* Nichols, Ryan Glenn                            </w:t>
        <w:tab/>
        <w:t xml:space="preserve">2003 Edmond Santa Fe High School                                  </w:t>
      </w:r>
    </w:p>
    <w:p>
      <w:pPr>
        <w:pStyle w:val="Normal"/>
        <w:rPr/>
      </w:pPr>
      <w:r>
        <w:rPr/>
        <w:t xml:space="preserve">* Nida, Natalie Kaye                             </w:t>
        <w:tab/>
        <w:t xml:space="preserve">2004 Perry Senior High School       </w:t>
      </w:r>
    </w:p>
    <w:p>
      <w:pPr>
        <w:pStyle w:val="Normal"/>
        <w:rPr/>
      </w:pPr>
      <w:r>
        <w:rPr/>
        <w:t>O’Mealey, Christopher Dean</w:t>
        <w:tab/>
        <w:tab/>
        <w:tab/>
        <w:t xml:space="preserve">2005 Edmond Santa Fe High School                              </w:t>
      </w:r>
    </w:p>
    <w:p>
      <w:pPr>
        <w:pStyle w:val="Normal"/>
        <w:rPr/>
      </w:pPr>
      <w:r>
        <w:rPr/>
        <w:t xml:space="preserve">Richards, Matthew Donald                </w:t>
        <w:tab/>
        <w:tab/>
        <w:t xml:space="preserve">2005 Kickapoo High School                                         </w:t>
      </w:r>
    </w:p>
    <w:p>
      <w:pPr>
        <w:pStyle w:val="Normal"/>
        <w:rPr/>
      </w:pPr>
      <w:r>
        <w:rPr/>
        <w:t xml:space="preserve">* Shrauner, Sarah Elizabeth               </w:t>
        <w:tab/>
        <w:tab/>
        <w:t xml:space="preserve">2005 West Jessamine High School                                   </w:t>
      </w:r>
    </w:p>
    <w:p>
      <w:pPr>
        <w:pStyle w:val="Normal"/>
        <w:rPr/>
      </w:pPr>
      <w:r>
        <w:rPr/>
        <w:t xml:space="preserve">* Spall, Benjamin Forrest                                                                                   </w:t>
      </w:r>
    </w:p>
    <w:p>
      <w:pPr>
        <w:pStyle w:val="Normal"/>
        <w:rPr/>
      </w:pPr>
      <w:r>
        <w:rPr/>
        <w:t xml:space="preserve">Strubhart, Joseph Christopher           </w:t>
        <w:tab/>
        <w:tab/>
        <w:t xml:space="preserve">2002 Hobbs High School                                            </w:t>
      </w:r>
    </w:p>
    <w:p>
      <w:pPr>
        <w:pStyle w:val="Normal"/>
        <w:rPr/>
      </w:pPr>
      <w:r>
        <w:rPr/>
        <w:t xml:space="preserve">* Thiessen, Krysten Lynn                        </w:t>
        <w:tab/>
        <w:t xml:space="preserve">2006 Weatherford High School                                      </w:t>
      </w:r>
    </w:p>
    <w:p>
      <w:pPr>
        <w:pStyle w:val="Normal"/>
        <w:rPr/>
      </w:pPr>
      <w:r>
        <w:rPr/>
        <w:t xml:space="preserve">Whitesell, Jessica Brooke                      </w:t>
        <w:tab/>
        <w:t xml:space="preserve">2003 Oklahoma Christian Academy                                   </w:t>
      </w:r>
    </w:p>
    <w:p>
      <w:pPr>
        <w:pStyle w:val="Normal"/>
        <w:rPr/>
      </w:pPr>
      <w:r>
        <w:rPr/>
        <w:t xml:space="preserve">* Arms, Jennifer Kathryn                 </w:t>
        <w:tab/>
        <w:tab/>
        <w:t xml:space="preserve">2005 Edmond North High School                                     </w:t>
      </w:r>
    </w:p>
    <w:p>
      <w:pPr>
        <w:pStyle w:val="Normal"/>
        <w:rPr/>
      </w:pPr>
      <w:r>
        <w:rPr/>
        <w:t xml:space="preserve">* Bagby, Bryan Michael                   </w:t>
        <w:tab/>
        <w:tab/>
        <w:t xml:space="preserve">2003 Deer Creek High School                                       </w:t>
      </w:r>
    </w:p>
    <w:p>
      <w:pPr>
        <w:pStyle w:val="Normal"/>
        <w:rPr/>
      </w:pPr>
      <w:r>
        <w:rPr/>
        <w:t xml:space="preserve">Baker, Toby Joe                        </w:t>
        <w:tab/>
        <w:tab/>
        <w:t xml:space="preserve">2003 Edmond Santa Fe High School                                  </w:t>
      </w:r>
    </w:p>
    <w:p>
      <w:pPr>
        <w:pStyle w:val="Normal"/>
        <w:rPr/>
      </w:pPr>
      <w:r>
        <w:rPr/>
        <w:t xml:space="preserve">Barker, Angela Michelle                </w:t>
        <w:tab/>
        <w:tab/>
        <w:t xml:space="preserve">2005 Edmond North High School                                     </w:t>
      </w:r>
    </w:p>
    <w:p>
      <w:pPr>
        <w:pStyle w:val="Normal"/>
        <w:rPr/>
      </w:pPr>
      <w:r>
        <w:rPr/>
        <w:t xml:space="preserve">Bell, Bryce Allen                      </w:t>
        <w:tab/>
        <w:tab/>
        <w:t xml:space="preserve">2004 Deer Creek High School                                       </w:t>
      </w:r>
    </w:p>
    <w:p>
      <w:pPr>
        <w:pStyle w:val="Normal"/>
        <w:rPr/>
      </w:pPr>
      <w:r>
        <w:rPr/>
        <w:t xml:space="preserve">Blair, Robert Stevenson                </w:t>
        <w:tab/>
        <w:tab/>
        <w:t xml:space="preserve">2005 Edmond Santa Fe High School                                  </w:t>
      </w:r>
    </w:p>
    <w:p>
      <w:pPr>
        <w:pStyle w:val="Normal"/>
        <w:rPr/>
      </w:pPr>
      <w:r>
        <w:rPr/>
        <w:t xml:space="preserve">* Blair, Susan Katherine                 </w:t>
        <w:tab/>
        <w:tab/>
        <w:t xml:space="preserve">2003 Piedmont High School                                         </w:t>
      </w:r>
    </w:p>
    <w:p>
      <w:pPr>
        <w:pStyle w:val="Normal"/>
        <w:rPr/>
      </w:pPr>
      <w:r>
        <w:rPr/>
        <w:t xml:space="preserve">Camp, Geoffrey Alexander                                                                                    </w:t>
      </w:r>
    </w:p>
    <w:p>
      <w:pPr>
        <w:pStyle w:val="Normal"/>
        <w:rPr/>
      </w:pPr>
      <w:r>
        <w:rPr/>
        <w:t xml:space="preserve">Cargill, Laura Kathleen 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Dunham, Ashleigh Rene                  </w:t>
        <w:tab/>
        <w:tab/>
        <w:t xml:space="preserve">2005 Edmond North High School                                     </w:t>
      </w:r>
    </w:p>
    <w:p>
      <w:pPr>
        <w:pStyle w:val="Normal"/>
        <w:rPr/>
      </w:pPr>
      <w:r>
        <w:rPr/>
        <w:t xml:space="preserve">Erickson, Joel William                 </w:t>
        <w:tab/>
        <w:tab/>
        <w:t xml:space="preserve">2003 Edmond North High School                                     </w:t>
      </w:r>
    </w:p>
    <w:p>
      <w:pPr>
        <w:pStyle w:val="Normal"/>
        <w:rPr/>
      </w:pPr>
      <w:r>
        <w:rPr/>
        <w:t xml:space="preserve">Evans, Tiffany Lynn                   </w:t>
        <w:tab/>
        <w:tab/>
        <w:t xml:space="preserve">2005 Edmond North High School                                     </w:t>
      </w:r>
    </w:p>
    <w:p>
      <w:pPr>
        <w:pStyle w:val="Normal"/>
        <w:rPr/>
      </w:pPr>
      <w:r>
        <w:rPr/>
        <w:t xml:space="preserve">Fennell, Allison Mary                  </w:t>
        <w:tab/>
        <w:tab/>
        <w:t xml:space="preserve">2003 Edmond Santa Fe High School                                  </w:t>
      </w:r>
    </w:p>
    <w:p>
      <w:pPr>
        <w:pStyle w:val="Normal"/>
        <w:rPr/>
      </w:pPr>
      <w:r>
        <w:rPr/>
        <w:t xml:space="preserve">Foster, Blake Everett                  </w:t>
        <w:tab/>
        <w:tab/>
        <w:t xml:space="preserve">2006 Edmond Santa Fe High School                                  </w:t>
      </w:r>
    </w:p>
    <w:p>
      <w:pPr>
        <w:pStyle w:val="Normal"/>
        <w:rPr/>
      </w:pPr>
      <w:r>
        <w:rPr/>
        <w:t xml:space="preserve">Gorman, Sean Michael                   </w:t>
        <w:tab/>
        <w:tab/>
        <w:t xml:space="preserve">2003 Deer Creek High School                                       </w:t>
      </w:r>
    </w:p>
    <w:p>
      <w:pPr>
        <w:pStyle w:val="Normal"/>
        <w:rPr/>
      </w:pPr>
      <w:r>
        <w:rPr/>
        <w:t xml:space="preserve">* Gregory, Lauren Elaine                 </w:t>
        <w:tab/>
        <w:tab/>
        <w:t xml:space="preserve">2005 Deer Creek High School                                       </w:t>
      </w:r>
    </w:p>
    <w:p>
      <w:pPr>
        <w:pStyle w:val="Normal"/>
        <w:rPr/>
      </w:pPr>
      <w:r>
        <w:rPr/>
        <w:t xml:space="preserve">Griffin, Kayla Breanne                 </w:t>
        <w:tab/>
        <w:tab/>
        <w:t xml:space="preserve">2004 Edmond Memorial High School                                  </w:t>
      </w:r>
    </w:p>
    <w:p>
      <w:pPr>
        <w:pStyle w:val="Normal"/>
        <w:rPr/>
      </w:pPr>
      <w:r>
        <w:rPr/>
        <w:t xml:space="preserve">Hall, Lindsey Rae                     </w:t>
        <w:tab/>
        <w:tab/>
        <w:t xml:space="preserve">2003 Edmond Santa Fe High School                                  </w:t>
      </w:r>
    </w:p>
    <w:p>
      <w:pPr>
        <w:pStyle w:val="Normal"/>
        <w:rPr/>
      </w:pPr>
      <w:r>
        <w:rPr/>
        <w:t xml:space="preserve">* Hepp, Alisha Eileen                    </w:t>
        <w:tab/>
        <w:tab/>
        <w:t xml:space="preserve">2005 Deer Creek High School                                       </w:t>
      </w:r>
    </w:p>
    <w:p>
      <w:pPr>
        <w:pStyle w:val="Normal"/>
        <w:rPr/>
      </w:pPr>
      <w:r>
        <w:rPr/>
        <w:t xml:space="preserve">Hopkins, Alyssa Danee                  </w:t>
        <w:tab/>
        <w:tab/>
        <w:t xml:space="preserve">2005 Deer Creek High School                                       </w:t>
      </w:r>
    </w:p>
    <w:p>
      <w:pPr>
        <w:pStyle w:val="Normal"/>
        <w:rPr/>
      </w:pPr>
      <w:r>
        <w:rPr/>
        <w:t xml:space="preserve">Horst, Rachel Allison 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* Kiely, Desra Kay                       </w:t>
        <w:tab/>
        <w:tab/>
        <w:t xml:space="preserve">2004 Edmond Memorial High School                                  </w:t>
      </w:r>
    </w:p>
    <w:p>
      <w:pPr>
        <w:pStyle w:val="Normal"/>
        <w:rPr/>
      </w:pPr>
      <w:r>
        <w:rPr/>
        <w:t xml:space="preserve">Kite, Megan Ashley     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* Koning, Theresa Lynn                   </w:t>
        <w:tab/>
        <w:tab/>
        <w:t xml:space="preserve">2006 Putnam City North High School                                </w:t>
      </w:r>
    </w:p>
    <w:p>
      <w:pPr>
        <w:pStyle w:val="Normal"/>
        <w:rPr/>
      </w:pPr>
      <w:r>
        <w:rPr/>
        <w:t xml:space="preserve">Lada, Timothy Michael                                                                                    </w:t>
      </w:r>
    </w:p>
    <w:p>
      <w:pPr>
        <w:pStyle w:val="Normal"/>
        <w:rPr/>
      </w:pPr>
      <w:r>
        <w:rPr/>
        <w:t xml:space="preserve">* Lassiter, Jamie Lynn                   </w:t>
        <w:tab/>
        <w:tab/>
        <w:t xml:space="preserve">2006 Home Schooled                                                </w:t>
      </w:r>
    </w:p>
    <w:p>
      <w:pPr>
        <w:pStyle w:val="Normal"/>
        <w:rPr/>
      </w:pPr>
      <w:r>
        <w:rPr/>
        <w:t xml:space="preserve">Long, Ashley Diane                     </w:t>
        <w:tab/>
        <w:tab/>
        <w:t xml:space="preserve">2003 Edmond Santa Fe High School                                  </w:t>
      </w:r>
    </w:p>
    <w:p>
      <w:pPr>
        <w:pStyle w:val="Normal"/>
        <w:rPr/>
      </w:pPr>
      <w:r>
        <w:rPr/>
        <w:t xml:space="preserve">* Marlin, Megan Elizabeth                </w:t>
        <w:tab/>
        <w:tab/>
        <w:t xml:space="preserve">2003 Edmond Santa Fe High School                                  </w:t>
      </w:r>
    </w:p>
    <w:p>
      <w:pPr>
        <w:pStyle w:val="Normal"/>
        <w:rPr/>
      </w:pPr>
      <w:r>
        <w:rPr/>
        <w:t xml:space="preserve">Matthews, Meredith Renee               </w:t>
        <w:tab/>
        <w:tab/>
        <w:t xml:space="preserve">2006 Edmond Santa Fe High School                                  </w:t>
      </w:r>
    </w:p>
    <w:p>
      <w:pPr>
        <w:pStyle w:val="Normal"/>
        <w:rPr/>
      </w:pPr>
      <w:r>
        <w:rPr/>
        <w:t xml:space="preserve">* McDougal, Kristin Lynn                 </w:t>
        <w:tab/>
        <w:tab/>
        <w:t xml:space="preserve">2003 James E Taylor High School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ller, Amanda Caitlin                 </w:t>
        <w:tab/>
        <w:tab/>
        <w:t xml:space="preserve">2006 Edmond Santa Fe High School                                  </w:t>
      </w:r>
    </w:p>
    <w:p>
      <w:pPr>
        <w:pStyle w:val="Normal"/>
        <w:rPr/>
      </w:pPr>
      <w:r>
        <w:rPr/>
        <w:t xml:space="preserve">* Milliken, Christy Michelle             </w:t>
        <w:tab/>
        <w:tab/>
        <w:t xml:space="preserve">2004 Bishop McGuinness High School                                </w:t>
      </w:r>
    </w:p>
    <w:p>
      <w:pPr>
        <w:pStyle w:val="Normal"/>
        <w:rPr/>
      </w:pPr>
      <w:r>
        <w:rPr/>
        <w:t xml:space="preserve">* Mock, Philip Donald                    </w:t>
        <w:tab/>
        <w:tab/>
        <w:t xml:space="preserve">2003 Edmond Santa Fe High School                                  </w:t>
      </w:r>
    </w:p>
    <w:p>
      <w:pPr>
        <w:pStyle w:val="Normal"/>
        <w:rPr/>
      </w:pPr>
      <w:r>
        <w:rPr/>
        <w:t xml:space="preserve">Moyles, Alyssa Patrice                 </w:t>
        <w:tab/>
        <w:tab/>
        <w:t xml:space="preserve">2003 Edmond Santa Fe High School                                  </w:t>
      </w:r>
    </w:p>
    <w:p>
      <w:pPr>
        <w:pStyle w:val="Normal"/>
        <w:rPr/>
      </w:pPr>
      <w:r>
        <w:rPr/>
        <w:t xml:space="preserve">* Muscaro, Elise Renee                   </w:t>
        <w:tab/>
        <w:tab/>
        <w:t xml:space="preserve">2003 Edmond Santa Fe High School                                  </w:t>
      </w:r>
    </w:p>
    <w:p>
      <w:pPr>
        <w:pStyle w:val="Normal"/>
        <w:rPr/>
      </w:pPr>
      <w:r>
        <w:rPr/>
        <w:t xml:space="preserve">* Muscaro, Melissa Jo                    </w:t>
        <w:tab/>
        <w:tab/>
        <w:t xml:space="preserve">2003 Edmond Santa Fe High School                                  </w:t>
      </w:r>
    </w:p>
    <w:p>
      <w:pPr>
        <w:pStyle w:val="Normal"/>
        <w:rPr/>
      </w:pPr>
      <w:r>
        <w:rPr/>
        <w:t xml:space="preserve">* Plant, Alexander John 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* Popham, Justin Daniel                  </w:t>
        <w:tab/>
        <w:tab/>
        <w:t xml:space="preserve">2005 Deer Creek High School                                       </w:t>
      </w:r>
    </w:p>
    <w:p>
      <w:pPr>
        <w:pStyle w:val="Normal"/>
        <w:rPr/>
      </w:pPr>
      <w:r>
        <w:rPr/>
        <w:t xml:space="preserve">Quiring, Blair Lee                     </w:t>
        <w:tab/>
        <w:tab/>
        <w:t xml:space="preserve">2004 Edmond Santa Fe High School                                  </w:t>
      </w:r>
    </w:p>
    <w:p>
      <w:pPr>
        <w:pStyle w:val="Normal"/>
        <w:rPr/>
      </w:pPr>
      <w:r>
        <w:rPr/>
        <w:t xml:space="preserve">Riggs, Robert Wallace  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Roberts, Daniel Scott                  </w:t>
        <w:tab/>
        <w:tab/>
        <w:t xml:space="preserve">2005 Edmond Santa Fe High School                                  </w:t>
      </w:r>
    </w:p>
    <w:p>
      <w:pPr>
        <w:pStyle w:val="Normal"/>
        <w:rPr/>
      </w:pPr>
      <w:r>
        <w:rPr/>
        <w:t xml:space="preserve">* Roberts, Samuel Leo   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Sanders, Dacia Sueann                  </w:t>
        <w:tab/>
        <w:tab/>
        <w:t xml:space="preserve">2003 Deer Creek High School                                       </w:t>
      </w:r>
    </w:p>
    <w:p>
      <w:pPr>
        <w:pStyle w:val="Normal"/>
        <w:rPr/>
      </w:pPr>
      <w:r>
        <w:rPr/>
        <w:t xml:space="preserve">Schwarz, Jenna Michelle                </w:t>
        <w:tab/>
        <w:tab/>
        <w:t xml:space="preserve">2004 Edmond Santa Fe High School                                  </w:t>
      </w:r>
    </w:p>
    <w:p>
      <w:pPr>
        <w:pStyle w:val="Normal"/>
        <w:rPr/>
      </w:pPr>
      <w:r>
        <w:rPr/>
        <w:t xml:space="preserve">Scoggin, Sarah Nichole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Short, Kerri Noel                      </w:t>
        <w:tab/>
        <w:tab/>
        <w:t xml:space="preserve">2006 Deer Creek High School                                       </w:t>
      </w:r>
    </w:p>
    <w:p>
      <w:pPr>
        <w:pStyle w:val="Normal"/>
        <w:rPr/>
      </w:pPr>
      <w:r>
        <w:rPr/>
        <w:t xml:space="preserve">* Short, Kevin Matthew                   </w:t>
        <w:tab/>
        <w:tab/>
        <w:t xml:space="preserve">2004 Deer Creek High School                                       </w:t>
      </w:r>
    </w:p>
    <w:p>
      <w:pPr>
        <w:pStyle w:val="Normal"/>
        <w:rPr/>
      </w:pPr>
      <w:r>
        <w:rPr/>
        <w:t xml:space="preserve">* Suellentrop, Jessica Ann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* Thompson, Durfey Nathaniel, III        </w:t>
        <w:tab/>
        <w:t xml:space="preserve">2004 Edmond Santa Fe High School                                  </w:t>
      </w:r>
    </w:p>
    <w:p>
      <w:pPr>
        <w:pStyle w:val="Normal"/>
        <w:rPr/>
      </w:pPr>
      <w:r>
        <w:rPr/>
        <w:t xml:space="preserve">Urrutia, Corinne Michele               </w:t>
        <w:tab/>
        <w:tab/>
        <w:t xml:space="preserve">2005 Edmond North High School                                     </w:t>
      </w:r>
    </w:p>
    <w:p>
      <w:pPr>
        <w:pStyle w:val="Normal"/>
        <w:rPr/>
      </w:pPr>
      <w:r>
        <w:rPr/>
        <w:t xml:space="preserve">Veronneau, Karen Danielle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Walker, Hollis Kristen                 </w:t>
        <w:tab/>
        <w:tab/>
        <w:t xml:space="preserve">2004 Edmond North High School                                     </w:t>
      </w:r>
    </w:p>
    <w:p>
      <w:pPr>
        <w:pStyle w:val="Normal"/>
        <w:rPr/>
      </w:pPr>
      <w:r>
        <w:rPr/>
        <w:t xml:space="preserve">* Wallenmeyer, Jennifer Elaine                                                                             </w:t>
      </w:r>
    </w:p>
    <w:p>
      <w:pPr>
        <w:pStyle w:val="Normal"/>
        <w:rPr/>
      </w:pPr>
      <w:r>
        <w:rPr/>
        <w:t xml:space="preserve">Westphalen, Justin Michael             </w:t>
        <w:tab/>
        <w:tab/>
        <w:t xml:space="preserve">2005 Bishop McGuinness High School                                </w:t>
      </w:r>
    </w:p>
    <w:p>
      <w:pPr>
        <w:pStyle w:val="Normal"/>
        <w:rPr/>
      </w:pPr>
      <w:r>
        <w:rPr/>
        <w:t xml:space="preserve">* Wiist, David Alan                      </w:t>
        <w:tab/>
        <w:tab/>
        <w:t xml:space="preserve">2003 Edmond Santa Fe High School                                  </w:t>
      </w:r>
    </w:p>
    <w:p>
      <w:pPr>
        <w:pStyle w:val="Normal"/>
        <w:rPr/>
      </w:pPr>
      <w:r>
        <w:rPr/>
        <w:t xml:space="preserve">Wiist, Jessica Rene'                   </w:t>
        <w:tab/>
        <w:tab/>
        <w:t xml:space="preserve">2006 Edmond Santa Fe High School                                  </w:t>
      </w:r>
    </w:p>
    <w:p>
      <w:pPr>
        <w:pStyle w:val="Normal"/>
        <w:rPr/>
      </w:pPr>
      <w:r>
        <w:rPr/>
        <w:t xml:space="preserve">Willis, Brandon Alan                                                                                     </w:t>
      </w:r>
    </w:p>
    <w:p>
      <w:pPr>
        <w:pStyle w:val="Normal"/>
        <w:rPr/>
      </w:pPr>
      <w:r>
        <w:rPr/>
        <w:t xml:space="preserve">* Wittrock, Robert Joseph                </w:t>
        <w:tab/>
        <w:tab/>
        <w:t xml:space="preserve">2006 Deer Creek High School                                       </w:t>
      </w:r>
    </w:p>
    <w:p>
      <w:pPr>
        <w:pStyle w:val="Normal"/>
        <w:rPr/>
      </w:pPr>
      <w:r>
        <w:rPr/>
        <w:t xml:space="preserve">* Abernathy, Devon Jane   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Adair, Sarah Elizabeth                 </w:t>
        <w:tab/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* Boothe, Melissa Nicole                 </w:t>
        <w:tab/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Bowlware, Janeane Nicole               </w:t>
        <w:tab/>
        <w:tab/>
        <w:t xml:space="preserve">2004 Edmond Memorial High School                                  </w:t>
      </w:r>
    </w:p>
    <w:p>
      <w:pPr>
        <w:pStyle w:val="Normal"/>
        <w:rPr/>
      </w:pPr>
      <w:r>
        <w:rPr/>
        <w:t xml:space="preserve">Boyd, Matthew Dunkerley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Brenner, Andrea Allison                </w:t>
        <w:tab/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Brenner, Edward Andrew  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Bristow, James Claude                  </w:t>
        <w:tab/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* Britt, Jolie Janae                     </w:t>
        <w:tab/>
        <w:tab/>
        <w:t xml:space="preserve">2005 Casady School                                                </w:t>
      </w:r>
    </w:p>
    <w:p>
      <w:pPr>
        <w:pStyle w:val="Normal"/>
        <w:rPr/>
      </w:pPr>
      <w:r>
        <w:rPr/>
        <w:t xml:space="preserve">Brown, Colin William    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>Buckbee, Ashley Noel</w:t>
        <w:tab/>
        <w:tab/>
        <w:tab/>
        <w:t>2004 Edmond North High School</w:t>
      </w:r>
    </w:p>
    <w:p>
      <w:pPr>
        <w:pStyle w:val="Normal"/>
        <w:rPr/>
      </w:pPr>
      <w:r>
        <w:rPr/>
        <w:t xml:space="preserve">Buschelman, Megan Louise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Buxton, Sally Neal      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Casso, Stephanie Nicole                </w:t>
        <w:tab/>
        <w:tab/>
        <w:t xml:space="preserve">2003 Casady School                                                </w:t>
      </w:r>
    </w:p>
    <w:p>
      <w:pPr>
        <w:pStyle w:val="Normal"/>
        <w:rPr/>
      </w:pPr>
      <w:r>
        <w:rPr/>
        <w:t xml:space="preserve">Clark, Amy Carolyn                     </w:t>
        <w:tab/>
        <w:tab/>
        <w:t xml:space="preserve">2004 Edmond Memorial High School                                  </w:t>
      </w:r>
    </w:p>
    <w:p>
      <w:pPr>
        <w:pStyle w:val="Normal"/>
        <w:rPr/>
      </w:pPr>
      <w:r>
        <w:rPr/>
        <w:t xml:space="preserve">Cocannouer, Janie Lyn                  </w:t>
        <w:tab/>
        <w:tab/>
        <w:t xml:space="preserve">2006 Edmond Santa Fe High School                                  </w:t>
      </w:r>
    </w:p>
    <w:p>
      <w:pPr>
        <w:pStyle w:val="Normal"/>
        <w:rPr/>
      </w:pPr>
      <w:r>
        <w:rPr/>
        <w:t xml:space="preserve">* Coffman, Samantha Gail                 </w:t>
        <w:tab/>
        <w:tab/>
        <w:t xml:space="preserve">2004 Putnam City North High School                                </w:t>
      </w:r>
    </w:p>
    <w:p>
      <w:pPr>
        <w:pStyle w:val="Normal"/>
        <w:rPr/>
      </w:pPr>
      <w:r>
        <w:rPr/>
        <w:t xml:space="preserve">Dean, Courtney Suzanne                 </w:t>
        <w:tab/>
        <w:tab/>
        <w:t xml:space="preserve">2004 Edmond Memorial High School                                  </w:t>
      </w:r>
    </w:p>
    <w:p>
      <w:pPr>
        <w:pStyle w:val="Normal"/>
        <w:rPr/>
      </w:pPr>
      <w:r>
        <w:rPr/>
        <w:t xml:space="preserve">* Denton, Mary Abigail                   </w:t>
        <w:tab/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Duncan, Lindsay Jordan 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* Durant, James Mcmahan                  </w:t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Edison, Christopher Thomas             </w:t>
        <w:tab/>
        <w:tab/>
        <w:t xml:space="preserve">2003 Edmond Memorial High School   </w:t>
      </w:r>
    </w:p>
    <w:p>
      <w:pPr>
        <w:pStyle w:val="Normal"/>
        <w:rPr/>
      </w:pPr>
      <w:r>
        <w:rPr/>
        <w:t xml:space="preserve">Ellis-Cobb, Latasha Darice                               </w:t>
      </w:r>
    </w:p>
    <w:p>
      <w:pPr>
        <w:pStyle w:val="Normal"/>
        <w:rPr/>
      </w:pPr>
      <w:r>
        <w:rPr/>
        <w:t xml:space="preserve">* Evans, Michael Blake                   </w:t>
        <w:tab/>
        <w:tab/>
        <w:t xml:space="preserve">2005 Edmond Santa Fe High School                                  </w:t>
      </w:r>
    </w:p>
    <w:p>
      <w:pPr>
        <w:pStyle w:val="Normal"/>
        <w:rPr/>
      </w:pPr>
      <w:r>
        <w:rPr/>
        <w:t xml:space="preserve">Fagan, Andrew Michael                  </w:t>
        <w:tab/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* Forcina, Blake Daniel                  </w:t>
        <w:tab/>
        <w:tab/>
        <w:t xml:space="preserve">2003 Edmond Santa Fe High School                                  </w:t>
      </w:r>
    </w:p>
    <w:p>
      <w:pPr>
        <w:pStyle w:val="Normal"/>
        <w:rPr/>
      </w:pPr>
      <w:r>
        <w:rPr/>
        <w:t xml:space="preserve">Forcina, Brooke Danielle               </w:t>
        <w:tab/>
        <w:tab/>
        <w:t xml:space="preserve">2005 Edmond Santa Fe High School                                  </w:t>
      </w:r>
    </w:p>
    <w:p>
      <w:pPr>
        <w:pStyle w:val="Normal"/>
        <w:rPr/>
      </w:pPr>
      <w:r>
        <w:rPr/>
        <w:t xml:space="preserve">Gambill, Hunter Stone                  </w:t>
        <w:tab/>
        <w:tab/>
        <w:t xml:space="preserve">2004 Skiatook High School                                         </w:t>
      </w:r>
    </w:p>
    <w:p>
      <w:pPr>
        <w:pStyle w:val="Normal"/>
        <w:rPr/>
      </w:pPr>
      <w:r>
        <w:rPr/>
        <w:t xml:space="preserve">* Gooden, Aubrey Jane                    </w:t>
        <w:tab/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Gotcher, Ryan Neal     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Hammond, Kate Lynnette 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Harms, Allison Nicole                  </w:t>
        <w:tab/>
        <w:tab/>
        <w:t xml:space="preserve">2006 Oklahoma Christian Schools                                   </w:t>
      </w:r>
    </w:p>
    <w:p>
      <w:pPr>
        <w:pStyle w:val="Normal"/>
        <w:rPr/>
      </w:pPr>
      <w:r>
        <w:rPr/>
        <w:t xml:space="preserve">Harris, Eric Donovan                   </w:t>
        <w:tab/>
        <w:tab/>
        <w:t xml:space="preserve">2003 Edmond North High School                                     </w:t>
      </w:r>
    </w:p>
    <w:p>
      <w:pPr>
        <w:pStyle w:val="Normal"/>
        <w:rPr/>
      </w:pPr>
      <w:r>
        <w:rPr/>
        <w:t xml:space="preserve">* Henry, Lyndsay Allyson                 </w:t>
        <w:tab/>
        <w:tab/>
        <w:t xml:space="preserve">2002 Christian Heritage Academy                                   </w:t>
      </w:r>
    </w:p>
    <w:p>
      <w:pPr>
        <w:pStyle w:val="Normal"/>
        <w:rPr/>
      </w:pPr>
      <w:r>
        <w:rPr/>
        <w:t xml:space="preserve">Hensley, Elizabeth Colleen             </w:t>
        <w:tab/>
        <w:tab/>
        <w:t xml:space="preserve">2005 Edmond Santa Fe High School                                  </w:t>
      </w:r>
    </w:p>
    <w:p>
      <w:pPr>
        <w:pStyle w:val="Normal"/>
        <w:rPr/>
      </w:pPr>
      <w:r>
        <w:rPr/>
        <w:t xml:space="preserve">* Hill, Abby Elizabeth    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Hogue, Rachael Marie                   </w:t>
        <w:tab/>
        <w:tab/>
        <w:t xml:space="preserve">2005 Edmond Santa Fe High School                                  </w:t>
      </w:r>
    </w:p>
    <w:p>
      <w:pPr>
        <w:pStyle w:val="Normal"/>
        <w:rPr/>
      </w:pPr>
      <w:r>
        <w:rPr/>
        <w:t xml:space="preserve">Hufnagel, Kristina Marie               </w:t>
        <w:tab/>
        <w:tab/>
        <w:t xml:space="preserve">2003 Bishop McGuinness High School                                </w:t>
      </w:r>
    </w:p>
    <w:p>
      <w:pPr>
        <w:pStyle w:val="Normal"/>
        <w:rPr/>
      </w:pPr>
      <w:r>
        <w:rPr/>
        <w:t xml:space="preserve">Leonard, Joseph Ryan                   </w:t>
        <w:tab/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>Lewis, Aaron Vern</w:t>
        <w:tab/>
        <w:tab/>
        <w:tab/>
        <w:tab/>
        <w:t>2000 Putnam City North High School</w:t>
      </w:r>
    </w:p>
    <w:p>
      <w:pPr>
        <w:pStyle w:val="Normal"/>
        <w:rPr/>
      </w:pPr>
      <w:r>
        <w:rPr/>
        <w:t xml:space="preserve">* Lueb, Brian Joseph                                                                                       </w:t>
      </w:r>
    </w:p>
    <w:p>
      <w:pPr>
        <w:pStyle w:val="Normal"/>
        <w:rPr/>
      </w:pPr>
      <w:r>
        <w:rPr/>
        <w:t xml:space="preserve">* Lueb, Jennifer Lynn                                                                                      </w:t>
      </w:r>
    </w:p>
    <w:p>
      <w:pPr>
        <w:pStyle w:val="Normal"/>
        <w:rPr/>
      </w:pPr>
      <w:r>
        <w:rPr/>
        <w:t xml:space="preserve">Lyon, Kelli Elizabeth                  </w:t>
        <w:tab/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* McCurdy, Andrea Jane    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Messenger, Nicholas Gregory                                                                              </w:t>
      </w:r>
    </w:p>
    <w:p>
      <w:pPr>
        <w:pStyle w:val="Normal"/>
        <w:rPr/>
      </w:pPr>
      <w:r>
        <w:rPr/>
        <w:t xml:space="preserve">Morse, Kyle Laurence                   </w:t>
        <w:tab/>
        <w:tab/>
        <w:t xml:space="preserve">2005 Edmond Santa Fe High School                                  </w:t>
      </w:r>
    </w:p>
    <w:p>
      <w:pPr>
        <w:pStyle w:val="Normal"/>
        <w:rPr/>
      </w:pPr>
      <w:r>
        <w:rPr/>
        <w:t xml:space="preserve">Murry, Tyler Matthew   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Nance, Daniel Melvin                   </w:t>
        <w:tab/>
        <w:tab/>
        <w:t xml:space="preserve">2005 Edmond Memorial High School    </w:t>
      </w:r>
    </w:p>
    <w:p>
      <w:pPr>
        <w:pStyle w:val="Normal"/>
        <w:rPr/>
      </w:pPr>
      <w:r>
        <w:rPr/>
        <w:t xml:space="preserve">Owen, Adrian Annette                              </w:t>
      </w:r>
    </w:p>
    <w:p>
      <w:pPr>
        <w:pStyle w:val="Normal"/>
        <w:rPr/>
      </w:pPr>
      <w:r>
        <w:rPr/>
        <w:t xml:space="preserve">Ponder-Moore, Kristen Tierra           </w:t>
        <w:tab/>
        <w:tab/>
        <w:t xml:space="preserve">2005 Edmond Santa Fe High School                                  </w:t>
      </w:r>
    </w:p>
    <w:p>
      <w:pPr>
        <w:pStyle w:val="Normal"/>
        <w:rPr/>
      </w:pPr>
      <w:r>
        <w:rPr/>
        <w:t xml:space="preserve">* Pratt, Jonathan Paul                   </w:t>
        <w:tab/>
        <w:tab/>
        <w:t xml:space="preserve">2006 Oklahoma Christian Schools                                   </w:t>
      </w:r>
    </w:p>
    <w:p>
      <w:pPr>
        <w:pStyle w:val="Normal"/>
        <w:rPr/>
      </w:pPr>
      <w:r>
        <w:rPr/>
        <w:t xml:space="preserve">Reynolds, Cole Wayne   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Rhodes, Carolyn Mccuskey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Robinson, Lauren Kate                  </w:t>
        <w:tab/>
        <w:tab/>
        <w:t xml:space="preserve">2002 Edmond Memorial High School                                  </w:t>
      </w:r>
    </w:p>
    <w:p>
      <w:pPr>
        <w:pStyle w:val="Normal"/>
        <w:rPr/>
      </w:pPr>
      <w:r>
        <w:rPr/>
        <w:t xml:space="preserve">Robinson, William Clark 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* Rogge, Paula Marie                     </w:t>
        <w:tab/>
        <w:tab/>
        <w:t xml:space="preserve">2004 Bishop McGuinness High School                                </w:t>
      </w:r>
    </w:p>
    <w:p>
      <w:pPr>
        <w:pStyle w:val="Normal"/>
        <w:rPr/>
      </w:pPr>
      <w:r>
        <w:rPr/>
        <w:t xml:space="preserve">* Saunders, Tiffany Dawn                </w:t>
        <w:tab/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Shipley, Rebecca Jo                   </w:t>
        <w:tab/>
        <w:t xml:space="preserve"> </w:t>
        <w:tab/>
        <w:t xml:space="preserve">2005 Edmond Santa Fe High School                                  </w:t>
      </w:r>
    </w:p>
    <w:p>
      <w:pPr>
        <w:pStyle w:val="Normal"/>
        <w:rPr/>
      </w:pPr>
      <w:r>
        <w:rPr/>
        <w:t xml:space="preserve">* Speed, Emily Anne                      </w:t>
        <w:tab/>
        <w:tab/>
        <w:t xml:space="preserve">2005 Edmond Santa Fe High School                                  </w:t>
      </w:r>
    </w:p>
    <w:p>
      <w:pPr>
        <w:pStyle w:val="Normal"/>
        <w:rPr/>
      </w:pPr>
      <w:r>
        <w:rPr/>
        <w:t xml:space="preserve">* Thomas, Holly Lynn      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* Toler, Stephen Robert   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Towns, Christa Louise  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Walker, Steven Brett                   </w:t>
        <w:tab/>
        <w:tab/>
        <w:t xml:space="preserve">2004 Oklahoma Christian Schools                                   </w:t>
      </w:r>
    </w:p>
    <w:p>
      <w:pPr>
        <w:pStyle w:val="Normal"/>
        <w:rPr/>
      </w:pPr>
      <w:r>
        <w:rPr/>
        <w:t xml:space="preserve">Ward, Taylor Brooke    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Warren, Kelsie Ray                     </w:t>
        <w:tab/>
        <w:tab/>
        <w:t xml:space="preserve">2003 Edmond Santa Fe High School                                  </w:t>
      </w:r>
    </w:p>
    <w:p>
      <w:pPr>
        <w:pStyle w:val="Normal"/>
        <w:rPr/>
      </w:pPr>
      <w:r>
        <w:rPr/>
        <w:t xml:space="preserve">Warren, Lindsie Paige                  </w:t>
        <w:tab/>
        <w:tab/>
        <w:t xml:space="preserve">2006 Edmond Santa Fe High School                                  </w:t>
      </w:r>
    </w:p>
    <w:p>
      <w:pPr>
        <w:pStyle w:val="Normal"/>
        <w:rPr/>
      </w:pPr>
      <w:r>
        <w:rPr/>
        <w:t xml:space="preserve">Whitley, John G, III                   </w:t>
        <w:tab/>
        <w:tab/>
        <w:t xml:space="preserve">2001 Putnam City High School                                      </w:t>
      </w:r>
    </w:p>
    <w:p>
      <w:pPr>
        <w:pStyle w:val="Normal"/>
        <w:rPr/>
      </w:pPr>
      <w:r>
        <w:rPr/>
        <w:t xml:space="preserve">Wible, Megan Elizabeth 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Woods, Jacoby Devin                    </w:t>
        <w:tab/>
        <w:tab/>
        <w:t xml:space="preserve">2005 Edmond Santa Fe High School                                  </w:t>
      </w:r>
    </w:p>
    <w:p>
      <w:pPr>
        <w:pStyle w:val="Normal"/>
        <w:rPr/>
      </w:pPr>
      <w:r>
        <w:rPr/>
        <w:t xml:space="preserve">* Zuckermandel, Allison Ann              </w:t>
        <w:tab/>
        <w:t xml:space="preserve">1999 Edmond Memorial High School                                  </w:t>
      </w:r>
    </w:p>
    <w:p>
      <w:pPr>
        <w:pStyle w:val="Normal"/>
        <w:rPr/>
      </w:pPr>
      <w:r>
        <w:rPr/>
        <w:t xml:space="preserve">* Wright, Kyler Benjamin 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* Absher, Angela Dale                    </w:t>
        <w:tab/>
        <w:tab/>
        <w:t xml:space="preserve">2003 Edmond North High School                                     </w:t>
      </w:r>
    </w:p>
    <w:p>
      <w:pPr>
        <w:pStyle w:val="Normal"/>
        <w:rPr/>
      </w:pPr>
      <w:r>
        <w:rPr/>
        <w:t xml:space="preserve">Bardisbanian, Joseph James                                                                               </w:t>
      </w:r>
    </w:p>
    <w:p>
      <w:pPr>
        <w:pStyle w:val="Normal"/>
        <w:rPr/>
      </w:pPr>
      <w:r>
        <w:rPr/>
        <w:t xml:space="preserve">* Bardwell, Lindsey Diane                </w:t>
        <w:tab/>
        <w:tab/>
        <w:t xml:space="preserve">2005 Edmond North High School                                     </w:t>
      </w:r>
    </w:p>
    <w:p>
      <w:pPr>
        <w:pStyle w:val="Normal"/>
        <w:rPr/>
      </w:pPr>
      <w:r>
        <w:rPr/>
        <w:t xml:space="preserve">Belcher, Grant Philip                  </w:t>
        <w:tab/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Burgess, Aleithia Joy                  </w:t>
        <w:tab/>
        <w:tab/>
        <w:t xml:space="preserve">2004 Edmond Memorial High School                                  </w:t>
      </w:r>
    </w:p>
    <w:p>
      <w:pPr>
        <w:pStyle w:val="Normal"/>
        <w:rPr/>
      </w:pPr>
      <w:r>
        <w:rPr/>
        <w:t xml:space="preserve">* Bush, Kiley Marie                      </w:t>
        <w:tab/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* Chang, Michael Aaron  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Clark, Kathryn Lynn   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Clifton, Jerra Denay 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Cobbs, Amy Michelle                    </w:t>
        <w:tab/>
        <w:tab/>
        <w:t xml:space="preserve">2005 Edmond North High School                                     </w:t>
      </w:r>
    </w:p>
    <w:p>
      <w:pPr>
        <w:pStyle w:val="Normal"/>
        <w:rPr/>
      </w:pPr>
      <w:r>
        <w:rPr/>
        <w:t xml:space="preserve">Cook, Bryan Duane                      </w:t>
        <w:tab/>
        <w:tab/>
        <w:t xml:space="preserve">2003 Edmond North High School                                     </w:t>
      </w:r>
    </w:p>
    <w:p>
      <w:pPr>
        <w:pStyle w:val="Normal"/>
        <w:rPr/>
      </w:pPr>
      <w:r>
        <w:rPr/>
        <w:t xml:space="preserve">Daniluk, Marc Thomas  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Denneny, Eric Michael                  </w:t>
        <w:tab/>
        <w:tab/>
        <w:t xml:space="preserve">2003 Edmond North High School                                     </w:t>
      </w:r>
    </w:p>
    <w:p>
      <w:pPr>
        <w:pStyle w:val="Normal"/>
        <w:rPr/>
      </w:pPr>
      <w:r>
        <w:rPr/>
        <w:t xml:space="preserve">Digney, Kevin Michael                  </w:t>
        <w:tab/>
        <w:tab/>
        <w:t xml:space="preserve">2003 Bishop McGuinness High School                                </w:t>
      </w:r>
    </w:p>
    <w:p>
      <w:pPr>
        <w:pStyle w:val="Normal"/>
        <w:rPr/>
      </w:pPr>
      <w:r>
        <w:rPr/>
        <w:t xml:space="preserve">Dubberstein, Zane Matthew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Duncan, Whitney Layne                  </w:t>
        <w:tab/>
        <w:tab/>
        <w:t xml:space="preserve">2004 Edmond Memorial High School                                  </w:t>
      </w:r>
    </w:p>
    <w:p>
      <w:pPr>
        <w:pStyle w:val="Normal"/>
        <w:rPr/>
      </w:pPr>
      <w:r>
        <w:rPr/>
        <w:t xml:space="preserve">Eskridge, Laura Marie                  </w:t>
        <w:tab/>
        <w:tab/>
        <w:t xml:space="preserve">2004 Edmond North High School                                     </w:t>
      </w:r>
    </w:p>
    <w:p>
      <w:pPr>
        <w:pStyle w:val="Normal"/>
        <w:rPr/>
      </w:pPr>
      <w:r>
        <w:rPr/>
        <w:t xml:space="preserve">Farahani, Melody Marie                 </w:t>
        <w:tab/>
        <w:tab/>
        <w:t xml:space="preserve">2004 Edmond North High School                                     </w:t>
      </w:r>
    </w:p>
    <w:p>
      <w:pPr>
        <w:pStyle w:val="Normal"/>
        <w:rPr/>
      </w:pPr>
      <w:r>
        <w:rPr/>
        <w:t xml:space="preserve">Ferster, Jehna Lea      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* Ford, Kyle Douglas    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Grignon, Claire Kathryn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* Hager, Zachary James  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Hammonds, Lauren Elizabeth             </w:t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Harper, Aaron Michael                  </w:t>
        <w:tab/>
        <w:tab/>
        <w:t xml:space="preserve">2005 Edmond North High School                                     </w:t>
      </w:r>
    </w:p>
    <w:p>
      <w:pPr>
        <w:pStyle w:val="Normal"/>
        <w:rPr/>
      </w:pPr>
      <w:r>
        <w:rPr/>
        <w:t xml:space="preserve">Harvey, Brenda Nadine                  </w:t>
        <w:tab/>
        <w:tab/>
        <w:t xml:space="preserve">2006 Home Schooled                                                </w:t>
      </w:r>
    </w:p>
    <w:p>
      <w:pPr>
        <w:pStyle w:val="Normal"/>
        <w:rPr/>
      </w:pPr>
      <w:r>
        <w:rPr/>
        <w:t xml:space="preserve">* Hines, Heather Elon   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Hopkins, Casey Marie                   </w:t>
        <w:tab/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Hopkins, Madison Lynn                  </w:t>
        <w:tab/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* Hopkins, Taylor Martin                </w:t>
        <w:tab/>
        <w:tab/>
        <w:t xml:space="preserve">2004 Edmond Memorial High School                                  </w:t>
      </w:r>
    </w:p>
    <w:p>
      <w:pPr>
        <w:pStyle w:val="Normal"/>
        <w:rPr/>
      </w:pPr>
      <w:r>
        <w:rPr/>
        <w:t xml:space="preserve">Hulshizer, Eric Dale                   </w:t>
        <w:tab/>
        <w:tab/>
        <w:t xml:space="preserve">2005 Edmond North High School                                     </w:t>
      </w:r>
    </w:p>
    <w:p>
      <w:pPr>
        <w:pStyle w:val="Normal"/>
        <w:rPr/>
      </w:pPr>
      <w:r>
        <w:rPr/>
        <w:t xml:space="preserve">Huston, Leigha Whitney 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Jackson, Sasa Koren                    </w:t>
        <w:tab/>
        <w:tab/>
        <w:t xml:space="preserve">2004 Edmond Memorial High School                                  </w:t>
      </w:r>
    </w:p>
    <w:p>
      <w:pPr>
        <w:pStyle w:val="Normal"/>
        <w:rPr/>
      </w:pPr>
      <w:r>
        <w:rPr/>
        <w:t xml:space="preserve">King, Channing Elan                                                                                      </w:t>
      </w:r>
    </w:p>
    <w:p>
      <w:pPr>
        <w:pStyle w:val="Normal"/>
        <w:rPr/>
      </w:pPr>
      <w:r>
        <w:rPr/>
        <w:t xml:space="preserve">* Kirk, Adam Jess         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* Kirk, Sarah Elizabeth                 </w:t>
        <w:tab/>
        <w:t xml:space="preserve"> </w:t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Lee, Eric Joseph      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* Loeber, Sara Marie                     </w:t>
        <w:tab/>
        <w:tab/>
        <w:t xml:space="preserve">2003 Oklahoma Christian Schools                                   </w:t>
      </w:r>
    </w:p>
    <w:p>
      <w:pPr>
        <w:pStyle w:val="Normal"/>
        <w:rPr/>
      </w:pPr>
      <w:r>
        <w:rPr/>
        <w:t xml:space="preserve">Loveland, Melissa Kay 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* Mason, Jill Whitney                    </w:t>
        <w:tab/>
        <w:tab/>
        <w:t xml:space="preserve">2004 Edmond North High School                                     </w:t>
      </w:r>
    </w:p>
    <w:p>
      <w:pPr>
        <w:pStyle w:val="Normal"/>
        <w:rPr/>
      </w:pPr>
      <w:r>
        <w:rPr/>
        <w:t xml:space="preserve">McAlister, Kalyn Leigh                 </w:t>
        <w:tab/>
        <w:tab/>
        <w:t xml:space="preserve">2004 Oklahoma Christian Schools                                   </w:t>
      </w:r>
    </w:p>
    <w:p>
      <w:pPr>
        <w:pStyle w:val="Normal"/>
        <w:rPr/>
      </w:pPr>
      <w:r>
        <w:rPr/>
        <w:t xml:space="preserve">McVay, Megan Dawn                      </w:t>
        <w:tab/>
        <w:tab/>
        <w:t xml:space="preserve">2004 Edmond North High School                                     </w:t>
      </w:r>
    </w:p>
    <w:p>
      <w:pPr>
        <w:pStyle w:val="Normal"/>
        <w:rPr/>
      </w:pPr>
      <w:r>
        <w:rPr/>
        <w:t xml:space="preserve">* Mitchell, Alee Anne                    </w:t>
        <w:tab/>
        <w:tab/>
        <w:t xml:space="preserve">2005 Edmond North High School                                     </w:t>
      </w:r>
    </w:p>
    <w:p>
      <w:pPr>
        <w:pStyle w:val="Normal"/>
        <w:rPr/>
      </w:pPr>
      <w:r>
        <w:rPr/>
        <w:t xml:space="preserve">Nelson, Alyssa Marie  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* Parks, Zachary Tyler  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Phipps, Emily Marie                    </w:t>
        <w:tab/>
        <w:tab/>
        <w:t xml:space="preserve">2004 Edmond North High School                                     </w:t>
      </w:r>
    </w:p>
    <w:p>
      <w:pPr>
        <w:pStyle w:val="Normal"/>
        <w:rPr/>
      </w:pPr>
      <w:r>
        <w:rPr/>
        <w:t xml:space="preserve">* Poland, Tyler James                    </w:t>
        <w:tab/>
        <w:tab/>
        <w:t xml:space="preserve">2004 Edmond North High School                                     </w:t>
      </w:r>
    </w:p>
    <w:p>
      <w:pPr>
        <w:pStyle w:val="Normal"/>
        <w:rPr/>
      </w:pPr>
      <w:r>
        <w:rPr/>
        <w:t xml:space="preserve">* Prather, Landon Mitchell               </w:t>
        <w:tab/>
        <w:tab/>
        <w:t xml:space="preserve">2003 Edmond Santa Fe High School                                  </w:t>
      </w:r>
    </w:p>
    <w:p>
      <w:pPr>
        <w:pStyle w:val="Normal"/>
        <w:rPr/>
      </w:pPr>
      <w:r>
        <w:rPr/>
        <w:t xml:space="preserve">Provo, Eric Daniel                     </w:t>
        <w:tab/>
        <w:tab/>
        <w:t xml:space="preserve">2005 Edmond North High School                                     </w:t>
      </w:r>
    </w:p>
    <w:p>
      <w:pPr>
        <w:pStyle w:val="Normal"/>
        <w:rPr/>
      </w:pPr>
      <w:r>
        <w:rPr/>
        <w:t xml:space="preserve">Quade, Amy Susanna                     </w:t>
        <w:tab/>
        <w:tab/>
        <w:t xml:space="preserve">2005 Edmond North High School                                     </w:t>
      </w:r>
    </w:p>
    <w:p>
      <w:pPr>
        <w:pStyle w:val="Normal"/>
        <w:rPr/>
      </w:pPr>
      <w:r>
        <w:rPr/>
        <w:t xml:space="preserve">* Reid, Jessica Lynn                     </w:t>
        <w:tab/>
        <w:tab/>
        <w:t xml:space="preserve">2004 Edmond North High School                                     </w:t>
      </w:r>
    </w:p>
    <w:p>
      <w:pPr>
        <w:pStyle w:val="Normal"/>
        <w:rPr/>
      </w:pPr>
      <w:r>
        <w:rPr/>
        <w:t xml:space="preserve">* Robertson, Andrew Sterett              </w:t>
        <w:tab/>
        <w:tab/>
        <w:t xml:space="preserve">2002 Edmond North High School                                     </w:t>
      </w:r>
    </w:p>
    <w:p>
      <w:pPr>
        <w:pStyle w:val="Normal"/>
        <w:rPr/>
      </w:pPr>
      <w:r>
        <w:rPr/>
        <w:t xml:space="preserve">Robison, Marybeth Rene'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* Rogers, Phillip Andrew 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* Royall, Jennifer Marie                 </w:t>
        <w:tab/>
        <w:tab/>
        <w:t xml:space="preserve">2006 Edmond Memorial High School     </w:t>
      </w:r>
    </w:p>
    <w:p>
      <w:pPr>
        <w:pStyle w:val="Normal"/>
        <w:rPr/>
      </w:pPr>
      <w:r>
        <w:rPr/>
        <w:t>* Schlipf, Owen David</w:t>
        <w:tab/>
        <w:tab/>
        <w:tab/>
        <w:t xml:space="preserve">2003 Edmond Santa Fe High School                             </w:t>
      </w:r>
    </w:p>
    <w:p>
      <w:pPr>
        <w:pStyle w:val="Normal"/>
        <w:rPr/>
      </w:pPr>
      <w:r>
        <w:rPr/>
        <w:t xml:space="preserve">Shriver, Sarah Grace                                                                                     </w:t>
      </w:r>
    </w:p>
    <w:p>
      <w:pPr>
        <w:pStyle w:val="Normal"/>
        <w:rPr/>
      </w:pPr>
      <w:r>
        <w:rPr/>
        <w:t xml:space="preserve">Stacy, Benjamin Ridge                  </w:t>
        <w:tab/>
        <w:tab/>
        <w:t xml:space="preserve">2004 Edmond North High School                                     </w:t>
      </w:r>
    </w:p>
    <w:p>
      <w:pPr>
        <w:pStyle w:val="Normal"/>
        <w:rPr/>
      </w:pPr>
      <w:r>
        <w:rPr/>
        <w:t xml:space="preserve">Strawn, Elizabeth Ann  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* Turner, Hollie Michelle                </w:t>
        <w:tab/>
        <w:tab/>
        <w:t xml:space="preserve">2003 Edmond North High School                                     </w:t>
      </w:r>
    </w:p>
    <w:p>
      <w:pPr>
        <w:pStyle w:val="Normal"/>
        <w:rPr/>
      </w:pPr>
      <w:r>
        <w:rPr/>
        <w:t xml:space="preserve">Wallace, Kristin Nicole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Wilkerson, Lauren Ashley               </w:t>
        <w:tab/>
        <w:tab/>
        <w:t xml:space="preserve">2004 Edmond North High School   </w:t>
      </w:r>
    </w:p>
    <w:p>
      <w:pPr>
        <w:pStyle w:val="Normal"/>
        <w:rPr/>
      </w:pPr>
      <w:r>
        <w:rPr/>
        <w:t>* Williams, Caroline Coffey</w:t>
        <w:tab/>
        <w:tab/>
        <w:tab/>
        <w:t xml:space="preserve">1999 Edmond North High School                                  </w:t>
      </w:r>
    </w:p>
    <w:p>
      <w:pPr>
        <w:pStyle w:val="Normal"/>
        <w:rPr/>
      </w:pPr>
      <w:r>
        <w:rPr/>
        <w:t xml:space="preserve">Wilson, Alison Elizabeth                                                                                 </w:t>
      </w:r>
    </w:p>
    <w:p>
      <w:pPr>
        <w:pStyle w:val="Normal"/>
        <w:rPr/>
      </w:pPr>
      <w:r>
        <w:rPr/>
        <w:t xml:space="preserve">* Winter, Elisabeth Laurel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Wood, Nicolas Timothy  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Poulain, James Mark                       </w:t>
        <w:tab/>
        <w:tab/>
        <w:t xml:space="preserve">2003 Bixby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L RENO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osler, Nicki Lynn                          </w:t>
        <w:tab/>
        <w:tab/>
        <w:t xml:space="preserve">2003 El Reno High School                                          </w:t>
      </w:r>
    </w:p>
    <w:p>
      <w:pPr>
        <w:pStyle w:val="Normal"/>
        <w:rPr/>
      </w:pPr>
      <w:r>
        <w:rPr/>
        <w:t xml:space="preserve">* Carey, Steffen Eugene                                                                                         </w:t>
      </w:r>
    </w:p>
    <w:p>
      <w:pPr>
        <w:pStyle w:val="Normal"/>
        <w:rPr/>
      </w:pPr>
      <w:r>
        <w:rPr/>
        <w:t xml:space="preserve">Craven, Dixie Adair                         </w:t>
        <w:tab/>
        <w:tab/>
        <w:t xml:space="preserve">2006 Yukon High School                                            </w:t>
      </w:r>
    </w:p>
    <w:p>
      <w:pPr>
        <w:pStyle w:val="Normal"/>
        <w:rPr/>
      </w:pPr>
      <w:r>
        <w:rPr/>
        <w:t xml:space="preserve">* Hoselton, Chesley Marie                       </w:t>
        <w:tab/>
        <w:t xml:space="preserve">2003 El Reno High School                                          </w:t>
      </w:r>
    </w:p>
    <w:p>
      <w:pPr>
        <w:pStyle w:val="Normal"/>
        <w:rPr/>
      </w:pPr>
      <w:r>
        <w:rPr/>
        <w:t xml:space="preserve">* Hufnagel, Kevin Thomas                      </w:t>
        <w:tab/>
        <w:t xml:space="preserve">2006 Okarche High School      </w:t>
      </w:r>
    </w:p>
    <w:p>
      <w:pPr>
        <w:pStyle w:val="Normal"/>
        <w:rPr/>
      </w:pPr>
      <w:r>
        <w:rPr/>
        <w:t>Johnson, Chance Wade</w:t>
        <w:tab/>
        <w:tab/>
        <w:tab/>
        <w:t>2004 El Reno High School</w:t>
      </w:r>
    </w:p>
    <w:p>
      <w:pPr>
        <w:pStyle w:val="Normal"/>
        <w:rPr/>
      </w:pPr>
      <w:r>
        <w:rPr/>
        <w:t>Johnson, Jennifer Elizabeth</w:t>
        <w:tab/>
        <w:tab/>
        <w:tab/>
        <w:t xml:space="preserve">2005 El Reno High School                                    </w:t>
      </w:r>
    </w:p>
    <w:p>
      <w:pPr>
        <w:pStyle w:val="Normal"/>
        <w:rPr/>
      </w:pPr>
      <w:r>
        <w:rPr/>
        <w:t xml:space="preserve">* Krittenbrink, Amanda Michelle               </w:t>
        <w:tab/>
        <w:t xml:space="preserve">2005 El Reno High School                                          </w:t>
      </w:r>
    </w:p>
    <w:p>
      <w:pPr>
        <w:pStyle w:val="Normal"/>
        <w:rPr/>
      </w:pPr>
      <w:r>
        <w:rPr/>
        <w:t xml:space="preserve">* Lagaly, Dana Vanessa                        </w:t>
        <w:tab/>
        <w:t xml:space="preserve">2004 Union City High School                                       </w:t>
      </w:r>
    </w:p>
    <w:p>
      <w:pPr>
        <w:pStyle w:val="Normal"/>
        <w:rPr/>
      </w:pPr>
      <w:r>
        <w:rPr/>
        <w:t xml:space="preserve">* Taylor, Lauren Nicole                       </w:t>
        <w:tab/>
        <w:t xml:space="preserve">2004 James E Taylor High School                                   </w:t>
      </w:r>
    </w:p>
    <w:p>
      <w:pPr>
        <w:pStyle w:val="Normal"/>
        <w:rPr/>
      </w:pPr>
      <w:r>
        <w:rPr/>
        <w:t xml:space="preserve">* Wilds, Aspen Candace                        </w:t>
        <w:tab/>
        <w:t xml:space="preserve">2004 El Reno High School                                          </w:t>
      </w:r>
    </w:p>
    <w:p>
      <w:pPr>
        <w:pStyle w:val="Normal"/>
        <w:rPr/>
      </w:pPr>
      <w:r>
        <w:rPr/>
        <w:t xml:space="preserve">Wise, Mallory Claire                        </w:t>
        <w:tab/>
        <w:tab/>
        <w:t xml:space="preserve">2005 El Reno High School                                          </w:t>
      </w:r>
    </w:p>
    <w:p>
      <w:pPr>
        <w:pStyle w:val="Normal"/>
        <w:rPr/>
      </w:pPr>
      <w:r>
        <w:rPr/>
        <w:t xml:space="preserve">Wise, Parker Campbell                       </w:t>
        <w:tab/>
        <w:t xml:space="preserve">2005 El Reno High School                                          </w:t>
      </w:r>
    </w:p>
    <w:p>
      <w:pPr>
        <w:pStyle w:val="Normal"/>
        <w:rPr/>
      </w:pPr>
      <w:r>
        <w:rPr/>
        <w:t xml:space="preserve">Vassilakos, Ashley Renee                  </w:t>
        <w:tab/>
        <w:tab/>
        <w:t xml:space="preserve">1999 El Reno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LGIN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irkpatrick, Heather Jean                   </w:t>
        <w:tab/>
        <w:t xml:space="preserve">2005 Elgin High School                                            </w:t>
      </w:r>
    </w:p>
    <w:p>
      <w:pPr>
        <w:pStyle w:val="Normal"/>
        <w:rPr/>
      </w:pPr>
      <w:r>
        <w:rPr/>
        <w:t xml:space="preserve">Kirkpatrick, Nathan Trace                   </w:t>
        <w:tab/>
        <w:t xml:space="preserve">1999 Elgin High School                                            </w:t>
      </w:r>
    </w:p>
    <w:p>
      <w:pPr>
        <w:pStyle w:val="Normal"/>
        <w:rPr/>
      </w:pPr>
      <w:r>
        <w:rPr/>
        <w:t xml:space="preserve">Kirkpatrick, Ty Douglas                     </w:t>
        <w:tab/>
        <w:t xml:space="preserve">2003 Elgin High School                                            </w:t>
      </w:r>
    </w:p>
    <w:p>
      <w:pPr>
        <w:pStyle w:val="Normal"/>
        <w:rPr/>
      </w:pPr>
      <w:r>
        <w:rPr/>
        <w:t xml:space="preserve">* Sims, Mary Catherine                        </w:t>
        <w:tab/>
        <w:t xml:space="preserve">2004 Elgin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LK CITY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nderson, Joshua Gotlieb                     </w:t>
        <w:tab/>
        <w:t xml:space="preserve">2006 Elk City High School                                         </w:t>
      </w:r>
    </w:p>
    <w:p>
      <w:pPr>
        <w:pStyle w:val="Normal"/>
        <w:rPr/>
      </w:pPr>
      <w:r>
        <w:rPr/>
        <w:t xml:space="preserve">Jackson, Kendall Marie                                                                                         </w:t>
      </w:r>
    </w:p>
    <w:p>
      <w:pPr>
        <w:pStyle w:val="Normal"/>
        <w:rPr/>
      </w:pPr>
      <w:r>
        <w:rPr/>
        <w:t xml:space="preserve">Lucas, Sondra Lynn                           </w:t>
        <w:tab/>
        <w:tab/>
        <w:t xml:space="preserve">2004 Elk City High School                                         </w:t>
      </w:r>
    </w:p>
    <w:p>
      <w:pPr>
        <w:pStyle w:val="Normal"/>
        <w:rPr/>
      </w:pPr>
      <w:r>
        <w:rPr/>
        <w:t xml:space="preserve">Merz, Jared Dewayne                          </w:t>
        <w:tab/>
        <w:t xml:space="preserve">2006 Elk City High School                                         </w:t>
      </w:r>
    </w:p>
    <w:p>
      <w:pPr>
        <w:pStyle w:val="Normal"/>
        <w:rPr/>
      </w:pPr>
      <w:r>
        <w:rPr/>
        <w:t xml:space="preserve">Merz, Kelby Dean                             </w:t>
        <w:tab/>
        <w:tab/>
        <w:t xml:space="preserve">2004 Elk City High School    </w:t>
      </w:r>
    </w:p>
    <w:p>
      <w:pPr>
        <w:pStyle w:val="Normal"/>
        <w:rPr/>
      </w:pPr>
      <w:r>
        <w:rPr/>
        <w:t>Noah, Hayli Ann</w:t>
        <w:tab/>
        <w:tab/>
        <w:tab/>
        <w:tab/>
        <w:t xml:space="preserve">2004 Bishop Kelley High School                                     </w:t>
      </w:r>
    </w:p>
    <w:p>
      <w:pPr>
        <w:pStyle w:val="Normal"/>
        <w:rPr/>
      </w:pPr>
      <w:r>
        <w:rPr/>
        <w:t xml:space="preserve">* Nowlin, Alexander Hartwell                   </w:t>
        <w:tab/>
        <w:t xml:space="preserve">2006 Elk City High School                                         </w:t>
      </w:r>
    </w:p>
    <w:p>
      <w:pPr>
        <w:pStyle w:val="Normal"/>
        <w:rPr/>
      </w:pPr>
      <w:r>
        <w:rPr/>
        <w:t xml:space="preserve">* Pasby, Jacob Edward                          </w:t>
        <w:tab/>
        <w:t xml:space="preserve">2005 Elk City High School                                         </w:t>
      </w:r>
    </w:p>
    <w:p>
      <w:pPr>
        <w:pStyle w:val="Normal"/>
        <w:rPr/>
      </w:pPr>
      <w:r>
        <w:rPr/>
        <w:t xml:space="preserve">* Rogers, Janelle Elizabeth                    </w:t>
        <w:tab/>
        <w:t xml:space="preserve">2006 Elk City High School                                         </w:t>
      </w:r>
    </w:p>
    <w:p>
      <w:pPr>
        <w:pStyle w:val="Normal"/>
        <w:rPr/>
      </w:pPr>
      <w:r>
        <w:rPr/>
        <w:t xml:space="preserve">Smith, Kirby Lee                             </w:t>
        <w:tab/>
        <w:tab/>
        <w:t xml:space="preserve">2004 Elk City High School                                         </w:t>
      </w:r>
    </w:p>
    <w:p>
      <w:pPr>
        <w:pStyle w:val="Normal"/>
        <w:rPr/>
      </w:pPr>
      <w:r>
        <w:rPr/>
        <w:t xml:space="preserve">Smith, Tyler Parrish                         </w:t>
        <w:tab/>
        <w:tab/>
        <w:t xml:space="preserve">2003 Elk City High School                                         </w:t>
      </w:r>
    </w:p>
    <w:p>
      <w:pPr>
        <w:pStyle w:val="Normal"/>
        <w:rPr/>
      </w:pPr>
      <w:r>
        <w:rPr/>
        <w:t xml:space="preserve">* Zent, Caitlin Theresa                        </w:t>
        <w:tab/>
        <w:t xml:space="preserve">2006 A Beka Correspondence School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NID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dair, Lauren Elizabeth                     </w:t>
        <w:tab/>
        <w:tab/>
        <w:t xml:space="preserve">2003 Waukomis High School                                         </w:t>
      </w:r>
    </w:p>
    <w:p>
      <w:pPr>
        <w:pStyle w:val="Normal"/>
        <w:rPr/>
      </w:pPr>
      <w:r>
        <w:rPr/>
        <w:t xml:space="preserve">Aholt, Michael Wayne                        </w:t>
        <w:tab/>
        <w:t xml:space="preserve">2004 Enid High School                                             </w:t>
      </w:r>
    </w:p>
    <w:p>
      <w:pPr>
        <w:pStyle w:val="Normal"/>
        <w:rPr/>
      </w:pPr>
      <w:r>
        <w:rPr/>
        <w:t xml:space="preserve">Alcorn, Michelle Ranae                      </w:t>
        <w:tab/>
        <w:t xml:space="preserve">2005 Enid High School                                             </w:t>
      </w:r>
    </w:p>
    <w:p>
      <w:pPr>
        <w:pStyle w:val="Normal"/>
        <w:rPr/>
      </w:pPr>
      <w:r>
        <w:rPr/>
        <w:t xml:space="preserve">Allen, Ryan Elizabeth                       </w:t>
        <w:tab/>
        <w:tab/>
        <w:t xml:space="preserve">2005 Enid High School                                             </w:t>
      </w:r>
    </w:p>
    <w:p>
      <w:pPr>
        <w:pStyle w:val="Normal"/>
        <w:rPr/>
      </w:pPr>
      <w:r>
        <w:rPr/>
        <w:t xml:space="preserve">Allison, Jonathan Howard                    </w:t>
        <w:tab/>
        <w:t xml:space="preserve">2006 Enid High School                                             </w:t>
      </w:r>
    </w:p>
    <w:p>
      <w:pPr>
        <w:pStyle w:val="Normal"/>
        <w:rPr/>
      </w:pPr>
      <w:r>
        <w:rPr/>
        <w:t xml:space="preserve">Antilla, Amanda Gayle                       </w:t>
        <w:tab/>
        <w:t xml:space="preserve">2004 Enid High School                                             </w:t>
      </w:r>
    </w:p>
    <w:p>
      <w:pPr>
        <w:pStyle w:val="Normal"/>
        <w:rPr/>
      </w:pPr>
      <w:r>
        <w:rPr/>
        <w:t xml:space="preserve">Baker, Kyle Garrett                         </w:t>
        <w:tab/>
        <w:tab/>
        <w:t xml:space="preserve">2003 Enid High School                                             </w:t>
      </w:r>
    </w:p>
    <w:p>
      <w:pPr>
        <w:pStyle w:val="Normal"/>
        <w:rPr/>
      </w:pPr>
      <w:r>
        <w:rPr/>
        <w:t xml:space="preserve">Bowersox, Adam C                            </w:t>
        <w:tab/>
        <w:tab/>
        <w:t xml:space="preserve">2003 Enid High School  </w:t>
      </w:r>
    </w:p>
    <w:p>
      <w:pPr>
        <w:pStyle w:val="Normal"/>
        <w:rPr/>
      </w:pPr>
      <w:r>
        <w:rPr/>
        <w:t>Brown, Lori Brooks</w:t>
        <w:tab/>
        <w:tab/>
        <w:tab/>
        <w:tab/>
        <w:t xml:space="preserve">2004 Enid High School                                           </w:t>
      </w:r>
    </w:p>
    <w:p>
      <w:pPr>
        <w:pStyle w:val="Normal"/>
        <w:rPr/>
      </w:pPr>
      <w:r>
        <w:rPr/>
        <w:t xml:space="preserve">* Buller, Andrea Lane                         </w:t>
        <w:tab/>
        <w:t xml:space="preserve">2003 Chisholm High School                                         </w:t>
      </w:r>
    </w:p>
    <w:p>
      <w:pPr>
        <w:pStyle w:val="Normal"/>
        <w:rPr/>
      </w:pPr>
      <w:r>
        <w:rPr/>
        <w:t xml:space="preserve">Burghardt, Stacy Lynn                       </w:t>
        <w:tab/>
        <w:tab/>
        <w:t xml:space="preserve">2003 Chisholm High School                                         </w:t>
      </w:r>
    </w:p>
    <w:p>
      <w:pPr>
        <w:pStyle w:val="Normal"/>
        <w:rPr/>
      </w:pPr>
      <w:r>
        <w:rPr/>
        <w:t xml:space="preserve">* Campbell, Laura Christine                   </w:t>
        <w:tab/>
        <w:t xml:space="preserve">2006 Enid High School                                             </w:t>
      </w:r>
    </w:p>
    <w:p>
      <w:pPr>
        <w:pStyle w:val="Normal"/>
        <w:rPr/>
      </w:pPr>
      <w:r>
        <w:rPr/>
        <w:t xml:space="preserve">* Chambers, Evander Evans, IV                    </w:t>
        <w:tab/>
        <w:t xml:space="preserve">2002 Enid High School                                             </w:t>
      </w:r>
    </w:p>
    <w:p>
      <w:pPr>
        <w:pStyle w:val="Normal"/>
        <w:rPr/>
      </w:pPr>
      <w:r>
        <w:rPr/>
        <w:t xml:space="preserve">Cofer, Anna Cene'                           </w:t>
        <w:tab/>
        <w:tab/>
        <w:t xml:space="preserve">2006 Enid High School                                             </w:t>
      </w:r>
    </w:p>
    <w:p>
      <w:pPr>
        <w:pStyle w:val="Normal"/>
        <w:rPr/>
      </w:pPr>
      <w:r>
        <w:rPr/>
        <w:t xml:space="preserve">* Cole, Jessica Leigh                         </w:t>
        <w:tab/>
        <w:tab/>
        <w:t xml:space="preserve">2005 Enid High School                                             </w:t>
      </w:r>
    </w:p>
    <w:p>
      <w:pPr>
        <w:pStyle w:val="Normal"/>
        <w:rPr/>
      </w:pPr>
      <w:r>
        <w:rPr/>
        <w:t xml:space="preserve">Collingsworth, Matthew Aaron                </w:t>
        <w:tab/>
        <w:t xml:space="preserve">2000 Chisholm High School                                         </w:t>
      </w:r>
    </w:p>
    <w:p>
      <w:pPr>
        <w:pStyle w:val="Normal"/>
        <w:rPr/>
      </w:pPr>
      <w:r>
        <w:rPr/>
        <w:t xml:space="preserve">Cooper, Kathryn Elaine                      </w:t>
        <w:tab/>
        <w:t xml:space="preserve">2006 Home Schooled                                                </w:t>
      </w:r>
    </w:p>
    <w:p>
      <w:pPr>
        <w:pStyle w:val="Normal"/>
        <w:rPr/>
      </w:pPr>
      <w:r>
        <w:rPr/>
        <w:t xml:space="preserve">Cranford, Rachael Nichole                   </w:t>
        <w:tab/>
        <w:t xml:space="preserve">2005 Enid High School   </w:t>
      </w:r>
    </w:p>
    <w:p>
      <w:pPr>
        <w:pStyle w:val="Normal"/>
        <w:rPr/>
      </w:pPr>
      <w:r>
        <w:rPr/>
        <w:t>* Delay-Fast, Taryn Brooke</w:t>
        <w:tab/>
        <w:tab/>
        <w:tab/>
        <w:t xml:space="preserve">2003 Enid High School                                          </w:t>
      </w:r>
    </w:p>
    <w:p>
      <w:pPr>
        <w:pStyle w:val="Normal"/>
        <w:rPr/>
      </w:pPr>
      <w:r>
        <w:rPr/>
        <w:t xml:space="preserve">Deterding, Kevin Michael                    </w:t>
        <w:tab/>
        <w:t xml:space="preserve">2003 Pond Creek-Hunter Sr High                                </w:t>
      </w:r>
    </w:p>
    <w:p>
      <w:pPr>
        <w:pStyle w:val="Normal"/>
        <w:rPr/>
      </w:pPr>
      <w:r>
        <w:rPr/>
        <w:t xml:space="preserve">* Dreher, Nola Katrina                                                                                          </w:t>
      </w:r>
    </w:p>
    <w:p>
      <w:pPr>
        <w:pStyle w:val="Normal"/>
        <w:rPr/>
      </w:pPr>
      <w:r>
        <w:rPr/>
        <w:t xml:space="preserve">Evans, Alison Lynn                           </w:t>
        <w:tab/>
        <w:tab/>
        <w:t xml:space="preserve">2004 Timberlake High School                                       </w:t>
      </w:r>
    </w:p>
    <w:p>
      <w:pPr>
        <w:pStyle w:val="Normal"/>
        <w:rPr/>
      </w:pPr>
      <w:r>
        <w:rPr/>
        <w:t xml:space="preserve">* Frazer, Jennifer Kathryn                    </w:t>
        <w:tab/>
        <w:t xml:space="preserve">2004 Enid High School                                             </w:t>
      </w:r>
    </w:p>
    <w:p>
      <w:pPr>
        <w:pStyle w:val="Normal"/>
        <w:rPr/>
      </w:pPr>
      <w:r>
        <w:rPr/>
        <w:t xml:space="preserve">* Friesen, Phillip Austen                     </w:t>
        <w:tab/>
        <w:t xml:space="preserve">2005 Enid High School                                             </w:t>
      </w:r>
    </w:p>
    <w:p>
      <w:pPr>
        <w:pStyle w:val="Normal"/>
        <w:rPr/>
      </w:pPr>
      <w:r>
        <w:rPr/>
        <w:t xml:space="preserve">* Glasgow, Jeff Edward                        </w:t>
        <w:tab/>
        <w:t xml:space="preserve">2005 Drummond High School                                         </w:t>
      </w:r>
    </w:p>
    <w:p>
      <w:pPr>
        <w:pStyle w:val="Normal"/>
        <w:rPr/>
      </w:pPr>
      <w:r>
        <w:rPr/>
        <w:t xml:space="preserve">Glazier, Kendale Faith                      </w:t>
        <w:tab/>
        <w:tab/>
        <w:t xml:space="preserve">2006 Enid High School                                             </w:t>
      </w:r>
    </w:p>
    <w:p>
      <w:pPr>
        <w:pStyle w:val="Normal"/>
        <w:rPr/>
      </w:pPr>
      <w:r>
        <w:rPr/>
        <w:t xml:space="preserve">Graff, Laura Michelle                       </w:t>
        <w:tab/>
        <w:tab/>
        <w:t xml:space="preserve">2006 Chisholm High School                                         </w:t>
      </w:r>
    </w:p>
    <w:p>
      <w:pPr>
        <w:pStyle w:val="Normal"/>
        <w:rPr/>
      </w:pPr>
      <w:r>
        <w:rPr/>
        <w:t xml:space="preserve">Grieshober, Kate Lauren                     </w:t>
        <w:tab/>
        <w:t xml:space="preserve">2003 Chisholm High School                                         </w:t>
      </w:r>
    </w:p>
    <w:p>
      <w:pPr>
        <w:pStyle w:val="Normal"/>
        <w:rPr/>
      </w:pPr>
      <w:r>
        <w:rPr/>
        <w:t xml:space="preserve">* Hamm, Lauren Kay                            </w:t>
        <w:tab/>
        <w:t xml:space="preserve">2004 Enid High School                                             </w:t>
      </w:r>
    </w:p>
    <w:p>
      <w:pPr>
        <w:pStyle w:val="Normal"/>
        <w:rPr/>
      </w:pPr>
      <w:r>
        <w:rPr/>
        <w:t xml:space="preserve">Hempfling, James Warren                     </w:t>
        <w:tab/>
        <w:t xml:space="preserve">2003 Enid High School                                             </w:t>
      </w:r>
    </w:p>
    <w:p>
      <w:pPr>
        <w:pStyle w:val="Normal"/>
        <w:rPr/>
      </w:pPr>
      <w:r>
        <w:rPr/>
        <w:t xml:space="preserve">* Highfill, Carrie Marie                      </w:t>
        <w:tab/>
        <w:t xml:space="preserve">2006 Chisholm High School                                         </w:t>
      </w:r>
    </w:p>
    <w:p>
      <w:pPr>
        <w:pStyle w:val="Normal"/>
        <w:rPr/>
      </w:pPr>
      <w:r>
        <w:rPr/>
        <w:t xml:space="preserve">Howerton, Jared R                           </w:t>
        <w:tab/>
        <w:tab/>
        <w:t xml:space="preserve">2004 Drummond High School                                         </w:t>
      </w:r>
    </w:p>
    <w:p>
      <w:pPr>
        <w:pStyle w:val="Normal"/>
        <w:rPr/>
      </w:pPr>
      <w:r>
        <w:rPr/>
        <w:t xml:space="preserve">* Hutchison, Christopher James                </w:t>
        <w:tab/>
        <w:t xml:space="preserve">2004 Enid High School                                             </w:t>
      </w:r>
    </w:p>
    <w:p>
      <w:pPr>
        <w:pStyle w:val="Normal"/>
        <w:rPr/>
      </w:pPr>
      <w:r>
        <w:rPr/>
        <w:t xml:space="preserve">Imgarten, Mandy Lynn                                                                                          </w:t>
      </w:r>
    </w:p>
    <w:p>
      <w:pPr>
        <w:pStyle w:val="Normal"/>
        <w:rPr/>
      </w:pPr>
      <w:r>
        <w:rPr/>
        <w:t xml:space="preserve">James, Clinton Reed                         </w:t>
        <w:tab/>
        <w:tab/>
        <w:t xml:space="preserve">2002 Enid High School                                             </w:t>
      </w:r>
    </w:p>
    <w:p>
      <w:pPr>
        <w:pStyle w:val="Normal"/>
        <w:rPr/>
      </w:pPr>
      <w:r>
        <w:rPr/>
        <w:t xml:space="preserve">* James, Reed Everett                            </w:t>
        <w:tab/>
        <w:t xml:space="preserve">2003 Pond Creek-Hunter Sr High Sch                                </w:t>
      </w:r>
    </w:p>
    <w:p>
      <w:pPr>
        <w:pStyle w:val="Normal"/>
        <w:rPr/>
      </w:pPr>
      <w:r>
        <w:rPr/>
        <w:t xml:space="preserve">Johnson, Katie Beth                         </w:t>
        <w:tab/>
        <w:tab/>
        <w:t xml:space="preserve">2004 Pioneer Consolidated School                                  </w:t>
      </w:r>
    </w:p>
    <w:p>
      <w:pPr>
        <w:pStyle w:val="Normal"/>
        <w:rPr/>
      </w:pPr>
      <w:r>
        <w:rPr/>
        <w:t xml:space="preserve">* Keuchel, Mark Andrew                        </w:t>
        <w:tab/>
        <w:t xml:space="preserve">2005 Chisholm High School                                         </w:t>
      </w:r>
    </w:p>
    <w:p>
      <w:pPr>
        <w:pStyle w:val="Normal"/>
        <w:rPr/>
      </w:pPr>
      <w:r>
        <w:rPr/>
        <w:t xml:space="preserve">Lang, Kathryn Kaye                          </w:t>
        <w:tab/>
        <w:tab/>
        <w:t xml:space="preserve">2006 Enid High School                                             </w:t>
      </w:r>
    </w:p>
    <w:p>
      <w:pPr>
        <w:pStyle w:val="Normal"/>
        <w:rPr/>
      </w:pPr>
      <w:r>
        <w:rPr/>
        <w:t xml:space="preserve">Litchfield, Arthur Raymond, III                                                                           </w:t>
      </w:r>
    </w:p>
    <w:p>
      <w:pPr>
        <w:pStyle w:val="Normal"/>
        <w:rPr/>
      </w:pPr>
      <w:r>
        <w:rPr/>
        <w:t xml:space="preserve">McGehee, Anna Marie                         </w:t>
        <w:tab/>
        <w:t xml:space="preserve">2006 Enid High School                                             </w:t>
      </w:r>
    </w:p>
    <w:p>
      <w:pPr>
        <w:pStyle w:val="Normal"/>
        <w:rPr/>
      </w:pPr>
      <w:r>
        <w:rPr/>
        <w:t xml:space="preserve">* McIlwee, Chelsea Erin                       </w:t>
        <w:tab/>
        <w:t xml:space="preserve">2003 Chisholm High School                                         </w:t>
      </w:r>
    </w:p>
    <w:p>
      <w:pPr>
        <w:pStyle w:val="Normal"/>
        <w:rPr/>
      </w:pPr>
      <w:r>
        <w:rPr/>
        <w:t xml:space="preserve">* McPherson, Cheryl Denise                    </w:t>
        <w:tab/>
        <w:t xml:space="preserve">1986 Seneca High School                                           </w:t>
      </w:r>
    </w:p>
    <w:p>
      <w:pPr>
        <w:pStyle w:val="Normal"/>
        <w:rPr/>
      </w:pPr>
      <w:r>
        <w:rPr/>
        <w:t xml:space="preserve">* Meibergen, Madeline Antonia                 </w:t>
        <w:tab/>
        <w:t xml:space="preserve">2005 Enid High School                                             </w:t>
      </w:r>
    </w:p>
    <w:p>
      <w:pPr>
        <w:pStyle w:val="Normal"/>
        <w:rPr/>
      </w:pPr>
      <w:r>
        <w:rPr/>
        <w:t xml:space="preserve">* Meibergen, Melissa Ann                      </w:t>
        <w:tab/>
        <w:t xml:space="preserve">2003 Enid High School                                             </w:t>
      </w:r>
    </w:p>
    <w:p>
      <w:pPr>
        <w:pStyle w:val="Normal"/>
        <w:rPr/>
      </w:pPr>
      <w:r>
        <w:rPr/>
        <w:t xml:space="preserve">* Miles, Jeremy Allen                         </w:t>
        <w:tab/>
        <w:t xml:space="preserve">2003 Enid High School                                             </w:t>
      </w:r>
    </w:p>
    <w:p>
      <w:pPr>
        <w:pStyle w:val="Normal"/>
        <w:rPr/>
      </w:pPr>
      <w:r>
        <w:rPr/>
        <w:t xml:space="preserve">Miller, Caroline Rose                       </w:t>
        <w:tab/>
        <w:tab/>
        <w:t xml:space="preserve">2006 Pioneer Consolidated School                                  </w:t>
      </w:r>
    </w:p>
    <w:p>
      <w:pPr>
        <w:pStyle w:val="Normal"/>
        <w:rPr/>
      </w:pPr>
      <w:r>
        <w:rPr/>
        <w:t xml:space="preserve">Morris, Erin Leigh                          </w:t>
        <w:tab/>
        <w:tab/>
        <w:t xml:space="preserve">2006 Chisholm High School                                         </w:t>
      </w:r>
    </w:p>
    <w:p>
      <w:pPr>
        <w:pStyle w:val="Normal"/>
        <w:rPr/>
      </w:pPr>
      <w:r>
        <w:rPr/>
        <w:t xml:space="preserve">* Mugg, Sarah Molly Elanor                    </w:t>
        <w:tab/>
        <w:t xml:space="preserve">2005 Oklahoma Bible Academy                                       </w:t>
      </w:r>
    </w:p>
    <w:p>
      <w:pPr>
        <w:pStyle w:val="Normal"/>
        <w:rPr/>
      </w:pPr>
      <w:r>
        <w:rPr/>
        <w:t xml:space="preserve">* Newby, Laura Elizabeth                      </w:t>
        <w:tab/>
        <w:t xml:space="preserve">2006 Kremlin-Hillsdale Schools                                    </w:t>
      </w:r>
    </w:p>
    <w:p>
      <w:pPr>
        <w:pStyle w:val="Normal"/>
        <w:rPr/>
      </w:pPr>
      <w:r>
        <w:rPr/>
        <w:t xml:space="preserve">Newman, Jayme Lee                           </w:t>
        <w:tab/>
        <w:t xml:space="preserve">2003 Chisholm High School                                         </w:t>
      </w:r>
    </w:p>
    <w:p>
      <w:pPr>
        <w:pStyle w:val="Normal"/>
        <w:rPr/>
      </w:pPr>
      <w:r>
        <w:rPr/>
        <w:t xml:space="preserve">Nixon, Joseph Russell                       </w:t>
        <w:tab/>
        <w:tab/>
        <w:t xml:space="preserve">2006 Chisholm High School                                         </w:t>
      </w:r>
    </w:p>
    <w:p>
      <w:pPr>
        <w:pStyle w:val="Normal"/>
        <w:rPr/>
      </w:pPr>
      <w:r>
        <w:rPr/>
        <w:t xml:space="preserve">Novak, Melanie Dawn                         </w:t>
        <w:tab/>
        <w:t xml:space="preserve">2005 Enid High School                                             </w:t>
      </w:r>
    </w:p>
    <w:p>
      <w:pPr>
        <w:pStyle w:val="Normal"/>
        <w:rPr/>
      </w:pPr>
      <w:r>
        <w:rPr/>
        <w:t xml:space="preserve">Pastor, Caitlin Elizabeth                   </w:t>
        <w:tab/>
        <w:tab/>
        <w:t xml:space="preserve">2004 Enid High School                                             </w:t>
      </w:r>
    </w:p>
    <w:p>
      <w:pPr>
        <w:pStyle w:val="Normal"/>
        <w:rPr/>
      </w:pPr>
      <w:r>
        <w:rPr/>
        <w:t xml:space="preserve">Phillips, Jimmy Lee                                                                                           </w:t>
      </w:r>
    </w:p>
    <w:p>
      <w:pPr>
        <w:pStyle w:val="Normal"/>
        <w:rPr/>
      </w:pPr>
      <w:r>
        <w:rPr/>
        <w:t xml:space="preserve">Phillips, Shelby Lynn                       </w:t>
        <w:tab/>
        <w:tab/>
        <w:t xml:space="preserve">2006 Oklahoma Bible Academy                                       </w:t>
      </w:r>
    </w:p>
    <w:p>
      <w:pPr>
        <w:pStyle w:val="Normal"/>
        <w:rPr/>
      </w:pPr>
      <w:r>
        <w:rPr/>
        <w:t xml:space="preserve">Porter, Cody Michael                        </w:t>
        <w:tab/>
        <w:tab/>
        <w:t xml:space="preserve">2003 Chisholm High School                                         </w:t>
      </w:r>
    </w:p>
    <w:p>
      <w:pPr>
        <w:pStyle w:val="Normal"/>
        <w:rPr/>
      </w:pPr>
      <w:r>
        <w:rPr/>
        <w:t xml:space="preserve">Rank, Kaelyn Kinsey                         </w:t>
        <w:tab/>
        <w:tab/>
        <w:t xml:space="preserve">2003 Chisholm High School                                         </w:t>
      </w:r>
    </w:p>
    <w:p>
      <w:pPr>
        <w:pStyle w:val="Normal"/>
        <w:rPr/>
      </w:pPr>
      <w:r>
        <w:rPr/>
        <w:t xml:space="preserve">Raupe, James Bartholomew                    </w:t>
        <w:tab/>
        <w:t xml:space="preserve">2003 Pioneer Consolidated School                                  </w:t>
      </w:r>
    </w:p>
    <w:p>
      <w:pPr>
        <w:pStyle w:val="Normal"/>
        <w:rPr/>
      </w:pPr>
      <w:r>
        <w:rPr/>
        <w:t xml:space="preserve">Rempel, Stacia Lynne                        </w:t>
        <w:tab/>
        <w:tab/>
        <w:t xml:space="preserve">2005 Enid High School                                             </w:t>
      </w:r>
    </w:p>
    <w:p>
      <w:pPr>
        <w:pStyle w:val="Normal"/>
        <w:rPr/>
      </w:pPr>
      <w:r>
        <w:rPr/>
        <w:t xml:space="preserve">Robinson, Carey Ann                         </w:t>
        <w:tab/>
        <w:tab/>
        <w:t xml:space="preserve">2004 Enid High School                                             </w:t>
      </w:r>
    </w:p>
    <w:p>
      <w:pPr>
        <w:pStyle w:val="Normal"/>
        <w:rPr/>
      </w:pPr>
      <w:r>
        <w:rPr/>
        <w:t xml:space="preserve">* Rose, Hunt Joseph                           </w:t>
        <w:tab/>
        <w:tab/>
        <w:t xml:space="preserve">2006 Enid High School                                             </w:t>
      </w:r>
    </w:p>
    <w:p>
      <w:pPr>
        <w:pStyle w:val="Normal"/>
        <w:rPr/>
      </w:pPr>
      <w:r>
        <w:rPr/>
        <w:t xml:space="preserve">* Rosendale, Danielle Regina                  </w:t>
        <w:tab/>
        <w:t xml:space="preserve">2006 Enid High School                                             </w:t>
      </w:r>
    </w:p>
    <w:p>
      <w:pPr>
        <w:pStyle w:val="Normal"/>
        <w:rPr/>
      </w:pPr>
      <w:r>
        <w:rPr/>
        <w:t xml:space="preserve">* Sheets, Matthew Thomas                      </w:t>
        <w:tab/>
        <w:t xml:space="preserve">2003 Enid High School                                             </w:t>
      </w:r>
    </w:p>
    <w:p>
      <w:pPr>
        <w:pStyle w:val="Normal"/>
        <w:rPr/>
      </w:pPr>
      <w:r>
        <w:rPr/>
        <w:t xml:space="preserve">* Shields, Gregory Dean                       </w:t>
        <w:tab/>
        <w:t xml:space="preserve">2003 Enid High School                                             </w:t>
      </w:r>
    </w:p>
    <w:p>
      <w:pPr>
        <w:pStyle w:val="Normal"/>
        <w:rPr/>
      </w:pPr>
      <w:r>
        <w:rPr/>
        <w:t xml:space="preserve">Simpson, Randi Nicole                       </w:t>
        <w:tab/>
        <w:t xml:space="preserve">2006 Chisholm High School                                         </w:t>
      </w:r>
    </w:p>
    <w:p>
      <w:pPr>
        <w:pStyle w:val="Normal"/>
        <w:rPr/>
      </w:pPr>
      <w:r>
        <w:rPr/>
        <w:t xml:space="preserve">* Steinert, Haley Beth                        </w:t>
        <w:tab/>
        <w:tab/>
        <w:t xml:space="preserve">2005 Garber High School                                           </w:t>
      </w:r>
    </w:p>
    <w:p>
      <w:pPr>
        <w:pStyle w:val="Normal"/>
        <w:rPr/>
      </w:pPr>
      <w:r>
        <w:rPr/>
        <w:t xml:space="preserve">Stewart, Megan Nicole                      </w:t>
        <w:tab/>
        <w:t xml:space="preserve"> </w:t>
        <w:tab/>
        <w:t xml:space="preserve">2003 Enid High School                                             </w:t>
      </w:r>
    </w:p>
    <w:p>
      <w:pPr>
        <w:pStyle w:val="Normal"/>
        <w:rPr/>
      </w:pPr>
      <w:r>
        <w:rPr/>
        <w:t xml:space="preserve">Strickler, Sara Ashton                      </w:t>
        <w:tab/>
        <w:tab/>
        <w:t xml:space="preserve">2004 Oklahoma Bible Academy                                       </w:t>
      </w:r>
    </w:p>
    <w:p>
      <w:pPr>
        <w:pStyle w:val="Normal"/>
        <w:rPr/>
      </w:pPr>
      <w:r>
        <w:rPr/>
        <w:t xml:space="preserve">* Trojan, Brandon Paul                        </w:t>
        <w:tab/>
        <w:t xml:space="preserve">2003 Enid High School                                             </w:t>
      </w:r>
    </w:p>
    <w:p>
      <w:pPr>
        <w:pStyle w:val="Normal"/>
        <w:rPr/>
      </w:pPr>
      <w:r>
        <w:rPr/>
        <w:t xml:space="preserve">Trojan, Ryan Joseph                         </w:t>
        <w:tab/>
        <w:tab/>
        <w:t xml:space="preserve">2003 Enid High School                                             </w:t>
      </w:r>
    </w:p>
    <w:p>
      <w:pPr>
        <w:pStyle w:val="Normal"/>
        <w:rPr/>
      </w:pPr>
      <w:r>
        <w:rPr/>
        <w:t xml:space="preserve">* Ullom, Kaylene Marie                        </w:t>
        <w:tab/>
        <w:t xml:space="preserve">2005 Chisholm High School                                         </w:t>
      </w:r>
    </w:p>
    <w:p>
      <w:pPr>
        <w:pStyle w:val="Normal"/>
        <w:rPr/>
      </w:pPr>
      <w:r>
        <w:rPr/>
        <w:t xml:space="preserve">Williams, Tyler Joe                         </w:t>
        <w:tab/>
        <w:tab/>
        <w:t xml:space="preserve">2003 Enid High School                                             </w:t>
      </w:r>
    </w:p>
    <w:p>
      <w:pPr>
        <w:pStyle w:val="Normal"/>
        <w:rPr/>
      </w:pPr>
      <w:r>
        <w:rPr/>
        <w:t xml:space="preserve">Woodward, Eva Nichole                       </w:t>
        <w:tab/>
        <w:t xml:space="preserve">2005 Enid High School                                             </w:t>
      </w:r>
    </w:p>
    <w:p>
      <w:pPr>
        <w:pStyle w:val="Normal"/>
        <w:rPr/>
      </w:pPr>
      <w:r>
        <w:rPr/>
        <w:t xml:space="preserve">* Sanford, Brian Arthur                 </w:t>
        <w:tab/>
        <w:tab/>
        <w:t xml:space="preserve">2003 Chisholm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RICK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Sutton, Shayla Michelle                      </w:t>
        <w:tab/>
        <w:t xml:space="preserve">2006 Erick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UFAUL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ea, Maranda Sue                            </w:t>
        <w:tab/>
        <w:tab/>
        <w:t xml:space="preserve">2005 Eufaula Senior High School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IRFAX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hler, Terry Clay                      </w:t>
        <w:tab/>
        <w:tab/>
        <w:t xml:space="preserve">2005 Woodland High School                                         </w:t>
      </w:r>
    </w:p>
    <w:p>
      <w:pPr>
        <w:pStyle w:val="Normal"/>
        <w:rPr/>
      </w:pPr>
      <w:r>
        <w:rPr/>
        <w:t>Kelley, Robyn Nicole</w:t>
        <w:tab/>
        <w:tab/>
        <w:tab/>
        <w:tab/>
        <w:t>2005 Woodland High School</w:t>
      </w:r>
    </w:p>
    <w:p>
      <w:pPr>
        <w:pStyle w:val="Normal"/>
        <w:rPr/>
      </w:pPr>
      <w:r>
        <w:rPr/>
        <w:t>Lamborn, Steven Kenneth</w:t>
        <w:tab/>
        <w:tab/>
        <w:tab/>
        <w:t>2001 Fairfax High School</w:t>
      </w:r>
    </w:p>
    <w:p>
      <w:pPr>
        <w:pStyle w:val="Normal"/>
        <w:rPr/>
      </w:pPr>
      <w:r>
        <w:rPr/>
        <w:t xml:space="preserve">Lockett, William Scott                         </w:t>
        <w:tab/>
        <w:t xml:space="preserve">2000 Woodland High School                                         </w:t>
      </w:r>
    </w:p>
    <w:p>
      <w:pPr>
        <w:pStyle w:val="Normal"/>
        <w:rPr/>
      </w:pPr>
      <w:r>
        <w:rPr/>
        <w:t xml:space="preserve">* Moore, Jessica Rosemary                        </w:t>
        <w:tab/>
        <w:t xml:space="preserve">2003 Woodland High School                                         </w:t>
      </w:r>
    </w:p>
    <w:p>
      <w:pPr>
        <w:pStyle w:val="Normal"/>
        <w:rPr/>
      </w:pPr>
      <w:r>
        <w:rPr/>
        <w:t>Myers, Mary Elizabeth</w:t>
        <w:tab/>
        <w:tab/>
        <w:tab/>
        <w:t>Mannford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IRLAND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oodman, Melinda Marie                                                                                          </w:t>
      </w:r>
    </w:p>
    <w:p>
      <w:pPr>
        <w:pStyle w:val="Normal"/>
        <w:rPr/>
      </w:pPr>
      <w:r>
        <w:rPr/>
        <w:t xml:space="preserve">Trease, Jeni Leigh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IRMONT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einert, Andrew Theodore                    </w:t>
        <w:tab/>
        <w:t xml:space="preserve">2004 Pioneer Consolidated School                                  </w:t>
      </w:r>
    </w:p>
    <w:p>
      <w:pPr>
        <w:pStyle w:val="Normal"/>
        <w:rPr/>
      </w:pPr>
      <w:r>
        <w:rPr/>
        <w:t xml:space="preserve">Steinert, Grace Delynn                      </w:t>
        <w:tab/>
        <w:tab/>
        <w:t xml:space="preserve">2005 Covington-Douglas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IRVIEW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oehs, Tessa Dae                               </w:t>
        <w:tab/>
        <w:tab/>
        <w:t xml:space="preserve">2003 Fairview High School                                         </w:t>
      </w:r>
    </w:p>
    <w:p>
      <w:pPr>
        <w:pStyle w:val="Normal"/>
        <w:rPr/>
      </w:pPr>
      <w:r>
        <w:rPr/>
        <w:t xml:space="preserve">Eldridge, Elizabeth Devon                      </w:t>
        <w:tab/>
        <w:t xml:space="preserve">2006 Fairview High School                                         </w:t>
      </w:r>
    </w:p>
    <w:p>
      <w:pPr>
        <w:pStyle w:val="Normal"/>
        <w:rPr/>
      </w:pPr>
      <w:r>
        <w:rPr/>
        <w:t>Glenn, Jamie Louise</w:t>
        <w:tab/>
        <w:tab/>
        <w:tab/>
        <w:tab/>
        <w:t>2003 Fairview High School</w:t>
      </w:r>
    </w:p>
    <w:p>
      <w:pPr>
        <w:pStyle w:val="Normal"/>
        <w:rPr/>
      </w:pPr>
      <w:r>
        <w:rPr/>
        <w:t xml:space="preserve">Nusz, Joseph William                           </w:t>
        <w:tab/>
        <w:t xml:space="preserve">2006 Fairview High School                                         </w:t>
      </w:r>
    </w:p>
    <w:p>
      <w:pPr>
        <w:pStyle w:val="Normal"/>
        <w:rPr/>
      </w:pPr>
      <w:r>
        <w:rPr/>
        <w:t xml:space="preserve">Pembrook, Mitchell Bennett                     </w:t>
        <w:tab/>
        <w:t xml:space="preserve">2006 Fairview High School                                         </w:t>
      </w:r>
    </w:p>
    <w:p>
      <w:pPr>
        <w:pStyle w:val="Normal"/>
        <w:rPr/>
      </w:pPr>
      <w:r>
        <w:rPr/>
        <w:t xml:space="preserve">Smith, Carri Jo                                </w:t>
        <w:tab/>
        <w:tab/>
        <w:t xml:space="preserve">2006 Fairview High School                                         </w:t>
      </w:r>
    </w:p>
    <w:p>
      <w:pPr>
        <w:pStyle w:val="Normal"/>
        <w:rPr/>
      </w:pPr>
      <w:r>
        <w:rPr/>
        <w:t xml:space="preserve">Smith, Mackenzie Leigh                         </w:t>
        <w:tab/>
        <w:t xml:space="preserve">2002 Fairview High School                                         </w:t>
      </w:r>
    </w:p>
    <w:p>
      <w:pPr>
        <w:pStyle w:val="Normal"/>
        <w:rPr/>
      </w:pPr>
      <w:r>
        <w:rPr/>
        <w:t xml:space="preserve">Zimmerman, Dillon David                        </w:t>
        <w:tab/>
        <w:t xml:space="preserve">2005 Fairview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RGO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chneider, Lauren Leigh                        </w:t>
        <w:tab/>
        <w:t xml:space="preserve">2004 Fargo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XON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Patton, Stacy Bethanne                      </w:t>
        <w:tab/>
        <w:t xml:space="preserve">2005 Chattanooga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Y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cott, Katelyn Marianne                </w:t>
        <w:tab/>
        <w:tab/>
        <w:t xml:space="preserve">2006 Thomas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ITZHUGH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oberts, Megan Lynn                          </w:t>
        <w:tab/>
        <w:t xml:space="preserve">2005 Ada Senior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LETCHER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Davies, Danielle Lea                           </w:t>
        <w:tab/>
        <w:t xml:space="preserve">2004 Fletcher High School                                         </w:t>
      </w:r>
    </w:p>
    <w:p>
      <w:pPr>
        <w:pStyle w:val="Normal"/>
        <w:rPr/>
      </w:pPr>
      <w:r>
        <w:rPr/>
        <w:t xml:space="preserve">Harless, Krystal Gwen                                                                                         </w:t>
      </w:r>
    </w:p>
    <w:p>
      <w:pPr>
        <w:pStyle w:val="Normal"/>
        <w:rPr/>
      </w:pPr>
      <w:r>
        <w:rPr/>
        <w:t xml:space="preserve">Hayes, Rachel Marie                         </w:t>
        <w:tab/>
        <w:tab/>
        <w:t xml:space="preserve">2003 Fletcher High School                                         </w:t>
      </w:r>
    </w:p>
    <w:p>
      <w:pPr>
        <w:pStyle w:val="Normal"/>
        <w:rPr/>
      </w:pPr>
      <w:r>
        <w:rPr/>
        <w:t xml:space="preserve">Holden, Dustin Robert                       </w:t>
        <w:tab/>
        <w:tab/>
        <w:t xml:space="preserve">2002 Fletcher High School                                         </w:t>
      </w:r>
    </w:p>
    <w:p>
      <w:pPr>
        <w:pStyle w:val="Normal"/>
        <w:rPr/>
      </w:pPr>
      <w:r>
        <w:rPr/>
        <w:t xml:space="preserve">* Stevenson, Johnna Joy                       </w:t>
        <w:tab/>
        <w:t xml:space="preserve">2005 Fletcher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OREST PARK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igures, Candace Dionne                </w:t>
        <w:tab/>
        <w:tab/>
        <w:t xml:space="preserve">2003 Millwood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ORT COBB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Davidson, Jered Tyler                          </w:t>
        <w:tab/>
        <w:t xml:space="preserve">2005 Fort Cobb-Broxton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ORT GIBSON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own, Julie Rae                            </w:t>
        <w:tab/>
        <w:tab/>
        <w:t xml:space="preserve">2005 Fort Gibson High School                                      </w:t>
      </w:r>
    </w:p>
    <w:p>
      <w:pPr>
        <w:pStyle w:val="Normal"/>
        <w:rPr/>
      </w:pPr>
      <w:r>
        <w:rPr/>
        <w:t xml:space="preserve">Cook, Emily Elizabeth                       </w:t>
        <w:tab/>
        <w:tab/>
        <w:t xml:space="preserve">2006 Fort Gibson High School                                      </w:t>
      </w:r>
    </w:p>
    <w:p>
      <w:pPr>
        <w:pStyle w:val="Normal"/>
        <w:rPr/>
      </w:pPr>
      <w:r>
        <w:rPr/>
        <w:t xml:space="preserve">Dieman, Chelsea Kay                         </w:t>
        <w:tab/>
        <w:tab/>
        <w:t xml:space="preserve">2006 Fort Gibson High School                                      </w:t>
      </w:r>
    </w:p>
    <w:p>
      <w:pPr>
        <w:pStyle w:val="Normal"/>
        <w:rPr/>
      </w:pPr>
      <w:r>
        <w:rPr/>
        <w:t xml:space="preserve">* Freeling, Katherine Jane                    </w:t>
        <w:tab/>
        <w:t xml:space="preserve">2004 Fort Gibson High School                                      </w:t>
      </w:r>
    </w:p>
    <w:p>
      <w:pPr>
        <w:pStyle w:val="Normal"/>
        <w:rPr/>
      </w:pPr>
      <w:r>
        <w:rPr/>
        <w:t xml:space="preserve">* Harris, Jayne Lanee                         </w:t>
        <w:tab/>
        <w:tab/>
        <w:t xml:space="preserve">2006 Fort Gibson High School                                      </w:t>
      </w:r>
    </w:p>
    <w:p>
      <w:pPr>
        <w:pStyle w:val="Normal"/>
        <w:rPr/>
      </w:pPr>
      <w:r>
        <w:rPr/>
        <w:t xml:space="preserve">Macklin, Sidney Thomas                      </w:t>
        <w:tab/>
        <w:t xml:space="preserve">2005 Fort Gibson High School   </w:t>
      </w:r>
    </w:p>
    <w:p>
      <w:pPr>
        <w:pStyle w:val="Normal"/>
        <w:rPr/>
      </w:pPr>
      <w:r>
        <w:rPr/>
        <w:t xml:space="preserve">* Price, Alton Clifton                                   </w:t>
      </w:r>
    </w:p>
    <w:p>
      <w:pPr>
        <w:pStyle w:val="Normal"/>
        <w:rPr/>
      </w:pPr>
      <w:r>
        <w:rPr/>
        <w:t xml:space="preserve">Sheffield, Jessica Lynn                     </w:t>
        <w:tab/>
        <w:tab/>
        <w:t xml:space="preserve">2003 Fort Gibson High School                                      </w:t>
      </w:r>
    </w:p>
    <w:p>
      <w:pPr>
        <w:pStyle w:val="Normal"/>
        <w:rPr/>
      </w:pPr>
      <w:r>
        <w:rPr/>
        <w:t xml:space="preserve">Stacey, Monica Kathleen                     </w:t>
        <w:tab/>
        <w:t xml:space="preserve">2005 Fort Gibson High School                                      </w:t>
      </w:r>
    </w:p>
    <w:p>
      <w:pPr>
        <w:pStyle w:val="Normal"/>
        <w:rPr/>
      </w:pPr>
      <w:r>
        <w:rPr/>
        <w:t xml:space="preserve">Sutterfield, Ashley Nicole                  </w:t>
        <w:tab/>
        <w:tab/>
        <w:t xml:space="preserve">2003 Fort Gibson High School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T TOWSON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ollard, Jayson Paul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OSS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tz, Derek Louis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REDERICK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ouger, Matthew Brian                  </w:t>
        <w:tab/>
        <w:tab/>
        <w:t xml:space="preserve">2003 Frederick High School                                        </w:t>
      </w:r>
    </w:p>
    <w:p>
      <w:pPr>
        <w:pStyle w:val="Normal"/>
        <w:rPr/>
      </w:pPr>
      <w:r>
        <w:rPr/>
        <w:t xml:space="preserve">* Graves, Janina Dawn                    </w:t>
        <w:tab/>
        <w:tab/>
        <w:t xml:space="preserve">2006 Frederick High School                                        </w:t>
      </w:r>
    </w:p>
    <w:p>
      <w:pPr>
        <w:pStyle w:val="Normal"/>
        <w:rPr/>
      </w:pPr>
      <w:r>
        <w:rPr/>
        <w:t xml:space="preserve">* Hamm, Jessica Elaine                   </w:t>
        <w:tab/>
        <w:tab/>
        <w:t xml:space="preserve">2006 Frederick High School                                        </w:t>
      </w:r>
    </w:p>
    <w:p>
      <w:pPr>
        <w:pStyle w:val="Normal"/>
        <w:rPr/>
      </w:pPr>
      <w:r>
        <w:rPr/>
        <w:t xml:space="preserve">* Varner, Brandon Thomas                 </w:t>
        <w:tab/>
        <w:t xml:space="preserve">2006 Frederick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REEDOM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urner, Taylor Elyse                           </w:t>
        <w:tab/>
        <w:t xml:space="preserve">2006 Freedom High School                                          </w:t>
      </w:r>
    </w:p>
    <w:p>
      <w:pPr>
        <w:pStyle w:val="Normal"/>
        <w:rPr/>
      </w:pPr>
      <w:r>
        <w:rPr/>
        <w:t xml:space="preserve">* Walker, Kelli Alayna                           </w:t>
        <w:tab/>
        <w:t xml:space="preserve">2006 Freedom High School                                          </w:t>
      </w:r>
    </w:p>
    <w:p>
      <w:pPr>
        <w:pStyle w:val="Normal"/>
        <w:rPr/>
      </w:pPr>
      <w:r>
        <w:rPr/>
        <w:t xml:space="preserve">Wares, Courtney Michelle                       </w:t>
        <w:tab/>
        <w:t xml:space="preserve">2005 Freedom High School                                          </w:t>
      </w:r>
    </w:p>
    <w:p>
      <w:pPr>
        <w:pStyle w:val="Normal"/>
        <w:rPr/>
      </w:pPr>
      <w:r>
        <w:rPr/>
        <w:t xml:space="preserve">Wilson, Trista Elizabeth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ANS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oodruff, Jordan Duane                 </w:t>
        <w:tab/>
        <w:tab/>
        <w:t xml:space="preserve">2004 Gans Public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ARB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ncl, Chase Tyler                          </w:t>
        <w:tab/>
        <w:tab/>
        <w:t xml:space="preserve">2006 Garber High School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ARVI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offman, Courtney Jo                       </w:t>
        <w:tab/>
        <w:t xml:space="preserve">2005 Valliant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EARY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iller, Ashley Rose                           </w:t>
        <w:tab/>
        <w:t xml:space="preserve">2005 Geary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ERONIMO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astleberry, Steven Andrew                     </w:t>
        <w:tab/>
        <w:t xml:space="preserve">2005 Billings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LENCO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ishop, Addie Summer 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>* Haken, Jennifer Marie</w:t>
      </w:r>
    </w:p>
    <w:p>
      <w:pPr>
        <w:pStyle w:val="Normal"/>
        <w:rPr/>
      </w:pPr>
      <w:r>
        <w:rPr/>
        <w:t xml:space="preserve">Lilly, Bernadean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ovell, Eric James                             </w:t>
        <w:tab/>
        <w:tab/>
        <w:t xml:space="preserve">2005 Glencoe High School                                          </w:t>
      </w:r>
    </w:p>
    <w:p>
      <w:pPr>
        <w:pStyle w:val="Normal"/>
        <w:rPr/>
      </w:pPr>
      <w:r>
        <w:rPr/>
        <w:t>Rains, Samuel Fredrick</w:t>
        <w:tab/>
        <w:tab/>
        <w:tab/>
        <w:t>2001 Glencoe High School</w:t>
      </w:r>
    </w:p>
    <w:p>
      <w:pPr>
        <w:pStyle w:val="Normal"/>
        <w:rPr/>
      </w:pPr>
      <w:r>
        <w:rPr/>
        <w:t xml:space="preserve">Reiber, Deanna Lyn                                                                                        </w:t>
      </w:r>
    </w:p>
    <w:p>
      <w:pPr>
        <w:pStyle w:val="Normal"/>
        <w:rPr/>
      </w:pPr>
      <w:r>
        <w:rPr/>
        <w:t xml:space="preserve">Webber, Dawn Michelle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LENPOOL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ndrews, Arthur Robert, III               </w:t>
        <w:tab/>
        <w:t xml:space="preserve">2004 Union High School                                            </w:t>
      </w:r>
    </w:p>
    <w:p>
      <w:pPr>
        <w:pStyle w:val="Normal"/>
        <w:rPr/>
      </w:pPr>
      <w:r>
        <w:rPr/>
        <w:t>Bockman, Ashley Anne</w:t>
        <w:tab/>
        <w:tab/>
        <w:tab/>
        <w:t>2003 Jenks High School</w:t>
      </w:r>
    </w:p>
    <w:p>
      <w:pPr>
        <w:pStyle w:val="Normal"/>
        <w:rPr/>
      </w:pPr>
      <w:r>
        <w:rPr/>
        <w:t xml:space="preserve">* Bruner, Crystal Diane                     </w:t>
        <w:tab/>
        <w:tab/>
        <w:t xml:space="preserve">2003 Glenpool High School                                         </w:t>
      </w:r>
    </w:p>
    <w:p>
      <w:pPr>
        <w:pStyle w:val="Normal"/>
        <w:rPr/>
      </w:pPr>
      <w:r>
        <w:rPr/>
        <w:t xml:space="preserve">Butterworth, Sarah Elizabeth              </w:t>
        <w:tab/>
        <w:t xml:space="preserve">2005 Glenpool High School                                         </w:t>
      </w:r>
    </w:p>
    <w:p>
      <w:pPr>
        <w:pStyle w:val="Normal"/>
        <w:rPr/>
      </w:pPr>
      <w:r>
        <w:rPr/>
        <w:t xml:space="preserve">* Callaway, Jason Lee                       </w:t>
        <w:tab/>
        <w:tab/>
        <w:t xml:space="preserve">2004 Glenpool High School                                         </w:t>
      </w:r>
    </w:p>
    <w:p>
      <w:pPr>
        <w:pStyle w:val="Normal"/>
        <w:rPr/>
      </w:pPr>
      <w:r>
        <w:rPr/>
        <w:t xml:space="preserve">Dunlap, Elaine Marie                      </w:t>
        <w:tab/>
        <w:tab/>
        <w:t xml:space="preserve">2006 Glenpool High School                                         </w:t>
      </w:r>
    </w:p>
    <w:p>
      <w:pPr>
        <w:pStyle w:val="Normal"/>
        <w:rPr/>
      </w:pPr>
      <w:r>
        <w:rPr/>
        <w:t xml:space="preserve">Evans, Jeremy Scott                       </w:t>
        <w:tab/>
        <w:tab/>
        <w:t xml:space="preserve">2002 Glenpool High School                                         </w:t>
      </w:r>
    </w:p>
    <w:p>
      <w:pPr>
        <w:pStyle w:val="Normal"/>
        <w:rPr/>
      </w:pPr>
      <w:r>
        <w:rPr/>
        <w:t xml:space="preserve">Fuchs, Crystal Anni                       </w:t>
        <w:tab/>
        <w:tab/>
        <w:t xml:space="preserve">2001 Glenpool High School    </w:t>
      </w:r>
    </w:p>
    <w:p>
      <w:pPr>
        <w:pStyle w:val="Normal"/>
        <w:rPr/>
      </w:pPr>
      <w:r>
        <w:rPr/>
        <w:t xml:space="preserve">* Johnson, Nicholas Adam                         </w:t>
        <w:tab/>
        <w:t xml:space="preserve">2002 Kellyville High School                                       </w:t>
      </w:r>
    </w:p>
    <w:p>
      <w:pPr>
        <w:pStyle w:val="Normal"/>
        <w:rPr/>
      </w:pPr>
      <w:r>
        <w:rPr/>
        <w:t xml:space="preserve">* Rothell, April Lynn                       </w:t>
        <w:tab/>
        <w:tab/>
        <w:t xml:space="preserve">2004 Glenpool High School                                         </w:t>
      </w:r>
    </w:p>
    <w:p>
      <w:pPr>
        <w:pStyle w:val="Normal"/>
        <w:rPr/>
      </w:pPr>
      <w:r>
        <w:rPr/>
        <w:t xml:space="preserve">* Roy, Jason Matthew                        </w:t>
        <w:tab/>
        <w:tab/>
        <w:t xml:space="preserve">2004 Home Schooled                                                </w:t>
      </w:r>
    </w:p>
    <w:p>
      <w:pPr>
        <w:pStyle w:val="Normal"/>
        <w:rPr/>
      </w:pPr>
      <w:r>
        <w:rPr/>
        <w:t xml:space="preserve">* Weig, Erron Thomas                        </w:t>
        <w:tab/>
        <w:t xml:space="preserve">2002 Bixby High School                                            </w:t>
      </w:r>
    </w:p>
    <w:p>
      <w:pPr>
        <w:pStyle w:val="Normal"/>
        <w:rPr/>
      </w:pPr>
      <w:r>
        <w:rPr/>
        <w:t xml:space="preserve">White, Melinda Lee                        </w:t>
        <w:tab/>
        <w:tab/>
        <w:t xml:space="preserve">2003 Glenpool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OLDE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Dee, Timmy Ray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OLTRY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oss, John Jacob                            </w:t>
        <w:tab/>
        <w:tab/>
        <w:t xml:space="preserve">2004 Chisholm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ORE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vans, Amy Kathleen                    </w:t>
        <w:tab/>
        <w:tab/>
        <w:t xml:space="preserve">2003 Vian High School                                             </w:t>
      </w:r>
    </w:p>
    <w:p>
      <w:pPr>
        <w:pStyle w:val="Normal"/>
        <w:rPr/>
      </w:pPr>
      <w:r>
        <w:rPr/>
        <w:t xml:space="preserve">Henry, Aubrey Micale                   </w:t>
        <w:tab/>
        <w:tab/>
        <w:t xml:space="preserve">2004 Gore High School                                             </w:t>
      </w:r>
    </w:p>
    <w:p>
      <w:pPr>
        <w:pStyle w:val="Normal"/>
        <w:rPr/>
      </w:pPr>
      <w:r>
        <w:rPr/>
        <w:t xml:space="preserve">Montgomery, Brooke Ashton              </w:t>
        <w:tab/>
        <w:t xml:space="preserve">2005 Gore High School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ANIT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ogg, David Allen                              </w:t>
        <w:tab/>
        <w:t xml:space="preserve">2003 Granite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OVE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nnett, Craig John                         </w:t>
        <w:tab/>
        <w:tab/>
        <w:t xml:space="preserve">2006 Grove High School                                            </w:t>
      </w:r>
    </w:p>
    <w:p>
      <w:pPr>
        <w:pStyle w:val="Normal"/>
        <w:rPr/>
      </w:pPr>
      <w:r>
        <w:rPr/>
        <w:t xml:space="preserve">Epperson, Emily Ruth                                                                                          </w:t>
      </w:r>
    </w:p>
    <w:p>
      <w:pPr>
        <w:pStyle w:val="Normal"/>
        <w:rPr/>
      </w:pPr>
      <w:r>
        <w:rPr/>
        <w:t>* Ferguson, Sarah Ashlee</w:t>
      </w:r>
    </w:p>
    <w:p>
      <w:pPr>
        <w:pStyle w:val="Normal"/>
        <w:rPr/>
      </w:pPr>
      <w:r>
        <w:rPr/>
        <w:t xml:space="preserve">Shelley, Ashley Nicole                      </w:t>
        <w:tab/>
        <w:tab/>
        <w:t xml:space="preserve">2004 Grove High School                                            </w:t>
      </w:r>
    </w:p>
    <w:p>
      <w:pPr>
        <w:pStyle w:val="Normal"/>
        <w:rPr/>
      </w:pPr>
      <w:r>
        <w:rPr/>
        <w:t xml:space="preserve">Steen, Timothy Lee                          </w:t>
        <w:tab/>
        <w:tab/>
        <w:t xml:space="preserve">2005 Grove High School    </w:t>
      </w:r>
    </w:p>
    <w:p>
      <w:pPr>
        <w:pStyle w:val="Normal"/>
        <w:rPr/>
      </w:pPr>
      <w:r>
        <w:rPr/>
        <w:t>Teel, Jarrett Russell</w:t>
        <w:tab/>
        <w:tab/>
        <w:tab/>
        <w:tab/>
        <w:t xml:space="preserve">2006 Grove High School                                        </w:t>
      </w:r>
    </w:p>
    <w:p>
      <w:pPr>
        <w:pStyle w:val="Normal"/>
        <w:rPr/>
      </w:pPr>
      <w:r>
        <w:rPr/>
        <w:t xml:space="preserve">Yirsa, Alison Jolee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UTHRI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 Chace, Kari Leanne</w:t>
        <w:tab/>
        <w:tab/>
        <w:tab/>
        <w:tab/>
        <w:t>2004 Guthrie Senior High School</w:t>
      </w:r>
    </w:p>
    <w:p>
      <w:pPr>
        <w:pStyle w:val="Normal"/>
        <w:rPr/>
      </w:pPr>
      <w:r>
        <w:rPr/>
        <w:t xml:space="preserve">* Coffin, April B                                </w:t>
        <w:tab/>
        <w:tab/>
        <w:t xml:space="preserve">1998 Sturgeon Bay High School                                     </w:t>
      </w:r>
    </w:p>
    <w:p>
      <w:pPr>
        <w:pStyle w:val="Normal"/>
        <w:rPr/>
      </w:pPr>
      <w:r>
        <w:rPr/>
        <w:t xml:space="preserve">* Colorio, Zachary James                         </w:t>
        <w:tab/>
        <w:t xml:space="preserve">2004 Guthrie Senior High School                                   </w:t>
      </w:r>
    </w:p>
    <w:p>
      <w:pPr>
        <w:pStyle w:val="Normal"/>
        <w:rPr/>
      </w:pPr>
      <w:r>
        <w:rPr/>
        <w:t xml:space="preserve">* Crawford, Kyle Ray                             </w:t>
        <w:tab/>
        <w:t xml:space="preserve">2005 Oklahoma Christian Schools                                   </w:t>
      </w:r>
    </w:p>
    <w:p>
      <w:pPr>
        <w:pStyle w:val="Normal"/>
        <w:rPr/>
      </w:pPr>
      <w:r>
        <w:rPr/>
        <w:t xml:space="preserve">Datin, Douglas Dennis                          </w:t>
        <w:tab/>
        <w:t xml:space="preserve">2001 Guthrie Senior High School                                   </w:t>
      </w:r>
    </w:p>
    <w:p>
      <w:pPr>
        <w:pStyle w:val="Normal"/>
        <w:rPr/>
      </w:pPr>
      <w:r>
        <w:rPr/>
        <w:t xml:space="preserve">* Davis, Benjamin Kyle                           </w:t>
        <w:tab/>
        <w:t xml:space="preserve">2005 Guthrie Senior High School                                   </w:t>
      </w:r>
    </w:p>
    <w:p>
      <w:pPr>
        <w:pStyle w:val="Normal"/>
        <w:rPr/>
      </w:pPr>
      <w:r>
        <w:rPr/>
        <w:t xml:space="preserve">* Davis, Sarah Caitlin                           </w:t>
        <w:tab/>
        <w:t xml:space="preserve">2006 Guthrie Senior High School                                   </w:t>
      </w:r>
    </w:p>
    <w:p>
      <w:pPr>
        <w:pStyle w:val="Normal"/>
        <w:rPr/>
      </w:pPr>
      <w:r>
        <w:rPr/>
        <w:t xml:space="preserve">Geurin, Carolyn Rosalee                     </w:t>
        <w:tab/>
        <w:t xml:space="preserve">2000 Enid High School                                             </w:t>
      </w:r>
    </w:p>
    <w:p>
      <w:pPr>
        <w:pStyle w:val="Normal"/>
        <w:rPr/>
      </w:pPr>
      <w:r>
        <w:rPr/>
        <w:t xml:space="preserve">Gilliam, Tyler David                           </w:t>
        <w:tab/>
        <w:t xml:space="preserve">2000 Bartlesville High School                                     </w:t>
      </w:r>
    </w:p>
    <w:p>
      <w:pPr>
        <w:pStyle w:val="Normal"/>
        <w:rPr/>
      </w:pPr>
      <w:r>
        <w:rPr/>
        <w:t xml:space="preserve">* Harvey, Marvin Ryan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ames, Kyle David                              </w:t>
        <w:tab/>
        <w:t xml:space="preserve">2004 Mulhall-Orlando High School                                  </w:t>
      </w:r>
    </w:p>
    <w:p>
      <w:pPr>
        <w:pStyle w:val="Normal"/>
        <w:rPr/>
      </w:pPr>
      <w:r>
        <w:rPr/>
        <w:t xml:space="preserve">Jenkins, Erin Michael                          </w:t>
        <w:tab/>
        <w:t xml:space="preserve">2005 Guthrie Senior High School                                   </w:t>
      </w:r>
    </w:p>
    <w:p>
      <w:pPr>
        <w:pStyle w:val="Normal"/>
        <w:rPr/>
      </w:pPr>
      <w:r>
        <w:rPr/>
        <w:t xml:space="preserve">* Knight, Katherine Elizabeth                    </w:t>
        <w:tab/>
        <w:t xml:space="preserve">2005 Guthrie Senior High School                                   </w:t>
      </w:r>
    </w:p>
    <w:p>
      <w:pPr>
        <w:pStyle w:val="Normal"/>
        <w:rPr/>
      </w:pPr>
      <w:r>
        <w:rPr/>
        <w:t xml:space="preserve">* Leclair, Alisha Cherie                                                                                           </w:t>
      </w:r>
    </w:p>
    <w:p>
      <w:pPr>
        <w:pStyle w:val="Normal"/>
        <w:rPr/>
      </w:pPr>
      <w:r>
        <w:rPr/>
        <w:t xml:space="preserve">* McCormack, Kimberly Ann                        2004 Guthrie Senior High School                                   </w:t>
      </w:r>
    </w:p>
    <w:p>
      <w:pPr>
        <w:pStyle w:val="Normal"/>
        <w:rPr/>
      </w:pPr>
      <w:r>
        <w:rPr/>
        <w:t xml:space="preserve">McNally, Leeanna Kathleen                      </w:t>
        <w:tab/>
        <w:t xml:space="preserve">2004 Guthrie Senior High School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lan, Rebecca Michelle                       </w:t>
        <w:tab/>
        <w:t xml:space="preserve">2000 Guthrie Senior High School                                   </w:t>
      </w:r>
    </w:p>
    <w:p>
      <w:pPr>
        <w:pStyle w:val="Normal"/>
        <w:rPr/>
      </w:pPr>
      <w:r>
        <w:rPr/>
        <w:t xml:space="preserve">O'Meilia, Katy Michelle                        </w:t>
        <w:tab/>
        <w:t xml:space="preserve">2003 Cashion High School                                          </w:t>
      </w:r>
    </w:p>
    <w:p>
      <w:pPr>
        <w:pStyle w:val="Normal"/>
        <w:rPr/>
      </w:pPr>
      <w:r>
        <w:rPr/>
        <w:t xml:space="preserve">Opfer, Brent Michael                           </w:t>
        <w:tab/>
        <w:t xml:space="preserve">2004 Deer Creek High School                                       </w:t>
      </w:r>
    </w:p>
    <w:p>
      <w:pPr>
        <w:pStyle w:val="Normal"/>
        <w:rPr/>
      </w:pPr>
      <w:r>
        <w:rPr/>
        <w:t xml:space="preserve">* Powell, Robert Tyler                           </w:t>
        <w:tab/>
        <w:t xml:space="preserve">2006 Guthrie Senior High School                                   </w:t>
      </w:r>
    </w:p>
    <w:p>
      <w:pPr>
        <w:pStyle w:val="Normal"/>
        <w:rPr/>
      </w:pPr>
      <w:r>
        <w:rPr/>
        <w:t xml:space="preserve">Shipman, Ashley Nicole                         </w:t>
        <w:tab/>
        <w:t xml:space="preserve">2003 Guthrie Senior High School                                   </w:t>
      </w:r>
    </w:p>
    <w:p>
      <w:pPr>
        <w:pStyle w:val="Normal"/>
        <w:rPr/>
      </w:pPr>
      <w:r>
        <w:rPr/>
        <w:t xml:space="preserve">* Shoopman, Erik William                         </w:t>
        <w:tab/>
        <w:t xml:space="preserve">1995 Round Rock High School                                       </w:t>
      </w:r>
    </w:p>
    <w:p>
      <w:pPr>
        <w:pStyle w:val="Normal"/>
        <w:rPr/>
      </w:pPr>
      <w:r>
        <w:rPr/>
        <w:t xml:space="preserve">Schroeder, Kristi Lynn                 </w:t>
        <w:tab/>
        <w:tab/>
        <w:t xml:space="preserve">2003 Courtland High School                                        </w:t>
      </w:r>
    </w:p>
    <w:p>
      <w:pPr>
        <w:pStyle w:val="Normal"/>
        <w:rPr/>
      </w:pPr>
      <w:r>
        <w:rPr/>
        <w:t xml:space="preserve">Schroeder, Lisa Marie                 </w:t>
        <w:tab/>
        <w:tab/>
        <w:t xml:space="preserve">2003 Courtland High School                                        </w:t>
      </w:r>
    </w:p>
    <w:p>
      <w:pPr>
        <w:pStyle w:val="Normal"/>
        <w:rPr/>
      </w:pPr>
      <w:r>
        <w:rPr/>
        <w:t xml:space="preserve">Sykes, Kyle David                              </w:t>
        <w:tab/>
        <w:t xml:space="preserve">2004 Guthrie Senior High School                                   </w:t>
      </w:r>
    </w:p>
    <w:p>
      <w:pPr>
        <w:pStyle w:val="Normal"/>
        <w:rPr/>
      </w:pPr>
      <w:r>
        <w:rPr/>
        <w:t xml:space="preserve">* Williams, Michael Wells                        </w:t>
        <w:tab/>
        <w:t xml:space="preserve">2003 Deer Creek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UYMO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ooth, Justin Lee                      </w:t>
        <w:tab/>
        <w:tab/>
        <w:t xml:space="preserve">2005 Guymon Senior High School                                    </w:t>
      </w:r>
    </w:p>
    <w:p>
      <w:pPr>
        <w:pStyle w:val="Normal"/>
        <w:rPr/>
      </w:pPr>
      <w:r>
        <w:rPr/>
        <w:t xml:space="preserve">Burkhart, Brady James                          </w:t>
        <w:tab/>
        <w:t xml:space="preserve">2006 Guymon Senior High School                                    </w:t>
      </w:r>
    </w:p>
    <w:p>
      <w:pPr>
        <w:pStyle w:val="Normal"/>
        <w:rPr/>
      </w:pPr>
      <w:r>
        <w:rPr/>
        <w:t xml:space="preserve">* Zakrzewicz, Christopher J              </w:t>
        <w:tab/>
        <w:tab/>
        <w:t xml:space="preserve">2005 Guymon Senior High School                                    </w:t>
      </w:r>
    </w:p>
    <w:p>
      <w:pPr>
        <w:pStyle w:val="Normal"/>
        <w:rPr/>
      </w:pPr>
      <w:r>
        <w:rPr/>
        <w:t xml:space="preserve">* Zigler, Megan Charleen                 </w:t>
        <w:tab/>
        <w:tab/>
        <w:t xml:space="preserve">2004 Canyonville Bible Academy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ARRAH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urwell, Whitney Kaye                       </w:t>
        <w:tab/>
        <w:t xml:space="preserve">2004 Tahlequah Senior High School                                 </w:t>
      </w:r>
    </w:p>
    <w:p>
      <w:pPr>
        <w:pStyle w:val="Normal"/>
        <w:rPr/>
      </w:pPr>
      <w:r>
        <w:rPr/>
        <w:t xml:space="preserve">Rodgers, Casey Lynn                          </w:t>
        <w:tab/>
        <w:t xml:space="preserve">2004 Harrah High School                                           </w:t>
      </w:r>
    </w:p>
    <w:p>
      <w:pPr>
        <w:pStyle w:val="Normal"/>
        <w:rPr/>
      </w:pPr>
      <w:r>
        <w:rPr/>
        <w:t xml:space="preserve">Burt, James Wesley                     </w:t>
        <w:tab/>
        <w:tab/>
        <w:t xml:space="preserve">2005 Harrah High School                                           </w:t>
      </w:r>
    </w:p>
    <w:p>
      <w:pPr>
        <w:pStyle w:val="Normal"/>
        <w:rPr/>
      </w:pPr>
      <w:r>
        <w:rPr/>
        <w:t xml:space="preserve">Jackson, Alexander Thomas             </w:t>
        <w:tab/>
        <w:tab/>
        <w:t xml:space="preserve">2006 Harrah High School                                           </w:t>
      </w:r>
    </w:p>
    <w:p>
      <w:pPr>
        <w:pStyle w:val="Normal"/>
        <w:rPr/>
      </w:pPr>
      <w:r>
        <w:rPr/>
        <w:t xml:space="preserve">Roper, Leah Michelle                  </w:t>
        <w:tab/>
        <w:tab/>
        <w:t xml:space="preserve">2006 McLoud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AWORTH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apley, Amy Kalynn                         </w:t>
        <w:tab/>
        <w:tab/>
        <w:t xml:space="preserve">2005 Haworth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ELEN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ohnson, Curtis Lane                         </w:t>
        <w:tab/>
        <w:tab/>
        <w:t xml:space="preserve">2003 Timberlake High School                                       </w:t>
      </w:r>
    </w:p>
    <w:p>
      <w:pPr>
        <w:pStyle w:val="Normal"/>
        <w:rPr/>
      </w:pPr>
      <w:r>
        <w:rPr/>
        <w:t xml:space="preserve">Norton, Jeannessa Dawn                       </w:t>
        <w:tab/>
        <w:t xml:space="preserve">2004 Timberlake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ENDRIX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oatner, Sandy Lynn                            </w:t>
        <w:tab/>
        <w:t xml:space="preserve">2004 Achille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ENNESSEY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ossa, Amanda Sue                         </w:t>
        <w:tab/>
        <w:t xml:space="preserve">2005 Hennessey High School      </w:t>
      </w:r>
    </w:p>
    <w:p>
      <w:pPr>
        <w:pStyle w:val="Normal"/>
        <w:rPr/>
      </w:pPr>
      <w:r>
        <w:rPr/>
        <w:t xml:space="preserve">Bradley, Kristopher Irl                                  </w:t>
      </w:r>
    </w:p>
    <w:p>
      <w:pPr>
        <w:pStyle w:val="Normal"/>
        <w:rPr/>
      </w:pPr>
      <w:r>
        <w:rPr/>
        <w:t xml:space="preserve">* Choate, Kacy Marie                             </w:t>
        <w:tab/>
        <w:t xml:space="preserve">2003 Hennessey High School                                        </w:t>
      </w:r>
    </w:p>
    <w:p>
      <w:pPr>
        <w:pStyle w:val="Normal"/>
        <w:rPr/>
      </w:pPr>
      <w:r>
        <w:rPr/>
        <w:t xml:space="preserve">* Duell, Jason Russell                      </w:t>
        <w:tab/>
        <w:tab/>
        <w:t xml:space="preserve">2004 Hennessey High School                                        </w:t>
      </w:r>
    </w:p>
    <w:p>
      <w:pPr>
        <w:pStyle w:val="Normal"/>
        <w:rPr/>
      </w:pPr>
      <w:r>
        <w:rPr/>
        <w:t xml:space="preserve">* Gibbons, Trevor Reed                      </w:t>
        <w:tab/>
        <w:t xml:space="preserve">2006 Hennessey High School                                        </w:t>
      </w:r>
    </w:p>
    <w:p>
      <w:pPr>
        <w:pStyle w:val="Normal"/>
        <w:rPr/>
      </w:pPr>
      <w:r>
        <w:rPr/>
        <w:t xml:space="preserve">* Hughes, Meagan Sofi                       </w:t>
        <w:tab/>
        <w:t xml:space="preserve">2003 Hennessey High School                                        </w:t>
      </w:r>
    </w:p>
    <w:p>
      <w:pPr>
        <w:pStyle w:val="Normal"/>
        <w:rPr/>
      </w:pPr>
      <w:r>
        <w:rPr/>
        <w:t xml:space="preserve">Mackey, Linzie Rae                             </w:t>
        <w:tab/>
        <w:t xml:space="preserve">2004 Hennessey High School                                        </w:t>
      </w:r>
    </w:p>
    <w:p>
      <w:pPr>
        <w:pStyle w:val="Normal"/>
        <w:rPr/>
      </w:pPr>
      <w:r>
        <w:rPr/>
        <w:t xml:space="preserve">* Riddle, Kimberly Brooke                   </w:t>
        <w:tab/>
        <w:t xml:space="preserve">2004 Hennessey High School                                        </w:t>
      </w:r>
    </w:p>
    <w:p>
      <w:pPr>
        <w:pStyle w:val="Normal"/>
        <w:rPr/>
      </w:pPr>
      <w:r>
        <w:rPr/>
        <w:t xml:space="preserve">* Simunek, Ashley Brooke                    </w:t>
        <w:tab/>
        <w:t xml:space="preserve">2005 Hennessey High School                                        </w:t>
      </w:r>
    </w:p>
    <w:p>
      <w:pPr>
        <w:pStyle w:val="Normal"/>
        <w:rPr/>
      </w:pPr>
      <w:r>
        <w:rPr/>
        <w:t xml:space="preserve">Stewart, Erin Elizabeth                   </w:t>
        <w:tab/>
        <w:tab/>
        <w:t xml:space="preserve">2006 Hennessey High School                                        </w:t>
      </w:r>
    </w:p>
    <w:p>
      <w:pPr>
        <w:pStyle w:val="Normal"/>
        <w:rPr/>
      </w:pPr>
      <w:r>
        <w:rPr/>
        <w:t xml:space="preserve">* Taylor, Abby Michelle                     </w:t>
        <w:tab/>
        <w:t xml:space="preserve">2004 Hennessey High School                                        </w:t>
      </w:r>
    </w:p>
    <w:p>
      <w:pPr>
        <w:pStyle w:val="Normal"/>
        <w:rPr/>
      </w:pPr>
      <w:r>
        <w:rPr/>
        <w:t xml:space="preserve">* Wright, Sarah Denise                      </w:t>
        <w:tab/>
        <w:tab/>
        <w:t xml:space="preserve">2005 Hennessey High School                                        </w:t>
      </w:r>
    </w:p>
    <w:p>
      <w:pPr>
        <w:pStyle w:val="Normal"/>
        <w:rPr/>
      </w:pPr>
      <w:r>
        <w:rPr/>
        <w:t xml:space="preserve">* Curran, Kelsey Rae                        </w:t>
        <w:tab/>
        <w:tab/>
        <w:t xml:space="preserve">2004 Owasso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ENRYETTA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own, Sarah Elizabeth                      </w:t>
        <w:tab/>
        <w:t xml:space="preserve">2006 Dewar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ILLSDAL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offsommer, Zachary Aaron                   </w:t>
        <w:tab/>
        <w:t xml:space="preserve">2003 Oklahoma Bible Academy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INTO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Findley, Jessica Renae                         </w:t>
        <w:tab/>
        <w:t xml:space="preserve">2004 Hinton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BART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aun, Mathew Thomas                           </w:t>
        <w:tab/>
        <w:t xml:space="preserve">2004 Hobart High School                                           </w:t>
      </w:r>
    </w:p>
    <w:p>
      <w:pPr>
        <w:pStyle w:val="Normal"/>
        <w:rPr/>
      </w:pPr>
      <w:r>
        <w:rPr/>
        <w:t xml:space="preserve">* Corcorran, Martin Russell                      </w:t>
        <w:tab/>
        <w:t xml:space="preserve">2004 Hobart High School                                           </w:t>
      </w:r>
    </w:p>
    <w:p>
      <w:pPr>
        <w:pStyle w:val="Normal"/>
        <w:rPr/>
      </w:pPr>
      <w:r>
        <w:rPr/>
        <w:t xml:space="preserve">* Harris, Audra Beth                             </w:t>
        <w:tab/>
        <w:t xml:space="preserve">2003 Hobart High School                                           </w:t>
      </w:r>
    </w:p>
    <w:p>
      <w:pPr>
        <w:pStyle w:val="Normal"/>
        <w:rPr/>
      </w:pPr>
      <w:r>
        <w:rPr/>
        <w:t xml:space="preserve">* Krieger, Joy Elizabeth                         </w:t>
        <w:tab/>
        <w:t xml:space="preserve">2003 Hobart High School                                           </w:t>
      </w:r>
    </w:p>
    <w:p>
      <w:pPr>
        <w:pStyle w:val="Normal"/>
        <w:rPr/>
      </w:pPr>
      <w:r>
        <w:rPr/>
        <w:t xml:space="preserve">* Russell, Audrey Beatrice                       </w:t>
        <w:tab/>
        <w:t xml:space="preserve">2003 Hobart High School                                           </w:t>
      </w:r>
    </w:p>
    <w:p>
      <w:pPr>
        <w:pStyle w:val="Normal"/>
        <w:rPr/>
      </w:pPr>
      <w:r>
        <w:rPr/>
        <w:t xml:space="preserve">Stoup, Shawna Rene'                             </w:t>
        <w:tab/>
        <w:t xml:space="preserve">2006 Hobart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LDENVILLE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tallings, Destyn D                             </w:t>
        <w:tab/>
        <w:t xml:space="preserve">2006 Holdenville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LLIS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ary, Jacob Miles                               </w:t>
        <w:tab/>
        <w:tab/>
        <w:t xml:space="preserve">2005 Hollis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MINY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Delong, Christopher Chance                     </w:t>
        <w:tab/>
        <w:t xml:space="preserve">2004 Hominy High School                                           </w:t>
      </w:r>
    </w:p>
    <w:p>
      <w:pPr>
        <w:pStyle w:val="Normal"/>
        <w:rPr/>
      </w:pPr>
      <w:r>
        <w:rPr/>
        <w:t xml:space="preserve">* Delong, Courtney Lynne                         </w:t>
        <w:tab/>
        <w:t xml:space="preserve">2006 Hominy High School                                           </w:t>
      </w:r>
    </w:p>
    <w:p>
      <w:pPr>
        <w:pStyle w:val="Normal"/>
        <w:rPr/>
      </w:pPr>
      <w:r>
        <w:rPr/>
        <w:t xml:space="preserve">Smith, Megan Nicole                            </w:t>
        <w:tab/>
        <w:t xml:space="preserve">2006 Hominy High School                                           </w:t>
      </w:r>
    </w:p>
    <w:p>
      <w:pPr>
        <w:pStyle w:val="Normal"/>
        <w:rPr/>
      </w:pPr>
      <w:r>
        <w:rPr/>
        <w:t xml:space="preserve">Moles, Joshua Stephen                   </w:t>
        <w:tab/>
        <w:tab/>
        <w:t xml:space="preserve">2004 Hominy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OK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ampbell, Colby Landon                 </w:t>
        <w:tab/>
        <w:tab/>
        <w:t xml:space="preserve">2003 Hooker High School                                           </w:t>
      </w:r>
    </w:p>
    <w:p>
      <w:pPr>
        <w:pStyle w:val="Normal"/>
        <w:rPr/>
      </w:pPr>
      <w:r>
        <w:rPr/>
        <w:t xml:space="preserve">Clark, Rusty Shadow                    </w:t>
        <w:tab/>
        <w:tab/>
        <w:t xml:space="preserve">2005 Guymon Senior High School                                    </w:t>
      </w:r>
    </w:p>
    <w:p>
      <w:pPr>
        <w:pStyle w:val="Normal"/>
        <w:rPr/>
      </w:pPr>
      <w:r>
        <w:rPr/>
        <w:t xml:space="preserve">* Duncan, Megan Michelle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UGO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ollard, Malinda Gail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HULBERT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hester, Stephanie Anne                     </w:t>
        <w:tab/>
        <w:t xml:space="preserve">2004 Hulbert High School                                          </w:t>
      </w:r>
    </w:p>
    <w:p>
      <w:pPr>
        <w:pStyle w:val="Normal"/>
        <w:rPr/>
      </w:pPr>
      <w:r>
        <w:rPr/>
        <w:t xml:space="preserve">* Nace, Ryan Edward                           </w:t>
        <w:tab/>
        <w:t xml:space="preserve">1999 Tahlequah Senior High School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UNT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lvey, Joseph Charles                  </w:t>
        <w:tab/>
        <w:tab/>
        <w:t xml:space="preserve">1999 Pond Creek-Hunter Sr High Sch                                </w:t>
      </w:r>
    </w:p>
    <w:p>
      <w:pPr>
        <w:pStyle w:val="Normal"/>
        <w:rPr/>
      </w:pPr>
      <w:r>
        <w:rPr/>
        <w:t xml:space="preserve">* Brewer, Brady Eugene                   </w:t>
        <w:tab/>
        <w:tab/>
        <w:t xml:space="preserve">2006 Deer Creek Lamont High School                                </w:t>
      </w:r>
    </w:p>
    <w:p>
      <w:pPr>
        <w:pStyle w:val="Normal"/>
        <w:rPr/>
      </w:pPr>
      <w:r>
        <w:rPr/>
        <w:t xml:space="preserve">Campbell, Timothy Aaron               </w:t>
        <w:tab/>
        <w:t xml:space="preserve"> </w:t>
        <w:tab/>
        <w:t xml:space="preserve">2002 Pond Creek-Hunter Sr High Sch                                </w:t>
      </w:r>
    </w:p>
    <w:p>
      <w:pPr>
        <w:pStyle w:val="Normal"/>
        <w:rPr/>
      </w:pPr>
      <w:r>
        <w:rPr/>
        <w:t xml:space="preserve">* Chain, Rebecca Kay                     </w:t>
        <w:tab/>
        <w:tab/>
        <w:t xml:space="preserve">2006 Pond Creek-Hunter Sr High Sch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YDRO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eerwinkle, Austin Dale                         </w:t>
        <w:tab/>
        <w:t xml:space="preserve">2005 Hydro-Eakly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DABEL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cker, Jennifer Nicole                     </w:t>
        <w:tab/>
        <w:tab/>
        <w:t xml:space="preserve">2002 Idabel High School                                           </w:t>
      </w:r>
    </w:p>
    <w:p>
      <w:pPr>
        <w:pStyle w:val="Normal"/>
        <w:rPr/>
      </w:pPr>
      <w:r>
        <w:rPr/>
        <w:t xml:space="preserve">Herron, Julia May                          </w:t>
        <w:tab/>
        <w:tab/>
        <w:t xml:space="preserve">2003 Idabel High School                                           </w:t>
      </w:r>
    </w:p>
    <w:p>
      <w:pPr>
        <w:pStyle w:val="Normal"/>
        <w:rPr/>
      </w:pPr>
      <w:r>
        <w:rPr/>
        <w:t xml:space="preserve">* McCreary, Candace Michelle                 </w:t>
        <w:tab/>
        <w:t xml:space="preserve">2006 Idabel High School                                           </w:t>
      </w:r>
    </w:p>
    <w:p>
      <w:pPr>
        <w:pStyle w:val="Normal"/>
        <w:rPr/>
      </w:pPr>
      <w:r>
        <w:rPr/>
        <w:t xml:space="preserve">Valentine, Jessica Anne                    </w:t>
        <w:tab/>
        <w:tab/>
        <w:t xml:space="preserve">2004 Idabel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NOLA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llcorn, Jasey Deleea                          </w:t>
        <w:tab/>
        <w:t xml:space="preserve">2005 Inola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AY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ibson, Darren Andrew                       </w:t>
        <w:tab/>
        <w:t xml:space="preserve">2005 Jay High School                                              </w:t>
      </w:r>
    </w:p>
    <w:p>
      <w:pPr>
        <w:pStyle w:val="Normal"/>
        <w:rPr/>
      </w:pPr>
      <w:r>
        <w:rPr/>
        <w:t xml:space="preserve">Jungermann, Kimberly Dawn                                                                                     </w:t>
      </w:r>
    </w:p>
    <w:p>
      <w:pPr>
        <w:pStyle w:val="Normal"/>
        <w:rPr/>
      </w:pPr>
      <w:r>
        <w:rPr/>
        <w:t xml:space="preserve">* Masters, Joshua Neal                        </w:t>
        <w:tab/>
        <w:t xml:space="preserve">2004 Jay High School                                              </w:t>
      </w:r>
    </w:p>
    <w:p>
      <w:pPr>
        <w:pStyle w:val="Normal"/>
        <w:rPr/>
      </w:pPr>
      <w:r>
        <w:rPr/>
        <w:t xml:space="preserve">Price, Levi Kane                            </w:t>
        <w:tab/>
        <w:tab/>
        <w:t xml:space="preserve">2004 Jay High School                                              </w:t>
      </w:r>
    </w:p>
    <w:p>
      <w:pPr>
        <w:pStyle w:val="Normal"/>
        <w:rPr/>
      </w:pPr>
      <w:r>
        <w:rPr/>
        <w:t xml:space="preserve">Teel, Jason Todd                            </w:t>
        <w:tab/>
        <w:tab/>
        <w:t xml:space="preserve">2004 Jay High School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ENKS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lcourt, Cody Alexander                      </w:t>
        <w:tab/>
        <w:t xml:space="preserve">2002 Bishop Kelley High School    </w:t>
      </w:r>
    </w:p>
    <w:p>
      <w:pPr>
        <w:pStyle w:val="Normal"/>
        <w:rPr/>
      </w:pPr>
      <w:r>
        <w:rPr/>
        <w:t>Bruch Agee, Leeann Donn</w:t>
        <w:tab/>
        <w:tab/>
        <w:tab/>
        <w:t xml:space="preserve">2000 Metro Christian Academy                                </w:t>
      </w:r>
    </w:p>
    <w:p>
      <w:pPr>
        <w:pStyle w:val="Normal"/>
        <w:rPr/>
      </w:pPr>
      <w:r>
        <w:rPr/>
        <w:t xml:space="preserve">Sartin, Andrea Michele                  </w:t>
        <w:tab/>
        <w:tab/>
        <w:t xml:space="preserve">2005 Hebron High School                                           </w:t>
      </w:r>
    </w:p>
    <w:p>
      <w:pPr>
        <w:pStyle w:val="Normal"/>
        <w:rPr/>
      </w:pPr>
      <w:r>
        <w:rPr/>
        <w:t xml:space="preserve">* Baldridge, Stephen Franklin               </w:t>
        <w:tab/>
        <w:t xml:space="preserve">2005 Jenks High School                                            </w:t>
      </w:r>
    </w:p>
    <w:p>
      <w:pPr>
        <w:pStyle w:val="Normal"/>
        <w:rPr/>
      </w:pPr>
      <w:r>
        <w:rPr/>
        <w:t xml:space="preserve">Blankenship, Ashley Marie                 </w:t>
        <w:tab/>
        <w:t xml:space="preserve">2006 Jenks High School                                            </w:t>
      </w:r>
    </w:p>
    <w:p>
      <w:pPr>
        <w:pStyle w:val="Normal"/>
        <w:rPr/>
      </w:pPr>
      <w:r>
        <w:rPr/>
        <w:t xml:space="preserve">* Burman, Carl Edward                       </w:t>
        <w:tab/>
        <w:t xml:space="preserve">2003 Glenpool High School                                         </w:t>
      </w:r>
    </w:p>
    <w:p>
      <w:pPr>
        <w:pStyle w:val="Normal"/>
        <w:rPr/>
      </w:pPr>
      <w:r>
        <w:rPr/>
        <w:t xml:space="preserve">Carballo, Cristina Teresa                 </w:t>
        <w:tab/>
        <w:tab/>
        <w:t xml:space="preserve">2005 Jenks High School                                            </w:t>
      </w:r>
    </w:p>
    <w:p>
      <w:pPr>
        <w:pStyle w:val="Normal"/>
        <w:rPr/>
      </w:pPr>
      <w:r>
        <w:rPr/>
        <w:t xml:space="preserve">Croucher, Patricia Fay Marie              </w:t>
        <w:tab/>
        <w:t xml:space="preserve">2005 Jenks High School                                            </w:t>
      </w:r>
    </w:p>
    <w:p>
      <w:pPr>
        <w:pStyle w:val="Normal"/>
        <w:rPr/>
      </w:pPr>
      <w:r>
        <w:rPr/>
        <w:t xml:space="preserve">Delacerda, Jared Luke                     </w:t>
        <w:tab/>
        <w:tab/>
        <w:t xml:space="preserve">2005 Jenks High School                                            </w:t>
      </w:r>
    </w:p>
    <w:p>
      <w:pPr>
        <w:pStyle w:val="Normal"/>
        <w:rPr/>
      </w:pPr>
      <w:r>
        <w:rPr/>
        <w:t xml:space="preserve">Dyer, Amanda Gayle                        </w:t>
        <w:tab/>
        <w:tab/>
        <w:t xml:space="preserve">2005 Jenks High School                                            </w:t>
      </w:r>
    </w:p>
    <w:p>
      <w:pPr>
        <w:pStyle w:val="Normal"/>
        <w:rPr/>
      </w:pPr>
      <w:r>
        <w:rPr/>
        <w:t xml:space="preserve">* Freeman, Jonathan Michael Gordon          </w:t>
        <w:tab/>
        <w:t xml:space="preserve">2006 Jenks High School                                            </w:t>
      </w:r>
    </w:p>
    <w:p>
      <w:pPr>
        <w:pStyle w:val="Normal"/>
        <w:rPr/>
      </w:pPr>
      <w:r>
        <w:rPr/>
        <w:t xml:space="preserve">Gaskins, Mallory Lauren                   </w:t>
        <w:tab/>
        <w:tab/>
        <w:t xml:space="preserve">2006 Jenks High School                                            </w:t>
      </w:r>
    </w:p>
    <w:p>
      <w:pPr>
        <w:pStyle w:val="Normal"/>
        <w:rPr/>
      </w:pPr>
      <w:r>
        <w:rPr/>
        <w:t xml:space="preserve">Grounds, Jason Lucas                           </w:t>
        <w:tab/>
        <w:t xml:space="preserve">Hooker High School                                           </w:t>
      </w:r>
    </w:p>
    <w:p>
      <w:pPr>
        <w:pStyle w:val="Normal"/>
        <w:rPr/>
      </w:pPr>
      <w:r>
        <w:rPr/>
        <w:t xml:space="preserve">Howard, Bailee Kit                        </w:t>
        <w:tab/>
        <w:tab/>
        <w:t xml:space="preserve">2005 Jenks High School                                            </w:t>
      </w:r>
    </w:p>
    <w:p>
      <w:pPr>
        <w:pStyle w:val="Normal"/>
        <w:rPr/>
      </w:pPr>
      <w:r>
        <w:rPr/>
        <w:t xml:space="preserve">* Kriley, Embrey Sharlene                                                                                     </w:t>
      </w:r>
    </w:p>
    <w:p>
      <w:pPr>
        <w:pStyle w:val="Normal"/>
        <w:rPr/>
      </w:pPr>
      <w:r>
        <w:rPr/>
        <w:t xml:space="preserve">* Lawrence, Matthew Allen                   </w:t>
        <w:tab/>
        <w:t xml:space="preserve">2004 Jenks High School                                            </w:t>
      </w:r>
    </w:p>
    <w:p>
      <w:pPr>
        <w:pStyle w:val="Normal"/>
        <w:rPr/>
      </w:pPr>
      <w:r>
        <w:rPr/>
        <w:t xml:space="preserve">Meister, Alicia Kaye                                                                                        </w:t>
      </w:r>
    </w:p>
    <w:p>
      <w:pPr>
        <w:pStyle w:val="Normal"/>
        <w:rPr/>
      </w:pPr>
      <w:r>
        <w:rPr/>
        <w:t xml:space="preserve">Monroe, Ashley Elizabeth                  </w:t>
        <w:tab/>
        <w:t xml:space="preserve">2006 Jenks High School                                            </w:t>
      </w:r>
    </w:p>
    <w:p>
      <w:pPr>
        <w:pStyle w:val="Normal"/>
        <w:rPr/>
      </w:pPr>
      <w:r>
        <w:rPr/>
        <w:t xml:space="preserve">* Myers, Brittany Carol                     </w:t>
        <w:tab/>
        <w:tab/>
        <w:t xml:space="preserve">2004 Jenks High School                                            </w:t>
      </w:r>
    </w:p>
    <w:p>
      <w:pPr>
        <w:pStyle w:val="Normal"/>
        <w:rPr/>
      </w:pPr>
      <w:r>
        <w:rPr/>
        <w:t xml:space="preserve">* Polk, Lance Michael                       </w:t>
        <w:tab/>
        <w:tab/>
        <w:t xml:space="preserve">2006 Memorial Senior High School                                  </w:t>
      </w:r>
    </w:p>
    <w:p>
      <w:pPr>
        <w:pStyle w:val="Normal"/>
        <w:rPr/>
      </w:pPr>
      <w:r>
        <w:rPr/>
        <w:t xml:space="preserve">Ricks, Katie Amelia                       </w:t>
        <w:tab/>
        <w:tab/>
        <w:t xml:space="preserve">2006 Jenks High School                                            </w:t>
      </w:r>
    </w:p>
    <w:p>
      <w:pPr>
        <w:pStyle w:val="Normal"/>
        <w:rPr/>
      </w:pPr>
      <w:r>
        <w:rPr/>
        <w:t xml:space="preserve">Rogers, Lauren Elizabeth                  </w:t>
        <w:tab/>
        <w:tab/>
        <w:t xml:space="preserve">2006 Union High School                                            </w:t>
      </w:r>
    </w:p>
    <w:p>
      <w:pPr>
        <w:pStyle w:val="Normal"/>
        <w:rPr/>
      </w:pPr>
      <w:r>
        <w:rPr/>
        <w:t xml:space="preserve">* Sewell, Dana Janell                       </w:t>
        <w:tab/>
        <w:tab/>
        <w:t xml:space="preserve">2006 Jenks High School                                            </w:t>
      </w:r>
    </w:p>
    <w:p>
      <w:pPr>
        <w:pStyle w:val="Normal"/>
        <w:rPr/>
      </w:pPr>
      <w:r>
        <w:rPr/>
        <w:t xml:space="preserve">* Sharp, Curt Edward                        </w:t>
        <w:tab/>
        <w:tab/>
        <w:t xml:space="preserve">2006 Jenks High School                                            </w:t>
      </w:r>
    </w:p>
    <w:p>
      <w:pPr>
        <w:pStyle w:val="Normal"/>
        <w:rPr/>
      </w:pPr>
      <w:r>
        <w:rPr/>
        <w:t>* Spitza, Lauren Amelia</w:t>
        <w:tab/>
        <w:tab/>
        <w:tab/>
        <w:t>2006 Bishop Kelley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ENNINGS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olzbauer, Jillian Dale                        </w:t>
        <w:tab/>
        <w:t xml:space="preserve">2004 Cleveland High School                                        </w:t>
      </w:r>
    </w:p>
    <w:p>
      <w:pPr>
        <w:pStyle w:val="Normal"/>
        <w:rPr/>
      </w:pPr>
      <w:r>
        <w:rPr/>
        <w:t xml:space="preserve">Kunkler, Sarah Kay                             </w:t>
        <w:tab/>
        <w:t xml:space="preserve">2004 Mannford High School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JONES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ook, Travis Raymond                     </w:t>
        <w:tab/>
        <w:t xml:space="preserve">2005 Jones High School                                            </w:t>
      </w:r>
    </w:p>
    <w:p>
      <w:pPr>
        <w:pStyle w:val="Normal"/>
        <w:rPr/>
      </w:pPr>
      <w:r>
        <w:rPr/>
        <w:t xml:space="preserve">Keester, Jared Dale     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* Shields, Sarah Elizabeth                </w:t>
        <w:tab/>
        <w:tab/>
        <w:t xml:space="preserve">2006 Edmond Memorial High School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NSAS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ankston, Lauren Michelle                    </w:t>
        <w:tab/>
        <w:t xml:space="preserve">2004 Kansas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ELLYVILLE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oquette, Matthew Cody                        </w:t>
        <w:tab/>
        <w:t xml:space="preserve">2006 Kellyville High School                                       </w:t>
      </w:r>
    </w:p>
    <w:p>
      <w:pPr>
        <w:pStyle w:val="Normal"/>
        <w:rPr/>
      </w:pPr>
      <w:r>
        <w:rPr/>
        <w:t xml:space="preserve">* Dotson, Jerod Ryan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ill, Jason E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INGFISHER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arpenter, Kathryn Constance              </w:t>
        <w:tab/>
        <w:t xml:space="preserve">2000 Kingfisher High School                                       </w:t>
      </w:r>
    </w:p>
    <w:p>
      <w:pPr>
        <w:pStyle w:val="Normal"/>
        <w:rPr/>
      </w:pPr>
      <w:r>
        <w:rPr/>
        <w:t xml:space="preserve">Dunn, Laura Christina                     </w:t>
        <w:tab/>
        <w:tab/>
        <w:t xml:space="preserve">2004 Oklahoma School Of Sci &amp; Math                                </w:t>
      </w:r>
    </w:p>
    <w:p>
      <w:pPr>
        <w:pStyle w:val="Normal"/>
        <w:rPr/>
      </w:pPr>
      <w:r>
        <w:rPr/>
        <w:t>* Goodson, Ciara Liane</w:t>
        <w:tab/>
        <w:tab/>
        <w:tab/>
        <w:t>2005 Kingfisher High School</w:t>
      </w:r>
    </w:p>
    <w:p>
      <w:pPr>
        <w:pStyle w:val="Normal"/>
        <w:rPr/>
      </w:pPr>
      <w:r>
        <w:rPr/>
        <w:t xml:space="preserve">Hauser, Brian Wesley                      </w:t>
        <w:tab/>
        <w:tab/>
        <w:t xml:space="preserve">2006 Kingfisher High School                                       </w:t>
      </w:r>
    </w:p>
    <w:p>
      <w:pPr>
        <w:pStyle w:val="Normal"/>
        <w:rPr/>
      </w:pPr>
      <w:r>
        <w:rPr/>
        <w:t xml:space="preserve">* Jech, Lindsey Erin                        </w:t>
        <w:tab/>
        <w:tab/>
        <w:t xml:space="preserve">2003 Kingfisher High School                                       </w:t>
      </w:r>
    </w:p>
    <w:p>
      <w:pPr>
        <w:pStyle w:val="Normal"/>
        <w:rPr/>
      </w:pPr>
      <w:r>
        <w:rPr/>
        <w:t xml:space="preserve">* Kadavy, Marie Michelle                    </w:t>
        <w:tab/>
        <w:t xml:space="preserve">2005 Kingfisher High School                                       </w:t>
      </w:r>
    </w:p>
    <w:p>
      <w:pPr>
        <w:pStyle w:val="Normal"/>
        <w:rPr/>
      </w:pPr>
      <w:r>
        <w:rPr/>
        <w:t xml:space="preserve">Krepel, Jonathan David                    </w:t>
        <w:tab/>
        <w:tab/>
        <w:t xml:space="preserve">2004 Kingfisher High School                                       </w:t>
      </w:r>
    </w:p>
    <w:p>
      <w:pPr>
        <w:pStyle w:val="Normal"/>
        <w:rPr/>
      </w:pPr>
      <w:r>
        <w:rPr/>
        <w:t xml:space="preserve">* Kusik, Kelsey Jo                          </w:t>
        <w:tab/>
        <w:tab/>
        <w:t xml:space="preserve">2004 Kingfisher High School                                       </w:t>
      </w:r>
    </w:p>
    <w:p>
      <w:pPr>
        <w:pStyle w:val="Normal"/>
        <w:rPr/>
      </w:pPr>
      <w:r>
        <w:rPr/>
        <w:t xml:space="preserve">Leatherwood, Lynda Kay                    </w:t>
        <w:tab/>
        <w:t xml:space="preserve">2004 Okarche High School                                          </w:t>
      </w:r>
    </w:p>
    <w:p>
      <w:pPr>
        <w:pStyle w:val="Normal"/>
        <w:rPr/>
      </w:pPr>
      <w:r>
        <w:rPr/>
        <w:t xml:space="preserve">McMullin, Kari Irene                      </w:t>
        <w:tab/>
        <w:tab/>
        <w:t xml:space="preserve">2006 Kingfisher High School                                       </w:t>
      </w:r>
    </w:p>
    <w:p>
      <w:pPr>
        <w:pStyle w:val="Normal"/>
        <w:rPr/>
      </w:pPr>
      <w:r>
        <w:rPr/>
        <w:t xml:space="preserve">Peck, Ty Aaron                            </w:t>
        <w:tab/>
        <w:tab/>
        <w:t xml:space="preserve">2003 Kingfisher High School                                       </w:t>
      </w:r>
    </w:p>
    <w:p>
      <w:pPr>
        <w:pStyle w:val="Normal"/>
        <w:rPr/>
      </w:pPr>
      <w:r>
        <w:rPr/>
        <w:t xml:space="preserve">Schoeling, Melissa Kay                         </w:t>
        <w:tab/>
        <w:t xml:space="preserve">2003 Okarche High School                                          </w:t>
      </w:r>
    </w:p>
    <w:p>
      <w:pPr>
        <w:pStyle w:val="Normal"/>
        <w:rPr/>
      </w:pPr>
      <w:r>
        <w:rPr/>
        <w:t xml:space="preserve">* Stephens, Kristin Katherine               </w:t>
        <w:tab/>
        <w:t xml:space="preserve">2003 Home Schooled                                                </w:t>
      </w:r>
    </w:p>
    <w:p>
      <w:pPr>
        <w:pStyle w:val="Normal"/>
        <w:rPr/>
      </w:pPr>
      <w:r>
        <w:rPr/>
        <w:t xml:space="preserve">Thiems, Grady Earl                        </w:t>
        <w:tab/>
        <w:tab/>
        <w:t xml:space="preserve">2004 Kingfisher High School                                       </w:t>
      </w:r>
    </w:p>
    <w:p>
      <w:pPr>
        <w:pStyle w:val="Normal"/>
        <w:rPr/>
      </w:pPr>
      <w:r>
        <w:rPr/>
        <w:t xml:space="preserve">* Wilczek, Blake Edward                     </w:t>
        <w:tab/>
        <w:t xml:space="preserve">2004 Kingfisher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REBS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rescott, David Anthony                    </w:t>
        <w:tab/>
        <w:tab/>
        <w:t xml:space="preserve">2003 McAlester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REMLI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Streck, James Paul                           </w:t>
        <w:tab/>
        <w:t xml:space="preserve">2006 Kremlin-Hillsdale Schools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MONT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etcalf, Garrett Lee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Tebow, Tanner Trent                            </w:t>
        <w:tab/>
        <w:t xml:space="preserve">2004 Deer Creek Lamont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VERN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adley, Charles Paul                   </w:t>
        <w:tab/>
        <w:tab/>
        <w:t xml:space="preserve">2006 Palisade Senior High School                                  </w:t>
      </w:r>
    </w:p>
    <w:p>
      <w:pPr>
        <w:pStyle w:val="Normal"/>
        <w:rPr/>
      </w:pPr>
      <w:r>
        <w:rPr/>
        <w:t xml:space="preserve">Carlisle, K'Dawn Larae                         </w:t>
        <w:tab/>
        <w:t xml:space="preserve">2004 Laverne High School                                          </w:t>
      </w:r>
    </w:p>
    <w:p>
      <w:pPr>
        <w:pStyle w:val="Normal"/>
        <w:rPr/>
      </w:pPr>
      <w:r>
        <w:rPr/>
        <w:t xml:space="preserve">* Jett, Brianna Adair                     </w:t>
        <w:tab/>
        <w:tab/>
        <w:t xml:space="preserve">2005 Laverne High School                                          </w:t>
      </w:r>
    </w:p>
    <w:p>
      <w:pPr>
        <w:pStyle w:val="Normal"/>
        <w:rPr/>
      </w:pPr>
      <w:r>
        <w:rPr/>
        <w:t xml:space="preserve">* Jett, Travis Verl                       </w:t>
        <w:tab/>
        <w:tab/>
        <w:t xml:space="preserve">2003 Laverne High School                                          </w:t>
      </w:r>
    </w:p>
    <w:p>
      <w:pPr>
        <w:pStyle w:val="Normal"/>
        <w:rPr/>
      </w:pPr>
      <w:r>
        <w:rPr/>
        <w:t xml:space="preserve">* McGuire, Matthew Allen                        </w:t>
        <w:tab/>
        <w:t xml:space="preserve">2006 Laverne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WTO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dams, Travis Keith                         </w:t>
        <w:tab/>
        <w:tab/>
        <w:t xml:space="preserve">2006 Eisenhower Senior High School                                </w:t>
      </w:r>
    </w:p>
    <w:p>
      <w:pPr>
        <w:pStyle w:val="Normal"/>
        <w:rPr/>
      </w:pPr>
      <w:r>
        <w:rPr/>
        <w:t xml:space="preserve">Bowles, Abby Jane                           </w:t>
        <w:tab/>
        <w:tab/>
        <w:t xml:space="preserve">2006 Lawton High School                                           </w:t>
      </w:r>
    </w:p>
    <w:p>
      <w:pPr>
        <w:pStyle w:val="Normal"/>
        <w:rPr/>
      </w:pPr>
      <w:r>
        <w:rPr/>
        <w:t xml:space="preserve">Brink, Shane Hugh                                                                                             </w:t>
      </w:r>
    </w:p>
    <w:p>
      <w:pPr>
        <w:pStyle w:val="Normal"/>
        <w:rPr/>
      </w:pPr>
      <w:r>
        <w:rPr/>
        <w:t xml:space="preserve">Curry, Andrea Dawn                             </w:t>
        <w:tab/>
        <w:t xml:space="preserve">2004 Sterling High School                                         </w:t>
      </w:r>
    </w:p>
    <w:p>
      <w:pPr>
        <w:pStyle w:val="Normal"/>
        <w:rPr/>
      </w:pPr>
      <w:r>
        <w:rPr/>
        <w:t xml:space="preserve">Dedmon, Sunny Lauren                        </w:t>
        <w:tab/>
        <w:t xml:space="preserve">2004 Lawton High School                                           </w:t>
      </w:r>
    </w:p>
    <w:p>
      <w:pPr>
        <w:pStyle w:val="Normal"/>
        <w:rPr/>
      </w:pPr>
      <w:r>
        <w:rPr/>
        <w:t xml:space="preserve">Fernandes-Flack, Jessica Lee                </w:t>
        <w:tab/>
        <w:t xml:space="preserve">2006 Eisenhower Senior High School                                </w:t>
      </w:r>
    </w:p>
    <w:p>
      <w:pPr>
        <w:pStyle w:val="Normal"/>
        <w:rPr/>
      </w:pPr>
      <w:r>
        <w:rPr/>
        <w:t xml:space="preserve">* Fitz, Evan Kenneth                          </w:t>
        <w:tab/>
        <w:tab/>
        <w:t xml:space="preserve">2002 Lawton High School                                           </w:t>
      </w:r>
    </w:p>
    <w:p>
      <w:pPr>
        <w:pStyle w:val="Normal"/>
        <w:rPr/>
      </w:pPr>
      <w:r>
        <w:rPr/>
        <w:t xml:space="preserve">* Foster, Robert Christian                    </w:t>
        <w:tab/>
        <w:t xml:space="preserve">2003 Eisenhower Senior High School                                </w:t>
      </w:r>
    </w:p>
    <w:p>
      <w:pPr>
        <w:pStyle w:val="Normal"/>
        <w:rPr/>
      </w:pPr>
      <w:r>
        <w:rPr/>
        <w:t xml:space="preserve">* Freeman, Rachael Leigh                      </w:t>
        <w:tab/>
        <w:t xml:space="preserve">2005 Eisenhower Senior High School                                </w:t>
      </w:r>
    </w:p>
    <w:p>
      <w:pPr>
        <w:pStyle w:val="Normal"/>
        <w:rPr/>
      </w:pPr>
      <w:r>
        <w:rPr/>
        <w:t xml:space="preserve">Gatlin, Tembra Ryan                         </w:t>
        <w:tab/>
        <w:tab/>
        <w:t xml:space="preserve">1998 Eisenhower Senior High School                                </w:t>
      </w:r>
    </w:p>
    <w:p>
      <w:pPr>
        <w:pStyle w:val="Normal"/>
        <w:rPr/>
      </w:pPr>
      <w:r>
        <w:rPr/>
        <w:t xml:space="preserve">* Gibson, Ashleigh Marie                      </w:t>
        <w:tab/>
        <w:t xml:space="preserve">2003 Lawton High School                                           </w:t>
      </w:r>
    </w:p>
    <w:p>
      <w:pPr>
        <w:pStyle w:val="Normal"/>
        <w:rPr/>
      </w:pPr>
      <w:r>
        <w:rPr/>
        <w:t xml:space="preserve">* Hatch, Tyler Reed                           </w:t>
        <w:tab/>
        <w:tab/>
        <w:t xml:space="preserve">2005 Eisenhower Senior High School                                </w:t>
      </w:r>
    </w:p>
    <w:p>
      <w:pPr>
        <w:pStyle w:val="Normal"/>
        <w:rPr/>
      </w:pPr>
      <w:r>
        <w:rPr/>
        <w:t xml:space="preserve">Hill, Ebonie Kalaiwale                      </w:t>
        <w:tab/>
        <w:tab/>
        <w:t xml:space="preserve">2004 Macarthur High School                                        </w:t>
      </w:r>
    </w:p>
    <w:p>
      <w:pPr>
        <w:pStyle w:val="Normal"/>
        <w:rPr/>
      </w:pPr>
      <w:r>
        <w:rPr/>
        <w:t xml:space="preserve">John, Matthew Broc                          </w:t>
        <w:tab/>
        <w:tab/>
        <w:t xml:space="preserve">2006 Eisenhower Senior High School                                </w:t>
      </w:r>
    </w:p>
    <w:p>
      <w:pPr>
        <w:pStyle w:val="Normal"/>
        <w:rPr/>
      </w:pPr>
      <w:r>
        <w:rPr/>
        <w:t xml:space="preserve">John, Nathan Blake                          </w:t>
        <w:tab/>
        <w:tab/>
        <w:t xml:space="preserve">2005 Eisenhower Senior High School                                </w:t>
      </w:r>
    </w:p>
    <w:p>
      <w:pPr>
        <w:pStyle w:val="Normal"/>
        <w:rPr/>
      </w:pPr>
      <w:r>
        <w:rPr/>
        <w:t xml:space="preserve">Loveless, Brian Allen                       </w:t>
        <w:tab/>
        <w:tab/>
        <w:t xml:space="preserve">2000 Macarthur High School                                        </w:t>
      </w:r>
    </w:p>
    <w:p>
      <w:pPr>
        <w:pStyle w:val="Normal"/>
        <w:rPr/>
      </w:pPr>
      <w:r>
        <w:rPr/>
        <w:t xml:space="preserve">Marshall, Mark Orlando                     </w:t>
        <w:tab/>
        <w:tab/>
        <w:t xml:space="preserve">2006 Eisenhower Senior High School                                </w:t>
      </w:r>
    </w:p>
    <w:p>
      <w:pPr>
        <w:pStyle w:val="Normal"/>
        <w:rPr/>
      </w:pPr>
      <w:r>
        <w:rPr/>
        <w:t xml:space="preserve">Miller, Abby Lerai                          </w:t>
        <w:tab/>
        <w:tab/>
        <w:t xml:space="preserve">2005 Eisenhower Senior High School      </w:t>
      </w:r>
    </w:p>
    <w:p>
      <w:pPr>
        <w:pStyle w:val="Normal"/>
        <w:rPr/>
      </w:pPr>
      <w:r>
        <w:rPr/>
        <w:t>Miller, Jennifer Michelle</w:t>
        <w:tab/>
        <w:tab/>
        <w:tab/>
        <w:t xml:space="preserve">2001 Lawton High School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sborn, Steven Chad                         </w:t>
        <w:tab/>
        <w:t xml:space="preserve">2004 Lawton High School      </w:t>
      </w:r>
    </w:p>
    <w:p>
      <w:pPr>
        <w:pStyle w:val="Normal"/>
        <w:rPr/>
      </w:pPr>
      <w:r>
        <w:rPr/>
        <w:t>* Pannell, Eric Michael George</w:t>
        <w:tab/>
        <w:tab/>
        <w:t xml:space="preserve">2004 Eisenhower Senior High School                                     </w:t>
      </w:r>
    </w:p>
    <w:p>
      <w:pPr>
        <w:pStyle w:val="Normal"/>
        <w:rPr/>
      </w:pPr>
      <w:r>
        <w:rPr/>
        <w:t xml:space="preserve">* Riddle, Jamie Michelle                      </w:t>
        <w:tab/>
        <w:t xml:space="preserve">2003 Macarthur High School                                        </w:t>
      </w:r>
    </w:p>
    <w:p>
      <w:pPr>
        <w:pStyle w:val="Normal"/>
        <w:rPr/>
      </w:pPr>
      <w:r>
        <w:rPr/>
        <w:t xml:space="preserve">Rother, Lindsay Michelle                    </w:t>
        <w:tab/>
        <w:t xml:space="preserve">2005 Eisenhower Senior High School                                </w:t>
      </w:r>
    </w:p>
    <w:p>
      <w:pPr>
        <w:pStyle w:val="Normal"/>
        <w:rPr/>
      </w:pPr>
      <w:r>
        <w:rPr/>
        <w:t xml:space="preserve">* Smith, Amanda Louise                        </w:t>
        <w:tab/>
        <w:t xml:space="preserve">2004 Eisenhower Senior High School                                </w:t>
      </w:r>
    </w:p>
    <w:p>
      <w:pPr>
        <w:pStyle w:val="Normal"/>
        <w:rPr/>
      </w:pPr>
      <w:r>
        <w:rPr/>
        <w:t xml:space="preserve">Smith, Megan Lee                            </w:t>
        <w:tab/>
        <w:tab/>
        <w:t xml:space="preserve">2001 Eisenhower Senior High School                                </w:t>
      </w:r>
    </w:p>
    <w:p>
      <w:pPr>
        <w:pStyle w:val="Normal"/>
        <w:rPr/>
      </w:pPr>
      <w:r>
        <w:rPr/>
        <w:t xml:space="preserve">Stradtmann, Troy Henry                      </w:t>
        <w:tab/>
        <w:t xml:space="preserve">2003 Macarthur High School                                        </w:t>
      </w:r>
    </w:p>
    <w:p>
      <w:pPr>
        <w:pStyle w:val="Normal"/>
        <w:rPr/>
      </w:pPr>
      <w:r>
        <w:rPr/>
        <w:t xml:space="preserve">Stuler, Angelika Joy                        </w:t>
        <w:tab/>
        <w:tab/>
        <w:t xml:space="preserve">2002 Macarthur High School   </w:t>
      </w:r>
    </w:p>
    <w:p>
      <w:pPr>
        <w:pStyle w:val="Normal"/>
        <w:rPr/>
      </w:pPr>
      <w:r>
        <w:rPr/>
        <w:t>* Stuler, Christopher Marcus</w:t>
        <w:tab/>
        <w:tab/>
        <w:tab/>
        <w:t xml:space="preserve">2003 Lawton High School                                     </w:t>
      </w:r>
    </w:p>
    <w:p>
      <w:pPr>
        <w:pStyle w:val="Normal"/>
        <w:rPr/>
      </w:pPr>
      <w:r>
        <w:rPr/>
        <w:t xml:space="preserve">Taylor, Kimberly Michelle                   </w:t>
        <w:tab/>
        <w:t xml:space="preserve">2005 Eisenhower Senior High School                                </w:t>
      </w:r>
    </w:p>
    <w:p>
      <w:pPr>
        <w:pStyle w:val="Normal"/>
        <w:rPr/>
      </w:pPr>
      <w:r>
        <w:rPr/>
        <w:t xml:space="preserve">* Trope, Megan Ellen                          </w:t>
        <w:tab/>
        <w:t xml:space="preserve">2005 Macarthur High School                                        </w:t>
      </w:r>
    </w:p>
    <w:p>
      <w:pPr>
        <w:pStyle w:val="Normal"/>
        <w:rPr/>
      </w:pPr>
      <w:r>
        <w:rPr/>
        <w:t xml:space="preserve">* Wade, Tiffany Ann                           </w:t>
        <w:tab/>
        <w:t xml:space="preserve">2005 Eisenhower Senior High School                                </w:t>
      </w:r>
    </w:p>
    <w:p>
      <w:pPr>
        <w:pStyle w:val="Normal"/>
        <w:rPr/>
      </w:pPr>
      <w:r>
        <w:rPr/>
        <w:t xml:space="preserve">West, Ashley Marie                          </w:t>
        <w:tab/>
        <w:tab/>
        <w:t xml:space="preserve">2003 Eisenhower Senior High School                                </w:t>
      </w:r>
    </w:p>
    <w:p>
      <w:pPr>
        <w:pStyle w:val="Normal"/>
        <w:rPr/>
      </w:pPr>
      <w:r>
        <w:rPr/>
        <w:t xml:space="preserve">Wheeler, Meagan Alisha                      </w:t>
        <w:tab/>
        <w:t xml:space="preserve">2005 Eisenhower Senior High School                                </w:t>
      </w:r>
    </w:p>
    <w:p>
      <w:pPr>
        <w:pStyle w:val="Normal"/>
        <w:rPr/>
      </w:pPr>
      <w:r>
        <w:rPr/>
        <w:t xml:space="preserve">Woodall, Ashleigh Marie                                                                                       </w:t>
      </w:r>
    </w:p>
    <w:p>
      <w:pPr>
        <w:pStyle w:val="Normal"/>
        <w:rPr/>
      </w:pPr>
      <w:r>
        <w:rPr/>
        <w:t xml:space="preserve">Woodson, Tiffany M                     </w:t>
        <w:tab/>
        <w:tab/>
        <w:t xml:space="preserve">2003 Eisenhower Senior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EEDEY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lden, Alison Nicole                   </w:t>
        <w:tab/>
        <w:tab/>
        <w:t xml:space="preserve">2005 Ledyard High School                                          </w:t>
      </w:r>
    </w:p>
    <w:p>
      <w:pPr>
        <w:pStyle w:val="Normal"/>
        <w:rPr/>
      </w:pPr>
      <w:r>
        <w:rPr/>
        <w:t xml:space="preserve">* Clem, Teela Jalee                         </w:t>
        <w:tab/>
        <w:tab/>
        <w:t xml:space="preserve">2003 Leedey High School                                           </w:t>
      </w:r>
    </w:p>
    <w:p>
      <w:pPr>
        <w:pStyle w:val="Normal"/>
        <w:rPr/>
      </w:pPr>
      <w:r>
        <w:rPr/>
        <w:t xml:space="preserve">Longley, Britnee Michele                        </w:t>
        <w:tab/>
        <w:t xml:space="preserve">2005 Leedey High School                                           </w:t>
      </w:r>
    </w:p>
    <w:p>
      <w:pPr>
        <w:pStyle w:val="Normal"/>
        <w:rPr/>
      </w:pPr>
      <w:r>
        <w:rPr/>
        <w:t xml:space="preserve">Switzer, Emily Erin                       </w:t>
        <w:tab/>
        <w:tab/>
        <w:t xml:space="preserve">2006 Leedey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EXINGTO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amm, Matthew Scott                        </w:t>
        <w:tab/>
        <w:t xml:space="preserve">2003 Lexington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INDSAY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lary, Zachary Kent                          </w:t>
        <w:tab/>
        <w:t xml:space="preserve">2006 Lindsay High School                                          </w:t>
      </w:r>
    </w:p>
    <w:p>
      <w:pPr>
        <w:pStyle w:val="Normal"/>
        <w:rPr/>
      </w:pPr>
      <w:r>
        <w:rPr/>
        <w:t xml:space="preserve">Davis, Christopher Scott                       </w:t>
        <w:tab/>
        <w:t xml:space="preserve">2004 Lindsay High School                                          </w:t>
      </w:r>
    </w:p>
    <w:p>
      <w:pPr>
        <w:pStyle w:val="Normal"/>
        <w:rPr/>
      </w:pPr>
      <w:r>
        <w:rPr/>
        <w:t xml:space="preserve">Herrin, Brian Hale                             </w:t>
        <w:tab/>
        <w:tab/>
        <w:t xml:space="preserve">2005 Lindsay High School    </w:t>
      </w:r>
    </w:p>
    <w:p>
      <w:pPr>
        <w:pStyle w:val="Normal"/>
        <w:rPr/>
      </w:pPr>
      <w:r>
        <w:rPr/>
        <w:t>Jackson, Kelsey Elizabeth</w:t>
        <w:tab/>
        <w:tab/>
        <w:tab/>
        <w:t xml:space="preserve">2004 Lindsay High School                                      </w:t>
      </w:r>
    </w:p>
    <w:p>
      <w:pPr>
        <w:pStyle w:val="Normal"/>
        <w:rPr/>
      </w:pPr>
      <w:r>
        <w:rPr/>
        <w:t xml:space="preserve">Jones, Adam Brock                              </w:t>
        <w:tab/>
        <w:t xml:space="preserve">2004 Lindsay High School                                          </w:t>
      </w:r>
    </w:p>
    <w:p>
      <w:pPr>
        <w:pStyle w:val="Normal"/>
        <w:rPr/>
      </w:pPr>
      <w:r>
        <w:rPr/>
        <w:t xml:space="preserve">* Kuykendall, Klinton Kyle                     </w:t>
        <w:tab/>
        <w:t xml:space="preserve">2004 Lindsay High School                                          </w:t>
      </w:r>
    </w:p>
    <w:p>
      <w:pPr>
        <w:pStyle w:val="Normal"/>
        <w:rPr/>
      </w:pPr>
      <w:r>
        <w:rPr/>
        <w:t xml:space="preserve">* Little, Lacee Leann                            </w:t>
        <w:tab/>
        <w:t xml:space="preserve">2006 Lindsay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OCUST GROVE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Downing, Megan Leigh                           </w:t>
        <w:tab/>
        <w:t xml:space="preserve">2004 Locust Grove High School                                     </w:t>
      </w:r>
    </w:p>
    <w:p>
      <w:pPr>
        <w:pStyle w:val="Normal"/>
        <w:rPr/>
      </w:pPr>
      <w:r>
        <w:rPr/>
        <w:t xml:space="preserve">Osborne, John Frederick                        </w:t>
        <w:tab/>
        <w:t xml:space="preserve">2002 Pryor High School                                            </w:t>
      </w:r>
    </w:p>
    <w:p>
      <w:pPr>
        <w:pStyle w:val="Normal"/>
        <w:rPr/>
      </w:pPr>
      <w:r>
        <w:rPr/>
        <w:t xml:space="preserve">Cobler, Brett Alan                                                                                          </w:t>
      </w:r>
    </w:p>
    <w:p>
      <w:pPr>
        <w:pStyle w:val="Normal"/>
        <w:rPr/>
      </w:pPr>
      <w:r>
        <w:rPr/>
        <w:t xml:space="preserve">Neel, Joe Michael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ONE GROVE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atterson, Rebekah Alison                     </w:t>
        <w:tab/>
        <w:t xml:space="preserve">2005 Lone Grove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OYAL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ilhauer, Landon Clark                    </w:t>
        <w:tab/>
        <w:tab/>
        <w:t xml:space="preserve">2005 Lomega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UTH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cRay, Michael Wayne                   </w:t>
        <w:tab/>
        <w:tab/>
        <w:t xml:space="preserve">2004 Luther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ADILL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arkey, Brent Allan                         </w:t>
        <w:tab/>
        <w:tab/>
        <w:t xml:space="preserve">2003 Madill High School                                           </w:t>
      </w:r>
    </w:p>
    <w:p>
      <w:pPr>
        <w:pStyle w:val="Normal"/>
        <w:rPr/>
      </w:pPr>
      <w:r>
        <w:rPr/>
        <w:t xml:space="preserve">* Rogers, James Michael                  </w:t>
      </w:r>
    </w:p>
    <w:p>
      <w:pPr>
        <w:pStyle w:val="Normal"/>
        <w:rPr/>
      </w:pPr>
      <w:r>
        <w:rPr/>
        <w:t xml:space="preserve">* Warren, Kristen Lynell                        </w:t>
        <w:tab/>
        <w:t xml:space="preserve">2003 Madill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ANGUM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layton, Megan Lindsay                         </w:t>
        <w:tab/>
        <w:t xml:space="preserve">2003 Mangum High School                                           </w:t>
      </w:r>
    </w:p>
    <w:p>
      <w:pPr>
        <w:pStyle w:val="Normal"/>
        <w:rPr/>
      </w:pPr>
      <w:r>
        <w:rPr/>
        <w:t xml:space="preserve">Graumann, Allison Michell                      </w:t>
        <w:tab/>
        <w:t xml:space="preserve">2006 Mangum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ANNFORD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oone, Brandon Scott                          </w:t>
        <w:tab/>
        <w:t xml:space="preserve">2005 Mannford High School                                         </w:t>
      </w:r>
    </w:p>
    <w:p>
      <w:pPr>
        <w:pStyle w:val="Normal"/>
        <w:rPr/>
      </w:pPr>
      <w:r>
        <w:rPr/>
        <w:t xml:space="preserve">Braswell, Tia Delyn                            </w:t>
        <w:tab/>
        <w:t xml:space="preserve">2004 Mannford High School                                         </w:t>
      </w:r>
    </w:p>
    <w:p>
      <w:pPr>
        <w:pStyle w:val="Normal"/>
        <w:rPr/>
      </w:pPr>
      <w:r>
        <w:rPr/>
        <w:t xml:space="preserve">* Fulghum, Kelley Ann                           </w:t>
        <w:tab/>
        <w:t xml:space="preserve">1985 Jenks High School                                            </w:t>
      </w:r>
    </w:p>
    <w:p>
      <w:pPr>
        <w:pStyle w:val="Normal"/>
        <w:rPr/>
      </w:pPr>
      <w:r>
        <w:rPr/>
        <w:t xml:space="preserve">Hix, Misti Dawn                               </w:t>
        <w:tab/>
        <w:tab/>
        <w:t xml:space="preserve">2003 Bridge Creek High School                                     </w:t>
      </w:r>
    </w:p>
    <w:p>
      <w:pPr>
        <w:pStyle w:val="Normal"/>
        <w:rPr/>
      </w:pPr>
      <w:r>
        <w:rPr/>
        <w:t xml:space="preserve">Kastl, Brandy Cale                             </w:t>
        <w:tab/>
        <w:tab/>
        <w:t xml:space="preserve">2001 Sapulpa High School                                          </w:t>
      </w:r>
    </w:p>
    <w:p>
      <w:pPr>
        <w:pStyle w:val="Normal"/>
        <w:rPr/>
      </w:pPr>
      <w:r>
        <w:rPr/>
        <w:t xml:space="preserve">* Kemp, Jamie Lynn                 </w:t>
      </w:r>
    </w:p>
    <w:p>
      <w:pPr>
        <w:pStyle w:val="Normal"/>
        <w:rPr/>
      </w:pPr>
      <w:r>
        <w:rPr/>
        <w:t>Kila, Nicholas Keone</w:t>
        <w:tab/>
        <w:tab/>
        <w:tab/>
        <w:tab/>
        <w:t>2004 Mannford High School</w:t>
      </w:r>
    </w:p>
    <w:p>
      <w:pPr>
        <w:pStyle w:val="Normal"/>
        <w:rPr/>
      </w:pPr>
      <w:r>
        <w:rPr/>
        <w:t>* Lewis, Lisa Renee</w:t>
        <w:tab/>
        <w:tab/>
        <w:tab/>
        <w:tab/>
        <w:t>Harrah High School</w:t>
      </w:r>
    </w:p>
    <w:p>
      <w:pPr>
        <w:pStyle w:val="Normal"/>
        <w:rPr/>
      </w:pPr>
      <w:r>
        <w:rPr/>
        <w:t>* Lewis, Lori Ann</w:t>
        <w:tab/>
        <w:tab/>
        <w:tab/>
        <w:tab/>
        <w:t xml:space="preserve">2005 Mannford High School                                                                                </w:t>
      </w:r>
    </w:p>
    <w:p>
      <w:pPr>
        <w:pStyle w:val="Normal"/>
        <w:rPr/>
      </w:pPr>
      <w:r>
        <w:rPr/>
        <w:t xml:space="preserve">* McCrackin, Cody Dewitt                        </w:t>
        <w:tab/>
        <w:t xml:space="preserve">2004 Mannford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ARLAND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louse, Matthew Edward                         </w:t>
        <w:tab/>
        <w:t xml:space="preserve">2001 Frontier High School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ARLOW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arroll, Katie Brooke                       </w:t>
        <w:tab/>
        <w:tab/>
        <w:t xml:space="preserve">2004 Marlow High School                                           </w:t>
      </w:r>
    </w:p>
    <w:p>
      <w:pPr>
        <w:pStyle w:val="Normal"/>
        <w:rPr/>
      </w:pPr>
      <w:r>
        <w:rPr/>
        <w:t xml:space="preserve">* Davis, Kara Lynn                            </w:t>
        <w:tab/>
        <w:tab/>
        <w:t xml:space="preserve">2006 Marlow High School                                           </w:t>
      </w:r>
    </w:p>
    <w:p>
      <w:pPr>
        <w:pStyle w:val="Normal"/>
        <w:rPr/>
      </w:pPr>
      <w:r>
        <w:rPr/>
        <w:t xml:space="preserve">Gallaway, Randis Marie                      </w:t>
        <w:tab/>
        <w:t xml:space="preserve">2004 Duncan High School                                           </w:t>
      </w:r>
    </w:p>
    <w:p>
      <w:pPr>
        <w:pStyle w:val="Normal"/>
        <w:rPr/>
      </w:pPr>
      <w:r>
        <w:rPr/>
        <w:t xml:space="preserve">Hollarn, Krystina Elizabeth                 </w:t>
        <w:tab/>
        <w:t xml:space="preserve">2003 Marlow High School                                           </w:t>
      </w:r>
    </w:p>
    <w:p>
      <w:pPr>
        <w:pStyle w:val="Normal"/>
        <w:rPr/>
      </w:pPr>
      <w:r>
        <w:rPr/>
        <w:t xml:space="preserve">Manke, Kelly Renee                          </w:t>
        <w:tab/>
        <w:tab/>
        <w:t xml:space="preserve">2006 Marlow High School                                           </w:t>
      </w:r>
    </w:p>
    <w:p>
      <w:pPr>
        <w:pStyle w:val="Normal"/>
        <w:rPr/>
      </w:pPr>
      <w:r>
        <w:rPr/>
        <w:t xml:space="preserve">Padgham, Matthew Cole                       </w:t>
        <w:tab/>
        <w:t xml:space="preserve">2005 Duncan High School                                           </w:t>
      </w:r>
    </w:p>
    <w:p>
      <w:pPr>
        <w:pStyle w:val="Normal"/>
        <w:rPr/>
      </w:pPr>
      <w:r>
        <w:rPr/>
        <w:t xml:space="preserve">* Tidwell, Alyson Renee                       </w:t>
        <w:tab/>
        <w:t xml:space="preserve">2005 Home Schooled                                                </w:t>
      </w:r>
    </w:p>
    <w:p>
      <w:pPr>
        <w:pStyle w:val="Normal"/>
        <w:rPr/>
      </w:pPr>
      <w:r>
        <w:rPr/>
        <w:t xml:space="preserve">* West, Logan Samuel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ARSHALL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himanek, Stacy Marie                     </w:t>
        <w:tab/>
        <w:tab/>
        <w:t xml:space="preserve">2004 Hennessey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ARTH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orschler, Kerri Elizabeth                   </w:t>
        <w:tab/>
        <w:t xml:space="preserve">2005 Duke High School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CALESTER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ogard, David Wayne</w:t>
      </w:r>
    </w:p>
    <w:p>
      <w:pPr>
        <w:pStyle w:val="Normal"/>
        <w:rPr/>
      </w:pPr>
      <w:r>
        <w:rPr/>
        <w:t xml:space="preserve">Burris, Blaine Allen                            </w:t>
        <w:tab/>
        <w:t xml:space="preserve">Kiowa High School                                            </w:t>
      </w:r>
    </w:p>
    <w:p>
      <w:pPr>
        <w:pStyle w:val="Normal"/>
        <w:rPr/>
      </w:pPr>
      <w:r>
        <w:rPr/>
        <w:t xml:space="preserve">Cable, Kensey Mckay                        </w:t>
        <w:tab/>
        <w:tab/>
        <w:t xml:space="preserve">2005 McAlester High School     </w:t>
      </w:r>
    </w:p>
    <w:p>
      <w:pPr>
        <w:pStyle w:val="Normal"/>
        <w:rPr/>
      </w:pPr>
      <w:r>
        <w:rPr/>
        <w:t>Clark, James Ray</w:t>
        <w:tab/>
        <w:tab/>
        <w:tab/>
        <w:tab/>
        <w:t xml:space="preserve">1999 McAlester High School                                   </w:t>
      </w:r>
    </w:p>
    <w:p>
      <w:pPr>
        <w:pStyle w:val="Normal"/>
        <w:rPr/>
      </w:pPr>
      <w:r>
        <w:rPr/>
        <w:t xml:space="preserve">* Cosgrove, Clinton Travis                       </w:t>
        <w:tab/>
        <w:t xml:space="preserve">2002 Savanna High Schools                                         </w:t>
      </w:r>
    </w:p>
    <w:p>
      <w:pPr>
        <w:pStyle w:val="Normal"/>
        <w:rPr/>
      </w:pPr>
      <w:r>
        <w:rPr/>
        <w:t xml:space="preserve">* Dees, Darryl Dustin                                                                                          </w:t>
      </w:r>
    </w:p>
    <w:p>
      <w:pPr>
        <w:pStyle w:val="Normal"/>
        <w:rPr/>
      </w:pPr>
      <w:r>
        <w:rPr/>
        <w:t xml:space="preserve">Dupuy, Emily Claire                        </w:t>
        <w:tab/>
        <w:tab/>
        <w:t xml:space="preserve">2003 McAlester High School                                        </w:t>
      </w:r>
    </w:p>
    <w:p>
      <w:pPr>
        <w:pStyle w:val="Normal"/>
        <w:rPr/>
      </w:pPr>
      <w:r>
        <w:rPr/>
        <w:t xml:space="preserve">* England, Hallie Elizabeth              </w:t>
        <w:tab/>
        <w:tab/>
        <w:t xml:space="preserve">2005 Oklahoma School Of Sci &amp; Math                                </w:t>
      </w:r>
    </w:p>
    <w:p>
      <w:pPr>
        <w:pStyle w:val="Normal"/>
        <w:rPr/>
      </w:pPr>
      <w:r>
        <w:rPr/>
        <w:t xml:space="preserve">Fisher, Nicole Danielle                    </w:t>
        <w:tab/>
        <w:tab/>
        <w:t xml:space="preserve">2001 Evanston High School                                         </w:t>
      </w:r>
    </w:p>
    <w:p>
      <w:pPr>
        <w:pStyle w:val="Normal"/>
        <w:rPr/>
      </w:pPr>
      <w:r>
        <w:rPr/>
        <w:t xml:space="preserve">Golla, Julie Michelle                      </w:t>
        <w:tab/>
        <w:tab/>
        <w:t xml:space="preserve">2004 McAlester High School                                        </w:t>
      </w:r>
    </w:p>
    <w:p>
      <w:pPr>
        <w:pStyle w:val="Normal"/>
        <w:rPr/>
      </w:pPr>
      <w:r>
        <w:rPr/>
        <w:t xml:space="preserve">Harris, Amanda Nicole                     </w:t>
        <w:tab/>
        <w:tab/>
        <w:t xml:space="preserve">2004 McAlester High School                                        </w:t>
      </w:r>
    </w:p>
    <w:p>
      <w:pPr>
        <w:pStyle w:val="Normal"/>
        <w:rPr/>
      </w:pPr>
      <w:r>
        <w:rPr/>
        <w:t xml:space="preserve">Jurkiewicz, Tiffani L                      </w:t>
        <w:tab/>
        <w:tab/>
        <w:t xml:space="preserve">2004 McAlester High School                                        </w:t>
      </w:r>
    </w:p>
    <w:p>
      <w:pPr>
        <w:pStyle w:val="Normal"/>
        <w:rPr/>
      </w:pPr>
      <w:r>
        <w:rPr/>
        <w:t xml:space="preserve">Key, Cody Ryan                             </w:t>
        <w:tab/>
        <w:tab/>
        <w:t xml:space="preserve">2004 McAlester High School                                        </w:t>
      </w:r>
    </w:p>
    <w:p>
      <w:pPr>
        <w:pStyle w:val="Normal"/>
        <w:rPr/>
      </w:pPr>
      <w:r>
        <w:rPr/>
        <w:t xml:space="preserve">King, Stephanie Ann                        </w:t>
        <w:tab/>
        <w:tab/>
        <w:t xml:space="preserve">2003 McAlester High School                                        </w:t>
      </w:r>
    </w:p>
    <w:p>
      <w:pPr>
        <w:pStyle w:val="Normal"/>
        <w:rPr/>
      </w:pPr>
      <w:r>
        <w:rPr/>
        <w:t xml:space="preserve">* Miller, Heath Martin                       </w:t>
        <w:tab/>
        <w:tab/>
        <w:t xml:space="preserve">2003 McAlester High School                                        </w:t>
      </w:r>
    </w:p>
    <w:p>
      <w:pPr>
        <w:pStyle w:val="Normal"/>
        <w:rPr/>
      </w:pPr>
      <w:r>
        <w:rPr/>
        <w:t>Nichols, Ashley Rebecca</w:t>
        <w:tab/>
        <w:tab/>
        <w:tab/>
        <w:t>2002 McAlester High School</w:t>
      </w:r>
    </w:p>
    <w:p>
      <w:pPr>
        <w:pStyle w:val="Normal"/>
        <w:rPr/>
      </w:pPr>
      <w:r>
        <w:rPr/>
        <w:t xml:space="preserve">Scifres, Kara Lucille                      </w:t>
        <w:tab/>
        <w:tab/>
        <w:t xml:space="preserve">2005 McAlester High School                                        </w:t>
      </w:r>
    </w:p>
    <w:p>
      <w:pPr>
        <w:pStyle w:val="Normal"/>
        <w:rPr/>
      </w:pPr>
      <w:r>
        <w:rPr/>
        <w:t xml:space="preserve">* Shaw, Parker T                             </w:t>
        <w:tab/>
        <w:tab/>
        <w:t xml:space="preserve">2004 McAlester High School                                        </w:t>
      </w:r>
    </w:p>
    <w:p>
      <w:pPr>
        <w:pStyle w:val="Normal"/>
        <w:rPr/>
      </w:pPr>
      <w:r>
        <w:rPr/>
        <w:t xml:space="preserve">Shoup, Amanda Paige                        </w:t>
        <w:tab/>
        <w:tab/>
        <w:t xml:space="preserve">2003 McAlester High School                                        </w:t>
      </w:r>
    </w:p>
    <w:p>
      <w:pPr>
        <w:pStyle w:val="Normal"/>
        <w:rPr/>
      </w:pPr>
      <w:r>
        <w:rPr/>
        <w:t xml:space="preserve">Ward, Ross Michael                         </w:t>
        <w:tab/>
        <w:tab/>
        <w:t xml:space="preserve">2003 McAlester High School                                        </w:t>
      </w:r>
    </w:p>
    <w:p>
      <w:pPr>
        <w:pStyle w:val="Normal"/>
        <w:rPr/>
      </w:pPr>
      <w:r>
        <w:rPr/>
        <w:t xml:space="preserve">Wilson, Kayla Leshae                       </w:t>
        <w:tab/>
        <w:tab/>
        <w:t xml:space="preserve">2004 Savanna High Schools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CLOUD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lock, Stacy Leann                           </w:t>
        <w:tab/>
        <w:tab/>
        <w:t xml:space="preserve">2003 Harrah High School                                           </w:t>
      </w:r>
    </w:p>
    <w:p>
      <w:pPr>
        <w:pStyle w:val="Normal"/>
        <w:rPr/>
      </w:pPr>
      <w:r>
        <w:rPr/>
        <w:t xml:space="preserve">* Haynes, Sarah Michelle                       </w:t>
        <w:tab/>
        <w:t xml:space="preserve">2003 McLoud High School                                           </w:t>
      </w:r>
    </w:p>
    <w:p>
      <w:pPr>
        <w:pStyle w:val="Normal"/>
        <w:rPr/>
      </w:pPr>
      <w:r>
        <w:rPr/>
        <w:t xml:space="preserve">Hodde, Candice Janae                    </w:t>
        <w:tab/>
        <w:tab/>
        <w:t xml:space="preserve">2006 McLoud High School                                           </w:t>
      </w:r>
    </w:p>
    <w:p>
      <w:pPr>
        <w:pStyle w:val="Normal"/>
        <w:rPr/>
      </w:pPr>
      <w:r>
        <w:rPr/>
        <w:t xml:space="preserve">Pritchard, Lindsey May                  </w:t>
        <w:tab/>
        <w:tab/>
        <w:t xml:space="preserve">2004 Meeker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EDFORD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Farney, Tiffany Beth                           </w:t>
        <w:tab/>
        <w:t xml:space="preserve">2006 Medford High School                                          </w:t>
      </w:r>
    </w:p>
    <w:p>
      <w:pPr>
        <w:pStyle w:val="Normal"/>
        <w:rPr/>
      </w:pPr>
      <w:r>
        <w:rPr/>
        <w:t xml:space="preserve">Hancock, Brandee Renee                         </w:t>
        <w:tab/>
        <w:t xml:space="preserve">2001 Perkins Tryon High School                                    </w:t>
      </w:r>
    </w:p>
    <w:p>
      <w:pPr>
        <w:pStyle w:val="Normal"/>
        <w:rPr/>
      </w:pPr>
      <w:r>
        <w:rPr/>
        <w:t xml:space="preserve">Jones, Michelle Elizabeth                      </w:t>
        <w:tab/>
        <w:t xml:space="preserve">2006 Medford High School                                          </w:t>
      </w:r>
    </w:p>
    <w:p>
      <w:pPr>
        <w:pStyle w:val="Normal"/>
        <w:rPr/>
      </w:pPr>
      <w:r>
        <w:rPr/>
        <w:t xml:space="preserve">* Kilian, Emily Joyce                            </w:t>
        <w:tab/>
        <w:t xml:space="preserve">2005 Medford High School                                          </w:t>
      </w:r>
    </w:p>
    <w:p>
      <w:pPr>
        <w:pStyle w:val="Normal"/>
        <w:rPr/>
      </w:pPr>
      <w:r>
        <w:rPr/>
        <w:t xml:space="preserve">* Kilian, Jacob Mark                             </w:t>
        <w:tab/>
        <w:t xml:space="preserve">2003 Medford High School  </w:t>
      </w:r>
    </w:p>
    <w:p>
      <w:pPr>
        <w:pStyle w:val="Normal"/>
        <w:rPr/>
      </w:pPr>
      <w:r>
        <w:rPr/>
        <w:t>Kilian, Kristin Lea</w:t>
        <w:tab/>
        <w:tab/>
        <w:tab/>
        <w:tab/>
        <w:t xml:space="preserve">2003 Medford High School                                        </w:t>
      </w:r>
    </w:p>
    <w:p>
      <w:pPr>
        <w:pStyle w:val="Normal"/>
        <w:rPr/>
      </w:pPr>
      <w:r>
        <w:rPr/>
        <w:t xml:space="preserve">* League, Matthew Tyler                          </w:t>
        <w:tab/>
        <w:t xml:space="preserve">2004 Medford High School                                          </w:t>
      </w:r>
    </w:p>
    <w:p>
      <w:pPr>
        <w:pStyle w:val="Normal"/>
        <w:rPr/>
      </w:pPr>
      <w:r>
        <w:rPr/>
        <w:t xml:space="preserve">Mennem, Kent Ryan                              </w:t>
        <w:tab/>
        <w:t xml:space="preserve">2002 Medford High School                                          </w:t>
      </w:r>
    </w:p>
    <w:p>
      <w:pPr>
        <w:pStyle w:val="Normal"/>
        <w:rPr/>
      </w:pPr>
      <w:r>
        <w:rPr/>
        <w:t xml:space="preserve">Reimer, Lindsey Rae                            </w:t>
        <w:tab/>
        <w:t xml:space="preserve">2005 Medford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EEK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arak, Stephanie Marie                       </w:t>
        <w:tab/>
        <w:t xml:space="preserve">2003 Meeker High School                                           </w:t>
      </w:r>
    </w:p>
    <w:p>
      <w:pPr>
        <w:pStyle w:val="Normal"/>
        <w:rPr/>
      </w:pPr>
      <w:r>
        <w:rPr/>
        <w:t xml:space="preserve">Tate, Sarah Mayre                            </w:t>
        <w:tab/>
        <w:tab/>
        <w:t xml:space="preserve">2003 Meeker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IAMI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nkenman, Lacey Lee                           </w:t>
        <w:tab/>
        <w:t xml:space="preserve">2005 Miami High School                                            </w:t>
      </w:r>
    </w:p>
    <w:p>
      <w:pPr>
        <w:pStyle w:val="Normal"/>
        <w:rPr/>
      </w:pPr>
      <w:r>
        <w:rPr/>
        <w:t xml:space="preserve">Cline, Chad Lee                               </w:t>
        <w:tab/>
        <w:tab/>
        <w:t xml:space="preserve">2005 Miami High School                                            </w:t>
      </w:r>
    </w:p>
    <w:p>
      <w:pPr>
        <w:pStyle w:val="Normal"/>
        <w:rPr/>
      </w:pPr>
      <w:r>
        <w:rPr/>
        <w:t xml:space="preserve">* Creech, James Robert                          </w:t>
        <w:tab/>
        <w:t xml:space="preserve">2005 Miami High School                                            </w:t>
      </w:r>
    </w:p>
    <w:p>
      <w:pPr>
        <w:pStyle w:val="Normal"/>
        <w:rPr/>
      </w:pPr>
      <w:r>
        <w:rPr/>
        <w:t xml:space="preserve">Froman, Courtney Pauline                      </w:t>
        <w:tab/>
        <w:t xml:space="preserve">2005 Miami High School                                            </w:t>
      </w:r>
    </w:p>
    <w:p>
      <w:pPr>
        <w:pStyle w:val="Normal"/>
        <w:rPr/>
      </w:pPr>
      <w:r>
        <w:rPr/>
        <w:t xml:space="preserve">Leggett, Alexia Nicole                        </w:t>
        <w:tab/>
        <w:t xml:space="preserve">2004 Miami High School                                            </w:t>
      </w:r>
    </w:p>
    <w:p>
      <w:pPr>
        <w:pStyle w:val="Normal"/>
        <w:rPr/>
      </w:pPr>
      <w:r>
        <w:rPr/>
        <w:t xml:space="preserve">* Schartz, Meredith Diane                       </w:t>
        <w:tab/>
        <w:t xml:space="preserve">2005 Miami High School    </w:t>
      </w:r>
    </w:p>
    <w:p>
      <w:pPr>
        <w:pStyle w:val="Normal"/>
        <w:rPr/>
      </w:pPr>
      <w:r>
        <w:rPr/>
        <w:t xml:space="preserve">* Sommer, Kristal Lea                                        </w:t>
      </w:r>
    </w:p>
    <w:p>
      <w:pPr>
        <w:pStyle w:val="Normal"/>
        <w:rPr/>
      </w:pPr>
      <w:r>
        <w:rPr/>
        <w:t xml:space="preserve">Turner, Emily Ann                             </w:t>
        <w:tab/>
        <w:tab/>
        <w:t xml:space="preserve">2004 Wyandotte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IDWEST CITY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thews, Julie Leann                           </w:t>
        <w:tab/>
        <w:t xml:space="preserve">2003 Cushing High School                                          </w:t>
      </w:r>
    </w:p>
    <w:p>
      <w:pPr>
        <w:pStyle w:val="Normal"/>
        <w:rPr/>
      </w:pPr>
      <w:r>
        <w:rPr/>
        <w:t xml:space="preserve">* Potts, Rachel Marie                              </w:t>
        <w:tab/>
        <w:t xml:space="preserve">2005 Ponca City Senior High School                                </w:t>
      </w:r>
    </w:p>
    <w:p>
      <w:pPr>
        <w:pStyle w:val="Normal"/>
        <w:rPr/>
      </w:pPr>
      <w:r>
        <w:rPr/>
        <w:t xml:space="preserve">* Huffaker, Lauren Amanda                </w:t>
        <w:tab/>
        <w:t xml:space="preserve">2005 Midwest City High School                                     </w:t>
      </w:r>
    </w:p>
    <w:p>
      <w:pPr>
        <w:pStyle w:val="Normal"/>
        <w:rPr/>
      </w:pPr>
      <w:r>
        <w:rPr/>
        <w:t xml:space="preserve">* Small, Caroline Menzies                </w:t>
        <w:tab/>
        <w:tab/>
        <w:t xml:space="preserve">2004 Midwest City High School                                     </w:t>
      </w:r>
    </w:p>
    <w:p>
      <w:pPr>
        <w:pStyle w:val="Normal"/>
        <w:rPr/>
      </w:pPr>
      <w:r>
        <w:rPr/>
        <w:t xml:space="preserve">* Tribble, Kourtney Rachel               </w:t>
        <w:tab/>
        <w:tab/>
        <w:t xml:space="preserve">2003 Midwest City High School                                     </w:t>
      </w:r>
    </w:p>
    <w:p>
      <w:pPr>
        <w:pStyle w:val="Normal"/>
        <w:rPr/>
      </w:pPr>
      <w:r>
        <w:rPr/>
        <w:t xml:space="preserve">Beckel, Jamie Kathleen                 </w:t>
        <w:tab/>
        <w:tab/>
        <w:t xml:space="preserve">2006 Choctaw High School                                          </w:t>
      </w:r>
    </w:p>
    <w:p>
      <w:pPr>
        <w:pStyle w:val="Normal"/>
        <w:rPr/>
      </w:pPr>
      <w:r>
        <w:rPr/>
        <w:t xml:space="preserve">Dunn, Jacklyn Sue                      </w:t>
        <w:tab/>
        <w:tab/>
        <w:t xml:space="preserve">2006 Carl Albert Senior High School                               </w:t>
      </w:r>
    </w:p>
    <w:p>
      <w:pPr>
        <w:pStyle w:val="Normal"/>
        <w:rPr/>
      </w:pPr>
      <w:r>
        <w:rPr/>
        <w:t xml:space="preserve">Dunn, Steven Luke                      </w:t>
        <w:tab/>
        <w:tab/>
        <w:t xml:space="preserve">2004 Carl Albert Senior High School                               </w:t>
      </w:r>
    </w:p>
    <w:p>
      <w:pPr>
        <w:pStyle w:val="Normal"/>
        <w:rPr/>
      </w:pPr>
      <w:r>
        <w:rPr/>
        <w:t xml:space="preserve">Forbes, Alexander Keith                </w:t>
        <w:tab/>
        <w:tab/>
        <w:t xml:space="preserve">2003 Choctaw High School                                          </w:t>
      </w:r>
    </w:p>
    <w:p>
      <w:pPr>
        <w:pStyle w:val="Normal"/>
        <w:rPr/>
      </w:pPr>
      <w:r>
        <w:rPr/>
        <w:t xml:space="preserve">Hill, Jeremy Lee                       </w:t>
        <w:tab/>
        <w:tab/>
        <w:t xml:space="preserve">2005 Carl Albert Senior High School                               </w:t>
      </w:r>
    </w:p>
    <w:p>
      <w:pPr>
        <w:pStyle w:val="Normal"/>
        <w:rPr/>
      </w:pPr>
      <w:r>
        <w:rPr/>
        <w:t xml:space="preserve">Kelch, Karly Alyssa                    </w:t>
        <w:tab/>
        <w:tab/>
        <w:t xml:space="preserve">2006 Carl Albert Senior High School                               </w:t>
      </w:r>
    </w:p>
    <w:p>
      <w:pPr>
        <w:pStyle w:val="Normal"/>
        <w:rPr/>
      </w:pPr>
      <w:r>
        <w:rPr/>
        <w:t xml:space="preserve">* Moore, Mallory Christine               </w:t>
        <w:tab/>
        <w:tab/>
        <w:t xml:space="preserve">2006 Carl Albert Senior High School                               </w:t>
      </w:r>
    </w:p>
    <w:p>
      <w:pPr>
        <w:pStyle w:val="Normal"/>
        <w:rPr/>
      </w:pPr>
      <w:r>
        <w:rPr/>
        <w:t xml:space="preserve">Owen, Mackenzie Wade                   </w:t>
        <w:tab/>
        <w:tab/>
        <w:t xml:space="preserve">2005 Carl Albert Senior High School                               </w:t>
      </w:r>
    </w:p>
    <w:p>
      <w:pPr>
        <w:pStyle w:val="Normal"/>
        <w:rPr/>
      </w:pPr>
      <w:r>
        <w:rPr/>
        <w:t xml:space="preserve">Saunders, Warren James                 </w:t>
        <w:tab/>
        <w:tab/>
        <w:t xml:space="preserve">2004 Carl Albert Senior High School   </w:t>
      </w:r>
    </w:p>
    <w:p>
      <w:pPr>
        <w:pStyle w:val="Normal"/>
        <w:rPr/>
      </w:pPr>
      <w:r>
        <w:rPr/>
        <w:t>Simmons, Molly Kristine</w:t>
        <w:tab/>
        <w:tab/>
        <w:tab/>
        <w:t xml:space="preserve">2002 Midwest City High School                            </w:t>
      </w:r>
    </w:p>
    <w:p>
      <w:pPr>
        <w:pStyle w:val="Normal"/>
        <w:rPr/>
      </w:pPr>
      <w:r>
        <w:rPr/>
        <w:t xml:space="preserve">* Sullivan, Ryan Kevin                   </w:t>
        <w:tab/>
        <w:tab/>
        <w:t xml:space="preserve">2005 Carl Albert Senior High School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ILL CREEK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enner, Kelly Christina                 </w:t>
        <w:tab/>
        <w:tab/>
        <w:t xml:space="preserve">2003 Tishomingo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INCO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arr, Stephanie Kay                            </w:t>
        <w:tab/>
        <w:t xml:space="preserve">2005 Minco High School                                            </w:t>
      </w:r>
    </w:p>
    <w:p>
      <w:pPr>
        <w:pStyle w:val="Normal"/>
        <w:rPr/>
      </w:pPr>
      <w:r>
        <w:rPr/>
        <w:t xml:space="preserve">Frisbie, Eric Russell                          </w:t>
        <w:tab/>
        <w:tab/>
        <w:t xml:space="preserve">2005 Minco High School       </w:t>
      </w:r>
    </w:p>
    <w:p>
      <w:pPr>
        <w:pStyle w:val="Normal"/>
        <w:rPr/>
      </w:pPr>
      <w:r>
        <w:rPr/>
        <w:t xml:space="preserve">Murie, Monica Elaine                                     </w:t>
      </w:r>
    </w:p>
    <w:p>
      <w:pPr>
        <w:pStyle w:val="Normal"/>
        <w:rPr/>
      </w:pPr>
      <w:r>
        <w:rPr/>
        <w:t xml:space="preserve">* Whalen, Elizabeth Suzanne                      </w:t>
        <w:tab/>
        <w:t xml:space="preserve">2003 Minco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OORE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lmonte, Melina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regan, Rachel Nichole                    </w:t>
        <w:tab/>
        <w:t xml:space="preserve">2003 Moore High School                                            </w:t>
      </w:r>
    </w:p>
    <w:p>
      <w:pPr>
        <w:pStyle w:val="Normal"/>
        <w:rPr/>
      </w:pPr>
      <w:r>
        <w:rPr/>
        <w:t xml:space="preserve">* Fleming, Colby Scott                       </w:t>
        <w:tab/>
        <w:t xml:space="preserve">2004 Moore High School  </w:t>
      </w:r>
    </w:p>
    <w:p>
      <w:pPr>
        <w:pStyle w:val="Normal"/>
        <w:rPr/>
      </w:pPr>
      <w:r>
        <w:rPr/>
        <w:t>Tomson, Brandon Eugene</w:t>
        <w:tab/>
        <w:tab/>
        <w:tab/>
        <w:t xml:space="preserve">2000 Westmoore High School                                          </w:t>
      </w:r>
    </w:p>
    <w:p>
      <w:pPr>
        <w:pStyle w:val="Normal"/>
        <w:rPr/>
      </w:pPr>
      <w:r>
        <w:rPr/>
        <w:t xml:space="preserve">Vickers, Nicholas Ray                      </w:t>
        <w:tab/>
        <w:tab/>
        <w:t xml:space="preserve">2002 Moore High School                                            </w:t>
      </w:r>
    </w:p>
    <w:p>
      <w:pPr>
        <w:pStyle w:val="Normal"/>
        <w:rPr/>
      </w:pPr>
      <w:r>
        <w:rPr/>
        <w:t xml:space="preserve">* Williams, Matthew James                    </w:t>
        <w:tab/>
        <w:t xml:space="preserve">2002 Moore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OORELAND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urley, Cassity Larisa</w:t>
        <w:tab/>
        <w:tab/>
        <w:tab/>
        <w:t>2003 Mooreland High School</w:t>
      </w:r>
    </w:p>
    <w:p>
      <w:pPr>
        <w:pStyle w:val="Normal"/>
        <w:rPr/>
      </w:pPr>
      <w:r>
        <w:rPr/>
        <w:t xml:space="preserve">Sharp, Jill Christine                  </w:t>
        <w:tab/>
        <w:tab/>
        <w:t xml:space="preserve">2005 Mooreland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ORRIS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oberts, Jake Aaron                         </w:t>
        <w:tab/>
        <w:tab/>
        <w:t xml:space="preserve">2003 Morris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ORRISON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owers, Monica Jo    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* Browne, Brandy Leigh                           </w:t>
        <w:tab/>
        <w:t xml:space="preserve">2003 Morrison High School      </w:t>
      </w:r>
    </w:p>
    <w:p>
      <w:pPr>
        <w:pStyle w:val="Normal"/>
        <w:rPr/>
      </w:pPr>
      <w:r>
        <w:rPr/>
        <w:t>* Collins, Dahrenda Lee</w:t>
        <w:tab/>
        <w:tab/>
        <w:tab/>
        <w:t xml:space="preserve">2003 Morrison High School                                   </w:t>
      </w:r>
    </w:p>
    <w:p>
      <w:pPr>
        <w:pStyle w:val="Normal"/>
        <w:rPr/>
      </w:pPr>
      <w:r>
        <w:rPr/>
        <w:t xml:space="preserve">Cottom, Jerod Clem                             </w:t>
        <w:tab/>
        <w:t xml:space="preserve">2006 Morrison High School                                         </w:t>
      </w:r>
    </w:p>
    <w:p>
      <w:pPr>
        <w:pStyle w:val="Normal"/>
        <w:rPr/>
      </w:pPr>
      <w:r>
        <w:rPr/>
        <w:t xml:space="preserve">* Henderson, Loren David                         </w:t>
        <w:tab/>
        <w:t xml:space="preserve">2005 Morrison High School                                         </w:t>
      </w:r>
    </w:p>
    <w:p>
      <w:pPr>
        <w:pStyle w:val="Normal"/>
        <w:rPr/>
      </w:pPr>
      <w:r>
        <w:rPr/>
        <w:t xml:space="preserve">Kirkendall, Kara May                           </w:t>
        <w:tab/>
        <w:t xml:space="preserve">2004 Glencoe High School                                          </w:t>
      </w:r>
    </w:p>
    <w:p>
      <w:pPr>
        <w:pStyle w:val="Normal"/>
        <w:rPr/>
      </w:pPr>
      <w:r>
        <w:rPr/>
        <w:t xml:space="preserve">Luckey, Amanda Marie                           </w:t>
        <w:tab/>
        <w:t xml:space="preserve">2004 Morrison High School                                         </w:t>
      </w:r>
    </w:p>
    <w:p>
      <w:pPr>
        <w:pStyle w:val="Normal"/>
        <w:rPr/>
      </w:pPr>
      <w:r>
        <w:rPr/>
        <w:t xml:space="preserve">Rowland, Sarah Lanell                          </w:t>
        <w:tab/>
        <w:t xml:space="preserve">2003 Rock Creek High School                                       </w:t>
      </w:r>
    </w:p>
    <w:p>
      <w:pPr>
        <w:pStyle w:val="Normal"/>
        <w:rPr/>
      </w:pPr>
      <w:r>
        <w:rPr/>
        <w:t xml:space="preserve">Thompson, Michelle Lee                         </w:t>
        <w:tab/>
        <w:t xml:space="preserve">2003 Morrison High School                                         </w:t>
      </w:r>
    </w:p>
    <w:p>
      <w:pPr>
        <w:pStyle w:val="Normal"/>
        <w:rPr/>
      </w:pPr>
      <w:r>
        <w:rPr/>
        <w:t xml:space="preserve">* Veit, Kaleb Tanner                             </w:t>
        <w:tab/>
        <w:t xml:space="preserve">2004 Morrison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OUNDS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oyd, Morgan Charles                        </w:t>
        <w:tab/>
        <w:t xml:space="preserve">2005 Liberty High School                                          </w:t>
      </w:r>
    </w:p>
    <w:p>
      <w:pPr>
        <w:pStyle w:val="Normal"/>
        <w:rPr/>
      </w:pPr>
      <w:r>
        <w:rPr/>
        <w:t xml:space="preserve">Brown, Sarah Danielle                       </w:t>
        <w:tab/>
        <w:tab/>
        <w:t xml:space="preserve">2006 Liberty High School                                          </w:t>
      </w:r>
    </w:p>
    <w:p>
      <w:pPr>
        <w:pStyle w:val="Normal"/>
        <w:rPr/>
      </w:pPr>
      <w:r>
        <w:rPr/>
        <w:t xml:space="preserve">Hulet, Terence Wayne                           </w:t>
        <w:tab/>
        <w:t xml:space="preserve">2003 Perry Senior High School                                     </w:t>
      </w:r>
    </w:p>
    <w:p>
      <w:pPr>
        <w:pStyle w:val="Normal"/>
        <w:rPr/>
      </w:pPr>
      <w:r>
        <w:rPr/>
        <w:t xml:space="preserve">* Baker, Andrew Paul                         </w:t>
        <w:tab/>
        <w:t xml:space="preserve">2005 Metro Christian Academy                                      </w:t>
      </w:r>
    </w:p>
    <w:p>
      <w:pPr>
        <w:pStyle w:val="Normal"/>
        <w:rPr/>
      </w:pPr>
      <w:r>
        <w:rPr/>
        <w:t xml:space="preserve">Hill, Sarah Ellen                          </w:t>
        <w:tab/>
        <w:tab/>
        <w:t xml:space="preserve">2006 Bixby High School                                            </w:t>
      </w:r>
    </w:p>
    <w:p>
      <w:pPr>
        <w:pStyle w:val="Normal"/>
        <w:rPr/>
      </w:pPr>
      <w:r>
        <w:rPr/>
        <w:t xml:space="preserve">Reed, Bryan Joe                            </w:t>
        <w:tab/>
        <w:tab/>
        <w:t xml:space="preserve">2002 Cushing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OUNTAIN PARK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Roberts, Caitlyn Dianna                         </w:t>
        <w:tab/>
        <w:t xml:space="preserve">2003 Snyder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OUNTAIN VIEW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opkins, Tanner Lee                             </w:t>
        <w:tab/>
        <w:t xml:space="preserve">2005 Mountain View-Gotebo High Sch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ULHALL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edman, Kelley Ann                             </w:t>
        <w:tab/>
        <w:t xml:space="preserve">2003 Mulhall-Orlando High School                                  </w:t>
      </w:r>
    </w:p>
    <w:p>
      <w:pPr>
        <w:pStyle w:val="Normal"/>
        <w:rPr/>
      </w:pPr>
      <w:r>
        <w:rPr/>
        <w:t xml:space="preserve">* Stewart, Jessica Lea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USKOGE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laden, Laura Margaret                      </w:t>
        <w:tab/>
        <w:t xml:space="preserve">2003 Fort Gibson High School                                      </w:t>
      </w:r>
    </w:p>
    <w:p>
      <w:pPr>
        <w:pStyle w:val="Normal"/>
        <w:rPr/>
      </w:pPr>
      <w:r>
        <w:rPr/>
        <w:t xml:space="preserve">Engelbrecht, Kelcie Quaye                   </w:t>
        <w:tab/>
        <w:t xml:space="preserve">2005 Muskogee High School                                         </w:t>
      </w:r>
    </w:p>
    <w:p>
      <w:pPr>
        <w:pStyle w:val="Normal"/>
        <w:rPr/>
      </w:pPr>
      <w:r>
        <w:rPr/>
        <w:t xml:space="preserve">Fine, Kathryn Elizabeth                                                                                       </w:t>
      </w:r>
    </w:p>
    <w:p>
      <w:pPr>
        <w:pStyle w:val="Normal"/>
        <w:rPr/>
      </w:pPr>
      <w:r>
        <w:rPr/>
        <w:t xml:space="preserve">* Fine, Scott Thomas                                                                                            </w:t>
      </w:r>
    </w:p>
    <w:p>
      <w:pPr>
        <w:pStyle w:val="Normal"/>
        <w:rPr/>
      </w:pPr>
      <w:r>
        <w:rPr/>
        <w:t xml:space="preserve">Grober, Emily Alison                        </w:t>
        <w:tab/>
        <w:tab/>
        <w:t xml:space="preserve">2003 Muskogee High School                                         </w:t>
      </w:r>
    </w:p>
    <w:p>
      <w:pPr>
        <w:pStyle w:val="Normal"/>
        <w:rPr/>
      </w:pPr>
      <w:r>
        <w:rPr/>
        <w:t xml:space="preserve">Harris, Jeremy Haven                        </w:t>
        <w:tab/>
        <w:tab/>
        <w:t xml:space="preserve">2005 Muskogee High School                                         </w:t>
      </w:r>
    </w:p>
    <w:p>
      <w:pPr>
        <w:pStyle w:val="Normal"/>
        <w:rPr/>
      </w:pPr>
      <w:r>
        <w:rPr/>
        <w:t xml:space="preserve">Luton, Emily Caroline                         </w:t>
        <w:tab/>
        <w:t xml:space="preserve">2003 Muskogee High School                                         </w:t>
      </w:r>
    </w:p>
    <w:p>
      <w:pPr>
        <w:pStyle w:val="Normal"/>
        <w:rPr/>
      </w:pPr>
      <w:r>
        <w:rPr/>
        <w:t xml:space="preserve">* Mike, Jessica Marie                         </w:t>
        <w:tab/>
        <w:t xml:space="preserve">2005 Muskogee High School   </w:t>
      </w:r>
    </w:p>
    <w:p>
      <w:pPr>
        <w:pStyle w:val="Normal"/>
        <w:rPr/>
      </w:pPr>
      <w:r>
        <w:rPr/>
        <w:t>Moore, Jennifer Nicole</w:t>
        <w:tab/>
        <w:tab/>
        <w:tab/>
        <w:t xml:space="preserve">2004 Muskogee High School                                      </w:t>
      </w:r>
    </w:p>
    <w:p>
      <w:pPr>
        <w:pStyle w:val="Normal"/>
        <w:rPr/>
      </w:pPr>
      <w:r>
        <w:rPr/>
        <w:t xml:space="preserve">Mosteller, Lindsey Kay                      </w:t>
        <w:tab/>
        <w:tab/>
        <w:t xml:space="preserve">2004 Muskogee High School                                         </w:t>
      </w:r>
    </w:p>
    <w:p>
      <w:pPr>
        <w:pStyle w:val="Normal"/>
        <w:rPr/>
      </w:pPr>
      <w:r>
        <w:rPr/>
        <w:t xml:space="preserve">* Saghi, Jason Matthew                        </w:t>
        <w:tab/>
        <w:t xml:space="preserve">2004 Hilldale High School                                         </w:t>
      </w:r>
    </w:p>
    <w:p>
      <w:pPr>
        <w:pStyle w:val="Normal"/>
        <w:rPr/>
      </w:pPr>
      <w:r>
        <w:rPr/>
        <w:t xml:space="preserve">Thomas, Wilbur Gene, Jr                     </w:t>
        <w:tab/>
        <w:t xml:space="preserve">2005 Muskogee High School                                         </w:t>
      </w:r>
    </w:p>
    <w:p>
      <w:pPr>
        <w:pStyle w:val="Normal"/>
        <w:rPr/>
      </w:pPr>
      <w:r>
        <w:rPr/>
        <w:t xml:space="preserve">Voegeli, Ryan Michael                       </w:t>
        <w:tab/>
        <w:t xml:space="preserve">2004 Muskogee High School                                         </w:t>
      </w:r>
    </w:p>
    <w:p>
      <w:pPr>
        <w:pStyle w:val="Normal"/>
        <w:rPr/>
      </w:pPr>
      <w:r>
        <w:rPr/>
        <w:t xml:space="preserve">Williams, David Bruce                       </w:t>
        <w:tab/>
        <w:tab/>
        <w:t xml:space="preserve">2006 Hilldale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USTANG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eaty, Austin Makenzie                      </w:t>
        <w:tab/>
        <w:t xml:space="preserve">2005 Mustang High School     </w:t>
      </w:r>
    </w:p>
    <w:p>
      <w:pPr>
        <w:pStyle w:val="Normal"/>
        <w:rPr/>
      </w:pPr>
      <w:r>
        <w:rPr/>
        <w:t xml:space="preserve">* Beaty, Jordan Alexis                                     </w:t>
      </w:r>
    </w:p>
    <w:p>
      <w:pPr>
        <w:pStyle w:val="Normal"/>
        <w:rPr/>
      </w:pPr>
      <w:r>
        <w:rPr/>
        <w:t xml:space="preserve">Brown, Gregory James                        </w:t>
        <w:tab/>
        <w:t xml:space="preserve">2004 Mustang High School                                          </w:t>
      </w:r>
    </w:p>
    <w:p>
      <w:pPr>
        <w:pStyle w:val="Normal"/>
        <w:rPr/>
      </w:pPr>
      <w:r>
        <w:rPr/>
        <w:t xml:space="preserve">* Connell, Kaleen Marie                       </w:t>
        <w:tab/>
        <w:t xml:space="preserve">2006 Duncan High School                                           </w:t>
      </w:r>
    </w:p>
    <w:p>
      <w:pPr>
        <w:pStyle w:val="Normal"/>
        <w:rPr/>
      </w:pPr>
      <w:r>
        <w:rPr/>
        <w:t xml:space="preserve">* Freymiller, Andrea Mae                      </w:t>
        <w:tab/>
        <w:t xml:space="preserve">2004 Mustang High School                                          </w:t>
      </w:r>
    </w:p>
    <w:p>
      <w:pPr>
        <w:pStyle w:val="Normal"/>
        <w:rPr/>
      </w:pPr>
      <w:r>
        <w:rPr/>
        <w:t xml:space="preserve">Greenwood, Jennifer Renee                   </w:t>
        <w:tab/>
        <w:t xml:space="preserve">2006 Mustang High School                                          </w:t>
      </w:r>
    </w:p>
    <w:p>
      <w:pPr>
        <w:pStyle w:val="Normal"/>
        <w:rPr/>
      </w:pPr>
      <w:r>
        <w:rPr/>
        <w:t xml:space="preserve">* Hauenstein, Ann Nicole                      </w:t>
        <w:tab/>
        <w:t xml:space="preserve">2004 Mustang High School                                          </w:t>
      </w:r>
    </w:p>
    <w:p>
      <w:pPr>
        <w:pStyle w:val="Normal"/>
        <w:rPr/>
      </w:pPr>
      <w:r>
        <w:rPr/>
        <w:t xml:space="preserve">McDonald, Jairus Reese                      </w:t>
        <w:tab/>
        <w:t xml:space="preserve">2003 Mustang High School                                          </w:t>
      </w:r>
    </w:p>
    <w:p>
      <w:pPr>
        <w:pStyle w:val="Normal"/>
        <w:rPr/>
      </w:pPr>
      <w:r>
        <w:rPr/>
        <w:t xml:space="preserve">Oliver, Marissa Elyse                       </w:t>
        <w:tab/>
        <w:tab/>
        <w:t xml:space="preserve">2004 Mustang High School                                          </w:t>
      </w:r>
    </w:p>
    <w:p>
      <w:pPr>
        <w:pStyle w:val="Normal"/>
        <w:rPr/>
      </w:pPr>
      <w:r>
        <w:rPr/>
        <w:t xml:space="preserve">* Seewald, Amy Michelle                       </w:t>
        <w:tab/>
        <w:t xml:space="preserve">2004 Mustang High School                                          </w:t>
      </w:r>
    </w:p>
    <w:p>
      <w:pPr>
        <w:pStyle w:val="Normal"/>
        <w:rPr/>
      </w:pPr>
      <w:r>
        <w:rPr/>
        <w:t xml:space="preserve">Willis, Justin Ray                          </w:t>
        <w:tab/>
        <w:tab/>
        <w:t xml:space="preserve">2006 Mustang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ARDI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Reese, Drew James                               </w:t>
        <w:tab/>
        <w:t xml:space="preserve">2006 Deer Creek Lamont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ASH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Parks, Bennett Joe                              </w:t>
        <w:tab/>
        <w:t xml:space="preserve">2002 Timberlake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EWALL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Jennings, Eric Wayne                                                                                      </w:t>
      </w:r>
    </w:p>
    <w:p>
      <w:pPr>
        <w:pStyle w:val="Normal"/>
        <w:rPr/>
      </w:pPr>
      <w:r>
        <w:rPr/>
        <w:t xml:space="preserve">Lacefield, Leonard Udel                 </w:t>
        <w:tab/>
        <w:tab/>
        <w:t xml:space="preserve">2002 Harrah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EWCASTL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llen, Shawna Wynne                          </w:t>
        <w:tab/>
        <w:t xml:space="preserve">2004 Newcastle High School                                        </w:t>
      </w:r>
    </w:p>
    <w:p>
      <w:pPr>
        <w:pStyle w:val="Normal"/>
        <w:rPr/>
      </w:pPr>
      <w:r>
        <w:rPr/>
        <w:t xml:space="preserve">Castle, Megan Danyle                         </w:t>
        <w:tab/>
        <w:t xml:space="preserve">2006 Newcastle High School                                        </w:t>
      </w:r>
    </w:p>
    <w:p>
      <w:pPr>
        <w:pStyle w:val="Normal"/>
        <w:rPr/>
      </w:pPr>
      <w:r>
        <w:rPr/>
        <w:t xml:space="preserve">* Littlejohn, Emily Gay                        </w:t>
        <w:tab/>
        <w:t xml:space="preserve">2005 Newcastle High School                                        </w:t>
      </w:r>
    </w:p>
    <w:p>
      <w:pPr>
        <w:pStyle w:val="Normal"/>
        <w:rPr/>
      </w:pPr>
      <w:r>
        <w:rPr/>
        <w:t xml:space="preserve">Straka, Chelsie Nicole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EWKIRK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reer, Hollie Christine                          </w:t>
        <w:tab/>
        <w:t xml:space="preserve">2004 Newkirk High School                                          </w:t>
      </w:r>
    </w:p>
    <w:p>
      <w:pPr>
        <w:pStyle w:val="Normal"/>
        <w:rPr/>
      </w:pPr>
      <w:r>
        <w:rPr/>
        <w:t xml:space="preserve">Hutchason, Meghan Marie                          </w:t>
        <w:tab/>
        <w:t xml:space="preserve">2006 Newkirk High School                                          </w:t>
      </w:r>
    </w:p>
    <w:p>
      <w:pPr>
        <w:pStyle w:val="Normal"/>
        <w:rPr/>
      </w:pPr>
      <w:r>
        <w:rPr/>
        <w:t xml:space="preserve">Johnson, Carrie Rebecca                          </w:t>
        <w:tab/>
        <w:t xml:space="preserve">2004 Newkirk High School                                          </w:t>
      </w:r>
    </w:p>
    <w:p>
      <w:pPr>
        <w:pStyle w:val="Normal"/>
        <w:rPr/>
      </w:pPr>
      <w:r>
        <w:rPr/>
        <w:t xml:space="preserve">Wolf, Eric Thomas                                </w:t>
        <w:tab/>
        <w:t xml:space="preserve">2003 Newkirk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ICOMA PARK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Pezant, Nathan Paul                   </w:t>
        <w:tab/>
        <w:tab/>
        <w:t xml:space="preserve">2005 Choctaw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INNEKAH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x, Dana Marie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cLemore, Mindy Rae                            </w:t>
        <w:tab/>
        <w:t xml:space="preserve">2006 Chickasha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OBLE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Jobe, Kevin Scott                          </w:t>
        <w:tab/>
        <w:tab/>
        <w:t xml:space="preserve">2003 Noble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ORMA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llen, Pamela Kay                          </w:t>
        <w:tab/>
        <w:tab/>
        <w:t xml:space="preserve">2004 Moore High School                                            </w:t>
      </w:r>
    </w:p>
    <w:p>
      <w:pPr>
        <w:pStyle w:val="Normal"/>
        <w:rPr/>
      </w:pPr>
      <w:r>
        <w:rPr/>
        <w:t xml:space="preserve">Arbuckle, Sarah Christine                                                                                    </w:t>
      </w:r>
    </w:p>
    <w:p>
      <w:pPr>
        <w:pStyle w:val="Normal"/>
        <w:rPr/>
      </w:pPr>
      <w:r>
        <w:rPr/>
        <w:t xml:space="preserve">Barton, Kara Nicole                        </w:t>
        <w:tab/>
        <w:tab/>
        <w:t xml:space="preserve">2003 Norman High School                                           </w:t>
      </w:r>
    </w:p>
    <w:p>
      <w:pPr>
        <w:pStyle w:val="Normal"/>
        <w:rPr/>
      </w:pPr>
      <w:r>
        <w:rPr/>
        <w:t xml:space="preserve">Blankenship, Brittany Nicole                 </w:t>
        <w:tab/>
        <w:t xml:space="preserve">2005 Norman High School                                           </w:t>
      </w:r>
    </w:p>
    <w:p>
      <w:pPr>
        <w:pStyle w:val="Normal"/>
        <w:rPr/>
      </w:pPr>
      <w:r>
        <w:rPr/>
        <w:t xml:space="preserve">* Brown, Sandra Catherine                    </w:t>
        <w:tab/>
        <w:t xml:space="preserve">2006 Norman High School                                           </w:t>
      </w:r>
    </w:p>
    <w:p>
      <w:pPr>
        <w:pStyle w:val="Normal"/>
        <w:rPr/>
      </w:pPr>
      <w:r>
        <w:rPr/>
        <w:t xml:space="preserve">Buchanan, Justin William                   </w:t>
        <w:tab/>
        <w:t xml:space="preserve">2006 Oklahoma School Of Sci &amp; Math                                </w:t>
      </w:r>
    </w:p>
    <w:p>
      <w:pPr>
        <w:pStyle w:val="Normal"/>
        <w:rPr/>
      </w:pPr>
      <w:r>
        <w:rPr/>
        <w:t xml:space="preserve">* Burns, Whitney Deign                       </w:t>
        <w:tab/>
        <w:t xml:space="preserve">2004 Norman High School                                           </w:t>
      </w:r>
    </w:p>
    <w:p>
      <w:pPr>
        <w:pStyle w:val="Normal"/>
        <w:rPr/>
      </w:pPr>
      <w:r>
        <w:rPr/>
        <w:t xml:space="preserve">* Carter, Jessica Leigh                      </w:t>
        <w:tab/>
        <w:tab/>
        <w:t xml:space="preserve">2002 Norman High School                                           </w:t>
      </w:r>
    </w:p>
    <w:p>
      <w:pPr>
        <w:pStyle w:val="Normal"/>
        <w:rPr/>
      </w:pPr>
      <w:r>
        <w:rPr/>
        <w:t xml:space="preserve">Carter, Kendall Claire                     </w:t>
        <w:tab/>
        <w:tab/>
        <w:t xml:space="preserve">2003 Norman High School      </w:t>
      </w:r>
    </w:p>
    <w:p>
      <w:pPr>
        <w:pStyle w:val="Normal"/>
        <w:rPr/>
      </w:pPr>
      <w:r>
        <w:rPr/>
        <w:t>Cheek, Lindsey Danielle</w:t>
        <w:tab/>
        <w:tab/>
        <w:tab/>
        <w:t xml:space="preserve">2004 Norman North High School                                     </w:t>
      </w:r>
    </w:p>
    <w:p>
      <w:pPr>
        <w:pStyle w:val="Normal"/>
        <w:rPr/>
      </w:pPr>
      <w:r>
        <w:rPr/>
        <w:t xml:space="preserve">Chute, Brittany Nicole                     </w:t>
        <w:tab/>
        <w:tab/>
        <w:t xml:space="preserve">2006 Norman North High School                                     </w:t>
      </w:r>
    </w:p>
    <w:p>
      <w:pPr>
        <w:pStyle w:val="Normal"/>
        <w:rPr/>
      </w:pPr>
      <w:r>
        <w:rPr/>
        <w:t xml:space="preserve">Dmytryk, Kristen Lynn                      </w:t>
        <w:tab/>
        <w:tab/>
        <w:t xml:space="preserve">2003 Norman High School                                           </w:t>
      </w:r>
    </w:p>
    <w:p>
      <w:pPr>
        <w:pStyle w:val="Normal"/>
        <w:rPr/>
      </w:pPr>
      <w:r>
        <w:rPr/>
        <w:t xml:space="preserve">Doerneman, Michael Paul                    </w:t>
        <w:tab/>
        <w:t xml:space="preserve">2006 Norman High School                                           </w:t>
      </w:r>
    </w:p>
    <w:p>
      <w:pPr>
        <w:pStyle w:val="Normal"/>
        <w:rPr/>
      </w:pPr>
      <w:r>
        <w:rPr/>
        <w:t xml:space="preserve">Gillis, Scott William                      </w:t>
        <w:tab/>
        <w:tab/>
        <w:t xml:space="preserve">2004 Norman North High School                                     </w:t>
      </w:r>
    </w:p>
    <w:p>
      <w:pPr>
        <w:pStyle w:val="Normal"/>
        <w:rPr/>
      </w:pPr>
      <w:r>
        <w:rPr/>
        <w:t xml:space="preserve">* Lawmaster, Jennifer Lynn                   </w:t>
        <w:tab/>
        <w:t xml:space="preserve">2006 Norman High School    </w:t>
      </w:r>
    </w:p>
    <w:p>
      <w:pPr>
        <w:pStyle w:val="Normal"/>
        <w:rPr/>
      </w:pPr>
      <w:r>
        <w:rPr/>
        <w:t xml:space="preserve">Little Jim, Justin D                                       </w:t>
      </w:r>
    </w:p>
    <w:p>
      <w:pPr>
        <w:pStyle w:val="Normal"/>
        <w:rPr/>
      </w:pPr>
      <w:r>
        <w:rPr/>
        <w:t xml:space="preserve">Lockard, Robert Scott                      </w:t>
        <w:tab/>
        <w:tab/>
        <w:t xml:space="preserve">2005 Norman High School                                           </w:t>
      </w:r>
    </w:p>
    <w:p>
      <w:pPr>
        <w:pStyle w:val="Normal"/>
        <w:rPr/>
      </w:pPr>
      <w:r>
        <w:rPr/>
        <w:t xml:space="preserve">Martin, Sarah Elizabeth                    </w:t>
        <w:tab/>
        <w:tab/>
        <w:t xml:space="preserve">2006 Norman North High School                                     </w:t>
      </w:r>
    </w:p>
    <w:p>
      <w:pPr>
        <w:pStyle w:val="Normal"/>
        <w:rPr/>
      </w:pPr>
      <w:r>
        <w:rPr/>
        <w:t xml:space="preserve">McGowen, Tamara Ellen                                                                                           </w:t>
      </w:r>
    </w:p>
    <w:p>
      <w:pPr>
        <w:pStyle w:val="Normal"/>
        <w:rPr/>
      </w:pPr>
      <w:r>
        <w:rPr/>
        <w:t xml:space="preserve">Post, Myla Sue                             </w:t>
        <w:tab/>
        <w:tab/>
        <w:t xml:space="preserve">2004 Norman High School                                           </w:t>
      </w:r>
    </w:p>
    <w:p>
      <w:pPr>
        <w:pStyle w:val="Normal"/>
        <w:rPr/>
      </w:pPr>
      <w:r>
        <w:rPr/>
        <w:t xml:space="preserve">Roberts, Maria Nicole                      </w:t>
        <w:tab/>
        <w:tab/>
        <w:t xml:space="preserve">2006 Norman North High School                                     </w:t>
      </w:r>
    </w:p>
    <w:p>
      <w:pPr>
        <w:pStyle w:val="Normal"/>
        <w:rPr/>
      </w:pPr>
      <w:r>
        <w:rPr/>
        <w:t xml:space="preserve">Robson, Shana Elizabeth                    </w:t>
        <w:tab/>
        <w:t xml:space="preserve">2003 Norman High School                                           </w:t>
      </w:r>
    </w:p>
    <w:p>
      <w:pPr>
        <w:pStyle w:val="Normal"/>
        <w:rPr/>
      </w:pPr>
      <w:r>
        <w:rPr/>
        <w:t xml:space="preserve">Schemmer, Matthew Paul                     </w:t>
        <w:tab/>
        <w:t xml:space="preserve">2006 Norman North High School                                     </w:t>
      </w:r>
    </w:p>
    <w:p>
      <w:pPr>
        <w:pStyle w:val="Normal"/>
        <w:rPr/>
      </w:pPr>
      <w:r>
        <w:rPr/>
        <w:t xml:space="preserve">* Stock, Leah Michelle                       </w:t>
        <w:tab/>
        <w:t xml:space="preserve">2006 Norman North High School                                     </w:t>
      </w:r>
    </w:p>
    <w:p>
      <w:pPr>
        <w:pStyle w:val="Normal"/>
        <w:rPr/>
      </w:pPr>
      <w:r>
        <w:rPr/>
        <w:t xml:space="preserve">Stringer, Melissa Anne                     </w:t>
        <w:tab/>
        <w:tab/>
        <w:t xml:space="preserve">2006 Norman North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OWAT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anham, Amy Kathrine                  </w:t>
        <w:tab/>
        <w:tab/>
        <w:t xml:space="preserve">2003 Nowata Senior High School                                    </w:t>
      </w:r>
    </w:p>
    <w:p>
      <w:pPr>
        <w:pStyle w:val="Normal"/>
        <w:rPr/>
      </w:pPr>
      <w:r>
        <w:rPr/>
        <w:t xml:space="preserve">* Hamit, Joshua Nathaniel                                                   </w:t>
      </w:r>
    </w:p>
    <w:p>
      <w:pPr>
        <w:pStyle w:val="Normal"/>
        <w:rPr/>
      </w:pPr>
      <w:r>
        <w:rPr/>
        <w:t>* Howell, Candice Nicole</w:t>
        <w:tab/>
        <w:tab/>
        <w:tab/>
        <w:t xml:space="preserve">2003 Nowata Senior High School                                    </w:t>
      </w:r>
    </w:p>
    <w:p>
      <w:pPr>
        <w:pStyle w:val="Normal"/>
        <w:rPr/>
      </w:pPr>
      <w:r>
        <w:rPr/>
        <w:t xml:space="preserve">Hunter, Jasey Lynn                      </w:t>
        <w:tab/>
        <w:tab/>
        <w:t xml:space="preserve">2005 Perryton High School                                         </w:t>
      </w:r>
    </w:p>
    <w:p>
      <w:pPr>
        <w:pStyle w:val="Normal"/>
        <w:rPr/>
      </w:pPr>
      <w:r>
        <w:rPr/>
        <w:t xml:space="preserve">Norris, David Leroy                    </w:t>
        <w:tab/>
        <w:tab/>
        <w:t xml:space="preserve">2002 Nowata Senior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CHELATA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oltsclaw, Jolene Rene                                                                                      </w:t>
      </w:r>
    </w:p>
    <w:p>
      <w:pPr>
        <w:pStyle w:val="Normal"/>
        <w:rPr/>
      </w:pPr>
      <w:r>
        <w:rPr/>
        <w:t xml:space="preserve">McCullough, Sharon Ann                    </w:t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Stricklin, Amanda Michelle                </w:t>
        <w:tab/>
        <w:t xml:space="preserve">2004 Caney Valley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KARCH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ustert, Matthew John                    </w:t>
        <w:tab/>
        <w:tab/>
        <w:t xml:space="preserve">2002 Okarche High School                                          </w:t>
      </w:r>
    </w:p>
    <w:p>
      <w:pPr>
        <w:pStyle w:val="Normal"/>
        <w:rPr/>
      </w:pPr>
      <w:r>
        <w:rPr/>
        <w:t xml:space="preserve">Grellner, Lesley Ann                      </w:t>
        <w:tab/>
        <w:tab/>
        <w:t xml:space="preserve">2005 Okarche High School                                          </w:t>
      </w:r>
    </w:p>
    <w:p>
      <w:pPr>
        <w:pStyle w:val="Normal"/>
        <w:rPr/>
      </w:pPr>
      <w:r>
        <w:rPr/>
        <w:t xml:space="preserve">* Grellner, Lindsey B                       </w:t>
        <w:tab/>
        <w:tab/>
        <w:t xml:space="preserve">2005 Okarche High School                                          </w:t>
      </w:r>
    </w:p>
    <w:p>
      <w:pPr>
        <w:pStyle w:val="Normal"/>
        <w:rPr/>
      </w:pPr>
      <w:r>
        <w:rPr/>
        <w:t xml:space="preserve">* Jacobs, Nicole Paige                      </w:t>
        <w:tab/>
        <w:tab/>
        <w:t xml:space="preserve">2005 Okarche High School                                          </w:t>
      </w:r>
    </w:p>
    <w:p>
      <w:pPr>
        <w:pStyle w:val="Normal"/>
        <w:rPr/>
      </w:pPr>
      <w:r>
        <w:rPr/>
        <w:t xml:space="preserve">Knecht, Alison Rose                       </w:t>
        <w:tab/>
        <w:tab/>
        <w:t xml:space="preserve">2006 Okarche High School                                          </w:t>
      </w:r>
    </w:p>
    <w:p>
      <w:pPr>
        <w:pStyle w:val="Normal"/>
        <w:rPr/>
      </w:pPr>
      <w:r>
        <w:rPr/>
        <w:t xml:space="preserve">Knecht, Laura Ann                         </w:t>
        <w:tab/>
        <w:tab/>
        <w:t xml:space="preserve">2006 Okarche High School                                          </w:t>
      </w:r>
    </w:p>
    <w:p>
      <w:pPr>
        <w:pStyle w:val="Normal"/>
        <w:rPr/>
      </w:pPr>
      <w:r>
        <w:rPr/>
        <w:t xml:space="preserve">Petty, Meggan Elizabeth                   </w:t>
        <w:tab/>
        <w:tab/>
        <w:t xml:space="preserve">2005 Okarche High School                                          </w:t>
      </w:r>
    </w:p>
    <w:p>
      <w:pPr>
        <w:pStyle w:val="Normal"/>
        <w:rPr/>
      </w:pPr>
      <w:r>
        <w:rPr/>
        <w:t xml:space="preserve">Schroder, Tyler Dean                      </w:t>
        <w:tab/>
        <w:tab/>
        <w:t xml:space="preserve">2003 Okarche High School                                          </w:t>
      </w:r>
    </w:p>
    <w:p>
      <w:pPr>
        <w:pStyle w:val="Normal"/>
        <w:rPr/>
      </w:pPr>
      <w:r>
        <w:rPr/>
        <w:t xml:space="preserve">Sturgeon, Lauren Elaine                   </w:t>
        <w:tab/>
        <w:tab/>
        <w:t xml:space="preserve">2006 Okarche High School                                          </w:t>
      </w:r>
    </w:p>
    <w:p>
      <w:pPr>
        <w:pStyle w:val="Normal"/>
        <w:rPr/>
      </w:pPr>
      <w:r>
        <w:rPr/>
        <w:t xml:space="preserve">Vogt, Terri Suzanne                                                                                           </w:t>
      </w:r>
    </w:p>
    <w:p>
      <w:pPr>
        <w:pStyle w:val="Normal"/>
        <w:rPr/>
      </w:pPr>
      <w:r>
        <w:rPr/>
        <w:t xml:space="preserve">* Watkins, Kelli Lauren                     </w:t>
        <w:tab/>
        <w:tab/>
        <w:t xml:space="preserve">2006 Okarche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KEENE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ramp, Jessica Lynn                           </w:t>
        <w:tab/>
        <w:t xml:space="preserve">2006 Okeene High School                                           </w:t>
      </w:r>
    </w:p>
    <w:p>
      <w:pPr>
        <w:pStyle w:val="Normal"/>
        <w:rPr/>
      </w:pPr>
      <w:r>
        <w:rPr/>
        <w:t xml:space="preserve">Lamle, Danielle Jari                          </w:t>
        <w:tab/>
        <w:tab/>
        <w:t xml:space="preserve">2002 Okeene High School                                           </w:t>
      </w:r>
    </w:p>
    <w:p>
      <w:pPr>
        <w:pStyle w:val="Normal"/>
        <w:rPr/>
      </w:pPr>
      <w:r>
        <w:rPr/>
        <w:t xml:space="preserve">Nelson, Kourtne Renee                         </w:t>
        <w:tab/>
        <w:t xml:space="preserve">2004 Fairview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KEMAH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Wilson, Blake Kenyon                   </w:t>
        <w:tab/>
        <w:tab/>
        <w:t xml:space="preserve">2004 Okemah Senior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KLAHOMA CITY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Purvis, Emily Michelle      </w:t>
        <w:tab/>
        <w:tab/>
        <w:t xml:space="preserve">73003      2006 Putnam City North High School                                </w:t>
      </w:r>
    </w:p>
    <w:p>
      <w:pPr>
        <w:pStyle w:val="Normal"/>
        <w:rPr/>
      </w:pPr>
      <w:r>
        <w:rPr/>
        <w:t xml:space="preserve">Smith, Lauren Michelle           </w:t>
        <w:tab/>
        <w:t xml:space="preserve">73103      2006 Bishop McGuinness High School                                </w:t>
      </w:r>
    </w:p>
    <w:p>
      <w:pPr>
        <w:pStyle w:val="Normal"/>
        <w:rPr/>
      </w:pPr>
      <w:r>
        <w:rPr/>
        <w:t xml:space="preserve">* Fulmer, Jennifer Paige           </w:t>
        <w:tab/>
        <w:t>73105      2005 Edmond Santa Fe High School</w:t>
      </w:r>
    </w:p>
    <w:p>
      <w:pPr>
        <w:pStyle w:val="Normal"/>
        <w:rPr/>
      </w:pPr>
      <w:r>
        <w:rPr/>
        <w:t>Akers, Justin Thomas</w:t>
        <w:tab/>
        <w:tab/>
        <w:tab/>
        <w:t xml:space="preserve">73107      1998 Northwest Classen High school                                  </w:t>
      </w:r>
    </w:p>
    <w:p>
      <w:pPr>
        <w:pStyle w:val="Normal"/>
        <w:rPr/>
      </w:pPr>
      <w:r>
        <w:rPr/>
        <w:t xml:space="preserve">Almon, Jeremy Temple             </w:t>
        <w:tab/>
        <w:t xml:space="preserve">73107      2003 Bishop McGuinness High School                                </w:t>
      </w:r>
    </w:p>
    <w:p>
      <w:pPr>
        <w:pStyle w:val="Normal"/>
        <w:rPr/>
      </w:pPr>
      <w:r>
        <w:rPr/>
        <w:t xml:space="preserve">Bond, Lauren Llewellyn           </w:t>
        <w:tab/>
        <w:t xml:space="preserve">73107      2004 Classen School Advanced Stds                                 </w:t>
      </w:r>
    </w:p>
    <w:p>
      <w:pPr>
        <w:pStyle w:val="Normal"/>
        <w:rPr/>
      </w:pPr>
      <w:r>
        <w:rPr/>
        <w:t xml:space="preserve">Greenwood, Dylan David           </w:t>
        <w:tab/>
        <w:t xml:space="preserve">73107      2003 Classen School Advanced Stds                                 </w:t>
      </w:r>
    </w:p>
    <w:p>
      <w:pPr>
        <w:pStyle w:val="Normal"/>
        <w:rPr/>
      </w:pPr>
      <w:r>
        <w:rPr/>
        <w:t xml:space="preserve">Jaramillo, Brittany Rose         </w:t>
        <w:tab/>
        <w:tab/>
        <w:t xml:space="preserve">73107      2006 Mount Saint Marys High School   </w:t>
      </w:r>
    </w:p>
    <w:p>
      <w:pPr>
        <w:pStyle w:val="Normal"/>
        <w:rPr/>
      </w:pPr>
      <w:r>
        <w:rPr/>
        <w:t xml:space="preserve">Loftin, Stephanie Anne    </w:t>
        <w:tab/>
        <w:tab/>
        <w:t xml:space="preserve">73107      2001 Norman High School                                           </w:t>
      </w:r>
    </w:p>
    <w:p>
      <w:pPr>
        <w:pStyle w:val="Normal"/>
        <w:rPr/>
      </w:pPr>
      <w:r>
        <w:rPr/>
        <w:t xml:space="preserve">Pender, Elizabeth Janelle        </w:t>
        <w:tab/>
        <w:t xml:space="preserve">73107      2005 Northwest Classen High School                                </w:t>
      </w:r>
    </w:p>
    <w:p>
      <w:pPr>
        <w:pStyle w:val="Normal"/>
        <w:rPr/>
      </w:pPr>
      <w:r>
        <w:rPr/>
        <w:t xml:space="preserve">Segraves, Whitney Blake          </w:t>
        <w:tab/>
        <w:t xml:space="preserve">73107      2003 Putnam City North High School                                </w:t>
      </w:r>
    </w:p>
    <w:p>
      <w:pPr>
        <w:pStyle w:val="Normal"/>
        <w:rPr/>
      </w:pPr>
      <w:r>
        <w:rPr/>
        <w:t xml:space="preserve">Vu, Vo Minh                      </w:t>
        <w:tab/>
        <w:tab/>
        <w:t xml:space="preserve">73107      1999 Northwest Classen High School                                </w:t>
      </w:r>
    </w:p>
    <w:p>
      <w:pPr>
        <w:pStyle w:val="Normal"/>
        <w:rPr/>
      </w:pPr>
      <w:r>
        <w:rPr/>
        <w:t xml:space="preserve">Washington, Kimberly Brooke      </w:t>
        <w:tab/>
        <w:t xml:space="preserve">73107      2004 Classen School Advanced Stds                                 </w:t>
      </w:r>
    </w:p>
    <w:p>
      <w:pPr>
        <w:pStyle w:val="Normal"/>
        <w:rPr/>
      </w:pPr>
      <w:r>
        <w:rPr/>
        <w:t xml:space="preserve">* Altendorf, Megan Clare           </w:t>
        <w:tab/>
        <w:t xml:space="preserve">73112      2006 Bishop McGuinness High School                                </w:t>
      </w:r>
    </w:p>
    <w:p>
      <w:pPr>
        <w:pStyle w:val="Normal"/>
        <w:rPr/>
      </w:pPr>
      <w:r>
        <w:rPr/>
        <w:t xml:space="preserve">Barnett, Amy Elizabeth           </w:t>
        <w:tab/>
        <w:t xml:space="preserve">73112      2004 Putnam City High School                                      </w:t>
      </w:r>
    </w:p>
    <w:p>
      <w:pPr>
        <w:pStyle w:val="Normal"/>
        <w:rPr/>
      </w:pPr>
      <w:r>
        <w:rPr/>
        <w:t xml:space="preserve">* Choate, Jonathan Eric            </w:t>
        <w:tab/>
        <w:t xml:space="preserve">73112      2005 Putnam City North High School                                </w:t>
      </w:r>
    </w:p>
    <w:p>
      <w:pPr>
        <w:pStyle w:val="Normal"/>
        <w:rPr/>
      </w:pPr>
      <w:r>
        <w:rPr/>
        <w:t xml:space="preserve">* Hechtner, Allison Leigh          </w:t>
        <w:tab/>
        <w:t xml:space="preserve">73112      2005 Putnam City High School                                      </w:t>
      </w:r>
    </w:p>
    <w:p>
      <w:pPr>
        <w:pStyle w:val="Normal"/>
        <w:rPr/>
      </w:pPr>
      <w:r>
        <w:rPr/>
        <w:t xml:space="preserve">Heidebrecht, Julie Ann           </w:t>
        <w:tab/>
        <w:tab/>
        <w:t xml:space="preserve">73112      2006 Oklahoma Christian Schools                                   </w:t>
      </w:r>
    </w:p>
    <w:p>
      <w:pPr>
        <w:pStyle w:val="Normal"/>
        <w:rPr/>
      </w:pPr>
      <w:r>
        <w:rPr/>
        <w:t xml:space="preserve">Kughn, Katie Jo                  </w:t>
        <w:tab/>
        <w:tab/>
        <w:t xml:space="preserve">73112      2006 Putnam City West High School                                 </w:t>
      </w:r>
    </w:p>
    <w:p>
      <w:pPr>
        <w:pStyle w:val="Normal"/>
        <w:rPr/>
      </w:pPr>
      <w:r>
        <w:rPr/>
        <w:t xml:space="preserve">* Maliskas, Mary Rose              </w:t>
        <w:tab/>
        <w:t xml:space="preserve">73112      2006 Classen School Advanced Stds                                 </w:t>
      </w:r>
    </w:p>
    <w:p>
      <w:pPr>
        <w:pStyle w:val="Normal"/>
        <w:rPr/>
      </w:pPr>
      <w:r>
        <w:rPr/>
        <w:t xml:space="preserve">McKnight, David William          </w:t>
        <w:tab/>
        <w:t xml:space="preserve">73112      2004 Putnam City North High School </w:t>
      </w:r>
    </w:p>
    <w:p>
      <w:pPr>
        <w:pStyle w:val="Normal"/>
        <w:rPr/>
      </w:pPr>
      <w:r>
        <w:rPr/>
        <w:t xml:space="preserve">Moore, Andrew Justin Ray         </w:t>
        <w:tab/>
        <w:t xml:space="preserve">73112      2004 Putnam City North High School                                </w:t>
      </w:r>
    </w:p>
    <w:p>
      <w:pPr>
        <w:pStyle w:val="Normal"/>
        <w:rPr/>
      </w:pPr>
      <w:r>
        <w:rPr/>
        <w:t xml:space="preserve">* Oliver, Beth Ann                 </w:t>
        <w:tab/>
        <w:tab/>
        <w:t xml:space="preserve">73112      2006 Bishop McGuinness High School                                </w:t>
      </w:r>
    </w:p>
    <w:p>
      <w:pPr>
        <w:pStyle w:val="Normal"/>
        <w:rPr/>
      </w:pPr>
      <w:r>
        <w:rPr/>
        <w:t xml:space="preserve">* Parmenter, Emily Ruth            </w:t>
        <w:tab/>
        <w:t xml:space="preserve">73112      2003 Putnam City High School  </w:t>
      </w:r>
    </w:p>
    <w:p>
      <w:pPr>
        <w:pStyle w:val="Normal"/>
        <w:rPr/>
      </w:pPr>
      <w:r>
        <w:rPr/>
        <w:t xml:space="preserve">Ray, Michael Adam     </w:t>
        <w:tab/>
        <w:tab/>
        <w:t xml:space="preserve">73112      2004 Episcopal High School                                        </w:t>
      </w:r>
    </w:p>
    <w:p>
      <w:pPr>
        <w:pStyle w:val="Normal"/>
        <w:rPr/>
      </w:pPr>
      <w:r>
        <w:rPr/>
        <w:t xml:space="preserve">* Shepard, Alyson Marie            </w:t>
        <w:tab/>
        <w:t xml:space="preserve">73112      2004 Putnam City West High School                                 </w:t>
      </w:r>
    </w:p>
    <w:p>
      <w:pPr>
        <w:pStyle w:val="Normal"/>
        <w:rPr/>
      </w:pPr>
      <w:r>
        <w:rPr/>
        <w:t xml:space="preserve">* Tillery, Carolyn Suzanne         </w:t>
        <w:tab/>
        <w:t xml:space="preserve">73112      2005 Corn Bible Academy     </w:t>
      </w:r>
    </w:p>
    <w:p>
      <w:pPr>
        <w:pStyle w:val="Normal"/>
        <w:rPr/>
      </w:pPr>
      <w:r>
        <w:rPr/>
        <w:t>Bell, Ayanna Starr</w:t>
        <w:tab/>
        <w:tab/>
        <w:tab/>
        <w:t xml:space="preserve">73114      1999 Classen School Advanced Stds                                      </w:t>
      </w:r>
    </w:p>
    <w:p>
      <w:pPr>
        <w:pStyle w:val="Normal"/>
        <w:rPr/>
      </w:pPr>
      <w:r>
        <w:rPr/>
        <w:t xml:space="preserve">* Johnston, John Addison           </w:t>
        <w:tab/>
        <w:t xml:space="preserve">73114      2003 Casady School                                                </w:t>
      </w:r>
    </w:p>
    <w:p>
      <w:pPr>
        <w:pStyle w:val="Normal"/>
        <w:rPr/>
      </w:pPr>
      <w:r>
        <w:rPr/>
        <w:t xml:space="preserve">* Boughton, Matthew Glen           </w:t>
        <w:tab/>
        <w:t xml:space="preserve">73116      2004 Bishop McGuinness High School                                </w:t>
      </w:r>
    </w:p>
    <w:p>
      <w:pPr>
        <w:pStyle w:val="Normal"/>
        <w:rPr/>
      </w:pPr>
      <w:r>
        <w:rPr/>
        <w:t xml:space="preserve">Cody, Thomas Bud                 </w:t>
        <w:tab/>
        <w:t xml:space="preserve">73116      2005 Classen School Advanced Stds                                 </w:t>
      </w:r>
    </w:p>
    <w:p>
      <w:pPr>
        <w:pStyle w:val="Normal"/>
        <w:rPr/>
      </w:pPr>
      <w:r>
        <w:rPr/>
        <w:t xml:space="preserve">* Dumbell, Laura Michelle          </w:t>
        <w:tab/>
        <w:t xml:space="preserve">73116      2004 Bishop McGuinness High School                                </w:t>
      </w:r>
    </w:p>
    <w:p>
      <w:pPr>
        <w:pStyle w:val="Normal"/>
        <w:rPr/>
      </w:pPr>
      <w:r>
        <w:rPr/>
        <w:t xml:space="preserve">Humphrey, Ryan Ward              </w:t>
        <w:tab/>
        <w:t xml:space="preserve">73116      2005 Bishop McGuinness High School                                </w:t>
      </w:r>
    </w:p>
    <w:p>
      <w:pPr>
        <w:pStyle w:val="Normal"/>
        <w:rPr/>
      </w:pPr>
      <w:r>
        <w:rPr/>
        <w:t xml:space="preserve">* Kouhdari, Brian Alaverdi         </w:t>
        <w:tab/>
        <w:t xml:space="preserve">73116      2004 Putnam City High School                                      </w:t>
      </w:r>
    </w:p>
    <w:p>
      <w:pPr>
        <w:pStyle w:val="Normal"/>
        <w:rPr/>
      </w:pPr>
      <w:r>
        <w:rPr/>
        <w:t xml:space="preserve">Milburn, David Michael           </w:t>
        <w:tab/>
        <w:t xml:space="preserve">73116      2005 Putnam City High School                                      </w:t>
      </w:r>
    </w:p>
    <w:p>
      <w:pPr>
        <w:pStyle w:val="Normal"/>
        <w:rPr/>
      </w:pPr>
      <w:r>
        <w:rPr/>
        <w:t xml:space="preserve">* Pfenninger, Christina Colleen    </w:t>
        <w:tab/>
        <w:t xml:space="preserve">73116      2006 Putnam City North High School                                </w:t>
      </w:r>
    </w:p>
    <w:p>
      <w:pPr>
        <w:pStyle w:val="Normal"/>
        <w:rPr/>
      </w:pPr>
      <w:r>
        <w:rPr/>
        <w:t xml:space="preserve">* Worley, Evan Carl                </w:t>
        <w:tab/>
        <w:t xml:space="preserve">73116      2002 Putnam City High School                                      </w:t>
      </w:r>
    </w:p>
    <w:p>
      <w:pPr>
        <w:pStyle w:val="Normal"/>
        <w:rPr/>
      </w:pPr>
      <w:r>
        <w:rPr/>
        <w:t xml:space="preserve">Storandt, Lyall C                </w:t>
        <w:tab/>
        <w:tab/>
        <w:t xml:space="preserve">73117      2003 Millwood High School                                         </w:t>
      </w:r>
    </w:p>
    <w:p>
      <w:pPr>
        <w:pStyle w:val="Normal"/>
        <w:rPr/>
      </w:pPr>
      <w:r>
        <w:rPr/>
        <w:t xml:space="preserve">Hicks, Caroline Elisse           </w:t>
        <w:tab/>
        <w:tab/>
        <w:t xml:space="preserve">73118      2004 Edmond Memorial High School                                  </w:t>
      </w:r>
    </w:p>
    <w:p>
      <w:pPr>
        <w:pStyle w:val="Normal"/>
        <w:rPr/>
      </w:pPr>
      <w:r>
        <w:rPr/>
        <w:t>Mackey, Rachel Maureen</w:t>
        <w:tab/>
        <w:tab/>
        <w:t>73118      2005 Bishop McGuinness High School</w:t>
      </w:r>
    </w:p>
    <w:p>
      <w:pPr>
        <w:pStyle w:val="Normal"/>
        <w:rPr/>
      </w:pPr>
      <w:r>
        <w:rPr/>
        <w:t xml:space="preserve">Matthews, Brian Douglas          </w:t>
        <w:tab/>
        <w:t xml:space="preserve">73118      2003 Bishop McGuinness High School                                </w:t>
      </w:r>
    </w:p>
    <w:p>
      <w:pPr>
        <w:pStyle w:val="Normal"/>
        <w:rPr/>
      </w:pPr>
      <w:r>
        <w:rPr/>
        <w:t xml:space="preserve">Rains, Ryan Timothy              </w:t>
        <w:tab/>
        <w:t xml:space="preserve">73118      Atoka High School                                            </w:t>
      </w:r>
    </w:p>
    <w:p>
      <w:pPr>
        <w:pStyle w:val="Normal"/>
        <w:rPr/>
      </w:pPr>
      <w:r>
        <w:rPr/>
        <w:t xml:space="preserve">Abernathy, Kristina Marie        </w:t>
        <w:tab/>
        <w:t xml:space="preserve">73120      2004 Bishop McGuinness High School                                </w:t>
      </w:r>
    </w:p>
    <w:p>
      <w:pPr>
        <w:pStyle w:val="Normal"/>
        <w:rPr/>
      </w:pPr>
      <w:r>
        <w:rPr/>
        <w:t xml:space="preserve">* Chastain, Lisa Marie             </w:t>
        <w:tab/>
        <w:t xml:space="preserve">73120      2005 Bishop McGuinness High School                                </w:t>
      </w:r>
    </w:p>
    <w:p>
      <w:pPr>
        <w:pStyle w:val="Normal"/>
        <w:rPr/>
      </w:pPr>
      <w:r>
        <w:rPr/>
        <w:t>* Cloyde, Tyler Ray</w:t>
        <w:tab/>
        <w:tab/>
        <w:tab/>
        <w:t>73120      2004 Tuttle High School</w:t>
      </w:r>
    </w:p>
    <w:p>
      <w:pPr>
        <w:pStyle w:val="Normal"/>
        <w:rPr/>
      </w:pPr>
      <w:r>
        <w:rPr/>
        <w:t xml:space="preserve">Coe, Clint Ikard                 </w:t>
        <w:tab/>
        <w:tab/>
        <w:t xml:space="preserve">73120                                                                        </w:t>
      </w:r>
    </w:p>
    <w:p>
      <w:pPr>
        <w:pStyle w:val="Normal"/>
        <w:rPr/>
      </w:pPr>
      <w:r>
        <w:rPr/>
        <w:t xml:space="preserve">Fraser, Margaret Lauren          </w:t>
        <w:tab/>
        <w:t xml:space="preserve">73120      2005 Edmond Santa Fe High School                                  </w:t>
      </w:r>
    </w:p>
    <w:p>
      <w:pPr>
        <w:pStyle w:val="Normal"/>
        <w:rPr/>
      </w:pPr>
      <w:r>
        <w:rPr/>
        <w:t xml:space="preserve">Gull, Hayley Margaret            </w:t>
        <w:tab/>
        <w:t xml:space="preserve">73120      2006 Deer Creek High School                                       </w:t>
      </w:r>
    </w:p>
    <w:p>
      <w:pPr>
        <w:pStyle w:val="Normal"/>
        <w:rPr/>
      </w:pPr>
      <w:r>
        <w:rPr/>
        <w:t xml:space="preserve">Janes, Mechell Renee'            </w:t>
        <w:tab/>
        <w:tab/>
        <w:t xml:space="preserve">73120      Mid-Del Christian School                                     </w:t>
      </w:r>
    </w:p>
    <w:p>
      <w:pPr>
        <w:pStyle w:val="Normal"/>
        <w:rPr/>
      </w:pPr>
      <w:r>
        <w:rPr/>
        <w:t xml:space="preserve">Johnson, Ge'Andra Denise         </w:t>
        <w:tab/>
        <w:t xml:space="preserve">73120      2005 Classen School Advanced Stds                                 </w:t>
      </w:r>
    </w:p>
    <w:p>
      <w:pPr>
        <w:pStyle w:val="Normal"/>
        <w:rPr/>
      </w:pPr>
      <w:r>
        <w:rPr/>
        <w:t xml:space="preserve">Klingenberg, Richard Adam        </w:t>
        <w:tab/>
        <w:t xml:space="preserve">73120      2002 Bishop McGuinness High School                                </w:t>
      </w:r>
    </w:p>
    <w:p>
      <w:pPr>
        <w:pStyle w:val="Normal"/>
        <w:rPr/>
      </w:pPr>
      <w:r>
        <w:rPr/>
        <w:t xml:space="preserve">Malherbe, Stephanie Dianne       </w:t>
        <w:tab/>
        <w:t xml:space="preserve">73120      2006 Bishop McGuinness High School                                </w:t>
      </w:r>
    </w:p>
    <w:p>
      <w:pPr>
        <w:pStyle w:val="Normal"/>
        <w:rPr/>
      </w:pPr>
      <w:r>
        <w:rPr/>
        <w:t xml:space="preserve">McAllister, Brenda Alise         </w:t>
        <w:tab/>
        <w:t xml:space="preserve">73120      2003 Edmond Santa Fe High School                                  </w:t>
      </w:r>
    </w:p>
    <w:p>
      <w:pPr>
        <w:pStyle w:val="Normal"/>
        <w:rPr/>
      </w:pPr>
      <w:r>
        <w:rPr/>
        <w:t xml:space="preserve">Reel, Michael Edward             </w:t>
        <w:tab/>
        <w:t xml:space="preserve">73120      2004 Bishop McGuinness High School                                </w:t>
      </w:r>
    </w:p>
    <w:p>
      <w:pPr>
        <w:pStyle w:val="Normal"/>
        <w:rPr/>
      </w:pPr>
      <w:r>
        <w:rPr/>
        <w:t xml:space="preserve">* Reel, Stephanie Rhea             </w:t>
        <w:tab/>
        <w:t xml:space="preserve">73120      2006 Bishop McGuinness High School                                </w:t>
      </w:r>
    </w:p>
    <w:p>
      <w:pPr>
        <w:pStyle w:val="Normal"/>
        <w:rPr/>
      </w:pPr>
      <w:r>
        <w:rPr/>
        <w:t xml:space="preserve">* Roby, Kaylan Scott        </w:t>
        <w:tab/>
        <w:tab/>
        <w:t xml:space="preserve">73120      2004 Bartlesville High School                                     </w:t>
      </w:r>
    </w:p>
    <w:p>
      <w:pPr>
        <w:pStyle w:val="Normal"/>
        <w:rPr/>
      </w:pPr>
      <w:r>
        <w:rPr/>
        <w:t xml:space="preserve">Ronck, Abbey Lauren              </w:t>
        <w:tab/>
        <w:t xml:space="preserve">73120      2003 Bishop McGuinness High School                                </w:t>
      </w:r>
    </w:p>
    <w:p>
      <w:pPr>
        <w:pStyle w:val="Normal"/>
        <w:rPr/>
      </w:pPr>
      <w:r>
        <w:rPr/>
        <w:t xml:space="preserve">* Schooley, Tara Elizabeth         </w:t>
        <w:tab/>
        <w:t xml:space="preserve">73120      2006 Oklahoma Christian Schools                                   </w:t>
      </w:r>
    </w:p>
    <w:p>
      <w:pPr>
        <w:pStyle w:val="Normal"/>
        <w:rPr/>
      </w:pPr>
      <w:r>
        <w:rPr/>
        <w:t xml:space="preserve">Spears, Brandon Kyle             </w:t>
        <w:tab/>
        <w:t xml:space="preserve">73120      2002 Bishop McGuinness High School                                </w:t>
      </w:r>
    </w:p>
    <w:p>
      <w:pPr>
        <w:pStyle w:val="Normal"/>
        <w:rPr/>
      </w:pPr>
      <w:r>
        <w:rPr/>
        <w:t xml:space="preserve">Thompson, Hannah Hale            </w:t>
        <w:tab/>
        <w:t xml:space="preserve">73120      2003 Edmond Memorial High School                                  </w:t>
      </w:r>
    </w:p>
    <w:p>
      <w:pPr>
        <w:pStyle w:val="Normal"/>
        <w:rPr/>
      </w:pPr>
      <w:r>
        <w:rPr/>
        <w:t xml:space="preserve">* Vaught, Thomas Hunter            </w:t>
        <w:tab/>
        <w:t xml:space="preserve">73120      2006 Oklahoma Christian Academy                                   </w:t>
      </w:r>
    </w:p>
    <w:p>
      <w:pPr>
        <w:pStyle w:val="Normal"/>
        <w:rPr/>
      </w:pPr>
      <w:r>
        <w:rPr/>
        <w:t xml:space="preserve">* Wilson, Elizabeth Kay            </w:t>
        <w:tab/>
        <w:t xml:space="preserve">73120      2006 Classen School Advanced Stds                                 </w:t>
      </w:r>
    </w:p>
    <w:p>
      <w:pPr>
        <w:pStyle w:val="Normal"/>
        <w:rPr/>
      </w:pPr>
      <w:r>
        <w:rPr/>
        <w:t xml:space="preserve">Zuck, Lindsay K                  </w:t>
        <w:tab/>
        <w:tab/>
        <w:t xml:space="preserve">73120      2003 Bethany High School                                          </w:t>
      </w:r>
    </w:p>
    <w:p>
      <w:pPr>
        <w:pStyle w:val="Normal"/>
        <w:rPr/>
      </w:pPr>
      <w:r>
        <w:rPr/>
        <w:t xml:space="preserve">Hails, Heather Ann               </w:t>
        <w:tab/>
        <w:tab/>
        <w:t xml:space="preserve">73122      2003 Putnam City West High School                                 </w:t>
      </w:r>
    </w:p>
    <w:p>
      <w:pPr>
        <w:pStyle w:val="Normal"/>
        <w:rPr/>
      </w:pPr>
      <w:r>
        <w:rPr/>
        <w:t xml:space="preserve">Huddleston, Russell Clark        </w:t>
        <w:tab/>
        <w:t xml:space="preserve">73122      2002 Edmond North High School                                     </w:t>
      </w:r>
    </w:p>
    <w:p>
      <w:pPr>
        <w:pStyle w:val="Normal"/>
        <w:rPr/>
      </w:pPr>
      <w:r>
        <w:rPr/>
        <w:t xml:space="preserve">Logan, Nathan Thomas             </w:t>
        <w:tab/>
        <w:t xml:space="preserve">73122      2003 Putnam City West High School                                 </w:t>
      </w:r>
    </w:p>
    <w:p>
      <w:pPr>
        <w:pStyle w:val="Normal"/>
        <w:rPr/>
      </w:pPr>
      <w:r>
        <w:rPr/>
        <w:t xml:space="preserve">Malthaner, Keli                  </w:t>
        <w:tab/>
        <w:tab/>
        <w:t xml:space="preserve">73122      2003 Putnam City High School                                      </w:t>
      </w:r>
    </w:p>
    <w:p>
      <w:pPr>
        <w:pStyle w:val="Normal"/>
        <w:rPr/>
      </w:pPr>
      <w:r>
        <w:rPr/>
        <w:t xml:space="preserve">* Winters, Jenny Kathryn           </w:t>
        <w:tab/>
        <w:t xml:space="preserve">73122      2005 Classen School Advanced Stds                                 </w:t>
      </w:r>
    </w:p>
    <w:p>
      <w:pPr>
        <w:pStyle w:val="Normal"/>
        <w:rPr/>
      </w:pPr>
      <w:r>
        <w:rPr/>
        <w:t xml:space="preserve">Wyckoff, Gene Douglas            </w:t>
        <w:tab/>
        <w:t xml:space="preserve">73122      2003 Putnam City High School                                      </w:t>
      </w:r>
    </w:p>
    <w:p>
      <w:pPr>
        <w:pStyle w:val="Normal"/>
        <w:rPr/>
      </w:pPr>
      <w:r>
        <w:rPr/>
        <w:t xml:space="preserve">Wyckoff, Joanna Beth             </w:t>
        <w:tab/>
        <w:t xml:space="preserve">73122      2005 Putnam City High School                                      </w:t>
      </w:r>
    </w:p>
    <w:p>
      <w:pPr>
        <w:pStyle w:val="Normal"/>
        <w:rPr/>
      </w:pPr>
      <w:r>
        <w:rPr/>
        <w:t xml:space="preserve">Bear, Megan Alexis               </w:t>
        <w:tab/>
        <w:tab/>
        <w:t xml:space="preserve">73127      2004 Putnam City West High School                                 </w:t>
      </w:r>
    </w:p>
    <w:p>
      <w:pPr>
        <w:pStyle w:val="Normal"/>
        <w:rPr/>
      </w:pPr>
      <w:r>
        <w:rPr/>
        <w:t xml:space="preserve">Curtis, Tyler Vincent            </w:t>
        <w:tab/>
        <w:tab/>
        <w:t xml:space="preserve">73127      2003 Putnam City West High School                                 </w:t>
      </w:r>
    </w:p>
    <w:p>
      <w:pPr>
        <w:pStyle w:val="Normal"/>
        <w:rPr/>
      </w:pPr>
      <w:r>
        <w:rPr/>
        <w:t xml:space="preserve">Harrison, Megan Danielle         </w:t>
        <w:tab/>
        <w:t xml:space="preserve">73127      2004 Putnam City West High School                                 </w:t>
      </w:r>
    </w:p>
    <w:p>
      <w:pPr>
        <w:pStyle w:val="Normal"/>
        <w:rPr/>
      </w:pPr>
      <w:r>
        <w:rPr/>
        <w:t xml:space="preserve">Irwin, Tiffany Nicole            </w:t>
        <w:tab/>
        <w:tab/>
        <w:t xml:space="preserve">73127      2006 Putnam City West High School                                 </w:t>
      </w:r>
    </w:p>
    <w:p>
      <w:pPr>
        <w:pStyle w:val="Normal"/>
        <w:rPr/>
      </w:pPr>
      <w:r>
        <w:rPr/>
        <w:t xml:space="preserve">Lanfair, Deborah Lynn            </w:t>
        <w:tab/>
        <w:t xml:space="preserve">73127      2004 Putnam City West High School                                 </w:t>
      </w:r>
    </w:p>
    <w:p>
      <w:pPr>
        <w:pStyle w:val="Normal"/>
        <w:rPr/>
      </w:pPr>
      <w:r>
        <w:rPr/>
        <w:t xml:space="preserve">* Paden, John Lawrence             </w:t>
        <w:tab/>
        <w:t xml:space="preserve">73127      2002 Putnam City West High School                                 </w:t>
      </w:r>
    </w:p>
    <w:p>
      <w:pPr>
        <w:pStyle w:val="Normal"/>
        <w:rPr/>
      </w:pPr>
      <w:r>
        <w:rPr/>
        <w:t xml:space="preserve">Paden, Zachary Taylor            </w:t>
        <w:tab/>
        <w:t xml:space="preserve">73127      2005 Putnam City West High School    </w:t>
      </w:r>
    </w:p>
    <w:p>
      <w:pPr>
        <w:pStyle w:val="Normal"/>
        <w:rPr/>
      </w:pPr>
      <w:r>
        <w:rPr/>
        <w:t xml:space="preserve">Perkins, Lindsay Beth       </w:t>
        <w:tab/>
        <w:tab/>
        <w:t xml:space="preserve">73128      2004 Mustang High School   </w:t>
      </w:r>
    </w:p>
    <w:p>
      <w:pPr>
        <w:pStyle w:val="Normal"/>
        <w:rPr/>
      </w:pPr>
      <w:r>
        <w:rPr/>
        <w:t xml:space="preserve">* Reimers, Katy Lynne     </w:t>
        <w:tab/>
        <w:tab/>
        <w:t xml:space="preserve">73128      2003 Mustang High School                                          </w:t>
      </w:r>
    </w:p>
    <w:p>
      <w:pPr>
        <w:pStyle w:val="Normal"/>
        <w:rPr/>
      </w:pPr>
      <w:r>
        <w:rPr/>
        <w:t xml:space="preserve">Mears, Richard Lee               </w:t>
        <w:tab/>
        <w:tab/>
        <w:t xml:space="preserve">73129      2000 Anadarko High School    </w:t>
      </w:r>
    </w:p>
    <w:p>
      <w:pPr>
        <w:pStyle w:val="Normal"/>
        <w:rPr/>
      </w:pPr>
      <w:r>
        <w:rPr/>
        <w:t xml:space="preserve">* Craven, Effie Lee           </w:t>
        <w:tab/>
        <w:tab/>
        <w:t xml:space="preserve">73130      2005 Arnett High School                                           </w:t>
      </w:r>
    </w:p>
    <w:p>
      <w:pPr>
        <w:pStyle w:val="Normal"/>
        <w:rPr/>
      </w:pPr>
      <w:r>
        <w:rPr/>
        <w:t xml:space="preserve">Brown, Callan Kendall            </w:t>
        <w:tab/>
        <w:t xml:space="preserve">73131      2006 Heritage Hall Upper School                                   </w:t>
      </w:r>
    </w:p>
    <w:p>
      <w:pPr>
        <w:pStyle w:val="Normal"/>
        <w:rPr/>
      </w:pPr>
      <w:r>
        <w:rPr/>
        <w:t xml:space="preserve">* Morris, Ariel Robyn-Pearce       </w:t>
        <w:tab/>
        <w:t xml:space="preserve">73131      2005 Edmond North High School                                     </w:t>
      </w:r>
    </w:p>
    <w:p>
      <w:pPr>
        <w:pStyle w:val="Normal"/>
        <w:rPr/>
      </w:pPr>
      <w:r>
        <w:rPr/>
        <w:t xml:space="preserve">* Sewell, Jamie Nicole             </w:t>
        <w:tab/>
        <w:t xml:space="preserve">73131      2005 Edmond Memorial High School                                  </w:t>
      </w:r>
    </w:p>
    <w:p>
      <w:pPr>
        <w:pStyle w:val="Normal"/>
        <w:rPr/>
      </w:pPr>
      <w:r>
        <w:rPr/>
        <w:t xml:space="preserve">Allen, Michael Robert            </w:t>
        <w:tab/>
        <w:tab/>
        <w:t xml:space="preserve">73132      2003 Putnam City High School                                      </w:t>
      </w:r>
    </w:p>
    <w:p>
      <w:pPr>
        <w:pStyle w:val="Normal"/>
        <w:rPr/>
      </w:pPr>
      <w:r>
        <w:rPr/>
        <w:t xml:space="preserve">Boontheekul, Marrina             </w:t>
        <w:tab/>
        <w:t xml:space="preserve">73132      2006 Putnam City North High School                                </w:t>
      </w:r>
    </w:p>
    <w:p>
      <w:pPr>
        <w:pStyle w:val="Normal"/>
        <w:rPr/>
      </w:pPr>
      <w:r>
        <w:rPr/>
        <w:t xml:space="preserve">* Brady, Jordan Thomas             </w:t>
        <w:tab/>
        <w:t xml:space="preserve">73132      2005 Putnam City High School                                      </w:t>
      </w:r>
    </w:p>
    <w:p>
      <w:pPr>
        <w:pStyle w:val="Normal"/>
        <w:rPr/>
      </w:pPr>
      <w:r>
        <w:rPr/>
        <w:t xml:space="preserve">Cain, Veronica Anne              </w:t>
        <w:tab/>
        <w:tab/>
        <w:t xml:space="preserve">73132                                                                        </w:t>
      </w:r>
    </w:p>
    <w:p>
      <w:pPr>
        <w:pStyle w:val="Normal"/>
        <w:rPr/>
      </w:pPr>
      <w:r>
        <w:rPr/>
        <w:t xml:space="preserve">* Childress, Kathleen Marie        </w:t>
        <w:tab/>
        <w:t xml:space="preserve">73132      2005 Putnam City High School                                      </w:t>
      </w:r>
    </w:p>
    <w:p>
      <w:pPr>
        <w:pStyle w:val="Normal"/>
        <w:rPr/>
      </w:pPr>
      <w:r>
        <w:rPr/>
        <w:t xml:space="preserve">* Cooley, Robert Bradley           </w:t>
        <w:tab/>
        <w:t xml:space="preserve">73132      2004 Putnam City High School                                      </w:t>
      </w:r>
    </w:p>
    <w:p>
      <w:pPr>
        <w:pStyle w:val="Normal"/>
        <w:rPr/>
      </w:pPr>
      <w:r>
        <w:rPr/>
        <w:t xml:space="preserve">Creekmore, Amy Lynn              </w:t>
        <w:tab/>
        <w:t xml:space="preserve">73132      2004 Putnam City North High School                                </w:t>
      </w:r>
    </w:p>
    <w:p>
      <w:pPr>
        <w:pStyle w:val="Normal"/>
        <w:rPr/>
      </w:pPr>
      <w:r>
        <w:rPr/>
        <w:t xml:space="preserve">Delano, Gregory Donald           </w:t>
        <w:tab/>
        <w:t xml:space="preserve">73132      2004 Putnam City North High School                                </w:t>
      </w:r>
    </w:p>
    <w:p>
      <w:pPr>
        <w:pStyle w:val="Normal"/>
        <w:rPr/>
      </w:pPr>
      <w:r>
        <w:rPr/>
        <w:t xml:space="preserve">Grayson, Terrell Jamal           </w:t>
        <w:tab/>
        <w:tab/>
        <w:t xml:space="preserve">73132      2006 Putnam City High School                                      </w:t>
      </w:r>
    </w:p>
    <w:p>
      <w:pPr>
        <w:pStyle w:val="Normal"/>
        <w:rPr/>
      </w:pPr>
      <w:r>
        <w:rPr/>
        <w:t xml:space="preserve">Hawkins, Lauren Elizabeth        </w:t>
        <w:tab/>
        <w:t xml:space="preserve">73132      2005 Putnam City North High School                                </w:t>
      </w:r>
    </w:p>
    <w:p>
      <w:pPr>
        <w:pStyle w:val="Normal"/>
        <w:rPr/>
      </w:pPr>
      <w:r>
        <w:rPr/>
        <w:t xml:space="preserve">Henderson, Ryan Matthew          </w:t>
        <w:tab/>
        <w:t xml:space="preserve">73132      2003 Putnam City High School                                      </w:t>
      </w:r>
    </w:p>
    <w:p>
      <w:pPr>
        <w:pStyle w:val="Normal"/>
        <w:rPr/>
      </w:pPr>
      <w:r>
        <w:rPr/>
        <w:t xml:space="preserve">Hnot, Jeramie Randall            </w:t>
        <w:tab/>
        <w:tab/>
        <w:t xml:space="preserve">73132      2005 Putnam City North High School  </w:t>
      </w:r>
    </w:p>
    <w:p>
      <w:pPr>
        <w:pStyle w:val="Normal"/>
        <w:rPr/>
      </w:pPr>
      <w:r>
        <w:rPr/>
        <w:t>* James, Cody Austin</w:t>
        <w:tab/>
        <w:tab/>
        <w:tab/>
        <w:t xml:space="preserve">73132      2004 Putnam City North High School                              </w:t>
      </w:r>
    </w:p>
    <w:p>
      <w:pPr>
        <w:pStyle w:val="Normal"/>
        <w:rPr/>
      </w:pPr>
      <w:r>
        <w:rPr/>
        <w:t xml:space="preserve">Neill, Jay Dustin                </w:t>
        <w:tab/>
        <w:tab/>
        <w:t xml:space="preserve">73132      2005 Putnam City West High School                                 </w:t>
      </w:r>
    </w:p>
    <w:p>
      <w:pPr>
        <w:pStyle w:val="Normal"/>
        <w:rPr/>
      </w:pPr>
      <w:r>
        <w:rPr/>
        <w:t xml:space="preserve">* Ruhlmann, Jeremy Alexandre       </w:t>
        <w:tab/>
        <w:t xml:space="preserve">73132      2006 Putnam City High School                                      </w:t>
      </w:r>
    </w:p>
    <w:p>
      <w:pPr>
        <w:pStyle w:val="Normal"/>
        <w:rPr/>
      </w:pPr>
      <w:r>
        <w:rPr/>
        <w:t xml:space="preserve">Stallings, Brendan Townsend      </w:t>
        <w:tab/>
        <w:t xml:space="preserve">73132      2004 Putnam City High School                                      </w:t>
      </w:r>
    </w:p>
    <w:p>
      <w:pPr>
        <w:pStyle w:val="Normal"/>
        <w:rPr/>
      </w:pPr>
      <w:r>
        <w:rPr/>
        <w:t xml:space="preserve">Stearman, Loren Waverly          </w:t>
        <w:tab/>
        <w:t xml:space="preserve">73132      2004 Putnam City North High School                                </w:t>
      </w:r>
    </w:p>
    <w:p>
      <w:pPr>
        <w:pStyle w:val="Normal"/>
        <w:rPr/>
      </w:pPr>
      <w:r>
        <w:rPr/>
        <w:t xml:space="preserve">Tse, Kearn Che                   </w:t>
        <w:tab/>
        <w:tab/>
        <w:t xml:space="preserve">73132      2004 Putnam City North High School                                </w:t>
      </w:r>
    </w:p>
    <w:p>
      <w:pPr>
        <w:pStyle w:val="Normal"/>
        <w:rPr/>
      </w:pPr>
      <w:r>
        <w:rPr/>
        <w:t xml:space="preserve">Willingham, Kelly Geraldine      </w:t>
        <w:tab/>
        <w:t xml:space="preserve">73132      2006 Putnam City High School                                      </w:t>
      </w:r>
    </w:p>
    <w:p>
      <w:pPr>
        <w:pStyle w:val="Normal"/>
        <w:rPr/>
      </w:pPr>
      <w:r>
        <w:rPr/>
        <w:t xml:space="preserve">* Wood, Michael Grey               </w:t>
        <w:tab/>
        <w:t xml:space="preserve">73132      2004 Putnam City North High School                                </w:t>
      </w:r>
    </w:p>
    <w:p>
      <w:pPr>
        <w:pStyle w:val="Normal"/>
        <w:rPr/>
      </w:pPr>
      <w:r>
        <w:rPr/>
        <w:t xml:space="preserve">* Hlubek, Randall John             </w:t>
        <w:tab/>
        <w:t xml:space="preserve">73134  </w:t>
      </w:r>
    </w:p>
    <w:p>
      <w:pPr>
        <w:pStyle w:val="Normal"/>
        <w:rPr/>
      </w:pPr>
      <w:r>
        <w:rPr/>
        <w:t xml:space="preserve">* Rose, Megan Elyse   </w:t>
        <w:tab/>
        <w:tab/>
        <w:t xml:space="preserve">73134      2003 Plainview High School                                        </w:t>
      </w:r>
    </w:p>
    <w:p>
      <w:pPr>
        <w:pStyle w:val="Normal"/>
        <w:rPr/>
      </w:pPr>
      <w:r>
        <w:rPr/>
        <w:t xml:space="preserve">Finch, Alissa Ann     </w:t>
        <w:tab/>
        <w:tab/>
        <w:tab/>
        <w:t xml:space="preserve">73135      2004 Carl Albert Senior High School                               </w:t>
      </w:r>
    </w:p>
    <w:p>
      <w:pPr>
        <w:pStyle w:val="Normal"/>
        <w:rPr/>
      </w:pPr>
      <w:r>
        <w:rPr/>
        <w:t xml:space="preserve">Hunt, Charles Douglas            </w:t>
        <w:tab/>
        <w:t xml:space="preserve">73135      2005 Midwest City High School                                     </w:t>
      </w:r>
    </w:p>
    <w:p>
      <w:pPr>
        <w:pStyle w:val="Normal"/>
        <w:rPr/>
      </w:pPr>
      <w:r>
        <w:rPr/>
        <w:t xml:space="preserve">Lopez, Daniel Andres             </w:t>
        <w:tab/>
        <w:t xml:space="preserve">73135      2004 Del City High School                                         </w:t>
      </w:r>
    </w:p>
    <w:p>
      <w:pPr>
        <w:pStyle w:val="Normal"/>
        <w:rPr/>
      </w:pPr>
      <w:r>
        <w:rPr/>
        <w:t xml:space="preserve">Marshall, Kamaryne Nycole        </w:t>
        <w:tab/>
        <w:t xml:space="preserve">73135      2003 Southeast High School                                        </w:t>
      </w:r>
    </w:p>
    <w:p>
      <w:pPr>
        <w:pStyle w:val="Normal"/>
        <w:rPr/>
      </w:pPr>
      <w:r>
        <w:rPr/>
        <w:t xml:space="preserve">Mason, Kristin Nicole            </w:t>
        <w:tab/>
        <w:tab/>
        <w:t xml:space="preserve">73135      2006 Midwest City High School                                     </w:t>
      </w:r>
    </w:p>
    <w:p>
      <w:pPr>
        <w:pStyle w:val="Normal"/>
        <w:rPr/>
      </w:pPr>
      <w:r>
        <w:rPr/>
        <w:t xml:space="preserve">Wright, Melanie Denise           </w:t>
        <w:tab/>
        <w:t xml:space="preserve">73135      2003 Midwest City High School                                     </w:t>
      </w:r>
    </w:p>
    <w:p>
      <w:pPr>
        <w:pStyle w:val="Normal"/>
        <w:rPr/>
      </w:pPr>
      <w:r>
        <w:rPr/>
        <w:t xml:space="preserve">Pham, Haiduong Xuan              </w:t>
        <w:tab/>
        <w:t xml:space="preserve">73139      2005 Mount Saint Marys High School                                </w:t>
      </w:r>
    </w:p>
    <w:p>
      <w:pPr>
        <w:pStyle w:val="Normal"/>
        <w:rPr/>
      </w:pPr>
      <w:r>
        <w:rPr/>
        <w:t xml:space="preserve">Duty, Stephanie Michelle         </w:t>
        <w:tab/>
        <w:t xml:space="preserve">73142      2004 Putnam City North High School  </w:t>
      </w:r>
    </w:p>
    <w:p>
      <w:pPr>
        <w:pStyle w:val="Normal"/>
        <w:rPr/>
      </w:pPr>
      <w:r>
        <w:rPr/>
        <w:t>Kluck, Jonathan Houston</w:t>
        <w:tab/>
        <w:tab/>
        <w:t xml:space="preserve">73142      2003 Putnam City High School                              </w:t>
      </w:r>
    </w:p>
    <w:p>
      <w:pPr>
        <w:pStyle w:val="Normal"/>
        <w:rPr/>
      </w:pPr>
      <w:r>
        <w:rPr/>
        <w:t xml:space="preserve">* Neal, Kalyn Beth                 </w:t>
        <w:tab/>
        <w:tab/>
        <w:t xml:space="preserve">73142      2006 Deer Creek High School                                       </w:t>
      </w:r>
    </w:p>
    <w:p>
      <w:pPr>
        <w:pStyle w:val="Normal"/>
        <w:rPr/>
      </w:pPr>
      <w:r>
        <w:rPr/>
        <w:t xml:space="preserve">Oxley, Heath Brandon             </w:t>
        <w:tab/>
        <w:t xml:space="preserve">73142      2004 Deer Creek High School                                       </w:t>
      </w:r>
    </w:p>
    <w:p>
      <w:pPr>
        <w:pStyle w:val="Normal"/>
        <w:rPr/>
      </w:pPr>
      <w:r>
        <w:rPr/>
        <w:t xml:space="preserve">* Rayner, Brian Colin              </w:t>
        <w:tab/>
        <w:t xml:space="preserve">73142      2004 Putnam City North High School                                </w:t>
      </w:r>
    </w:p>
    <w:p>
      <w:pPr>
        <w:pStyle w:val="Normal"/>
        <w:rPr/>
      </w:pPr>
      <w:r>
        <w:rPr/>
        <w:t xml:space="preserve">* Ring, Breanne Elaine             </w:t>
        <w:tab/>
        <w:t xml:space="preserve">73142      2006 Home Schooled                                                </w:t>
      </w:r>
    </w:p>
    <w:p>
      <w:pPr>
        <w:pStyle w:val="Normal"/>
        <w:rPr/>
      </w:pPr>
      <w:r>
        <w:rPr/>
        <w:t xml:space="preserve">* Shanbour, Maria Nicole           </w:t>
        <w:tab/>
        <w:t xml:space="preserve">73142      2006 Deer Creek High School                                       </w:t>
      </w:r>
    </w:p>
    <w:p>
      <w:pPr>
        <w:pStyle w:val="Normal"/>
        <w:rPr/>
      </w:pPr>
      <w:r>
        <w:rPr/>
        <w:t xml:space="preserve">Sheffield, Dennis Quitman        </w:t>
        <w:tab/>
        <w:t xml:space="preserve">73142      2003 Deer Creek High School                                       </w:t>
      </w:r>
    </w:p>
    <w:p>
      <w:pPr>
        <w:pStyle w:val="Normal"/>
        <w:rPr/>
      </w:pPr>
      <w:r>
        <w:rPr/>
        <w:t xml:space="preserve">Vanzandt, Crystal Dawn           </w:t>
        <w:tab/>
        <w:t xml:space="preserve">73142      2005 Bishop McGuinness High School                                </w:t>
      </w:r>
    </w:p>
    <w:p>
      <w:pPr>
        <w:pStyle w:val="Normal"/>
        <w:rPr/>
      </w:pPr>
      <w:r>
        <w:rPr/>
        <w:t xml:space="preserve">* Vanzandt, Danielle Lyn           </w:t>
        <w:tab/>
        <w:t xml:space="preserve">73142      2003 Bishop McGuinness High School                                </w:t>
      </w:r>
    </w:p>
    <w:p>
      <w:pPr>
        <w:pStyle w:val="Normal"/>
        <w:rPr/>
      </w:pPr>
      <w:r>
        <w:rPr/>
        <w:t xml:space="preserve">Zelten, Erin Elizabeth           </w:t>
        <w:tab/>
        <w:tab/>
        <w:t xml:space="preserve">73142      2004 Putnam City North High School                                </w:t>
      </w:r>
    </w:p>
    <w:p>
      <w:pPr>
        <w:pStyle w:val="Normal"/>
        <w:rPr/>
      </w:pPr>
      <w:r>
        <w:rPr/>
        <w:t xml:space="preserve">Pham, Anh Lan                    </w:t>
        <w:tab/>
        <w:tab/>
        <w:t xml:space="preserve">73149      2002 Westmoore High School                                        </w:t>
      </w:r>
    </w:p>
    <w:p>
      <w:pPr>
        <w:pStyle w:val="Normal"/>
        <w:rPr/>
      </w:pPr>
      <w:r>
        <w:rPr/>
        <w:t xml:space="preserve">Doonkeen, Ryan Kinsey            </w:t>
        <w:tab/>
        <w:t xml:space="preserve">73150      2003 Carl Albert Senior High School                               </w:t>
      </w:r>
    </w:p>
    <w:p>
      <w:pPr>
        <w:pStyle w:val="Normal"/>
        <w:rPr/>
      </w:pPr>
      <w:r>
        <w:rPr/>
        <w:t xml:space="preserve">Harris, Robert Lowell            </w:t>
        <w:tab/>
        <w:tab/>
        <w:t xml:space="preserve">73150      2005 Carl Albert Senior High School                               </w:t>
      </w:r>
    </w:p>
    <w:p>
      <w:pPr>
        <w:pStyle w:val="Normal"/>
        <w:rPr/>
      </w:pPr>
      <w:r>
        <w:rPr/>
        <w:t xml:space="preserve">Moss, Brian Anthony              </w:t>
        <w:tab/>
        <w:t xml:space="preserve">73150      2003 Carl Albert Senior High School                               </w:t>
      </w:r>
    </w:p>
    <w:p>
      <w:pPr>
        <w:pStyle w:val="Normal"/>
        <w:rPr/>
      </w:pPr>
      <w:r>
        <w:rPr/>
        <w:t xml:space="preserve">McGraw, Sean Patrick             </w:t>
        <w:tab/>
        <w:t xml:space="preserve">73151      2004 Edmond Memorial High School                                  </w:t>
      </w:r>
    </w:p>
    <w:p>
      <w:pPr>
        <w:pStyle w:val="Normal"/>
        <w:rPr/>
      </w:pPr>
      <w:r>
        <w:rPr/>
        <w:t xml:space="preserve">Silver, Laura Nicole             </w:t>
        <w:tab/>
        <w:tab/>
        <w:t xml:space="preserve">73151      2003 Edmond Memorial High School                                  </w:t>
      </w:r>
    </w:p>
    <w:p>
      <w:pPr>
        <w:pStyle w:val="Normal"/>
        <w:rPr/>
      </w:pPr>
      <w:r>
        <w:rPr/>
        <w:t xml:space="preserve">Smith, Stephanie Lea             </w:t>
        <w:tab/>
        <w:tab/>
        <w:t xml:space="preserve">73151      2006 Edmond Memorial High School                                  </w:t>
      </w:r>
    </w:p>
    <w:p>
      <w:pPr>
        <w:pStyle w:val="Normal"/>
        <w:rPr/>
      </w:pPr>
      <w:r>
        <w:rPr/>
        <w:t xml:space="preserve">Johnson, Rylee Elizabeth         </w:t>
        <w:tab/>
        <w:t xml:space="preserve">73156                                                                        </w:t>
      </w:r>
    </w:p>
    <w:p>
      <w:pPr>
        <w:pStyle w:val="Normal"/>
        <w:rPr/>
      </w:pPr>
      <w:r>
        <w:rPr/>
        <w:t xml:space="preserve">Moaning, April J                 </w:t>
        <w:tab/>
        <w:tab/>
        <w:t xml:space="preserve">73156      2006 Classen School Advanced Stds    </w:t>
      </w:r>
    </w:p>
    <w:p>
      <w:pPr>
        <w:pStyle w:val="Normal"/>
        <w:rPr/>
      </w:pPr>
      <w:r>
        <w:rPr/>
        <w:t xml:space="preserve">* Chastain, Dennis Lee, III    </w:t>
        <w:tab/>
        <w:tab/>
        <w:t xml:space="preserve">73159      2006 Westmoore High School                                        </w:t>
      </w:r>
    </w:p>
    <w:p>
      <w:pPr>
        <w:pStyle w:val="Normal"/>
        <w:rPr/>
      </w:pPr>
      <w:r>
        <w:rPr/>
        <w:t xml:space="preserve">McDonald, Ashley Jordan          </w:t>
        <w:tab/>
        <w:t xml:space="preserve">73159      2006 Westmoore High School                                        </w:t>
      </w:r>
    </w:p>
    <w:p>
      <w:pPr>
        <w:pStyle w:val="Normal"/>
        <w:rPr/>
      </w:pPr>
      <w:r>
        <w:rPr/>
        <w:t xml:space="preserve">Perez, Lupita Leividiana         </w:t>
        <w:tab/>
        <w:t xml:space="preserve">73159     </w:t>
      </w:r>
    </w:p>
    <w:p>
      <w:pPr>
        <w:pStyle w:val="Normal"/>
        <w:rPr/>
      </w:pPr>
      <w:r>
        <w:rPr/>
        <w:t xml:space="preserve">Walker, Eric Steven    </w:t>
        <w:tab/>
        <w:tab/>
        <w:t xml:space="preserve">73159      2006 Westmoore High School                                        </w:t>
      </w:r>
    </w:p>
    <w:p>
      <w:pPr>
        <w:pStyle w:val="Normal"/>
        <w:rPr/>
      </w:pPr>
      <w:r>
        <w:rPr/>
        <w:t xml:space="preserve">* Baldwin, Abigail Marie           </w:t>
        <w:tab/>
        <w:t xml:space="preserve">73162      2004 Putnam City North High School                                </w:t>
      </w:r>
    </w:p>
    <w:p>
      <w:pPr>
        <w:pStyle w:val="Normal"/>
        <w:rPr/>
      </w:pPr>
      <w:r>
        <w:rPr/>
        <w:t xml:space="preserve">* Blackwell, Starla Milanie        </w:t>
        <w:tab/>
        <w:t xml:space="preserve">73162      2003 Bethany High School                                          </w:t>
      </w:r>
    </w:p>
    <w:p>
      <w:pPr>
        <w:pStyle w:val="Normal"/>
        <w:rPr/>
      </w:pPr>
      <w:r>
        <w:rPr/>
        <w:t xml:space="preserve">Blansett, Brice A                </w:t>
        <w:tab/>
        <w:tab/>
        <w:t xml:space="preserve">73162      2006 Putnam City North High School                                </w:t>
      </w:r>
    </w:p>
    <w:p>
      <w:pPr>
        <w:pStyle w:val="Normal"/>
        <w:rPr/>
      </w:pPr>
      <w:r>
        <w:rPr/>
        <w:t xml:space="preserve">Box, Kristin Meredith            </w:t>
        <w:tab/>
        <w:tab/>
        <w:t xml:space="preserve">73162      2006 Putnam City North High School                                </w:t>
      </w:r>
    </w:p>
    <w:p>
      <w:pPr>
        <w:pStyle w:val="Normal"/>
        <w:rPr/>
      </w:pPr>
      <w:r>
        <w:rPr/>
        <w:t xml:space="preserve">Braun, Brett Michael             </w:t>
        <w:tab/>
        <w:tab/>
        <w:t xml:space="preserve">73162      2006 Putnam City North High School                                </w:t>
      </w:r>
    </w:p>
    <w:p>
      <w:pPr>
        <w:pStyle w:val="Normal"/>
        <w:rPr/>
      </w:pPr>
      <w:r>
        <w:rPr/>
        <w:t xml:space="preserve">Brinlee, Madison Anne            </w:t>
        <w:tab/>
        <w:t xml:space="preserve">73162      2005 Putnam City North High School                                </w:t>
      </w:r>
    </w:p>
    <w:p>
      <w:pPr>
        <w:pStyle w:val="Normal"/>
        <w:rPr/>
      </w:pPr>
      <w:r>
        <w:rPr/>
        <w:t xml:space="preserve">Colton, Jennifer Anne            </w:t>
        <w:tab/>
        <w:tab/>
        <w:t xml:space="preserve">73162      2004 Putnam City North High School                                </w:t>
      </w:r>
    </w:p>
    <w:p>
      <w:pPr>
        <w:pStyle w:val="Normal"/>
        <w:rPr/>
      </w:pPr>
      <w:r>
        <w:rPr/>
        <w:t xml:space="preserve">Cundiff, Cary Lynn               </w:t>
        <w:tab/>
        <w:tab/>
        <w:t xml:space="preserve">73162      2004 Putnam City North High School                                </w:t>
      </w:r>
    </w:p>
    <w:p>
      <w:pPr>
        <w:pStyle w:val="Normal"/>
        <w:rPr/>
      </w:pPr>
      <w:r>
        <w:rPr/>
        <w:t xml:space="preserve">Davidson, Tara Whitney           </w:t>
        <w:tab/>
        <w:t xml:space="preserve">73162      2004 Putnam City North High School                                </w:t>
      </w:r>
    </w:p>
    <w:p>
      <w:pPr>
        <w:pStyle w:val="Normal"/>
        <w:rPr/>
      </w:pPr>
      <w:r>
        <w:rPr/>
        <w:t xml:space="preserve">Eissenstat, Christopher Eric     </w:t>
        <w:tab/>
        <w:t xml:space="preserve">73162      2006 Putnam City North High School                                </w:t>
      </w:r>
    </w:p>
    <w:p>
      <w:pPr>
        <w:pStyle w:val="Normal"/>
        <w:rPr/>
      </w:pPr>
      <w:r>
        <w:rPr/>
        <w:t xml:space="preserve">Fansher, Neely Michele           </w:t>
        <w:tab/>
        <w:t xml:space="preserve">73162      2004 Kingwood High School                                         </w:t>
      </w:r>
    </w:p>
    <w:p>
      <w:pPr>
        <w:pStyle w:val="Normal"/>
        <w:rPr/>
      </w:pPr>
      <w:r>
        <w:rPr/>
        <w:t xml:space="preserve">* Fiegel, Natalie Michelle         </w:t>
        <w:tab/>
        <w:t xml:space="preserve">73162      2006 Putnam City North High School                                </w:t>
      </w:r>
    </w:p>
    <w:p>
      <w:pPr>
        <w:pStyle w:val="Normal"/>
        <w:rPr/>
      </w:pPr>
      <w:r>
        <w:rPr/>
        <w:t xml:space="preserve">German, Kyle Thomas              </w:t>
        <w:tab/>
        <w:t xml:space="preserve">73162      2003 Putnam City North High School                                </w:t>
      </w:r>
    </w:p>
    <w:p>
      <w:pPr>
        <w:pStyle w:val="Normal"/>
        <w:rPr/>
      </w:pPr>
      <w:r>
        <w:rPr/>
        <w:t xml:space="preserve">Givens, Matthew Kw               </w:t>
        <w:tab/>
        <w:t xml:space="preserve">73162      2003 Putnam City High School                                      </w:t>
      </w:r>
    </w:p>
    <w:p>
      <w:pPr>
        <w:pStyle w:val="Normal"/>
        <w:rPr/>
      </w:pPr>
      <w:r>
        <w:rPr/>
        <w:t xml:space="preserve">Hammack, Kurtis Gene             </w:t>
        <w:tab/>
        <w:t xml:space="preserve">73162      2003 Heritage Hall Upper School                                   </w:t>
      </w:r>
    </w:p>
    <w:p>
      <w:pPr>
        <w:pStyle w:val="Normal"/>
        <w:rPr/>
      </w:pPr>
      <w:r>
        <w:rPr/>
        <w:t xml:space="preserve">* Harsha, Julie Kay                </w:t>
        <w:tab/>
        <w:tab/>
        <w:t xml:space="preserve">73162      2006 Putnam City North High School                                </w:t>
      </w:r>
    </w:p>
    <w:p>
      <w:pPr>
        <w:pStyle w:val="Normal"/>
        <w:rPr/>
      </w:pPr>
      <w:r>
        <w:rPr/>
        <w:t>Hensley, Melissa Ann</w:t>
        <w:tab/>
        <w:tab/>
        <w:tab/>
        <w:t>73162      2004 Putnam City North High School</w:t>
      </w:r>
    </w:p>
    <w:p>
      <w:pPr>
        <w:pStyle w:val="Normal"/>
        <w:rPr/>
      </w:pPr>
      <w:r>
        <w:rPr/>
        <w:t xml:space="preserve">Huckabay, Brian Cole             </w:t>
        <w:tab/>
        <w:t xml:space="preserve">73162      2002 Putnam City High School                                      </w:t>
      </w:r>
    </w:p>
    <w:p>
      <w:pPr>
        <w:pStyle w:val="Normal"/>
        <w:rPr/>
      </w:pPr>
      <w:r>
        <w:rPr/>
        <w:t xml:space="preserve">Isch, Nancy Gail                 </w:t>
        <w:tab/>
        <w:tab/>
        <w:t xml:space="preserve">73162      2006 Putnam City North High School </w:t>
      </w:r>
    </w:p>
    <w:p>
      <w:pPr>
        <w:pStyle w:val="Normal"/>
        <w:rPr/>
      </w:pPr>
      <w:r>
        <w:rPr/>
        <w:t xml:space="preserve">Jackson, Keith Allen   </w:t>
        <w:tab/>
        <w:tab/>
        <w:t xml:space="preserve">73162      2005 Tishomingo High School                                       </w:t>
      </w:r>
    </w:p>
    <w:p>
      <w:pPr>
        <w:pStyle w:val="Normal"/>
        <w:rPr/>
      </w:pPr>
      <w:r>
        <w:rPr/>
        <w:t xml:space="preserve">Kerce, Kristin Michele           </w:t>
        <w:tab/>
        <w:tab/>
        <w:t xml:space="preserve">73162      2006 Putnam City North High School                                </w:t>
      </w:r>
    </w:p>
    <w:p>
      <w:pPr>
        <w:pStyle w:val="Normal"/>
        <w:rPr/>
      </w:pPr>
      <w:r>
        <w:rPr/>
        <w:t xml:space="preserve">Kirk, Sarah Irene                </w:t>
        <w:tab/>
        <w:tab/>
        <w:t xml:space="preserve">73162      2005 Piedmont High School                                         </w:t>
      </w:r>
    </w:p>
    <w:p>
      <w:pPr>
        <w:pStyle w:val="Normal"/>
        <w:rPr/>
      </w:pPr>
      <w:r>
        <w:rPr/>
        <w:t xml:space="preserve">* Laurent, John Patrick            </w:t>
        <w:tab/>
        <w:t xml:space="preserve">73162      2006 Putnam City North High School                                </w:t>
      </w:r>
    </w:p>
    <w:p>
      <w:pPr>
        <w:pStyle w:val="Normal"/>
        <w:rPr/>
      </w:pPr>
      <w:r>
        <w:rPr/>
        <w:t xml:space="preserve">Looper, Donald Kyle              </w:t>
        <w:tab/>
        <w:t xml:space="preserve">73162      2004 Putnam City North High School    </w:t>
      </w:r>
    </w:p>
    <w:p>
      <w:pPr>
        <w:pStyle w:val="Normal"/>
        <w:rPr/>
      </w:pPr>
      <w:r>
        <w:rPr/>
        <w:t xml:space="preserve">* Loud, Colby Rey      </w:t>
        <w:tab/>
        <w:tab/>
        <w:t xml:space="preserve">73162      2006 Yukon High School                                            </w:t>
      </w:r>
    </w:p>
    <w:p>
      <w:pPr>
        <w:pStyle w:val="Normal"/>
        <w:rPr/>
      </w:pPr>
      <w:r>
        <w:rPr/>
        <w:t xml:space="preserve">Maxwell, Megan Christine         </w:t>
        <w:tab/>
        <w:t xml:space="preserve">73162      2005 Putnam City North High School                                </w:t>
      </w:r>
    </w:p>
    <w:p>
      <w:pPr>
        <w:pStyle w:val="Normal"/>
        <w:rPr/>
      </w:pPr>
      <w:r>
        <w:rPr/>
        <w:t xml:space="preserve">McMahan, Nathan Brennan          </w:t>
        <w:tab/>
        <w:t xml:space="preserve">73162      2002 Putnam City North High School                                </w:t>
      </w:r>
    </w:p>
    <w:p>
      <w:pPr>
        <w:pStyle w:val="Normal"/>
        <w:rPr/>
      </w:pPr>
      <w:r>
        <w:rPr/>
        <w:t xml:space="preserve">Mesigh, Katie Frances            </w:t>
        <w:tab/>
        <w:t xml:space="preserve">73162      2005 Putnam City North High School                                </w:t>
      </w:r>
    </w:p>
    <w:p>
      <w:pPr>
        <w:pStyle w:val="Normal"/>
        <w:rPr/>
      </w:pPr>
      <w:r>
        <w:rPr/>
        <w:t xml:space="preserve">Michalko, Stephanie Marie        </w:t>
        <w:tab/>
        <w:t xml:space="preserve">73162      2006 Putnam City North High School                                </w:t>
      </w:r>
    </w:p>
    <w:p>
      <w:pPr>
        <w:pStyle w:val="Normal"/>
        <w:rPr/>
      </w:pPr>
      <w:r>
        <w:rPr/>
        <w:t xml:space="preserve">* Milbourn, Elisa Kristine         </w:t>
        <w:tab/>
        <w:t xml:space="preserve">73162      2003 Putnam City North High School                                </w:t>
      </w:r>
    </w:p>
    <w:p>
      <w:pPr>
        <w:pStyle w:val="Normal"/>
        <w:rPr/>
      </w:pPr>
      <w:r>
        <w:rPr/>
        <w:t xml:space="preserve">* Moore, Schuyler David            </w:t>
        <w:tab/>
        <w:t xml:space="preserve">73162      2006 Putnam City North High School                                </w:t>
      </w:r>
    </w:p>
    <w:p>
      <w:pPr>
        <w:pStyle w:val="Normal"/>
        <w:rPr/>
      </w:pPr>
      <w:r>
        <w:rPr/>
        <w:t xml:space="preserve">Morris, Kendall Leigh            </w:t>
        <w:tab/>
        <w:tab/>
        <w:t xml:space="preserve">73162      2006 Putnam City North High School   </w:t>
      </w:r>
    </w:p>
    <w:p>
      <w:pPr>
        <w:pStyle w:val="Normal"/>
        <w:rPr/>
      </w:pPr>
      <w:r>
        <w:rPr/>
        <w:t>* Murphy, Allison Corinne</w:t>
        <w:tab/>
        <w:tab/>
        <w:t xml:space="preserve">73162      2003 Putnam City North High School                             </w:t>
      </w:r>
    </w:p>
    <w:p>
      <w:pPr>
        <w:pStyle w:val="Normal"/>
        <w:rPr/>
      </w:pPr>
      <w:r>
        <w:rPr/>
        <w:t xml:space="preserve">* Nelson, Clayton Ellis            </w:t>
        <w:tab/>
        <w:t xml:space="preserve">73162      2003 Putnam City North High School                                </w:t>
      </w:r>
    </w:p>
    <w:p>
      <w:pPr>
        <w:pStyle w:val="Normal"/>
        <w:rPr/>
      </w:pPr>
      <w:r>
        <w:rPr/>
        <w:t xml:space="preserve">Odom, Danielle Rae        </w:t>
        <w:tab/>
        <w:tab/>
        <w:t xml:space="preserve">73162      2003 Putnam City North High School                                </w:t>
      </w:r>
    </w:p>
    <w:p>
      <w:pPr>
        <w:pStyle w:val="Normal"/>
        <w:rPr/>
      </w:pPr>
      <w:r>
        <w:rPr/>
        <w:t xml:space="preserve">* Parker, Samantha Jeanne          </w:t>
        <w:tab/>
        <w:t xml:space="preserve">73162      2005 Putnam City North High School                                </w:t>
      </w:r>
    </w:p>
    <w:p>
      <w:pPr>
        <w:pStyle w:val="Normal"/>
        <w:rPr/>
      </w:pPr>
      <w:r>
        <w:rPr/>
        <w:t xml:space="preserve">* Potts, Jeffrey Robert            </w:t>
        <w:tab/>
        <w:tab/>
        <w:t xml:space="preserve">73162      2003 Putnam City North High School                                </w:t>
      </w:r>
    </w:p>
    <w:p>
      <w:pPr>
        <w:pStyle w:val="Normal"/>
        <w:rPr/>
      </w:pPr>
      <w:r>
        <w:rPr/>
        <w:t xml:space="preserve">* Redden, Jennifer Marie           </w:t>
        <w:tab/>
        <w:t xml:space="preserve">73162      2004 Putnam City North High School                                </w:t>
      </w:r>
    </w:p>
    <w:p>
      <w:pPr>
        <w:pStyle w:val="Normal"/>
        <w:rPr/>
      </w:pPr>
      <w:r>
        <w:rPr/>
        <w:t xml:space="preserve">Reimers, Emily Aleace            </w:t>
        <w:tab/>
        <w:t xml:space="preserve">73162      2003 Putnam City North High School                                </w:t>
      </w:r>
    </w:p>
    <w:p>
      <w:pPr>
        <w:pStyle w:val="Normal"/>
        <w:rPr/>
      </w:pPr>
      <w:r>
        <w:rPr/>
        <w:t xml:space="preserve">* Rodwell, Heather Anne            </w:t>
        <w:tab/>
        <w:t xml:space="preserve">73162      2003 Putnam City North High School                                </w:t>
      </w:r>
    </w:p>
    <w:p>
      <w:pPr>
        <w:pStyle w:val="Normal"/>
        <w:rPr/>
      </w:pPr>
      <w:r>
        <w:rPr/>
        <w:t xml:space="preserve">* Schoeb, Emiley Ruth              </w:t>
        <w:tab/>
        <w:t xml:space="preserve">73162      2005 Putnam City North High School                                </w:t>
      </w:r>
    </w:p>
    <w:p>
      <w:pPr>
        <w:pStyle w:val="Normal"/>
        <w:rPr/>
      </w:pPr>
      <w:r>
        <w:rPr/>
        <w:t xml:space="preserve">* Sieber, Joseph Koehn             </w:t>
        <w:tab/>
        <w:t xml:space="preserve">73162      2002 Putnam City North High School                                </w:t>
      </w:r>
    </w:p>
    <w:p>
      <w:pPr>
        <w:pStyle w:val="Normal"/>
        <w:rPr/>
      </w:pPr>
      <w:r>
        <w:rPr/>
        <w:t xml:space="preserve">* Sliger, Kristyn Nicole           </w:t>
        <w:tab/>
        <w:t xml:space="preserve">73162      2006 Heritage Hall Upper School                                   </w:t>
      </w:r>
    </w:p>
    <w:p>
      <w:pPr>
        <w:pStyle w:val="Normal"/>
        <w:rPr/>
      </w:pPr>
      <w:r>
        <w:rPr/>
        <w:t xml:space="preserve">Thiry, Nathan Lee                </w:t>
        <w:tab/>
        <w:tab/>
        <w:t xml:space="preserve">73162      2005 Putnam City North High School                                </w:t>
      </w:r>
    </w:p>
    <w:p>
      <w:pPr>
        <w:pStyle w:val="Normal"/>
        <w:rPr/>
      </w:pPr>
      <w:r>
        <w:rPr/>
        <w:t xml:space="preserve">Thomason, Breanne Kali           </w:t>
        <w:tab/>
        <w:t xml:space="preserve">73162      2006 Putnam City North High School                                </w:t>
      </w:r>
    </w:p>
    <w:p>
      <w:pPr>
        <w:pStyle w:val="Normal"/>
        <w:rPr/>
      </w:pPr>
      <w:r>
        <w:rPr/>
        <w:t xml:space="preserve">Thomason, Britton Alene          </w:t>
        <w:tab/>
        <w:t xml:space="preserve">73162      2004 Putnam City North High School                                </w:t>
      </w:r>
    </w:p>
    <w:p>
      <w:pPr>
        <w:pStyle w:val="Normal"/>
        <w:rPr/>
      </w:pPr>
      <w:r>
        <w:rPr/>
        <w:t xml:space="preserve">* Upton, Elizabeth Joy             </w:t>
        <w:tab/>
        <w:t xml:space="preserve">73162      2006 Putnam City North High School                                </w:t>
      </w:r>
    </w:p>
    <w:p>
      <w:pPr>
        <w:pStyle w:val="Normal"/>
        <w:rPr/>
      </w:pPr>
      <w:r>
        <w:rPr/>
        <w:t xml:space="preserve">Upton, Katherine Lee             </w:t>
        <w:tab/>
        <w:tab/>
        <w:t xml:space="preserve">73162      2004 Putnam City North High School                                </w:t>
      </w:r>
    </w:p>
    <w:p>
      <w:pPr>
        <w:pStyle w:val="Normal"/>
        <w:rPr/>
      </w:pPr>
      <w:r>
        <w:rPr/>
        <w:t xml:space="preserve">Vaughan, David Lee, III          </w:t>
        <w:tab/>
        <w:t xml:space="preserve">73162                                                                        </w:t>
      </w:r>
    </w:p>
    <w:p>
      <w:pPr>
        <w:pStyle w:val="Normal"/>
        <w:rPr/>
      </w:pPr>
      <w:r>
        <w:rPr/>
        <w:t xml:space="preserve">Walters, Erin Courtney           </w:t>
        <w:tab/>
        <w:t xml:space="preserve">73162      2004 Putnam City North High School                                </w:t>
      </w:r>
    </w:p>
    <w:p>
      <w:pPr>
        <w:pStyle w:val="Normal"/>
        <w:rPr/>
      </w:pPr>
      <w:r>
        <w:rPr/>
        <w:t xml:space="preserve">Watkins, Shelbi Dawn             </w:t>
        <w:tab/>
        <w:t xml:space="preserve">73162      2004 Choctaw High School                                          </w:t>
      </w:r>
    </w:p>
    <w:p>
      <w:pPr>
        <w:pStyle w:val="Normal"/>
        <w:rPr/>
      </w:pPr>
      <w:r>
        <w:rPr/>
        <w:t xml:space="preserve">* Webb, Colin Bill                 </w:t>
        <w:tab/>
        <w:tab/>
        <w:t xml:space="preserve">73162      2004 Southwest Covenant School                                    </w:t>
      </w:r>
    </w:p>
    <w:p>
      <w:pPr>
        <w:pStyle w:val="Normal"/>
        <w:rPr/>
      </w:pPr>
      <w:r>
        <w:rPr/>
        <w:t xml:space="preserve">* White, Beth Ann                  </w:t>
        <w:tab/>
        <w:t xml:space="preserve">73162      2004 Putnam City North High School   </w:t>
      </w:r>
    </w:p>
    <w:p>
      <w:pPr>
        <w:pStyle w:val="Normal"/>
        <w:rPr/>
      </w:pPr>
      <w:r>
        <w:rPr/>
        <w:t xml:space="preserve">Williams, Jared Randall         </w:t>
        <w:tab/>
        <w:tab/>
        <w:t xml:space="preserve">73162      2001 Macarthur High School                                        </w:t>
      </w:r>
    </w:p>
    <w:p>
      <w:pPr>
        <w:pStyle w:val="Normal"/>
        <w:rPr/>
      </w:pPr>
      <w:r>
        <w:rPr/>
        <w:t xml:space="preserve">* Winzeler, John Preston           </w:t>
        <w:tab/>
        <w:t xml:space="preserve">73162      2006 Putnam City North High School                                </w:t>
      </w:r>
    </w:p>
    <w:p>
      <w:pPr>
        <w:pStyle w:val="Normal"/>
        <w:rPr/>
      </w:pPr>
      <w:r>
        <w:rPr/>
        <w:t xml:space="preserve">* Winzeler, Matthew Douglas        </w:t>
        <w:tab/>
        <w:t xml:space="preserve">73162      2005 Putnam City North High School   </w:t>
      </w:r>
    </w:p>
    <w:p>
      <w:pPr>
        <w:pStyle w:val="Normal"/>
        <w:rPr/>
      </w:pPr>
      <w:r>
        <w:rPr/>
        <w:t xml:space="preserve">Gentry, Michael Ray    </w:t>
        <w:tab/>
        <w:tab/>
        <w:t xml:space="preserve">73165      2005 Carl Albert Senior High School                               </w:t>
      </w:r>
    </w:p>
    <w:p>
      <w:pPr>
        <w:pStyle w:val="Normal"/>
        <w:rPr/>
      </w:pPr>
      <w:r>
        <w:rPr/>
        <w:t xml:space="preserve">* Youngblood, David Ray            </w:t>
        <w:tab/>
        <w:t xml:space="preserve">73169      2005 Mustang High School                                          </w:t>
      </w:r>
    </w:p>
    <w:p>
      <w:pPr>
        <w:pStyle w:val="Normal"/>
        <w:rPr/>
      </w:pPr>
      <w:r>
        <w:rPr/>
        <w:t xml:space="preserve">* Bross, Ashley Anne               </w:t>
        <w:tab/>
        <w:t xml:space="preserve">73170      2004 Westmoore High School                                        </w:t>
      </w:r>
    </w:p>
    <w:p>
      <w:pPr>
        <w:pStyle w:val="Normal"/>
        <w:rPr/>
      </w:pPr>
      <w:r>
        <w:rPr/>
        <w:t xml:space="preserve">Lemmon, Justin Thomas            </w:t>
        <w:tab/>
        <w:t xml:space="preserve">73170      2006 Westmoore High School     </w:t>
      </w:r>
    </w:p>
    <w:p>
      <w:pPr>
        <w:pStyle w:val="Normal"/>
        <w:rPr/>
      </w:pPr>
      <w:r>
        <w:rPr/>
        <w:t xml:space="preserve">* Basden, Zachary Ryan        </w:t>
        <w:tab/>
        <w:tab/>
        <w:t xml:space="preserve">73170      2004 Westmoore High School                                        </w:t>
      </w:r>
    </w:p>
    <w:p>
      <w:pPr>
        <w:pStyle w:val="Normal"/>
        <w:rPr/>
      </w:pPr>
      <w:r>
        <w:rPr/>
        <w:t xml:space="preserve">* Bedford, Ashley Brooke       </w:t>
        <w:tab/>
        <w:t xml:space="preserve">73170      2004 Westmoore High School                                        </w:t>
      </w:r>
    </w:p>
    <w:p>
      <w:pPr>
        <w:pStyle w:val="Normal"/>
        <w:rPr/>
      </w:pPr>
      <w:r>
        <w:rPr/>
        <w:t xml:space="preserve">* Bentley, Heather Marie        </w:t>
        <w:tab/>
        <w:t xml:space="preserve">73170      2004 Westmoore High School                                        </w:t>
      </w:r>
    </w:p>
    <w:p>
      <w:pPr>
        <w:pStyle w:val="Normal"/>
        <w:rPr/>
      </w:pPr>
      <w:r>
        <w:rPr/>
        <w:t xml:space="preserve">Davis, Sarah Catherine   </w:t>
        <w:tab/>
        <w:tab/>
        <w:t xml:space="preserve">73170      2005 Mount Saint Marys High School                                </w:t>
      </w:r>
    </w:p>
    <w:p>
      <w:pPr>
        <w:pStyle w:val="Normal"/>
        <w:rPr/>
      </w:pPr>
      <w:r>
        <w:rPr/>
        <w:t xml:space="preserve">Howe, Amy Jo                </w:t>
        <w:tab/>
        <w:tab/>
        <w:t xml:space="preserve">73170                                                                                 </w:t>
      </w:r>
    </w:p>
    <w:p>
      <w:pPr>
        <w:pStyle w:val="Normal"/>
        <w:rPr/>
      </w:pPr>
      <w:r>
        <w:rPr/>
        <w:t xml:space="preserve">Leonard, Michelle Brownlee    </w:t>
        <w:tab/>
        <w:t xml:space="preserve">73170      2004 Westmoore High School                                        </w:t>
      </w:r>
    </w:p>
    <w:p>
      <w:pPr>
        <w:pStyle w:val="Normal"/>
        <w:rPr/>
      </w:pPr>
      <w:r>
        <w:rPr/>
        <w:t xml:space="preserve">Nguyen, Doann Hong    </w:t>
        <w:tab/>
        <w:tab/>
        <w:t xml:space="preserve">73170      2004 Mount Saint Marys High School                                </w:t>
      </w:r>
    </w:p>
    <w:p>
      <w:pPr>
        <w:pStyle w:val="Normal"/>
        <w:rPr/>
      </w:pPr>
      <w:r>
        <w:rPr/>
        <w:t xml:space="preserve">Nguyen, Jennifer Vi     </w:t>
        <w:tab/>
        <w:tab/>
        <w:t xml:space="preserve">73170      2006 Oklahoma School Of Sci &amp; Math                                </w:t>
      </w:r>
    </w:p>
    <w:p>
      <w:pPr>
        <w:pStyle w:val="Normal"/>
        <w:rPr/>
      </w:pPr>
      <w:r>
        <w:rPr/>
        <w:t xml:space="preserve">Nguyen, Vincent Quang      </w:t>
        <w:tab/>
        <w:tab/>
        <w:t xml:space="preserve">73170      2003 Westmoore High School                                        </w:t>
      </w:r>
    </w:p>
    <w:p>
      <w:pPr>
        <w:pStyle w:val="Normal"/>
        <w:rPr/>
      </w:pPr>
      <w:r>
        <w:rPr/>
        <w:t xml:space="preserve">Phillips, Todd Michael    </w:t>
        <w:tab/>
        <w:tab/>
        <w:t xml:space="preserve">73170      2005 Westmoore High School                                        </w:t>
      </w:r>
    </w:p>
    <w:p>
      <w:pPr>
        <w:pStyle w:val="Normal"/>
        <w:rPr/>
      </w:pPr>
      <w:r>
        <w:rPr/>
        <w:t xml:space="preserve">* Stachmus, Adriane Danielle </w:t>
        <w:tab/>
        <w:t xml:space="preserve">73170      2004 Westmoore High School                                        </w:t>
      </w:r>
    </w:p>
    <w:p>
      <w:pPr>
        <w:pStyle w:val="Normal"/>
        <w:rPr/>
      </w:pPr>
      <w:r>
        <w:rPr/>
        <w:t xml:space="preserve">* Vickers, Brittani Erin      </w:t>
        <w:tab/>
        <w:tab/>
        <w:t xml:space="preserve">73170      2004 Westmoore High School                                        </w:t>
      </w:r>
    </w:p>
    <w:p>
      <w:pPr>
        <w:pStyle w:val="Normal"/>
        <w:rPr/>
      </w:pPr>
      <w:r>
        <w:rPr/>
        <w:t>Webb, Alicia N</w:t>
        <w:tab/>
        <w:tab/>
        <w:tab/>
        <w:t xml:space="preserve">73170                                   </w:t>
      </w:r>
    </w:p>
    <w:p>
      <w:pPr>
        <w:pStyle w:val="Normal"/>
        <w:rPr/>
      </w:pPr>
      <w:r>
        <w:rPr/>
        <w:t xml:space="preserve">* Winfree, Walter Ryan    </w:t>
        <w:tab/>
        <w:tab/>
        <w:t xml:space="preserve">73170      2003 Westmoore High School                                        </w:t>
      </w:r>
    </w:p>
    <w:p>
      <w:pPr>
        <w:pStyle w:val="Normal"/>
        <w:rPr/>
      </w:pPr>
      <w:r>
        <w:rPr/>
        <w:t xml:space="preserve">Cerny, Valerie Loraine           </w:t>
        <w:tab/>
        <w:tab/>
        <w:t xml:space="preserve">73179      2004 Mustang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KMULGE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dams, Valerie Kay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usby, Jennifer Kay                            </w:t>
        <w:tab/>
        <w:t xml:space="preserve">1998 Beggs High School                                            </w:t>
      </w:r>
    </w:p>
    <w:p>
      <w:pPr>
        <w:pStyle w:val="Normal"/>
        <w:rPr/>
      </w:pPr>
      <w:r>
        <w:rPr/>
        <w:t xml:space="preserve">Culley, Robyn Kaye                                                                                            </w:t>
      </w:r>
    </w:p>
    <w:p>
      <w:pPr>
        <w:pStyle w:val="Normal"/>
        <w:rPr/>
      </w:pPr>
      <w:r>
        <w:rPr/>
        <w:t xml:space="preserve">Graham, Victoria Dee                                                                                          </w:t>
      </w:r>
    </w:p>
    <w:p>
      <w:pPr>
        <w:pStyle w:val="Normal"/>
        <w:rPr/>
      </w:pPr>
      <w:r>
        <w:rPr/>
        <w:t xml:space="preserve">Martin, Nancy Jo                            </w:t>
        <w:tab/>
        <w:tab/>
        <w:t xml:space="preserve">2005 Okmulgee High School                                         </w:t>
      </w:r>
    </w:p>
    <w:p>
      <w:pPr>
        <w:pStyle w:val="Normal"/>
        <w:rPr/>
      </w:pPr>
      <w:r>
        <w:rPr/>
        <w:t xml:space="preserve">Suiter, Sandra Lee                                                                                            </w:t>
      </w:r>
    </w:p>
    <w:p>
      <w:pPr>
        <w:pStyle w:val="Normal"/>
        <w:rPr/>
      </w:pPr>
      <w:r>
        <w:rPr/>
        <w:t xml:space="preserve">Zografos, Nicholas Alexander                   </w:t>
        <w:tab/>
        <w:t xml:space="preserve">2003 Kellyville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KTAH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ough, Matthew Walker                       </w:t>
        <w:tab/>
        <w:t xml:space="preserve">2004 Oktaha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OLOGAH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ogart, Phillip Wright                        </w:t>
        <w:tab/>
        <w:tab/>
        <w:t xml:space="preserve">2003 Oologah High School                                          </w:t>
      </w:r>
    </w:p>
    <w:p>
      <w:pPr>
        <w:pStyle w:val="Normal"/>
        <w:rPr/>
      </w:pPr>
      <w:r>
        <w:rPr/>
        <w:t xml:space="preserve">Davis, Cassandra Jo                           </w:t>
        <w:tab/>
        <w:tab/>
        <w:t xml:space="preserve">2005 Oologah High School                                          </w:t>
      </w:r>
    </w:p>
    <w:p>
      <w:pPr>
        <w:pStyle w:val="Normal"/>
        <w:rPr/>
      </w:pPr>
      <w:r>
        <w:rPr/>
        <w:t xml:space="preserve">* Mitchell, Kelsie Elizabeth                    </w:t>
        <w:tab/>
        <w:t xml:space="preserve">2006 Claremore High School                                        </w:t>
      </w:r>
    </w:p>
    <w:p>
      <w:pPr>
        <w:pStyle w:val="Normal"/>
        <w:rPr/>
      </w:pPr>
      <w:r>
        <w:rPr/>
        <w:t xml:space="preserve">Robinson, Paul James-Cole                     </w:t>
        <w:tab/>
        <w:t xml:space="preserve">2005 Collinsville High School  </w:t>
      </w:r>
    </w:p>
    <w:p>
      <w:pPr>
        <w:pStyle w:val="Normal"/>
        <w:rPr/>
      </w:pPr>
      <w:r>
        <w:rPr/>
        <w:t xml:space="preserve">Robinson, Shannon Marie                                   </w:t>
      </w:r>
    </w:p>
    <w:p>
      <w:pPr>
        <w:pStyle w:val="Normal"/>
        <w:rPr/>
      </w:pPr>
      <w:r>
        <w:rPr/>
        <w:t xml:space="preserve">Smith, Lindsey Jo                             </w:t>
        <w:tab/>
        <w:tab/>
        <w:t xml:space="preserve">2003 Oologah High School                                          </w:t>
      </w:r>
    </w:p>
    <w:p>
      <w:pPr>
        <w:pStyle w:val="Normal"/>
        <w:rPr/>
      </w:pPr>
      <w:r>
        <w:rPr/>
        <w:t xml:space="preserve">* Timson, Sally Jane                            </w:t>
        <w:tab/>
        <w:t xml:space="preserve">2004 Oologah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PTIM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ischer, Camra Brea                    </w:t>
        <w:tab/>
        <w:tab/>
        <w:t xml:space="preserve">2006 Guymon Senior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WASSO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hmed, Brittany Nicole                        </w:t>
        <w:tab/>
        <w:t xml:space="preserve">2005 Owasso High School                                           </w:t>
      </w:r>
    </w:p>
    <w:p>
      <w:pPr>
        <w:pStyle w:val="Normal"/>
        <w:rPr/>
      </w:pPr>
      <w:r>
        <w:rPr/>
        <w:t xml:space="preserve">Baker, Andrew Logan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gemann, Jared Steven                        </w:t>
        <w:tab/>
        <w:t xml:space="preserve">2005 Owasso High School                                           </w:t>
      </w:r>
    </w:p>
    <w:p>
      <w:pPr>
        <w:pStyle w:val="Normal"/>
        <w:rPr/>
      </w:pPr>
      <w:r>
        <w:rPr/>
        <w:t xml:space="preserve">Dunkerson, Dena Marie                         </w:t>
        <w:tab/>
        <w:t xml:space="preserve">2005 Owasso High School  </w:t>
      </w:r>
    </w:p>
    <w:p>
      <w:pPr>
        <w:pStyle w:val="Normal"/>
        <w:rPr/>
      </w:pPr>
      <w:r>
        <w:rPr/>
        <w:t>Duvall, James David</w:t>
        <w:tab/>
        <w:tab/>
        <w:tab/>
        <w:tab/>
        <w:t xml:space="preserve">2003 Owasso High School                                         </w:t>
      </w:r>
    </w:p>
    <w:p>
      <w:pPr>
        <w:pStyle w:val="Normal"/>
        <w:rPr/>
      </w:pPr>
      <w:r>
        <w:rPr/>
        <w:t xml:space="preserve">Farthing, Ashley Elizabeth                    </w:t>
        <w:tab/>
        <w:t xml:space="preserve">2003 Owasso High School                                           </w:t>
      </w:r>
    </w:p>
    <w:p>
      <w:pPr>
        <w:pStyle w:val="Normal"/>
        <w:rPr/>
      </w:pPr>
      <w:r>
        <w:rPr/>
        <w:t xml:space="preserve">Gibson, Jesse Carter                          </w:t>
        <w:tab/>
        <w:tab/>
        <w:t xml:space="preserve">2003 Owasso High School                                           </w:t>
      </w:r>
    </w:p>
    <w:p>
      <w:pPr>
        <w:pStyle w:val="Normal"/>
        <w:rPr/>
      </w:pPr>
      <w:r>
        <w:rPr/>
        <w:t xml:space="preserve">Harrison, Michael Anthony                                                                                       </w:t>
      </w:r>
    </w:p>
    <w:p>
      <w:pPr>
        <w:pStyle w:val="Normal"/>
        <w:rPr/>
      </w:pPr>
      <w:r>
        <w:rPr/>
        <w:t xml:space="preserve">Hatcher, Justin Glen                                                                                            </w:t>
      </w:r>
    </w:p>
    <w:p>
      <w:pPr>
        <w:pStyle w:val="Normal"/>
        <w:rPr/>
      </w:pPr>
      <w:r>
        <w:rPr/>
        <w:t xml:space="preserve">Johnson, Brandon Paul                                                                                           </w:t>
      </w:r>
    </w:p>
    <w:p>
      <w:pPr>
        <w:pStyle w:val="Normal"/>
        <w:rPr/>
      </w:pPr>
      <w:r>
        <w:rPr/>
        <w:t xml:space="preserve">Josserand, Terry Michael                      </w:t>
        <w:tab/>
        <w:t xml:space="preserve">2003 Owasso High School                                           </w:t>
      </w:r>
    </w:p>
    <w:p>
      <w:pPr>
        <w:pStyle w:val="Normal"/>
        <w:rPr/>
      </w:pPr>
      <w:r>
        <w:rPr/>
        <w:t xml:space="preserve">Kozma, Meghann Y                              </w:t>
        <w:tab/>
        <w:t xml:space="preserve">2004 Owasso High School                                           </w:t>
      </w:r>
    </w:p>
    <w:p>
      <w:pPr>
        <w:pStyle w:val="Normal"/>
        <w:rPr/>
      </w:pPr>
      <w:r>
        <w:rPr/>
        <w:t xml:space="preserve">Kujawa, Sarah Marie                           </w:t>
        <w:tab/>
        <w:t xml:space="preserve">2005 California High School   </w:t>
      </w:r>
    </w:p>
    <w:p>
      <w:pPr>
        <w:pStyle w:val="Normal"/>
        <w:rPr/>
      </w:pPr>
      <w:r>
        <w:rPr/>
        <w:t>Leake, Jennifer Nicole</w:t>
        <w:tab/>
        <w:tab/>
        <w:tab/>
        <w:t xml:space="preserve">2003 Owasso High School                                    </w:t>
      </w:r>
    </w:p>
    <w:p>
      <w:pPr>
        <w:pStyle w:val="Normal"/>
        <w:rPr/>
      </w:pPr>
      <w:r>
        <w:rPr/>
        <w:t xml:space="preserve">Loder, Scott Cameron                                                                                            </w:t>
      </w:r>
    </w:p>
    <w:p>
      <w:pPr>
        <w:pStyle w:val="Normal"/>
        <w:rPr/>
      </w:pPr>
      <w:r>
        <w:rPr/>
        <w:t xml:space="preserve">Macdonald, Jason Nicolas                      </w:t>
        <w:tab/>
        <w:t xml:space="preserve">2005 Owasso High School                                           </w:t>
      </w:r>
    </w:p>
    <w:p>
      <w:pPr>
        <w:pStyle w:val="Normal"/>
        <w:rPr/>
      </w:pPr>
      <w:r>
        <w:rPr/>
        <w:t xml:space="preserve">Martin, Salem Noel                            </w:t>
        <w:tab/>
        <w:tab/>
        <w:t xml:space="preserve">2006 Owasso High School                                           </w:t>
      </w:r>
    </w:p>
    <w:p>
      <w:pPr>
        <w:pStyle w:val="Normal"/>
        <w:rPr/>
      </w:pPr>
      <w:r>
        <w:rPr/>
        <w:t xml:space="preserve">McKenzie, Jennifer Rae                        </w:t>
        <w:tab/>
        <w:t xml:space="preserve">2003 Owasso High School                                           </w:t>
      </w:r>
    </w:p>
    <w:p>
      <w:pPr>
        <w:pStyle w:val="Normal"/>
        <w:rPr/>
      </w:pPr>
      <w:r>
        <w:rPr/>
        <w:t xml:space="preserve">Mudroch, Ruth Ellen                     </w:t>
        <w:tab/>
        <w:tab/>
        <w:t xml:space="preserve">2004 Linn-Mar High School                                         </w:t>
      </w:r>
    </w:p>
    <w:p>
      <w:pPr>
        <w:pStyle w:val="Normal"/>
        <w:rPr/>
      </w:pPr>
      <w:r>
        <w:rPr/>
        <w:t xml:space="preserve">Muse, Jenna Kylene                            </w:t>
        <w:tab/>
        <w:t xml:space="preserve">2004 Owasso High School                                           </w:t>
      </w:r>
    </w:p>
    <w:p>
      <w:pPr>
        <w:pStyle w:val="Normal"/>
        <w:rPr/>
      </w:pPr>
      <w:r>
        <w:rPr/>
        <w:t xml:space="preserve">Muse, Megan Leigh                             </w:t>
        <w:tab/>
        <w:t xml:space="preserve">2006 Owasso High School                                           </w:t>
      </w:r>
    </w:p>
    <w:p>
      <w:pPr>
        <w:pStyle w:val="Normal"/>
        <w:rPr/>
      </w:pPr>
      <w:r>
        <w:rPr/>
        <w:t xml:space="preserve">* Nelson, Sally Ann                             </w:t>
        <w:tab/>
        <w:t xml:space="preserve">2006 Owasso High School                                           </w:t>
      </w:r>
    </w:p>
    <w:p>
      <w:pPr>
        <w:pStyle w:val="Normal"/>
        <w:rPr/>
      </w:pPr>
      <w:r>
        <w:rPr/>
        <w:t xml:space="preserve">* Neph, Evan Wade                               </w:t>
        <w:tab/>
        <w:t xml:space="preserve">2005 Owasso High School                                           </w:t>
      </w:r>
    </w:p>
    <w:p>
      <w:pPr>
        <w:pStyle w:val="Normal"/>
        <w:rPr/>
      </w:pPr>
      <w:r>
        <w:rPr/>
        <w:t xml:space="preserve">* Polge, Marcie Leanne                          </w:t>
        <w:tab/>
        <w:t xml:space="preserve">2006 Owasso High School                                           </w:t>
      </w:r>
    </w:p>
    <w:p>
      <w:pPr>
        <w:pStyle w:val="Normal"/>
        <w:rPr/>
      </w:pPr>
      <w:r>
        <w:rPr/>
        <w:t xml:space="preserve">Sanow, Laura Marie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ellers, John Henry                                </w:t>
        <w:tab/>
        <w:t xml:space="preserve">Home Schooled                                                </w:t>
      </w:r>
    </w:p>
    <w:p>
      <w:pPr>
        <w:pStyle w:val="Normal"/>
        <w:rPr/>
      </w:pPr>
      <w:r>
        <w:rPr/>
        <w:t xml:space="preserve">Shephard, Nichole Lynn                         </w:t>
        <w:tab/>
        <w:t xml:space="preserve">2003 Owasso High School                                           </w:t>
      </w:r>
    </w:p>
    <w:p>
      <w:pPr>
        <w:pStyle w:val="Normal"/>
        <w:rPr/>
      </w:pPr>
      <w:r>
        <w:rPr/>
        <w:t xml:space="preserve">* Smith, Mark Allen                              </w:t>
        <w:tab/>
        <w:t xml:space="preserve">2003 Owasso High School                                           </w:t>
      </w:r>
    </w:p>
    <w:p>
      <w:pPr>
        <w:pStyle w:val="Normal"/>
        <w:rPr/>
      </w:pPr>
      <w:r>
        <w:rPr/>
        <w:t xml:space="preserve">* Stipe, David Jonathan                         </w:t>
        <w:tab/>
        <w:t xml:space="preserve">2005 Home Schooled                                                </w:t>
      </w:r>
    </w:p>
    <w:p>
      <w:pPr>
        <w:pStyle w:val="Normal"/>
        <w:rPr/>
      </w:pPr>
      <w:r>
        <w:rPr/>
        <w:t xml:space="preserve">Strain, Jessica Dawn                                                                                        </w:t>
      </w:r>
    </w:p>
    <w:p>
      <w:pPr>
        <w:pStyle w:val="Normal"/>
        <w:rPr/>
      </w:pPr>
      <w:r>
        <w:rPr/>
        <w:t xml:space="preserve">Todd, Sherry Lynn                             </w:t>
        <w:tab/>
        <w:tab/>
        <w:t xml:space="preserve">2003 Owasso High School                                           </w:t>
      </w:r>
    </w:p>
    <w:p>
      <w:pPr>
        <w:pStyle w:val="Normal"/>
        <w:rPr/>
      </w:pPr>
      <w:r>
        <w:rPr/>
        <w:t xml:space="preserve">Tucker, Anthony Charles                       </w:t>
        <w:tab/>
        <w:t xml:space="preserve">2005 Owasso High School                                           </w:t>
      </w:r>
    </w:p>
    <w:p>
      <w:pPr>
        <w:pStyle w:val="Normal"/>
        <w:rPr/>
      </w:pPr>
      <w:r>
        <w:rPr/>
        <w:t xml:space="preserve">Viejo, Matthew Peter                          </w:t>
        <w:tab/>
        <w:t xml:space="preserve">2003 Owasso High School                                           </w:t>
      </w:r>
    </w:p>
    <w:p>
      <w:pPr>
        <w:pStyle w:val="Normal"/>
        <w:rPr/>
      </w:pPr>
      <w:r>
        <w:rPr/>
        <w:t xml:space="preserve">* Whitty, Kimberly Ann                                                                                            </w:t>
      </w:r>
    </w:p>
    <w:p>
      <w:pPr>
        <w:pStyle w:val="Normal"/>
        <w:rPr/>
      </w:pPr>
      <w:r>
        <w:rPr/>
        <w:t xml:space="preserve">Wilkes, Sarah Ann                             </w:t>
        <w:tab/>
        <w:tab/>
        <w:t xml:space="preserve">2005 Owasso High School                                           </w:t>
      </w:r>
    </w:p>
    <w:p>
      <w:pPr>
        <w:pStyle w:val="Normal"/>
        <w:rPr/>
      </w:pPr>
      <w:r>
        <w:rPr/>
        <w:t xml:space="preserve">Winner, Emily Anne                            </w:t>
        <w:tab/>
        <w:t xml:space="preserve">2004 Cleveland High School                                        </w:t>
      </w:r>
    </w:p>
    <w:p>
      <w:pPr>
        <w:pStyle w:val="Normal"/>
        <w:rPr/>
      </w:pPr>
      <w:r>
        <w:rPr/>
        <w:t xml:space="preserve">Alberty, Cory Trey                                                                                          </w:t>
      </w:r>
    </w:p>
    <w:p>
      <w:pPr>
        <w:pStyle w:val="Normal"/>
        <w:rPr/>
      </w:pPr>
      <w:r>
        <w:rPr/>
        <w:t xml:space="preserve">Anderson, Marshall Heath               </w:t>
        <w:tab/>
        <w:tab/>
        <w:t xml:space="preserve">2001 Owasso High School                                           </w:t>
      </w:r>
    </w:p>
    <w:p>
      <w:pPr>
        <w:pStyle w:val="Normal"/>
        <w:rPr/>
      </w:pPr>
      <w:r>
        <w:rPr/>
        <w:t xml:space="preserve">Bear, Marie Christine                     </w:t>
        <w:tab/>
        <w:tab/>
        <w:t xml:space="preserve">2004 Owasso High School                                           </w:t>
      </w:r>
    </w:p>
    <w:p>
      <w:pPr>
        <w:pStyle w:val="Normal"/>
        <w:rPr/>
      </w:pPr>
      <w:r>
        <w:rPr/>
        <w:t xml:space="preserve">Bippus, Michael Dean                                                                                        </w:t>
      </w:r>
    </w:p>
    <w:p>
      <w:pPr>
        <w:pStyle w:val="Normal"/>
        <w:rPr/>
      </w:pPr>
      <w:r>
        <w:rPr/>
        <w:t xml:space="preserve">Boyles, Anna Lee                          </w:t>
        <w:tab/>
        <w:tab/>
        <w:t xml:space="preserve">2004 Owasso High School                                           </w:t>
      </w:r>
    </w:p>
    <w:p>
      <w:pPr>
        <w:pStyle w:val="Normal"/>
        <w:rPr/>
      </w:pPr>
      <w:r>
        <w:rPr/>
        <w:t xml:space="preserve">Burwell, David William                    </w:t>
        <w:tab/>
        <w:tab/>
        <w:t xml:space="preserve">2004 Owasso High School                                           </w:t>
      </w:r>
    </w:p>
    <w:p>
      <w:pPr>
        <w:pStyle w:val="Normal"/>
        <w:rPr/>
      </w:pPr>
      <w:r>
        <w:rPr/>
        <w:t xml:space="preserve">* Burwell, Michael James                    </w:t>
        <w:tab/>
        <w:t xml:space="preserve">2006 Owasso High School                                           </w:t>
      </w:r>
    </w:p>
    <w:p>
      <w:pPr>
        <w:pStyle w:val="Normal"/>
        <w:rPr/>
      </w:pPr>
      <w:r>
        <w:rPr/>
        <w:t xml:space="preserve">Bynum, Jennifer Lynn                                                                                        </w:t>
      </w:r>
    </w:p>
    <w:p>
      <w:pPr>
        <w:pStyle w:val="Normal"/>
        <w:rPr/>
      </w:pPr>
      <w:r>
        <w:rPr/>
        <w:t xml:space="preserve">* Coke, Robert Shaun                        </w:t>
        <w:tab/>
        <w:tab/>
        <w:t xml:space="preserve">2004 Owasso High School                                           </w:t>
      </w:r>
    </w:p>
    <w:p>
      <w:pPr>
        <w:pStyle w:val="Normal"/>
        <w:rPr/>
      </w:pPr>
      <w:r>
        <w:rPr/>
        <w:t xml:space="preserve">* Eckerd, Nick Allan                                                                                          </w:t>
      </w:r>
    </w:p>
    <w:p>
      <w:pPr>
        <w:pStyle w:val="Normal"/>
        <w:rPr/>
      </w:pPr>
      <w:r>
        <w:rPr/>
        <w:t xml:space="preserve">* Esposito, Paula Kay                                                                                         </w:t>
      </w:r>
    </w:p>
    <w:p>
      <w:pPr>
        <w:pStyle w:val="Normal"/>
        <w:rPr/>
      </w:pPr>
      <w:r>
        <w:rPr/>
        <w:t xml:space="preserve">* Gartner, Ryan Adam                        </w:t>
        <w:tab/>
        <w:t xml:space="preserve">2005 Owasso High School                                           </w:t>
      </w:r>
    </w:p>
    <w:p>
      <w:pPr>
        <w:pStyle w:val="Normal"/>
        <w:rPr/>
      </w:pPr>
      <w:r>
        <w:rPr/>
        <w:t xml:space="preserve">Gilchrist, Megan Dawn                     </w:t>
        <w:tab/>
        <w:tab/>
        <w:t xml:space="preserve">2005 Owasso High School                                           </w:t>
      </w:r>
    </w:p>
    <w:p>
      <w:pPr>
        <w:pStyle w:val="Normal"/>
        <w:rPr/>
      </w:pPr>
      <w:r>
        <w:rPr/>
        <w:t xml:space="preserve">Hayes, David Wayne                        </w:t>
        <w:tab/>
        <w:tab/>
        <w:t xml:space="preserve">2005 Owasso High School                                           </w:t>
      </w:r>
    </w:p>
    <w:p>
      <w:pPr>
        <w:pStyle w:val="Normal"/>
        <w:rPr/>
      </w:pPr>
      <w:r>
        <w:rPr/>
        <w:t xml:space="preserve">Heerwagen, Paul Killian, IV               </w:t>
        <w:tab/>
        <w:t xml:space="preserve">2003 Owasso High School                                           </w:t>
      </w:r>
    </w:p>
    <w:p>
      <w:pPr>
        <w:pStyle w:val="Normal"/>
        <w:rPr/>
      </w:pPr>
      <w:r>
        <w:rPr/>
        <w:t xml:space="preserve">Hendricks, Molly Kathleen                 </w:t>
        <w:tab/>
        <w:t xml:space="preserve">2006 Owasso High School                                           </w:t>
      </w:r>
    </w:p>
    <w:p>
      <w:pPr>
        <w:pStyle w:val="Normal"/>
        <w:rPr/>
      </w:pPr>
      <w:r>
        <w:rPr/>
        <w:t xml:space="preserve">* Hulsey, Laura Brooke                      </w:t>
        <w:tab/>
        <w:t xml:space="preserve">2005 Owasso High School                                           </w:t>
      </w:r>
    </w:p>
    <w:p>
      <w:pPr>
        <w:pStyle w:val="Normal"/>
        <w:rPr/>
      </w:pPr>
      <w:r>
        <w:rPr/>
        <w:t xml:space="preserve">* Humbolt, Meagan Ann                       </w:t>
        <w:tab/>
        <w:t xml:space="preserve">2006 Owasso High School                                           </w:t>
      </w:r>
    </w:p>
    <w:p>
      <w:pPr>
        <w:pStyle w:val="Normal"/>
        <w:rPr/>
      </w:pPr>
      <w:r>
        <w:rPr/>
        <w:t xml:space="preserve">* Marinari, Nicholas David                                                                                    </w:t>
      </w:r>
    </w:p>
    <w:p>
      <w:pPr>
        <w:pStyle w:val="Normal"/>
        <w:rPr/>
      </w:pPr>
      <w:r>
        <w:rPr/>
        <w:t xml:space="preserve">* Moore, Megan Nicole                                                                                         </w:t>
      </w:r>
    </w:p>
    <w:p>
      <w:pPr>
        <w:pStyle w:val="Normal"/>
        <w:rPr/>
      </w:pPr>
      <w:r>
        <w:rPr/>
        <w:t xml:space="preserve">Morton, Blake E                           </w:t>
        <w:tab/>
        <w:tab/>
        <w:t xml:space="preserve">2005 Owasso High School                                           </w:t>
      </w:r>
    </w:p>
    <w:p>
      <w:pPr>
        <w:pStyle w:val="Normal"/>
        <w:rPr/>
      </w:pPr>
      <w:r>
        <w:rPr/>
        <w:t xml:space="preserve">Pride, Mitchell Wayne                     </w:t>
        <w:tab/>
        <w:tab/>
        <w:t xml:space="preserve">2003 Owasso High School                                           </w:t>
      </w:r>
    </w:p>
    <w:p>
      <w:pPr>
        <w:pStyle w:val="Normal"/>
        <w:rPr/>
      </w:pPr>
      <w:r>
        <w:rPr/>
        <w:t xml:space="preserve">* Purdum, A Brook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Reeve, Meredith Anne                      </w:t>
        <w:tab/>
        <w:t xml:space="preserve">2003 Owasso High School                                           </w:t>
      </w:r>
    </w:p>
    <w:p>
      <w:pPr>
        <w:pStyle w:val="Normal"/>
        <w:rPr/>
      </w:pPr>
      <w:r>
        <w:rPr/>
        <w:t xml:space="preserve">Rich, Heather M                           </w:t>
        <w:tab/>
        <w:tab/>
        <w:t xml:space="preserve">2003 Wright Christian Academy  </w:t>
      </w:r>
    </w:p>
    <w:p>
      <w:pPr>
        <w:pStyle w:val="Normal"/>
        <w:rPr/>
      </w:pPr>
      <w:r>
        <w:rPr/>
        <w:t xml:space="preserve">Richard, Jenna Marie                                   </w:t>
      </w:r>
    </w:p>
    <w:p>
      <w:pPr>
        <w:pStyle w:val="Normal"/>
        <w:rPr/>
      </w:pPr>
      <w:r>
        <w:rPr/>
        <w:t xml:space="preserve">Rimpley, Kristie R                                                                                          </w:t>
      </w:r>
    </w:p>
    <w:p>
      <w:pPr>
        <w:pStyle w:val="Normal"/>
        <w:rPr/>
      </w:pPr>
      <w:r>
        <w:rPr/>
        <w:t xml:space="preserve">* Schaefer, Leddia Melinda                                                                                    </w:t>
      </w:r>
    </w:p>
    <w:p>
      <w:pPr>
        <w:pStyle w:val="Normal"/>
        <w:rPr/>
      </w:pPr>
      <w:r>
        <w:rPr/>
        <w:t xml:space="preserve">* Schnorrenberg, Zachary Clay               </w:t>
        <w:tab/>
        <w:t xml:space="preserve">2004 Owasso High School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rrell, Stacey Marie                    </w:t>
        <w:tab/>
        <w:tab/>
        <w:t xml:space="preserve">2005 Memorial Senior High School                                  </w:t>
      </w:r>
    </w:p>
    <w:p>
      <w:pPr>
        <w:pStyle w:val="Normal"/>
        <w:rPr/>
      </w:pPr>
      <w:r>
        <w:rPr/>
        <w:t xml:space="preserve">* Slater, Chase Oltman                      </w:t>
        <w:tab/>
        <w:tab/>
        <w:t xml:space="preserve">2004 Owasso High School                                           </w:t>
      </w:r>
    </w:p>
    <w:p>
      <w:pPr>
        <w:pStyle w:val="Normal"/>
        <w:rPr/>
      </w:pPr>
      <w:r>
        <w:rPr/>
        <w:t xml:space="preserve">* Solnok, Christopher Lysle                 </w:t>
        <w:tab/>
        <w:t xml:space="preserve">1998 Burkburnett High School                                      </w:t>
      </w:r>
    </w:p>
    <w:p>
      <w:pPr>
        <w:pStyle w:val="Normal"/>
        <w:rPr/>
      </w:pPr>
      <w:r>
        <w:rPr/>
        <w:t xml:space="preserve">Welsh, Laura Marie                                                                                          </w:t>
      </w:r>
    </w:p>
    <w:p>
      <w:pPr>
        <w:pStyle w:val="Normal"/>
        <w:rPr/>
      </w:pPr>
      <w:r>
        <w:rPr/>
        <w:t xml:space="preserve">Worley, Justin Lee                        </w:t>
        <w:tab/>
        <w:tab/>
        <w:t xml:space="preserve">2005 Owasso High School                                           </w:t>
      </w:r>
    </w:p>
    <w:p>
      <w:pPr>
        <w:pStyle w:val="Normal"/>
        <w:rPr/>
      </w:pPr>
      <w:r>
        <w:rPr/>
        <w:t xml:space="preserve">* Brusto, Jennifer Kathleen                 </w:t>
        <w:tab/>
        <w:t xml:space="preserve">2004 Owasso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ANAM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otts, Gerianna Dawn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ARK HILL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eard, Carlton Buck                         </w:t>
        <w:tab/>
        <w:t xml:space="preserve">2003 Tahlequah Senior High School                                 </w:t>
      </w:r>
    </w:p>
    <w:p>
      <w:pPr>
        <w:pStyle w:val="Normal"/>
        <w:rPr/>
      </w:pPr>
      <w:r>
        <w:rPr/>
        <w:t xml:space="preserve">Heard, Corbin Larry                         </w:t>
        <w:tab/>
        <w:tab/>
        <w:t xml:space="preserve">2003 Tahlequah Senior High School                                 </w:t>
      </w:r>
    </w:p>
    <w:p>
      <w:pPr>
        <w:pStyle w:val="Normal"/>
        <w:rPr/>
      </w:pPr>
      <w:r>
        <w:rPr/>
        <w:t xml:space="preserve">* Musgrove, Barbara Allison                   </w:t>
        <w:tab/>
        <w:t xml:space="preserve">2000 Tahlequah Senior High School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AULS VALLEY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adles, Logan Kane                           </w:t>
        <w:tab/>
        <w:t xml:space="preserve">2006 Pauls Valley Sr High School                                  </w:t>
      </w:r>
    </w:p>
    <w:p>
      <w:pPr>
        <w:pStyle w:val="Normal"/>
        <w:rPr/>
      </w:pPr>
      <w:r>
        <w:rPr/>
        <w:t xml:space="preserve">Forrester, Kyle Brenton                       </w:t>
        <w:tab/>
        <w:t xml:space="preserve">2004 Pauls Valley Sr High School                                  </w:t>
      </w:r>
    </w:p>
    <w:p>
      <w:pPr>
        <w:pStyle w:val="Normal"/>
        <w:rPr/>
      </w:pPr>
      <w:r>
        <w:rPr/>
        <w:t xml:space="preserve">McCabe, Aleisha Marie                         </w:t>
        <w:tab/>
        <w:t xml:space="preserve">2004 Pauls Valley Sr High School                                  </w:t>
      </w:r>
    </w:p>
    <w:p>
      <w:pPr>
        <w:pStyle w:val="Normal"/>
        <w:rPr/>
      </w:pPr>
      <w:r>
        <w:rPr/>
        <w:t xml:space="preserve">* Messec, Kaylee Jean                           </w:t>
        <w:tab/>
        <w:t xml:space="preserve">2004 Pauls Valley Sr High School                                  </w:t>
      </w:r>
    </w:p>
    <w:p>
      <w:pPr>
        <w:pStyle w:val="Normal"/>
        <w:rPr/>
      </w:pPr>
      <w:r>
        <w:rPr/>
        <w:t xml:space="preserve">Sims, Tanner Austin                           </w:t>
        <w:tab/>
        <w:tab/>
        <w:t xml:space="preserve">2003 Pauls Valley Sr High School                                  </w:t>
      </w:r>
    </w:p>
    <w:p>
      <w:pPr>
        <w:pStyle w:val="Normal"/>
        <w:rPr/>
      </w:pPr>
      <w:r>
        <w:rPr/>
        <w:t xml:space="preserve">Vietzke, Thomas Jake Smith                    </w:t>
        <w:tab/>
        <w:t xml:space="preserve">2003 Pauls Valley Sr High School                                  </w:t>
      </w:r>
    </w:p>
    <w:p>
      <w:pPr>
        <w:pStyle w:val="Normal"/>
        <w:rPr/>
      </w:pPr>
      <w:r>
        <w:rPr/>
        <w:t xml:space="preserve">White, Genta Marie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AWHUSKA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rnes, Amanda Dawn                            </w:t>
        <w:tab/>
        <w:t xml:space="preserve">2006 Pawhuska High School                                         </w:t>
      </w:r>
    </w:p>
    <w:p>
      <w:pPr>
        <w:pStyle w:val="Normal"/>
        <w:rPr/>
      </w:pPr>
      <w:r>
        <w:rPr/>
        <w:t xml:space="preserve">* Carter, Kendall Cason                          </w:t>
        <w:tab/>
        <w:t xml:space="preserve">2003 Pawhuska High School                                         </w:t>
      </w:r>
    </w:p>
    <w:p>
      <w:pPr>
        <w:pStyle w:val="Normal"/>
        <w:rPr/>
      </w:pPr>
      <w:r>
        <w:rPr/>
        <w:t xml:space="preserve">* Carter, Robert Daniel                          </w:t>
        <w:tab/>
        <w:t xml:space="preserve">2004 Pawhuska High School                                         </w:t>
      </w:r>
    </w:p>
    <w:p>
      <w:pPr>
        <w:pStyle w:val="Normal"/>
        <w:rPr/>
      </w:pPr>
      <w:r>
        <w:rPr/>
        <w:t xml:space="preserve">Chambers, Kate Ellen                           </w:t>
        <w:tab/>
        <w:t xml:space="preserve">2004 Pawhuska High School                                         </w:t>
      </w:r>
    </w:p>
    <w:p>
      <w:pPr>
        <w:pStyle w:val="Normal"/>
        <w:rPr/>
      </w:pPr>
      <w:r>
        <w:rPr/>
        <w:t xml:space="preserve">Evans, Fallon Alayna                           </w:t>
        <w:tab/>
        <w:t xml:space="preserve">2006 Pawhuska High School                                         </w:t>
      </w:r>
    </w:p>
    <w:p>
      <w:pPr>
        <w:pStyle w:val="Normal"/>
        <w:rPr/>
      </w:pPr>
      <w:r>
        <w:rPr/>
        <w:t xml:space="preserve">* Gould, Lauren Holt                             </w:t>
        <w:tab/>
        <w:t xml:space="preserve">2004 Pawhuska High School                                         </w:t>
      </w:r>
    </w:p>
    <w:p>
      <w:pPr>
        <w:pStyle w:val="Normal"/>
        <w:rPr/>
      </w:pPr>
      <w:r>
        <w:rPr/>
        <w:t xml:space="preserve">Kendrick, Christina Ladawn                     </w:t>
        <w:tab/>
        <w:t xml:space="preserve">2003 Pawhuska High School                                         </w:t>
      </w:r>
    </w:p>
    <w:p>
      <w:pPr>
        <w:pStyle w:val="Normal"/>
        <w:rPr/>
      </w:pPr>
      <w:r>
        <w:rPr/>
        <w:t xml:space="preserve">Reed, Phillip Taylor                           </w:t>
        <w:tab/>
        <w:tab/>
        <w:t xml:space="preserve">2003 Pawhuska High School                                         </w:t>
      </w:r>
    </w:p>
    <w:p>
      <w:pPr>
        <w:pStyle w:val="Normal"/>
        <w:rPr/>
      </w:pPr>
      <w:r>
        <w:rPr/>
        <w:t xml:space="preserve">* Thill, Kathleen Sue                            </w:t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Thill, Megan Elizabeth                         </w:t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AWNEE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own, Candace Elaine                         </w:t>
        <w:tab/>
        <w:t xml:space="preserve">2001 Pawnee High School </w:t>
      </w:r>
    </w:p>
    <w:p>
      <w:pPr>
        <w:pStyle w:val="Normal"/>
        <w:rPr/>
      </w:pPr>
      <w:r>
        <w:rPr/>
        <w:t>Brown, Cassie Michelle</w:t>
        <w:tab/>
        <w:tab/>
        <w:tab/>
        <w:t xml:space="preserve">2004 Pawnee High School                                          </w:t>
      </w:r>
    </w:p>
    <w:p>
      <w:pPr>
        <w:pStyle w:val="Normal"/>
        <w:rPr/>
      </w:pPr>
      <w:r>
        <w:rPr/>
        <w:t xml:space="preserve">Buchanan, Emilia Patience                      </w:t>
        <w:tab/>
        <w:t xml:space="preserve">2003 Pawnee High School                                           </w:t>
      </w:r>
    </w:p>
    <w:p>
      <w:pPr>
        <w:pStyle w:val="Normal"/>
        <w:rPr/>
      </w:pPr>
      <w:r>
        <w:rPr/>
        <w:t xml:space="preserve">* Copeland, Breah Shea                                                                                            </w:t>
      </w:r>
    </w:p>
    <w:p>
      <w:pPr>
        <w:pStyle w:val="Normal"/>
        <w:rPr/>
      </w:pPr>
      <w:r>
        <w:rPr/>
        <w:t xml:space="preserve">Dietz, Amanda Hartwick                       </w:t>
        <w:tab/>
        <w:t xml:space="preserve">2005 Pawnee High School                                           </w:t>
      </w:r>
    </w:p>
    <w:p>
      <w:pPr>
        <w:pStyle w:val="Normal"/>
        <w:rPr/>
      </w:pPr>
      <w:r>
        <w:rPr/>
        <w:t xml:space="preserve">Ellington, Katherine Dee                      </w:t>
        <w:tab/>
        <w:t xml:space="preserve">2005 Pawnee High School                                           </w:t>
      </w:r>
    </w:p>
    <w:p>
      <w:pPr>
        <w:pStyle w:val="Normal"/>
        <w:rPr/>
      </w:pPr>
      <w:r>
        <w:rPr/>
        <w:t xml:space="preserve">Lamb, Sarah Dawn                               </w:t>
        <w:tab/>
        <w:t xml:space="preserve">2003 Pawnee High School                                           </w:t>
      </w:r>
    </w:p>
    <w:p>
      <w:pPr>
        <w:pStyle w:val="Normal"/>
        <w:rPr/>
      </w:pPr>
      <w:r>
        <w:rPr/>
        <w:t xml:space="preserve">Madron, Bethany Louise                        </w:t>
        <w:tab/>
        <w:t xml:space="preserve">2003 Pawnee High School </w:t>
      </w:r>
    </w:p>
    <w:p>
      <w:pPr>
        <w:pStyle w:val="Normal"/>
        <w:rPr/>
      </w:pPr>
      <w:r>
        <w:rPr/>
        <w:t xml:space="preserve">Paolucci, Corey Michelle                  </w:t>
        <w:tab/>
        <w:tab/>
        <w:t xml:space="preserve">2004 Union High School                                            </w:t>
      </w:r>
    </w:p>
    <w:p>
      <w:pPr>
        <w:pStyle w:val="Normal"/>
        <w:rPr/>
      </w:pPr>
      <w:r>
        <w:rPr/>
        <w:t xml:space="preserve">Parker, Grace Ana                                                                                         </w:t>
      </w:r>
    </w:p>
    <w:p>
      <w:pPr>
        <w:pStyle w:val="Normal"/>
        <w:rPr/>
      </w:pPr>
      <w:r>
        <w:rPr/>
        <w:t xml:space="preserve">* Ripley, Daniel Ray                            </w:t>
        <w:tab/>
        <w:t xml:space="preserve">2004 Morrison High School                                         </w:t>
      </w:r>
    </w:p>
    <w:p>
      <w:pPr>
        <w:pStyle w:val="Normal"/>
        <w:rPr/>
      </w:pPr>
      <w:r>
        <w:rPr/>
        <w:t xml:space="preserve">Young, Allan Lee                              </w:t>
        <w:tab/>
        <w:tab/>
        <w:t xml:space="preserve">2003 Pawnee High School                                           </w:t>
      </w:r>
    </w:p>
    <w:p>
      <w:pPr>
        <w:pStyle w:val="Normal"/>
        <w:rPr/>
      </w:pPr>
      <w:r>
        <w:rPr/>
        <w:t xml:space="preserve">* Zweiacker, Jillianne Leigh                   </w:t>
        <w:tab/>
        <w:t xml:space="preserve">2004 Pawnee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ERKINS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hampion, Stephanie Michelle                   </w:t>
        <w:tab/>
        <w:t xml:space="preserve">2006 Perkins Tryon High School                                    </w:t>
      </w:r>
    </w:p>
    <w:p>
      <w:pPr>
        <w:pStyle w:val="Normal"/>
        <w:rPr/>
      </w:pPr>
      <w:r>
        <w:rPr/>
        <w:t xml:space="preserve">* Clarke, Jennifer Margaret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Clay, Brooke Nicole Isley                    </w:t>
        <w:tab/>
        <w:t xml:space="preserve">2005 Perkins Tryon High School                                    </w:t>
      </w:r>
    </w:p>
    <w:p>
      <w:pPr>
        <w:pStyle w:val="Normal"/>
        <w:rPr/>
      </w:pPr>
      <w:r>
        <w:rPr/>
        <w:t xml:space="preserve">Dukes, Jessica Elizabeth                       </w:t>
        <w:tab/>
        <w:t xml:space="preserve">2004 Perkins Tryon High School                                    </w:t>
      </w:r>
    </w:p>
    <w:p>
      <w:pPr>
        <w:pStyle w:val="Normal"/>
        <w:rPr/>
      </w:pPr>
      <w:r>
        <w:rPr/>
        <w:t xml:space="preserve">Evans, Elizabeth Faye                      </w:t>
        <w:tab/>
        <w:tab/>
        <w:t xml:space="preserve">2003 Duncan High School                                           </w:t>
      </w:r>
    </w:p>
    <w:p>
      <w:pPr>
        <w:pStyle w:val="Normal"/>
        <w:rPr/>
      </w:pPr>
      <w:r>
        <w:rPr/>
        <w:t>Good, Nikki Sue</w:t>
        <w:tab/>
        <w:tab/>
        <w:tab/>
        <w:tab/>
        <w:br/>
        <w:t xml:space="preserve">Gordon, Kasi Lynn                              </w:t>
        <w:tab/>
        <w:t xml:space="preserve">2006 Perkins Tryon High School                                    </w:t>
      </w:r>
    </w:p>
    <w:p>
      <w:pPr>
        <w:pStyle w:val="Normal"/>
        <w:rPr/>
      </w:pPr>
      <w:r>
        <w:rPr/>
        <w:t xml:space="preserve">Johnson, Tammy Jean                            </w:t>
        <w:tab/>
        <w:t xml:space="preserve">1994 Watonga High School                                          </w:t>
      </w:r>
    </w:p>
    <w:p>
      <w:pPr>
        <w:pStyle w:val="Normal"/>
        <w:rPr/>
      </w:pPr>
      <w:r>
        <w:rPr/>
        <w:t xml:space="preserve">* Jordan, Leigh Angel      </w:t>
      </w:r>
    </w:p>
    <w:p>
      <w:pPr>
        <w:pStyle w:val="Normal"/>
        <w:rPr/>
      </w:pPr>
      <w:r>
        <w:rPr/>
        <w:t>* Miles, Amanda Jo</w:t>
        <w:tab/>
        <w:tab/>
        <w:tab/>
        <w:tab/>
        <w:t xml:space="preserve">2004 Perkins Tryon High School                                                                                 </w:t>
      </w:r>
    </w:p>
    <w:p>
      <w:pPr>
        <w:pStyle w:val="Normal"/>
        <w:rPr/>
      </w:pPr>
      <w:r>
        <w:rPr/>
        <w:t xml:space="preserve">Plank, Brian Adrian         </w:t>
      </w:r>
    </w:p>
    <w:p>
      <w:pPr>
        <w:pStyle w:val="Normal"/>
        <w:rPr/>
      </w:pPr>
      <w:r>
        <w:rPr/>
        <w:t>* Ray, Whitney Elyse</w:t>
        <w:tab/>
        <w:tab/>
        <w:tab/>
        <w:tab/>
        <w:t xml:space="preserve">2005 Perkins Tryon High School                                                                                     </w:t>
      </w:r>
    </w:p>
    <w:p>
      <w:pPr>
        <w:pStyle w:val="Normal"/>
        <w:rPr/>
      </w:pPr>
      <w:r>
        <w:rPr/>
        <w:t xml:space="preserve">Rodman, Lindsey Kay                          </w:t>
        <w:tab/>
        <w:t xml:space="preserve">2005 Home Schooled                                                </w:t>
      </w:r>
    </w:p>
    <w:p>
      <w:pPr>
        <w:pStyle w:val="Normal"/>
        <w:rPr/>
      </w:pPr>
      <w:r>
        <w:rPr/>
        <w:t xml:space="preserve">* Shelton, Christopher Dale                      </w:t>
        <w:tab/>
        <w:t xml:space="preserve">2003 Perkins Tryon High School                                    </w:t>
      </w:r>
    </w:p>
    <w:p>
      <w:pPr>
        <w:pStyle w:val="Normal"/>
        <w:rPr/>
      </w:pPr>
      <w:r>
        <w:rPr/>
        <w:t xml:space="preserve">Shipman, Debra Lynn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hurtz, Sarah Bridget                          </w:t>
        <w:tab/>
        <w:t xml:space="preserve">2005 Kingwood High School                                         </w:t>
      </w:r>
    </w:p>
    <w:p>
      <w:pPr>
        <w:pStyle w:val="Normal"/>
        <w:rPr/>
      </w:pPr>
      <w:r>
        <w:rPr/>
        <w:t xml:space="preserve">Smith, Nathaniel Andrew                                                                                        </w:t>
      </w:r>
    </w:p>
    <w:p>
      <w:pPr>
        <w:pStyle w:val="Normal"/>
        <w:rPr/>
      </w:pPr>
      <w:r>
        <w:rPr/>
        <w:t xml:space="preserve">* Tharp, Laura Elizabeth                         </w:t>
        <w:tab/>
        <w:t xml:space="preserve">2003 Perkins Tryon High School                                    </w:t>
      </w:r>
    </w:p>
    <w:p>
      <w:pPr>
        <w:pStyle w:val="Normal"/>
        <w:rPr/>
      </w:pPr>
      <w:r>
        <w:rPr/>
        <w:t xml:space="preserve">Tipton, Tyler Eugene                         </w:t>
        <w:tab/>
        <w:tab/>
        <w:t xml:space="preserve">2000 Newcastle High School                                        </w:t>
      </w:r>
    </w:p>
    <w:p>
      <w:pPr>
        <w:pStyle w:val="Normal"/>
        <w:rPr/>
      </w:pPr>
      <w:r>
        <w:rPr/>
        <w:t xml:space="preserve">* Whitfield, Chase Tanner                        </w:t>
        <w:tab/>
        <w:t xml:space="preserve">2003 Perkins Tryon High School                                    </w:t>
      </w:r>
    </w:p>
    <w:p>
      <w:pPr>
        <w:pStyle w:val="Normal"/>
        <w:rPr/>
      </w:pPr>
      <w:r>
        <w:rPr/>
        <w:t xml:space="preserve">* Wollenberg, Gena Suela                       </w:t>
        <w:tab/>
        <w:t xml:space="preserve">2003 Perkins Tryon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ERRY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olay, Karolyn Marie                           </w:t>
        <w:tab/>
        <w:t xml:space="preserve">2006 Perry Senior High School                                     </w:t>
      </w:r>
    </w:p>
    <w:p>
      <w:pPr>
        <w:pStyle w:val="Normal"/>
        <w:rPr/>
      </w:pPr>
      <w:r>
        <w:rPr/>
        <w:t xml:space="preserve">* Bolay, Kathryn Renee                           </w:t>
        <w:tab/>
        <w:t xml:space="preserve">2003 Perry Senior High School                                     </w:t>
      </w:r>
    </w:p>
    <w:p>
      <w:pPr>
        <w:pStyle w:val="Normal"/>
        <w:rPr/>
      </w:pPr>
      <w:r>
        <w:rPr/>
        <w:t xml:space="preserve">* Cantrell, Kelcie Lynn                          </w:t>
        <w:tab/>
        <w:t xml:space="preserve">2003 Perry Senior High School                                     </w:t>
      </w:r>
    </w:p>
    <w:p>
      <w:pPr>
        <w:pStyle w:val="Normal"/>
        <w:rPr/>
      </w:pPr>
      <w:r>
        <w:rPr/>
        <w:t xml:space="preserve">Coldiron, Brett Allen                          </w:t>
        <w:tab/>
        <w:t xml:space="preserve">2002 Perry Senior High School                                     </w:t>
      </w:r>
    </w:p>
    <w:p>
      <w:pPr>
        <w:pStyle w:val="Normal"/>
        <w:rPr/>
      </w:pPr>
      <w:r>
        <w:rPr/>
        <w:t xml:space="preserve">Cook, Duain Joshua                             </w:t>
        <w:tab/>
        <w:t xml:space="preserve">2004 Perry Senior High School                                     </w:t>
      </w:r>
    </w:p>
    <w:p>
      <w:pPr>
        <w:pStyle w:val="Normal"/>
        <w:rPr/>
      </w:pPr>
      <w:r>
        <w:rPr/>
        <w:t xml:space="preserve">* Dvorak, Matthew John                           </w:t>
        <w:tab/>
        <w:t xml:space="preserve">2004 Perry Senior High School                                     </w:t>
      </w:r>
    </w:p>
    <w:p>
      <w:pPr>
        <w:pStyle w:val="Normal"/>
        <w:rPr/>
      </w:pPr>
      <w:r>
        <w:rPr/>
        <w:t xml:space="preserve">Henley, Allison Rae                            </w:t>
        <w:tab/>
        <w:t xml:space="preserve">2005 Perry Senior High School                                     </w:t>
      </w:r>
    </w:p>
    <w:p>
      <w:pPr>
        <w:pStyle w:val="Normal"/>
        <w:rPr/>
      </w:pPr>
      <w:r>
        <w:rPr/>
        <w:t xml:space="preserve">Hodge, Jana Marie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ohnson, Jessica Renee                         </w:t>
        <w:tab/>
        <w:t xml:space="preserve">2003 Perry Senior High School                                     </w:t>
      </w:r>
    </w:p>
    <w:p>
      <w:pPr>
        <w:pStyle w:val="Normal"/>
        <w:rPr/>
      </w:pPr>
      <w:r>
        <w:rPr/>
        <w:t xml:space="preserve">Johnson, Myriah Dawn                           </w:t>
        <w:tab/>
        <w:t xml:space="preserve">2005 Perry Senior High School                                     </w:t>
      </w:r>
    </w:p>
    <w:p>
      <w:pPr>
        <w:pStyle w:val="Normal"/>
        <w:rPr/>
      </w:pPr>
      <w:r>
        <w:rPr/>
        <w:t xml:space="preserve">Johnson, Tate William                         </w:t>
        <w:tab/>
        <w:t xml:space="preserve">2004 Perry Senior High School                                     </w:t>
      </w:r>
    </w:p>
    <w:p>
      <w:pPr>
        <w:pStyle w:val="Normal"/>
        <w:rPr/>
      </w:pPr>
      <w:r>
        <w:rPr/>
        <w:t xml:space="preserve">Pagel, Shawn Brett                             </w:t>
        <w:tab/>
        <w:tab/>
        <w:t xml:space="preserve">2003 Perry Senior High School                                     </w:t>
      </w:r>
    </w:p>
    <w:p>
      <w:pPr>
        <w:pStyle w:val="Normal"/>
        <w:rPr/>
      </w:pPr>
      <w:r>
        <w:rPr/>
        <w:t xml:space="preserve">* Pollard, Brandy Joelen                        </w:t>
        <w:tab/>
        <w:t xml:space="preserve">2003 Perry Senior High School                                     </w:t>
      </w:r>
    </w:p>
    <w:p>
      <w:pPr>
        <w:pStyle w:val="Normal"/>
        <w:rPr/>
      </w:pPr>
      <w:r>
        <w:rPr/>
        <w:t xml:space="preserve">Railey, Leellen Rebecca                                                                                          </w:t>
      </w:r>
    </w:p>
    <w:p>
      <w:pPr>
        <w:pStyle w:val="Normal"/>
        <w:rPr/>
      </w:pPr>
      <w:r>
        <w:rPr/>
        <w:t xml:space="preserve">Rice, Amanda Marie                             </w:t>
        <w:tab/>
        <w:t xml:space="preserve">2004 Perry Senior High School                                     </w:t>
      </w:r>
    </w:p>
    <w:p>
      <w:pPr>
        <w:pStyle w:val="Normal"/>
        <w:rPr/>
      </w:pPr>
      <w:r>
        <w:rPr/>
        <w:t xml:space="preserve">Sharp, Anne Michele                            </w:t>
        <w:tab/>
        <w:t xml:space="preserve">2004 Perry Senior High School                                     </w:t>
      </w:r>
    </w:p>
    <w:p>
      <w:pPr>
        <w:pStyle w:val="Normal"/>
        <w:rPr/>
      </w:pPr>
      <w:r>
        <w:rPr/>
        <w:t xml:space="preserve">* Spurlin, Carita Lynn                           </w:t>
        <w:tab/>
        <w:t xml:space="preserve">2003 Colony High School                                           </w:t>
      </w:r>
    </w:p>
    <w:p>
      <w:pPr>
        <w:pStyle w:val="Normal"/>
        <w:rPr/>
      </w:pPr>
      <w:r>
        <w:rPr/>
        <w:t xml:space="preserve">Stone, Andrea D                                </w:t>
        <w:tab/>
        <w:tab/>
        <w:t xml:space="preserve">2002 Perry Senior High School                                     </w:t>
      </w:r>
    </w:p>
    <w:p>
      <w:pPr>
        <w:pStyle w:val="Normal"/>
        <w:rPr/>
      </w:pPr>
      <w:r>
        <w:rPr/>
        <w:t>Stone, Ben Gregory</w:t>
        <w:tab/>
        <w:tab/>
        <w:tab/>
        <w:tab/>
        <w:t>2000 Perry Senior High School</w:t>
      </w:r>
    </w:p>
    <w:p>
      <w:pPr>
        <w:pStyle w:val="Normal"/>
        <w:rPr/>
      </w:pPr>
      <w:r>
        <w:rPr/>
        <w:t xml:space="preserve">Subketkaew, Aswin Tony                         </w:t>
        <w:tab/>
        <w:t>2004 Perry Senior High School</w:t>
      </w:r>
    </w:p>
    <w:p>
      <w:pPr>
        <w:pStyle w:val="Normal"/>
        <w:rPr/>
      </w:pPr>
      <w:r>
        <w:rPr/>
        <w:t>Treiner, Katherine Claire</w:t>
        <w:tab/>
        <w:tab/>
        <w:tab/>
        <w:t>2004 Perry Senior High School</w:t>
      </w:r>
    </w:p>
    <w:p>
      <w:pPr>
        <w:pStyle w:val="Normal"/>
        <w:rPr/>
      </w:pPr>
      <w:r>
        <w:rPr/>
        <w:t>Wilson, Aubrey Denise</w:t>
        <w:tab/>
        <w:tab/>
        <w:tab/>
        <w:t>1996 Blackwell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IEDMONT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vis, Sara Michelle                        </w:t>
        <w:tab/>
        <w:tab/>
        <w:t xml:space="preserve">2006 Piedmont High School                                         </w:t>
      </w:r>
    </w:p>
    <w:p>
      <w:pPr>
        <w:pStyle w:val="Normal"/>
        <w:rPr/>
      </w:pPr>
      <w:r>
        <w:rPr/>
        <w:t xml:space="preserve">* Graybill, Garrett Lynn                      </w:t>
        <w:tab/>
        <w:t xml:space="preserve">2005 Piedmont High School                                         </w:t>
      </w:r>
    </w:p>
    <w:p>
      <w:pPr>
        <w:pStyle w:val="Normal"/>
        <w:rPr/>
      </w:pPr>
      <w:r>
        <w:rPr/>
        <w:t xml:space="preserve">* Lockwood, Kristen Lynn                     </w:t>
        <w:tab/>
        <w:t xml:space="preserve">2005 Piedmont High School       </w:t>
      </w:r>
    </w:p>
    <w:p>
      <w:pPr>
        <w:pStyle w:val="Normal"/>
        <w:rPr/>
      </w:pPr>
      <w:r>
        <w:rPr/>
        <w:t>McCormack, Casey Ryan</w:t>
        <w:tab/>
        <w:tab/>
        <w:tab/>
        <w:t xml:space="preserve">2003 Piedmont High School                                  </w:t>
      </w:r>
    </w:p>
    <w:p>
      <w:pPr>
        <w:pStyle w:val="Normal"/>
        <w:rPr/>
      </w:pPr>
      <w:r>
        <w:rPr/>
        <w:t xml:space="preserve">Perryman, Rachel Marie                      </w:t>
        <w:tab/>
        <w:t xml:space="preserve">2003 Piedmont High School                                         </w:t>
      </w:r>
    </w:p>
    <w:p>
      <w:pPr>
        <w:pStyle w:val="Normal"/>
        <w:rPr/>
      </w:pPr>
      <w:r>
        <w:rPr/>
        <w:t xml:space="preserve">Reynolds, Ryan Edward                       </w:t>
        <w:tab/>
        <w:t xml:space="preserve">2006 Piedmont High School                                         </w:t>
      </w:r>
    </w:p>
    <w:p>
      <w:pPr>
        <w:pStyle w:val="Normal"/>
        <w:rPr/>
      </w:pPr>
      <w:r>
        <w:rPr/>
        <w:t xml:space="preserve">Robertson, Jared Scott                                                                                        </w:t>
      </w:r>
    </w:p>
    <w:p>
      <w:pPr>
        <w:pStyle w:val="Normal"/>
        <w:rPr/>
      </w:pPr>
      <w:r>
        <w:rPr/>
        <w:t xml:space="preserve">Wilkinson, Joseph Henry, III                </w:t>
        <w:tab/>
        <w:t xml:space="preserve">2006 Piedmont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COL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Gass, Leslie Anne                            </w:t>
        <w:tab/>
        <w:t xml:space="preserve">2006 Pocola Okla High School                                      </w:t>
      </w:r>
    </w:p>
    <w:p>
      <w:pPr>
        <w:pStyle w:val="Normal"/>
        <w:rPr/>
      </w:pPr>
      <w:r>
        <w:rPr/>
        <w:t xml:space="preserve">* Kelley, Anna Melissa                         </w:t>
        <w:tab/>
        <w:t xml:space="preserve">2005 Pocola Okla High School                                      </w:t>
      </w:r>
    </w:p>
    <w:p>
      <w:pPr>
        <w:pStyle w:val="Normal"/>
        <w:rPr/>
      </w:pPr>
      <w:r>
        <w:rPr/>
        <w:t xml:space="preserve">Swearingen, Casandra Lynn                    </w:t>
        <w:tab/>
        <w:t xml:space="preserve">2006 Pocola Okla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NCA CITY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llen, Eric Nicholas                             </w:t>
        <w:tab/>
        <w:t xml:space="preserve">2006 Ponca City Senior High School                                </w:t>
      </w:r>
    </w:p>
    <w:p>
      <w:pPr>
        <w:pStyle w:val="Normal"/>
        <w:rPr/>
      </w:pPr>
      <w:r>
        <w:rPr/>
        <w:t xml:space="preserve">Allen, Lacey Hope                                </w:t>
        <w:tab/>
        <w:t xml:space="preserve">2006 Ponca City Senior High School                                </w:t>
      </w:r>
    </w:p>
    <w:p>
      <w:pPr>
        <w:pStyle w:val="Normal"/>
        <w:rPr/>
      </w:pPr>
      <w:r>
        <w:rPr/>
        <w:t xml:space="preserve">Allison, Douglas Brent                           </w:t>
        <w:tab/>
        <w:t xml:space="preserve">2002 Ponca City Senior High School                                </w:t>
      </w:r>
    </w:p>
    <w:p>
      <w:pPr>
        <w:pStyle w:val="Normal"/>
        <w:rPr/>
      </w:pPr>
      <w:r>
        <w:rPr/>
        <w:t xml:space="preserve">* Baugh, Megan Elizabeth                           </w:t>
        <w:tab/>
        <w:t xml:space="preserve">2003 Ponca City Senior High School                                </w:t>
      </w:r>
    </w:p>
    <w:p>
      <w:pPr>
        <w:pStyle w:val="Normal"/>
        <w:rPr/>
      </w:pPr>
      <w:r>
        <w:rPr/>
        <w:t xml:space="preserve">* Benyshek, Megan Leigh                            </w:t>
        <w:tab/>
        <w:t xml:space="preserve">2004 Ponca City Senior High School                                </w:t>
      </w:r>
    </w:p>
    <w:p>
      <w:pPr>
        <w:pStyle w:val="Normal"/>
        <w:rPr/>
      </w:pPr>
      <w:r>
        <w:rPr/>
        <w:t xml:space="preserve">Biemiller, Christopher Paul                      </w:t>
        <w:tab/>
        <w:t xml:space="preserve">1998 Longmont High School                                         </w:t>
      </w:r>
    </w:p>
    <w:p>
      <w:pPr>
        <w:pStyle w:val="Normal"/>
        <w:rPr/>
      </w:pPr>
      <w:r>
        <w:rPr/>
        <w:t xml:space="preserve">Brown, Allison Nicole                            </w:t>
        <w:tab/>
        <w:t xml:space="preserve">2005 Ponca City Senior High School                                </w:t>
      </w:r>
    </w:p>
    <w:p>
      <w:pPr>
        <w:pStyle w:val="Normal"/>
        <w:rPr/>
      </w:pPr>
      <w:r>
        <w:rPr/>
        <w:t xml:space="preserve">Daniel, Jennifer Elise                           </w:t>
        <w:tab/>
        <w:t xml:space="preserve">2005 Ponca City Senior High School                                </w:t>
      </w:r>
    </w:p>
    <w:p>
      <w:pPr>
        <w:pStyle w:val="Normal"/>
        <w:rPr/>
      </w:pPr>
      <w:r>
        <w:rPr/>
        <w:t xml:space="preserve">Doerksen, Bethany Kathryn                        </w:t>
        <w:tab/>
        <w:t xml:space="preserve">2005 Ponca City Senior High School                                </w:t>
      </w:r>
    </w:p>
    <w:p>
      <w:pPr>
        <w:pStyle w:val="Normal"/>
        <w:rPr/>
      </w:pPr>
      <w:r>
        <w:rPr/>
        <w:t xml:space="preserve">Drouhard, Matthew Michael                        </w:t>
        <w:tab/>
        <w:t xml:space="preserve">2004 Ponca City Senior High School                                </w:t>
      </w:r>
    </w:p>
    <w:p>
      <w:pPr>
        <w:pStyle w:val="Normal"/>
        <w:rPr/>
      </w:pPr>
      <w:r>
        <w:rPr/>
        <w:t xml:space="preserve">* Dyer, Maleah Casey                               </w:t>
        <w:tab/>
        <w:t xml:space="preserve">2005 Ponca City Senior High School                                </w:t>
      </w:r>
    </w:p>
    <w:p>
      <w:pPr>
        <w:pStyle w:val="Normal"/>
        <w:rPr/>
      </w:pPr>
      <w:r>
        <w:rPr/>
        <w:t xml:space="preserve">* Engle, Oliver Richard                            </w:t>
        <w:tab/>
        <w:t xml:space="preserve">1999 Ponca City Senior High School                                </w:t>
      </w:r>
    </w:p>
    <w:p>
      <w:pPr>
        <w:pStyle w:val="Normal"/>
        <w:rPr/>
      </w:pPr>
      <w:r>
        <w:rPr/>
        <w:t xml:space="preserve">Eyster, David John                               </w:t>
        <w:tab/>
        <w:t xml:space="preserve">2005 Oklahoma School Of Sci &amp; Math                                </w:t>
      </w:r>
    </w:p>
    <w:p>
      <w:pPr>
        <w:pStyle w:val="Normal"/>
        <w:rPr/>
      </w:pPr>
      <w:r>
        <w:rPr/>
        <w:t xml:space="preserve">* Fender, Mackenzie Eran                           </w:t>
        <w:tab/>
        <w:t xml:space="preserve">2003 Ponca City Senior High School                                </w:t>
      </w:r>
    </w:p>
    <w:p>
      <w:pPr>
        <w:pStyle w:val="Normal"/>
        <w:rPr/>
      </w:pPr>
      <w:r>
        <w:rPr/>
        <w:t xml:space="preserve">Fender, Tyler Ross                               </w:t>
        <w:tab/>
        <w:t xml:space="preserve">2005 Ponca City Senior High School                                </w:t>
      </w:r>
    </w:p>
    <w:p>
      <w:pPr>
        <w:pStyle w:val="Normal"/>
        <w:rPr/>
      </w:pPr>
      <w:r>
        <w:rPr/>
        <w:t xml:space="preserve">* Fore, Melissa Sue                                </w:t>
        <w:tab/>
        <w:t xml:space="preserve">2003 Ponca City Senior High School                                </w:t>
      </w:r>
    </w:p>
    <w:p>
      <w:pPr>
        <w:pStyle w:val="Normal"/>
        <w:rPr/>
      </w:pPr>
      <w:r>
        <w:rPr/>
        <w:t xml:space="preserve">* Gamble, Michael David                            </w:t>
        <w:tab/>
        <w:t xml:space="preserve">2003 Ponca City Senior High School   </w:t>
      </w:r>
    </w:p>
    <w:p>
      <w:pPr>
        <w:pStyle w:val="Normal"/>
        <w:rPr/>
      </w:pPr>
      <w:r>
        <w:rPr/>
        <w:t xml:space="preserve">* Guss, Kara Nicole                             </w:t>
      </w:r>
    </w:p>
    <w:p>
      <w:pPr>
        <w:pStyle w:val="Normal"/>
        <w:rPr/>
      </w:pPr>
      <w:r>
        <w:rPr/>
        <w:t xml:space="preserve">* Harris, Andra Jo                                 </w:t>
        <w:tab/>
        <w:t xml:space="preserve">2004 Ponca City Senior High School                                </w:t>
      </w:r>
    </w:p>
    <w:p>
      <w:pPr>
        <w:pStyle w:val="Normal"/>
        <w:rPr/>
      </w:pPr>
      <w:r>
        <w:rPr/>
        <w:t xml:space="preserve">Harris, Cody James                               </w:t>
        <w:tab/>
        <w:t xml:space="preserve">2005 Ponca City Senior High School                                </w:t>
      </w:r>
    </w:p>
    <w:p>
      <w:pPr>
        <w:pStyle w:val="Normal"/>
        <w:rPr/>
      </w:pPr>
      <w:r>
        <w:rPr/>
        <w:t xml:space="preserve">* Hart, Sarah Leigh                              </w:t>
        <w:tab/>
        <w:t xml:space="preserve">2004 Ponca City Senior High School                                </w:t>
      </w:r>
    </w:p>
    <w:p>
      <w:pPr>
        <w:pStyle w:val="Normal"/>
        <w:rPr/>
      </w:pPr>
      <w:r>
        <w:rPr/>
        <w:t xml:space="preserve">Hawkins, Kristine Norina Grey                                                                                      </w:t>
      </w:r>
    </w:p>
    <w:p>
      <w:pPr>
        <w:pStyle w:val="Normal"/>
        <w:rPr/>
      </w:pPr>
      <w:r>
        <w:rPr/>
        <w:t xml:space="preserve">Hay, Benjamin Louis                              </w:t>
        <w:tab/>
        <w:t xml:space="preserve">2002 Ponca City Senior High School                                </w:t>
      </w:r>
    </w:p>
    <w:p>
      <w:pPr>
        <w:pStyle w:val="Normal"/>
        <w:rPr/>
      </w:pPr>
      <w:r>
        <w:rPr/>
        <w:t xml:space="preserve">* Henning, Bryan Lee                               </w:t>
        <w:tab/>
        <w:t xml:space="preserve">2004 Ponca City Senior High School   </w:t>
      </w:r>
    </w:p>
    <w:p>
      <w:pPr>
        <w:pStyle w:val="Normal"/>
        <w:rPr/>
      </w:pPr>
      <w:r>
        <w:rPr/>
        <w:t>Hunt, Derek Jo</w:t>
        <w:tab/>
        <w:tab/>
        <w:tab/>
        <w:tab/>
        <w:t xml:space="preserve">2002 Ponca City Senior High School                             </w:t>
      </w:r>
    </w:p>
    <w:p>
      <w:pPr>
        <w:pStyle w:val="Normal"/>
        <w:rPr/>
      </w:pPr>
      <w:r>
        <w:rPr/>
        <w:t xml:space="preserve">* Jones, Aaron Lee                                 </w:t>
        <w:tab/>
        <w:t xml:space="preserve">2002 Ponca City Senior High School                                </w:t>
      </w:r>
    </w:p>
    <w:p>
      <w:pPr>
        <w:pStyle w:val="Normal"/>
        <w:rPr/>
      </w:pPr>
      <w:r>
        <w:rPr/>
        <w:t xml:space="preserve">Keen, Steve Lee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night, Justin Lee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ruckeberg, Dawn Katherine                      </w:t>
      </w:r>
    </w:p>
    <w:p>
      <w:pPr>
        <w:pStyle w:val="Normal"/>
        <w:rPr/>
      </w:pPr>
      <w:r>
        <w:rPr/>
        <w:t xml:space="preserve">La Rue, Jessop Lee                                                                   </w:t>
      </w:r>
    </w:p>
    <w:p>
      <w:pPr>
        <w:pStyle w:val="Normal"/>
        <w:rPr/>
      </w:pPr>
      <w:r>
        <w:rPr/>
        <w:t xml:space="preserve">Latimer, Annette Marie                           </w:t>
        <w:tab/>
        <w:t xml:space="preserve">2005 Ponca City Senior High School                                </w:t>
      </w:r>
    </w:p>
    <w:p>
      <w:pPr>
        <w:pStyle w:val="Normal"/>
        <w:rPr/>
      </w:pPr>
      <w:r>
        <w:rPr/>
        <w:t xml:space="preserve">* Latimer, Cathy Ann                               </w:t>
        <w:tab/>
        <w:t xml:space="preserve">2003 Ponca City Senior High School                                </w:t>
      </w:r>
    </w:p>
    <w:p>
      <w:pPr>
        <w:pStyle w:val="Normal"/>
        <w:rPr/>
      </w:pPr>
      <w:r>
        <w:rPr/>
        <w:t xml:space="preserve">Lechtenberg, Devon Michael                       </w:t>
        <w:tab/>
        <w:t xml:space="preserve">2004 Ponca City Senior High School                                </w:t>
      </w:r>
    </w:p>
    <w:p>
      <w:pPr>
        <w:pStyle w:val="Normal"/>
        <w:rPr/>
      </w:pPr>
      <w:r>
        <w:rPr/>
        <w:t xml:space="preserve">Martin, Halli Ann                                </w:t>
        <w:tab/>
        <w:t xml:space="preserve">2002 Ponca City Senior High School                                </w:t>
      </w:r>
    </w:p>
    <w:p>
      <w:pPr>
        <w:pStyle w:val="Normal"/>
        <w:rPr/>
      </w:pPr>
      <w:r>
        <w:rPr/>
        <w:t xml:space="preserve">Matlock, Jennifer Lynn                           </w:t>
        <w:tab/>
        <w:t xml:space="preserve">2002 Ponca City Senior High School                                </w:t>
      </w:r>
    </w:p>
    <w:p>
      <w:pPr>
        <w:pStyle w:val="Normal"/>
        <w:rPr/>
      </w:pPr>
      <w:r>
        <w:rPr/>
        <w:t xml:space="preserve">* McGaughey, Jamie Michelle                  </w:t>
        <w:tab/>
        <w:t xml:space="preserve">2006 Ponca City Senior High School                                </w:t>
      </w:r>
    </w:p>
    <w:p>
      <w:pPr>
        <w:pStyle w:val="Normal"/>
        <w:rPr/>
      </w:pPr>
      <w:r>
        <w:rPr/>
        <w:t xml:space="preserve">Meier, Sonya R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eister, Morgan Elizabeth                        </w:t>
        <w:tab/>
        <w:t xml:space="preserve">2003 Ponca City Senior High School                                </w:t>
      </w:r>
    </w:p>
    <w:p>
      <w:pPr>
        <w:pStyle w:val="Normal"/>
        <w:rPr/>
      </w:pPr>
      <w:r>
        <w:rPr/>
        <w:t xml:space="preserve">* Mick, Jayme Leigh                         </w:t>
        <w:tab/>
        <w:tab/>
        <w:t xml:space="preserve">2006 Bartlesville High School                                     </w:t>
      </w:r>
    </w:p>
    <w:p>
      <w:pPr>
        <w:pStyle w:val="Normal"/>
        <w:rPr/>
      </w:pPr>
      <w:r>
        <w:rPr/>
        <w:t xml:space="preserve">Mongold, Gray Michael                            </w:t>
        <w:tab/>
        <w:t xml:space="preserve">2006 Ponca City Senior High School                                </w:t>
      </w:r>
    </w:p>
    <w:p>
      <w:pPr>
        <w:pStyle w:val="Normal"/>
        <w:rPr/>
      </w:pPr>
      <w:r>
        <w:rPr/>
        <w:t xml:space="preserve">Moore, Amanda Kay                               </w:t>
        <w:tab/>
        <w:t xml:space="preserve">2005 Ponca City Senior High School                                </w:t>
      </w:r>
    </w:p>
    <w:p>
      <w:pPr>
        <w:pStyle w:val="Normal"/>
        <w:rPr/>
      </w:pPr>
      <w:r>
        <w:rPr/>
        <w:t xml:space="preserve">* Muchmore, Shannon Teresa                      </w:t>
        <w:tab/>
        <w:t xml:space="preserve">2003 Ponca City Senior High School                                </w:t>
      </w:r>
    </w:p>
    <w:p>
      <w:pPr>
        <w:pStyle w:val="Normal"/>
        <w:rPr/>
      </w:pPr>
      <w:r>
        <w:rPr/>
        <w:t xml:space="preserve">* Murray, Stacy Lyn                              </w:t>
        <w:tab/>
        <w:t xml:space="preserve">2003 Ponca City Senior High School                                </w:t>
      </w:r>
    </w:p>
    <w:p>
      <w:pPr>
        <w:pStyle w:val="Normal"/>
        <w:rPr/>
      </w:pPr>
      <w:r>
        <w:rPr/>
        <w:t xml:space="preserve">* Musgrove, Kati Bet                               </w:t>
        <w:tab/>
        <w:t xml:space="preserve">2006 Ponca City Senior High School                                </w:t>
      </w:r>
    </w:p>
    <w:p>
      <w:pPr>
        <w:pStyle w:val="Normal"/>
        <w:rPr/>
      </w:pPr>
      <w:r>
        <w:rPr/>
        <w:t xml:space="preserve">Myers, Gregory John                              </w:t>
        <w:tab/>
        <w:t xml:space="preserve">2006 Ponca City Senior High School                                </w:t>
      </w:r>
    </w:p>
    <w:p>
      <w:pPr>
        <w:pStyle w:val="Normal"/>
        <w:rPr/>
      </w:pPr>
      <w:r>
        <w:rPr/>
        <w:t xml:space="preserve">Myers, Tiffany Rene                              </w:t>
        <w:tab/>
        <w:t xml:space="preserve">2005 Ponca City Senior High School                                </w:t>
      </w:r>
    </w:p>
    <w:p>
      <w:pPr>
        <w:pStyle w:val="Normal"/>
        <w:rPr/>
      </w:pPr>
      <w:r>
        <w:rPr/>
        <w:t xml:space="preserve">O'Connor, Ryan Patrick                           </w:t>
        <w:tab/>
        <w:t xml:space="preserve">2005 Ponca City Senior High School                                </w:t>
      </w:r>
    </w:p>
    <w:p>
      <w:pPr>
        <w:pStyle w:val="Normal"/>
        <w:rPr/>
      </w:pPr>
      <w:r>
        <w:rPr/>
        <w:t xml:space="preserve">* Otto, Kelle Elizabeth                            </w:t>
        <w:tab/>
        <w:t xml:space="preserve">2005 Ponca City Senior High School                                </w:t>
      </w:r>
    </w:p>
    <w:p>
      <w:pPr>
        <w:pStyle w:val="Normal"/>
        <w:rPr/>
      </w:pPr>
      <w:r>
        <w:rPr/>
        <w:t xml:space="preserve">* Perz, Robert Thomas                              </w:t>
        <w:tab/>
        <w:t xml:space="preserve">2006 Ponca City Senior High School                                </w:t>
      </w:r>
    </w:p>
    <w:p>
      <w:pPr>
        <w:pStyle w:val="Normal"/>
        <w:rPr/>
      </w:pPr>
      <w:r>
        <w:rPr/>
        <w:t xml:space="preserve">* Phipps, Catherine Jean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lunk, Amanda Rose                               </w:t>
        <w:tab/>
        <w:t xml:space="preserve">2005 Ponca City Senior High School                                </w:t>
      </w:r>
    </w:p>
    <w:p>
      <w:pPr>
        <w:pStyle w:val="Normal"/>
        <w:rPr/>
      </w:pPr>
      <w:r>
        <w:rPr/>
        <w:t xml:space="preserve">Quillin, Kori Cotten                             </w:t>
        <w:tab/>
        <w:t xml:space="preserve">2004 Ponca City Senior High School                                </w:t>
      </w:r>
    </w:p>
    <w:p>
      <w:pPr>
        <w:pStyle w:val="Normal"/>
        <w:rPr/>
      </w:pPr>
      <w:r>
        <w:rPr/>
        <w:t xml:space="preserve">* Radka, Kristen Mischelle                </w:t>
        <w:tab/>
        <w:tab/>
        <w:t xml:space="preserve">2003 Keller High School                                           </w:t>
      </w:r>
    </w:p>
    <w:p>
      <w:pPr>
        <w:pStyle w:val="Normal"/>
        <w:rPr/>
      </w:pPr>
      <w:r>
        <w:rPr/>
        <w:t xml:space="preserve">Root, Krystle Joy                                </w:t>
        <w:tab/>
        <w:t xml:space="preserve">2003 Ponca City Senior High School                                </w:t>
      </w:r>
    </w:p>
    <w:p>
      <w:pPr>
        <w:pStyle w:val="Normal"/>
        <w:rPr/>
      </w:pPr>
      <w:r>
        <w:rPr/>
        <w:t xml:space="preserve">Sarafin, Carol Ann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Shepard, Jessica Taylor                          </w:t>
        <w:tab/>
        <w:t xml:space="preserve">2005 Ponca City Senior High School                                </w:t>
      </w:r>
    </w:p>
    <w:p>
      <w:pPr>
        <w:pStyle w:val="Normal"/>
        <w:rPr/>
      </w:pPr>
      <w:r>
        <w:rPr/>
        <w:t>Sievert, Kristen Paige</w:t>
        <w:tab/>
        <w:tab/>
        <w:tab/>
        <w:tab/>
        <w:t>2002 Ponca City Senior High School</w:t>
      </w:r>
    </w:p>
    <w:p>
      <w:pPr>
        <w:pStyle w:val="Normal"/>
        <w:rPr/>
      </w:pPr>
      <w:r>
        <w:rPr/>
        <w:t xml:space="preserve">Smith, Troy Elliott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Taber, Ashley Michelle                         </w:t>
        <w:tab/>
        <w:t xml:space="preserve">2004 Ponca City Senior High School                                </w:t>
      </w:r>
    </w:p>
    <w:p>
      <w:pPr>
        <w:pStyle w:val="Normal"/>
        <w:rPr/>
      </w:pPr>
      <w:r>
        <w:rPr/>
        <w:t xml:space="preserve">Thompsen, Rebekah Jane                           </w:t>
        <w:tab/>
        <w:t xml:space="preserve">2006 Home Schooled                                                </w:t>
      </w:r>
    </w:p>
    <w:p>
      <w:pPr>
        <w:pStyle w:val="Normal"/>
        <w:rPr/>
      </w:pPr>
      <w:r>
        <w:rPr/>
        <w:t xml:space="preserve">* Trant, Robert Charles, II                        </w:t>
        <w:tab/>
        <w:t xml:space="preserve">2002 Ponca City Senior High School                                </w:t>
      </w:r>
    </w:p>
    <w:p>
      <w:pPr>
        <w:pStyle w:val="Normal"/>
        <w:rPr/>
      </w:pPr>
      <w:r>
        <w:rPr/>
        <w:t xml:space="preserve">Van Arsdale, Erik Bryan                          </w:t>
        <w:tab/>
        <w:t xml:space="preserve">2004 Ponca City Senior High School                                </w:t>
      </w:r>
    </w:p>
    <w:p>
      <w:pPr>
        <w:pStyle w:val="Normal"/>
        <w:rPr/>
      </w:pPr>
      <w:r>
        <w:rPr/>
        <w:t xml:space="preserve">* Vap, Jerod Patrick                               </w:t>
        <w:tab/>
        <w:t xml:space="preserve">2006 Ponca City Senior High School                                </w:t>
      </w:r>
    </w:p>
    <w:p>
      <w:pPr>
        <w:pStyle w:val="Normal"/>
        <w:rPr/>
      </w:pPr>
      <w:r>
        <w:rPr/>
        <w:t xml:space="preserve">Walters, Ashely Hope                             </w:t>
        <w:tab/>
        <w:t xml:space="preserve">2006 Ponca City Senior High School                                </w:t>
      </w:r>
    </w:p>
    <w:p>
      <w:pPr>
        <w:pStyle w:val="Normal"/>
        <w:rPr/>
      </w:pPr>
      <w:r>
        <w:rPr/>
        <w:t xml:space="preserve">* Ward, Jeremy Lee                                 </w:t>
        <w:tab/>
        <w:t xml:space="preserve">2004 Ponca City Senior High School                                </w:t>
      </w:r>
    </w:p>
    <w:p>
      <w:pPr>
        <w:pStyle w:val="Normal"/>
        <w:rPr/>
      </w:pPr>
      <w:r>
        <w:rPr/>
        <w:t xml:space="preserve">White, Sherryl Ann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ood, Christopher Michael                        </w:t>
        <w:tab/>
        <w:t xml:space="preserve">2000 International High Schools                                   </w:t>
      </w:r>
    </w:p>
    <w:p>
      <w:pPr>
        <w:pStyle w:val="Normal"/>
        <w:rPr/>
      </w:pPr>
      <w:r>
        <w:rPr/>
        <w:t xml:space="preserve">Wynn, Krista Marie                                                                                                 </w:t>
      </w:r>
    </w:p>
    <w:p>
      <w:pPr>
        <w:pStyle w:val="Normal"/>
        <w:rPr/>
      </w:pPr>
      <w:r>
        <w:rPr/>
        <w:t>Wynn, Tommy Jame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ND CREEK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endrix, Brenton Paul                          </w:t>
        <w:tab/>
        <w:t xml:space="preserve">2003 Pond Creek-Hunter Sr High Sch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RT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vidson, Sarah Dawn                         </w:t>
        <w:tab/>
        <w:t xml:space="preserve">2000 Porter High School                                           </w:t>
      </w:r>
    </w:p>
    <w:p>
      <w:pPr>
        <w:pStyle w:val="Normal"/>
        <w:rPr/>
      </w:pPr>
      <w:r>
        <w:rPr/>
        <w:t xml:space="preserve">Ernstsen, Emily Kristine                  </w:t>
        <w:tab/>
        <w:tab/>
        <w:t xml:space="preserve">2004 Porter High School                                           </w:t>
      </w:r>
    </w:p>
    <w:p>
      <w:pPr>
        <w:pStyle w:val="Normal"/>
        <w:rPr/>
      </w:pPr>
      <w:r>
        <w:rPr/>
        <w:t xml:space="preserve">Slater, Holly Dawn                              </w:t>
        <w:tab/>
        <w:t xml:space="preserve">Wright Christian Academy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TEAU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arber, Brittney Ann                         </w:t>
        <w:tab/>
        <w:t xml:space="preserve">2005 Poteau Senior High School                                    </w:t>
      </w:r>
    </w:p>
    <w:p>
      <w:pPr>
        <w:pStyle w:val="Normal"/>
        <w:rPr/>
      </w:pPr>
      <w:r>
        <w:rPr/>
        <w:t xml:space="preserve">Billey, Sabrina Elaine                       </w:t>
        <w:tab/>
        <w:tab/>
        <w:t xml:space="preserve">2003 Poteau Senior High School                                    </w:t>
      </w:r>
    </w:p>
    <w:p>
      <w:pPr>
        <w:pStyle w:val="Normal"/>
        <w:rPr/>
      </w:pPr>
      <w:r>
        <w:rPr/>
        <w:t xml:space="preserve">England, Casey Lynae                         </w:t>
        <w:tab/>
        <w:t xml:space="preserve">2005 Howe High School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RAGUE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ridrich, Kyle Aaron                                                                                           </w:t>
      </w:r>
    </w:p>
    <w:p>
      <w:pPr>
        <w:pStyle w:val="Normal"/>
        <w:rPr/>
      </w:pPr>
      <w:r>
        <w:rPr/>
        <w:t xml:space="preserve">Marsh, Scott Kendall                         </w:t>
        <w:tab/>
        <w:tab/>
        <w:t xml:space="preserve">2003 Prague Senior High School                                    </w:t>
      </w:r>
    </w:p>
    <w:p>
      <w:pPr>
        <w:pStyle w:val="Normal"/>
        <w:rPr/>
      </w:pPr>
      <w:r>
        <w:rPr/>
        <w:t xml:space="preserve">* Patak, Heather Leann                         </w:t>
        <w:tab/>
        <w:t xml:space="preserve">2005 Prague Senior High School                                    </w:t>
      </w:r>
    </w:p>
    <w:p>
      <w:pPr>
        <w:pStyle w:val="Normal"/>
        <w:rPr/>
      </w:pPr>
      <w:r>
        <w:rPr/>
        <w:t xml:space="preserve">Stricklin, Ramanda Gayle                </w:t>
        <w:tab/>
        <w:tab/>
        <w:t xml:space="preserve">2004 Prague Senior High School                                    </w:t>
      </w:r>
    </w:p>
    <w:p>
      <w:pPr>
        <w:pStyle w:val="Normal"/>
        <w:rPr/>
      </w:pPr>
      <w:r>
        <w:rPr/>
        <w:t xml:space="preserve">Watkins, Whitney Dawn                        </w:t>
        <w:tab/>
        <w:t xml:space="preserve">2004 Prague Senior High School                                    </w:t>
      </w:r>
    </w:p>
    <w:p>
      <w:pPr>
        <w:pStyle w:val="Normal"/>
        <w:rPr/>
      </w:pPr>
      <w:r>
        <w:rPr/>
        <w:t xml:space="preserve">Williams, Derek Wayne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ROCTOR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rnett, Mary Anna                     </w:t>
        <w:tab/>
        <w:tab/>
        <w:t xml:space="preserve">2003 Westville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RYOR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orgstrom, Andrew John                         </w:t>
        <w:tab/>
        <w:t xml:space="preserve">2006 Pryor High School                                            </w:t>
      </w:r>
    </w:p>
    <w:p>
      <w:pPr>
        <w:pStyle w:val="Normal"/>
        <w:rPr/>
      </w:pPr>
      <w:r>
        <w:rPr/>
        <w:t xml:space="preserve">* Carrick, Kristen Ruth                          </w:t>
        <w:tab/>
        <w:t xml:space="preserve">2004 Pryor High School                                            </w:t>
      </w:r>
    </w:p>
    <w:p>
      <w:pPr>
        <w:pStyle w:val="Normal"/>
        <w:rPr/>
      </w:pPr>
      <w:r>
        <w:rPr/>
        <w:t xml:space="preserve">Carrick, Marla Joanne                          </w:t>
        <w:tab/>
        <w:t xml:space="preserve">2005 Pryor High School                                            </w:t>
      </w:r>
    </w:p>
    <w:p>
      <w:pPr>
        <w:pStyle w:val="Normal"/>
        <w:rPr/>
      </w:pPr>
      <w:r>
        <w:rPr/>
        <w:t xml:space="preserve">Crawford, Lindsey Rae'                                                                                           </w:t>
      </w:r>
    </w:p>
    <w:p>
      <w:pPr>
        <w:pStyle w:val="Normal"/>
        <w:rPr/>
      </w:pPr>
      <w:r>
        <w:rPr/>
        <w:t xml:space="preserve">* Jarboe, Cody Ross                              </w:t>
        <w:tab/>
        <w:t xml:space="preserve">2005 Pryor High School                                            </w:t>
      </w:r>
    </w:p>
    <w:p>
      <w:pPr>
        <w:pStyle w:val="Normal"/>
        <w:rPr/>
      </w:pPr>
      <w:r>
        <w:rPr/>
        <w:t xml:space="preserve">Jordan, Courtney Rae                           </w:t>
        <w:tab/>
        <w:t xml:space="preserve">2004 Pryor High School                                            </w:t>
      </w:r>
    </w:p>
    <w:p>
      <w:pPr>
        <w:pStyle w:val="Normal"/>
        <w:rPr/>
      </w:pPr>
      <w:r>
        <w:rPr/>
        <w:t xml:space="preserve">* Lee, Aimee Nicole                              </w:t>
        <w:tab/>
        <w:t xml:space="preserve">2005 Pryor High School                                            </w:t>
      </w:r>
    </w:p>
    <w:p>
      <w:pPr>
        <w:pStyle w:val="Normal"/>
        <w:rPr/>
      </w:pPr>
      <w:r>
        <w:rPr/>
        <w:t xml:space="preserve">Letzig, Brian Jeremy                           </w:t>
        <w:tab/>
        <w:t xml:space="preserve">2004 Pryor High School                                            </w:t>
      </w:r>
    </w:p>
    <w:p>
      <w:pPr>
        <w:pStyle w:val="Normal"/>
        <w:rPr/>
      </w:pPr>
      <w:r>
        <w:rPr/>
        <w:t xml:space="preserve">* Marty, Seth Alan                               </w:t>
        <w:tab/>
        <w:t xml:space="preserve">2003 Adair High School                                            </w:t>
      </w:r>
    </w:p>
    <w:p>
      <w:pPr>
        <w:pStyle w:val="Normal"/>
        <w:rPr/>
      </w:pPr>
      <w:r>
        <w:rPr/>
        <w:t xml:space="preserve">Nutter, Jared Keith                            </w:t>
        <w:tab/>
        <w:tab/>
        <w:t xml:space="preserve">2002 Pryor High School                                            </w:t>
      </w:r>
    </w:p>
    <w:p>
      <w:pPr>
        <w:pStyle w:val="Normal"/>
        <w:rPr/>
      </w:pPr>
      <w:r>
        <w:rPr/>
        <w:t xml:space="preserve">Webster, Jenny Leann                           </w:t>
        <w:tab/>
        <w:t xml:space="preserve">2005 Pryor High School                                            </w:t>
      </w:r>
    </w:p>
    <w:p>
      <w:pPr>
        <w:pStyle w:val="Normal"/>
        <w:rPr/>
      </w:pPr>
      <w:r>
        <w:rPr/>
        <w:t xml:space="preserve">Whitham, Chelsea Lynn                          </w:t>
        <w:tab/>
        <w:t xml:space="preserve">2006 Pryor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URCELL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Suchy, Carlee Rachelle                                                                                         </w:t>
      </w:r>
    </w:p>
    <w:p>
      <w:pPr>
        <w:pStyle w:val="Normal"/>
        <w:rPr/>
      </w:pPr>
      <w:r>
        <w:rPr/>
        <w:t xml:space="preserve">Turner, Kevin Glenn                          </w:t>
        <w:tab/>
        <w:tab/>
        <w:t xml:space="preserve">2005 Purcell High School                                          </w:t>
      </w:r>
    </w:p>
    <w:p>
      <w:pPr>
        <w:pStyle w:val="Normal"/>
        <w:rPr/>
      </w:pPr>
      <w:r>
        <w:rPr/>
        <w:t xml:space="preserve">* Wood, Landon Roy                             </w:t>
        <w:tab/>
        <w:t xml:space="preserve">2005 Lexington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ALST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ibson, Heath Scott                            </w:t>
        <w:tab/>
        <w:t xml:space="preserve">2003 Woodland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AMON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oggins, James Terry, Jr                  </w:t>
        <w:tab/>
        <w:t xml:space="preserve">2005 Collinsville High School                                     </w:t>
      </w:r>
    </w:p>
    <w:p>
      <w:pPr>
        <w:pStyle w:val="Normal"/>
        <w:rPr/>
      </w:pPr>
      <w:r>
        <w:rPr/>
        <w:t xml:space="preserve">Fronkier, Benjamin Alan                   </w:t>
        <w:tab/>
        <w:tab/>
        <w:t xml:space="preserve">2005 Caney Valley School                                          </w:t>
      </w:r>
    </w:p>
    <w:p>
      <w:pPr>
        <w:pStyle w:val="Normal"/>
        <w:rPr/>
      </w:pPr>
      <w:r>
        <w:rPr/>
        <w:t xml:space="preserve">* Harris, Elizabeth Ann                     </w:t>
        <w:tab/>
        <w:tab/>
        <w:t xml:space="preserve">2003 Caney Valley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ATLIFF CITY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ruitt, Barkley Cole                        </w:t>
        <w:tab/>
        <w:tab/>
        <w:t xml:space="preserve">2002 Velma Alma High School                                       </w:t>
      </w:r>
    </w:p>
    <w:p>
      <w:pPr>
        <w:pStyle w:val="Normal"/>
        <w:rPr/>
      </w:pPr>
      <w:r>
        <w:rPr/>
        <w:t xml:space="preserve">* Pruitt, Whitney Alyse                       </w:t>
        <w:tab/>
        <w:t xml:space="preserve">2005 Velma Alma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ED ROCK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ndrews, Shannon Lucretia                                                                                        </w:t>
      </w:r>
    </w:p>
    <w:p>
      <w:pPr>
        <w:pStyle w:val="Normal"/>
        <w:rPr/>
      </w:pPr>
      <w:r>
        <w:rPr/>
        <w:t xml:space="preserve">* Imgarten, Jerri Ann                            </w:t>
        <w:tab/>
        <w:t xml:space="preserve">2004 Perry Senior High School                                     </w:t>
      </w:r>
    </w:p>
    <w:p>
      <w:pPr>
        <w:pStyle w:val="Normal"/>
        <w:rPr/>
      </w:pPr>
      <w:r>
        <w:rPr/>
        <w:t xml:space="preserve">* Williams, Megan Elizabeth                      </w:t>
        <w:tab/>
        <w:t xml:space="preserve">2004 Frontier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INGWOOD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vidson, Samantha Ann                          </w:t>
        <w:tab/>
        <w:t xml:space="preserve">2004 Ringwood High School                                         </w:t>
      </w:r>
    </w:p>
    <w:p>
      <w:pPr>
        <w:pStyle w:val="Normal"/>
        <w:rPr/>
      </w:pPr>
      <w:r>
        <w:rPr/>
        <w:t xml:space="preserve">Rapp, Kelsey Ann                                </w:t>
        <w:tab/>
        <w:t xml:space="preserve">2004 Ringwood High School                                         </w:t>
      </w:r>
    </w:p>
    <w:p>
      <w:pPr>
        <w:pStyle w:val="Normal"/>
        <w:rPr/>
      </w:pPr>
      <w:r>
        <w:rPr/>
        <w:t xml:space="preserve">Robison, Toby Michael                           </w:t>
        <w:tab/>
        <w:t xml:space="preserve">2003 Ringwood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IPLEY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lcer, Sarah Elizabeth                        </w:t>
        <w:tab/>
        <w:t xml:space="preserve">2006 Ripley High School                                           </w:t>
      </w:r>
    </w:p>
    <w:p>
      <w:pPr>
        <w:pStyle w:val="Normal"/>
        <w:rPr/>
      </w:pPr>
      <w:r>
        <w:rPr/>
        <w:t xml:space="preserve">Davis, Shannon Danea                           </w:t>
        <w:tab/>
        <w:t xml:space="preserve">2004 Ripley High School                                           </w:t>
      </w:r>
    </w:p>
    <w:p>
      <w:pPr>
        <w:pStyle w:val="Normal"/>
        <w:rPr/>
      </w:pPr>
      <w:r>
        <w:rPr/>
        <w:t xml:space="preserve">Deaver, Reagan Nicole                          </w:t>
        <w:tab/>
        <w:t xml:space="preserve">2006 Perkins Tryon High School                                    </w:t>
      </w:r>
    </w:p>
    <w:p>
      <w:pPr>
        <w:pStyle w:val="Normal"/>
        <w:rPr/>
      </w:pPr>
      <w:r>
        <w:rPr/>
        <w:t>Graves, April Renee</w:t>
        <w:tab/>
        <w:tab/>
        <w:tab/>
        <w:tab/>
        <w:t>1998 Glencoe High School</w:t>
      </w:r>
    </w:p>
    <w:p>
      <w:pPr>
        <w:pStyle w:val="Normal"/>
        <w:rPr/>
      </w:pPr>
      <w:r>
        <w:rPr/>
        <w:t xml:space="preserve">James, Carla Deneise                           </w:t>
        <w:tab/>
        <w:t xml:space="preserve">1984 Stroud Senior High School                                    </w:t>
      </w:r>
    </w:p>
    <w:p>
      <w:pPr>
        <w:pStyle w:val="Normal"/>
        <w:rPr/>
      </w:pPr>
      <w:r>
        <w:rPr/>
        <w:t xml:space="preserve">Mace, Christopher Glenn                        </w:t>
        <w:tab/>
        <w:t xml:space="preserve">2005 Ripley High School                                           </w:t>
      </w:r>
    </w:p>
    <w:p>
      <w:pPr>
        <w:pStyle w:val="Normal"/>
        <w:rPr/>
      </w:pPr>
      <w:r>
        <w:rPr/>
        <w:t xml:space="preserve">* Mutschelknaus, Sarah Ann                       </w:t>
        <w:tab/>
        <w:t xml:space="preserve">2004 Ripley High School                                           </w:t>
      </w:r>
    </w:p>
    <w:p>
      <w:pPr>
        <w:pStyle w:val="Normal"/>
        <w:rPr/>
      </w:pPr>
      <w:r>
        <w:rPr/>
        <w:t xml:space="preserve">* Sadler, Lisa Marie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OLAND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Roberts, Linzie Bess                         </w:t>
        <w:tab/>
        <w:t xml:space="preserve">2006 Roland High School                                           </w:t>
      </w:r>
    </w:p>
    <w:p>
      <w:pPr>
        <w:pStyle w:val="Normal"/>
        <w:rPr/>
      </w:pPr>
      <w:r>
        <w:rPr/>
        <w:t xml:space="preserve">* Smith, Haylee Diane                          </w:t>
        <w:tab/>
        <w:t xml:space="preserve">2006 Roland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LIN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olf, Abby Gail                                </w:t>
        <w:tab/>
        <w:tab/>
        <w:t xml:space="preserve">2005 Locust Grove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LLISAW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tthews, William Burt-Lewis                 </w:t>
        <w:tab/>
        <w:t xml:space="preserve">2003 Sallisaw High School                                         </w:t>
      </w:r>
    </w:p>
    <w:p>
      <w:pPr>
        <w:pStyle w:val="Normal"/>
        <w:rPr/>
      </w:pPr>
      <w:r>
        <w:rPr/>
        <w:t xml:space="preserve">Pangburn, Kristen Grace                     </w:t>
        <w:tab/>
        <w:t xml:space="preserve">2003 Muskogee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ND SPRINGS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ker, Ashley Nycole                                                                                             </w:t>
      </w:r>
    </w:p>
    <w:p>
      <w:pPr>
        <w:pStyle w:val="Normal"/>
        <w:rPr/>
      </w:pPr>
      <w:r>
        <w:rPr/>
        <w:t xml:space="preserve">Crimmins, William Gordon                       </w:t>
        <w:tab/>
        <w:t xml:space="preserve">2004 Cleveland High School                                        </w:t>
      </w:r>
    </w:p>
    <w:p>
      <w:pPr>
        <w:pStyle w:val="Normal"/>
        <w:rPr/>
      </w:pPr>
      <w:r>
        <w:rPr/>
        <w:t xml:space="preserve">Cunningham, Ryan Scott                         </w:t>
        <w:tab/>
        <w:t xml:space="preserve">2005 Charles Page High School                                     </w:t>
      </w:r>
    </w:p>
    <w:p>
      <w:pPr>
        <w:pStyle w:val="Normal"/>
        <w:rPr/>
      </w:pPr>
      <w:r>
        <w:rPr/>
        <w:t xml:space="preserve">* Hollaway, Haley Machel                         </w:t>
        <w:tab/>
        <w:t xml:space="preserve">2004 Charles Page High School                                     </w:t>
      </w:r>
    </w:p>
    <w:p>
      <w:pPr>
        <w:pStyle w:val="Normal"/>
        <w:rPr/>
      </w:pPr>
      <w:r>
        <w:rPr/>
        <w:t xml:space="preserve">Overton, Ryan Patrick                               </w:t>
        <w:tab/>
        <w:t xml:space="preserve">Charles Page High School                                     </w:t>
      </w:r>
    </w:p>
    <w:p>
      <w:pPr>
        <w:pStyle w:val="Normal"/>
        <w:rPr/>
      </w:pPr>
      <w:r>
        <w:rPr/>
        <w:t xml:space="preserve">Quimby, Candice Marie                          </w:t>
        <w:tab/>
        <w:t xml:space="preserve">2006 Charles Page High School                                     </w:t>
      </w:r>
    </w:p>
    <w:p>
      <w:pPr>
        <w:pStyle w:val="Normal"/>
        <w:rPr/>
      </w:pPr>
      <w:r>
        <w:rPr/>
        <w:t xml:space="preserve">* Soto, Aaron Peter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Vincent, Michael Ian                                </w:t>
        <w:tab/>
        <w:t xml:space="preserve">Charles Page High School                                     </w:t>
      </w:r>
    </w:p>
    <w:p>
      <w:pPr>
        <w:pStyle w:val="Normal"/>
        <w:rPr/>
      </w:pPr>
      <w:r>
        <w:rPr/>
        <w:t xml:space="preserve">Waldrup, Justin Ray                            </w:t>
        <w:tab/>
        <w:t xml:space="preserve">2003 Sapulpa High School                                          </w:t>
      </w:r>
    </w:p>
    <w:p>
      <w:pPr>
        <w:pStyle w:val="Normal"/>
        <w:rPr/>
      </w:pPr>
      <w:r>
        <w:rPr/>
        <w:t xml:space="preserve">Wimmer, Brenton Rylan                          </w:t>
        <w:tab/>
        <w:t xml:space="preserve">2004 Charles Page High School                                     </w:t>
      </w:r>
    </w:p>
    <w:p>
      <w:pPr>
        <w:pStyle w:val="Normal"/>
        <w:rPr/>
      </w:pPr>
      <w:r>
        <w:rPr/>
        <w:t xml:space="preserve">* Bridges, Jessica Lynn                                                                                       </w:t>
      </w:r>
    </w:p>
    <w:p>
      <w:pPr>
        <w:pStyle w:val="Normal"/>
        <w:rPr/>
      </w:pPr>
      <w:r>
        <w:rPr/>
        <w:t xml:space="preserve">Carrell, Rachel Diane                     </w:t>
        <w:tab/>
        <w:tab/>
        <w:t xml:space="preserve">2003 Charles Page High School                                     </w:t>
      </w:r>
    </w:p>
    <w:p>
      <w:pPr>
        <w:pStyle w:val="Normal"/>
        <w:rPr/>
      </w:pPr>
      <w:r>
        <w:rPr/>
        <w:t xml:space="preserve">Cartwright, Megan Leigh                   </w:t>
        <w:tab/>
        <w:tab/>
        <w:t xml:space="preserve">2005 Charles Page High School                                     </w:t>
      </w:r>
    </w:p>
    <w:p>
      <w:pPr>
        <w:pStyle w:val="Normal"/>
        <w:rPr/>
      </w:pPr>
      <w:r>
        <w:rPr/>
        <w:t xml:space="preserve">* Choate, Kendall Thomas                 </w:t>
        <w:tab/>
        <w:tab/>
        <w:t xml:space="preserve">2006 Putnam City North High School                                </w:t>
      </w:r>
    </w:p>
    <w:p>
      <w:pPr>
        <w:pStyle w:val="Normal"/>
        <w:rPr/>
      </w:pPr>
      <w:r>
        <w:rPr/>
        <w:t xml:space="preserve">Cowan, Kellen R                    </w:t>
      </w:r>
    </w:p>
    <w:p>
      <w:pPr>
        <w:pStyle w:val="Normal"/>
        <w:rPr/>
      </w:pPr>
      <w:r>
        <w:rPr/>
        <w:t>* Daniels, Katrina Renee</w:t>
        <w:tab/>
        <w:tab/>
        <w:tab/>
        <w:t xml:space="preserve">2003 Charles Page High School                                                                         </w:t>
      </w:r>
    </w:p>
    <w:p>
      <w:pPr>
        <w:pStyle w:val="Normal"/>
        <w:rPr/>
      </w:pPr>
      <w:r>
        <w:rPr/>
        <w:t xml:space="preserve">Drymon, Kristin Dianne                    </w:t>
        <w:tab/>
        <w:tab/>
        <w:t xml:space="preserve">2004 Charles Page High School                                     </w:t>
      </w:r>
    </w:p>
    <w:p>
      <w:pPr>
        <w:pStyle w:val="Normal"/>
        <w:rPr/>
      </w:pPr>
      <w:r>
        <w:rPr/>
        <w:t xml:space="preserve">Dye, Rachel Elise                         </w:t>
        <w:tab/>
        <w:tab/>
        <w:t xml:space="preserve">2004 Charles Page High School                                     </w:t>
      </w:r>
    </w:p>
    <w:p>
      <w:pPr>
        <w:pStyle w:val="Normal"/>
        <w:rPr/>
      </w:pPr>
      <w:r>
        <w:rPr/>
        <w:t xml:space="preserve">Dyer, Amanda Diane                        </w:t>
        <w:tab/>
        <w:tab/>
        <w:t xml:space="preserve">2003 Charles Page High School                                     </w:t>
      </w:r>
    </w:p>
    <w:p>
      <w:pPr>
        <w:pStyle w:val="Normal"/>
        <w:rPr/>
      </w:pPr>
      <w:r>
        <w:rPr/>
        <w:t xml:space="preserve">Fairchild, Emily Anne                     </w:t>
        <w:tab/>
        <w:tab/>
        <w:t xml:space="preserve">2006 Charles Page High School                                     </w:t>
      </w:r>
    </w:p>
    <w:p>
      <w:pPr>
        <w:pStyle w:val="Normal"/>
        <w:rPr/>
      </w:pPr>
      <w:r>
        <w:rPr/>
        <w:t xml:space="preserve">Garrett, Ryan James                       </w:t>
        <w:tab/>
        <w:tab/>
        <w:t xml:space="preserve">2005 Charles Page High School                                     </w:t>
      </w:r>
    </w:p>
    <w:p>
      <w:pPr>
        <w:pStyle w:val="Normal"/>
        <w:rPr/>
      </w:pPr>
      <w:r>
        <w:rPr/>
        <w:t xml:space="preserve">Gomez, Megan Nicole                       </w:t>
        <w:tab/>
        <w:tab/>
        <w:t xml:space="preserve">2004 Charles Page High School                                     </w:t>
      </w:r>
    </w:p>
    <w:p>
      <w:pPr>
        <w:pStyle w:val="Normal"/>
        <w:rPr/>
      </w:pPr>
      <w:r>
        <w:rPr/>
        <w:t xml:space="preserve">Gorman, Emily Kristine                    </w:t>
        <w:tab/>
        <w:tab/>
        <w:t xml:space="preserve">2005 Charles Page High School                                     </w:t>
      </w:r>
    </w:p>
    <w:p>
      <w:pPr>
        <w:pStyle w:val="Normal"/>
        <w:rPr/>
      </w:pPr>
      <w:r>
        <w:rPr/>
        <w:t xml:space="preserve">Greene, Jean Marie                                                                                          </w:t>
      </w:r>
    </w:p>
    <w:p>
      <w:pPr>
        <w:pStyle w:val="Normal"/>
        <w:rPr/>
      </w:pPr>
      <w:r>
        <w:rPr/>
        <w:t xml:space="preserve">Hall, Angela Dawn                                                                                           </w:t>
      </w:r>
    </w:p>
    <w:p>
      <w:pPr>
        <w:pStyle w:val="Normal"/>
        <w:rPr/>
      </w:pPr>
      <w:r>
        <w:rPr/>
        <w:t xml:space="preserve">* Hoey, Margaret Denise                     </w:t>
        <w:tab/>
        <w:t xml:space="preserve">2005 Charles Page High School                                     </w:t>
      </w:r>
    </w:p>
    <w:p>
      <w:pPr>
        <w:pStyle w:val="Normal"/>
        <w:rPr/>
      </w:pPr>
      <w:r>
        <w:rPr/>
        <w:t xml:space="preserve">Hoey, Rebecca Leigh                       </w:t>
        <w:tab/>
        <w:tab/>
        <w:t xml:space="preserve">2004 Charles Page High School                                     </w:t>
      </w:r>
    </w:p>
    <w:p>
      <w:pPr>
        <w:pStyle w:val="Normal"/>
        <w:rPr/>
      </w:pPr>
      <w:r>
        <w:rPr/>
        <w:t xml:space="preserve">Hoffman, Matthew Michael                  </w:t>
        <w:tab/>
        <w:t xml:space="preserve">2005 Charles Page High School     </w:t>
      </w:r>
    </w:p>
    <w:p>
      <w:pPr>
        <w:pStyle w:val="Normal"/>
        <w:rPr/>
      </w:pPr>
      <w:r>
        <w:rPr/>
        <w:t xml:space="preserve">Jolliff, Kathryn Elise                                </w:t>
      </w:r>
    </w:p>
    <w:p>
      <w:pPr>
        <w:pStyle w:val="Normal"/>
        <w:rPr/>
      </w:pPr>
      <w:r>
        <w:rPr/>
        <w:t xml:space="preserve">Kisling, Kyle Douglas                  </w:t>
        <w:tab/>
        <w:tab/>
        <w:t xml:space="preserve">2003 Union High School                                            </w:t>
      </w:r>
    </w:p>
    <w:p>
      <w:pPr>
        <w:pStyle w:val="Normal"/>
        <w:rPr/>
      </w:pPr>
      <w:r>
        <w:rPr/>
        <w:t xml:space="preserve">Krebs, Shannon Aliese                     </w:t>
        <w:tab/>
        <w:tab/>
        <w:t xml:space="preserve">2005 Charles Page High School                                     </w:t>
      </w:r>
    </w:p>
    <w:p>
      <w:pPr>
        <w:pStyle w:val="Normal"/>
        <w:rPr/>
      </w:pPr>
      <w:r>
        <w:rPr/>
        <w:t xml:space="preserve">Krzmarzick, Daniel John                                                                                     </w:t>
      </w:r>
    </w:p>
    <w:p>
      <w:pPr>
        <w:pStyle w:val="Normal"/>
        <w:rPr/>
      </w:pPr>
      <w:r>
        <w:rPr/>
        <w:t xml:space="preserve">Kuns, Gregory Michael                                                                                       </w:t>
      </w:r>
    </w:p>
    <w:p>
      <w:pPr>
        <w:pStyle w:val="Normal"/>
        <w:rPr/>
      </w:pPr>
      <w:r>
        <w:rPr/>
        <w:t xml:space="preserve">Lumsden, Andrea Nicole                    </w:t>
        <w:tab/>
        <w:t xml:space="preserve">2004 Charles Page High School                                     </w:t>
      </w:r>
    </w:p>
    <w:p>
      <w:pPr>
        <w:pStyle w:val="Normal"/>
        <w:rPr/>
      </w:pPr>
      <w:r>
        <w:rPr/>
        <w:t xml:space="preserve">* McGrew, Heather Nicole                                                                                      </w:t>
      </w:r>
    </w:p>
    <w:p>
      <w:pPr>
        <w:pStyle w:val="Normal"/>
        <w:rPr/>
      </w:pPr>
      <w:r>
        <w:rPr/>
        <w:t xml:space="preserve">* Morelli, Katherine Rose                   </w:t>
        <w:tab/>
        <w:t xml:space="preserve">2004 Charles Page High School                                     </w:t>
      </w:r>
    </w:p>
    <w:p>
      <w:pPr>
        <w:pStyle w:val="Normal"/>
        <w:rPr/>
      </w:pPr>
      <w:r>
        <w:rPr/>
        <w:t xml:space="preserve">* Morris, Kelly Elizabeth                   </w:t>
        <w:tab/>
        <w:tab/>
        <w:t xml:space="preserve">2004 Charles Page High School                                     </w:t>
      </w:r>
    </w:p>
    <w:p>
      <w:pPr>
        <w:pStyle w:val="Normal"/>
        <w:rPr/>
      </w:pPr>
      <w:r>
        <w:rPr/>
        <w:t xml:space="preserve">O'Malley, Mackenzie Rae                   </w:t>
        <w:tab/>
        <w:t xml:space="preserve">2004 Charles Page High School                                     </w:t>
      </w:r>
    </w:p>
    <w:p>
      <w:pPr>
        <w:pStyle w:val="Normal"/>
        <w:rPr/>
      </w:pPr>
      <w:r>
        <w:rPr/>
        <w:t xml:space="preserve">* Potter, Adam David                                                                                          </w:t>
      </w:r>
    </w:p>
    <w:p>
      <w:pPr>
        <w:pStyle w:val="Normal"/>
        <w:rPr/>
      </w:pPr>
      <w:r>
        <w:rPr/>
        <w:t xml:space="preserve">Pucket, Megan Renee                       </w:t>
        <w:tab/>
        <w:tab/>
        <w:t xml:space="preserve">2006 Charles Page High School                                     </w:t>
      </w:r>
    </w:p>
    <w:p>
      <w:pPr>
        <w:pStyle w:val="Normal"/>
        <w:rPr/>
      </w:pPr>
      <w:r>
        <w:rPr/>
        <w:t xml:space="preserve">Rankin, Timothy Loyd                      </w:t>
        <w:tab/>
        <w:tab/>
        <w:t xml:space="preserve">2006 Charles Page High School                                     </w:t>
      </w:r>
    </w:p>
    <w:p>
      <w:pPr>
        <w:pStyle w:val="Normal"/>
        <w:rPr/>
      </w:pPr>
      <w:r>
        <w:rPr/>
        <w:t xml:space="preserve">* Sinkbeil, Kyle Wesley                     </w:t>
        <w:tab/>
        <w:t xml:space="preserve">2006 Charles Page High School                                     </w:t>
      </w:r>
    </w:p>
    <w:p>
      <w:pPr>
        <w:pStyle w:val="Normal"/>
        <w:rPr/>
      </w:pPr>
      <w:r>
        <w:rPr/>
        <w:t xml:space="preserve">* Smith, Leslie Nicole                      </w:t>
        <w:tab/>
        <w:tab/>
        <w:t xml:space="preserve">2003 Charles Page High School                                     </w:t>
      </w:r>
    </w:p>
    <w:p>
      <w:pPr>
        <w:pStyle w:val="Normal"/>
        <w:rPr/>
      </w:pPr>
      <w:r>
        <w:rPr/>
        <w:t xml:space="preserve">Smith, Niketa Irene                       </w:t>
        <w:tab/>
        <w:tab/>
        <w:t xml:space="preserve">1997 Ripley High School                                           </w:t>
      </w:r>
    </w:p>
    <w:p>
      <w:pPr>
        <w:pStyle w:val="Normal"/>
        <w:rPr/>
      </w:pPr>
      <w:r>
        <w:rPr/>
        <w:t xml:space="preserve">* Tameny, Shannon Kelly                                                                                       </w:t>
      </w:r>
    </w:p>
    <w:p>
      <w:pPr>
        <w:pStyle w:val="Normal"/>
        <w:rPr/>
      </w:pPr>
      <w:r>
        <w:rPr/>
        <w:t xml:space="preserve">* Turner, Patrick Alan                      </w:t>
        <w:tab/>
        <w:tab/>
        <w:t xml:space="preserve">2005 Charles Page High School                                     </w:t>
      </w:r>
    </w:p>
    <w:p>
      <w:pPr>
        <w:pStyle w:val="Normal"/>
        <w:rPr/>
      </w:pPr>
      <w:r>
        <w:rPr/>
        <w:t xml:space="preserve">* White, Megan Cathleen                     </w:t>
        <w:tab/>
        <w:t xml:space="preserve">2003 Charles Page High School                                     </w:t>
      </w:r>
    </w:p>
    <w:p>
      <w:pPr>
        <w:pStyle w:val="Normal"/>
        <w:rPr/>
      </w:pPr>
      <w:r>
        <w:rPr/>
        <w:t xml:space="preserve">Williams, Joey Michelle                   </w:t>
        <w:tab/>
        <w:tab/>
        <w:t xml:space="preserve">2006 Charles Page High School                                     </w:t>
      </w:r>
    </w:p>
    <w:p>
      <w:pPr>
        <w:pStyle w:val="Normal"/>
        <w:rPr/>
      </w:pPr>
      <w:r>
        <w:rPr/>
        <w:t xml:space="preserve">Zweifel, Heather Dawn                     </w:t>
        <w:tab/>
        <w:tab/>
        <w:t xml:space="preserve">2005 Charles Page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PULP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dair, Daric Ryun                              </w:t>
        <w:tab/>
        <w:tab/>
        <w:t xml:space="preserve">2004 Sapulpa High School                                          </w:t>
      </w:r>
    </w:p>
    <w:p>
      <w:pPr>
        <w:pStyle w:val="Normal"/>
        <w:rPr/>
      </w:pPr>
      <w:r>
        <w:rPr/>
        <w:t xml:space="preserve">Barnett, Jerus Nathan                          </w:t>
        <w:tab/>
        <w:t xml:space="preserve">2002 Sapulpa High School                                          </w:t>
      </w:r>
    </w:p>
    <w:p>
      <w:pPr>
        <w:pStyle w:val="Normal"/>
        <w:rPr/>
      </w:pPr>
      <w:r>
        <w:rPr/>
        <w:t xml:space="preserve">Collins, Janell Leigh                                                                                            </w:t>
      </w:r>
    </w:p>
    <w:p>
      <w:pPr>
        <w:pStyle w:val="Normal"/>
        <w:rPr/>
      </w:pPr>
      <w:r>
        <w:rPr/>
        <w:t xml:space="preserve">Collins, Tucker Lane                           </w:t>
        <w:tab/>
        <w:t xml:space="preserve">2004 Sapulpa High School                                          </w:t>
      </w:r>
    </w:p>
    <w:p>
      <w:pPr>
        <w:pStyle w:val="Normal"/>
        <w:rPr/>
      </w:pPr>
      <w:r>
        <w:rPr/>
        <w:t xml:space="preserve">Elbert, Mitchell Davis                         </w:t>
        <w:tab/>
        <w:t xml:space="preserve">2006 Mounds High School                                           </w:t>
      </w:r>
    </w:p>
    <w:p>
      <w:pPr>
        <w:pStyle w:val="Normal"/>
        <w:rPr/>
      </w:pPr>
      <w:r>
        <w:rPr/>
        <w:t xml:space="preserve">Fothergill, Kristy Kaye                                                 </w:t>
      </w:r>
    </w:p>
    <w:p>
      <w:pPr>
        <w:pStyle w:val="Normal"/>
        <w:rPr/>
      </w:pPr>
      <w:r>
        <w:rPr/>
        <w:t>Fuchs, Jacob Kenneth</w:t>
        <w:tab/>
        <w:tab/>
        <w:tab/>
        <w:tab/>
        <w:t xml:space="preserve">2002 Jenks High School                                         </w:t>
      </w:r>
    </w:p>
    <w:p>
      <w:pPr>
        <w:pStyle w:val="Normal"/>
        <w:rPr/>
      </w:pPr>
      <w:r>
        <w:rPr/>
        <w:t xml:space="preserve">* Gibson, Erin Michelle                          </w:t>
        <w:tab/>
        <w:t xml:space="preserve">2004 Sapulpa High School                                          </w:t>
      </w:r>
    </w:p>
    <w:p>
      <w:pPr>
        <w:pStyle w:val="Normal"/>
        <w:rPr/>
      </w:pPr>
      <w:r>
        <w:rPr/>
        <w:t xml:space="preserve">* Ham, Blake Barrett                             </w:t>
        <w:tab/>
        <w:t xml:space="preserve">2003 Sapulpa High School                                          </w:t>
      </w:r>
    </w:p>
    <w:p>
      <w:pPr>
        <w:pStyle w:val="Normal"/>
        <w:rPr/>
      </w:pPr>
      <w:r>
        <w:rPr/>
        <w:t xml:space="preserve">Harmon, Julie Delane                           </w:t>
        <w:tab/>
        <w:t xml:space="preserve">2003 Berryhill High School                                       </w:t>
      </w:r>
    </w:p>
    <w:p>
      <w:pPr>
        <w:pStyle w:val="Normal"/>
        <w:rPr/>
      </w:pPr>
      <w:r>
        <w:rPr/>
        <w:t xml:space="preserve">Herman, Bryce Taylor                                                                                             </w:t>
      </w:r>
    </w:p>
    <w:p>
      <w:pPr>
        <w:pStyle w:val="Normal"/>
        <w:rPr/>
      </w:pPr>
      <w:r>
        <w:rPr/>
        <w:t xml:space="preserve">Herod, Shelley Leigh                           </w:t>
        <w:tab/>
        <w:t xml:space="preserve">2004 Sapulpa High School                                          </w:t>
      </w:r>
    </w:p>
    <w:p>
      <w:pPr>
        <w:pStyle w:val="Normal"/>
        <w:rPr/>
      </w:pPr>
      <w:r>
        <w:rPr/>
        <w:t xml:space="preserve">Hoover, Christopher Michael                    </w:t>
        <w:tab/>
        <w:t xml:space="preserve">2006 Sapulpa High School                                          </w:t>
      </w:r>
    </w:p>
    <w:p>
      <w:pPr>
        <w:pStyle w:val="Normal"/>
        <w:rPr/>
      </w:pPr>
      <w:r>
        <w:rPr/>
        <w:t xml:space="preserve">Hupman, Elyse Nicole                           </w:t>
        <w:tab/>
        <w:t xml:space="preserve">2003 Berryhill High School                                       </w:t>
      </w:r>
    </w:p>
    <w:p>
      <w:pPr>
        <w:pStyle w:val="Normal"/>
        <w:rPr/>
      </w:pPr>
      <w:r>
        <w:rPr/>
        <w:t xml:space="preserve">* Hurst, Jordan Rae                              </w:t>
        <w:tab/>
        <w:t xml:space="preserve">2004 Kellyville High School  </w:t>
      </w:r>
    </w:p>
    <w:p>
      <w:pPr>
        <w:pStyle w:val="Normal"/>
        <w:rPr/>
      </w:pPr>
      <w:r>
        <w:rPr/>
        <w:t>Johnson, Beau Tyler</w:t>
        <w:tab/>
        <w:tab/>
        <w:tab/>
        <w:tab/>
        <w:t xml:space="preserve">2002 Sapulpa High School                                     </w:t>
      </w:r>
    </w:p>
    <w:p>
      <w:pPr>
        <w:pStyle w:val="Normal"/>
        <w:rPr/>
      </w:pPr>
      <w:r>
        <w:rPr/>
        <w:t xml:space="preserve">Kaiser, Ashley Marie                           </w:t>
        <w:tab/>
        <w:t xml:space="preserve">2003 Charles Page High School                                     </w:t>
      </w:r>
    </w:p>
    <w:p>
      <w:pPr>
        <w:pStyle w:val="Normal"/>
        <w:rPr/>
      </w:pPr>
      <w:r>
        <w:rPr/>
        <w:t xml:space="preserve">Marshall, Bethany Linn                         </w:t>
        <w:tab/>
        <w:t xml:space="preserve">2006 Sapulpa High School                                          </w:t>
      </w:r>
    </w:p>
    <w:p>
      <w:pPr>
        <w:pStyle w:val="Normal"/>
        <w:rPr/>
      </w:pPr>
      <w:r>
        <w:rPr/>
        <w:t xml:space="preserve">* Misner, Kenner Gene                            </w:t>
        <w:tab/>
        <w:t xml:space="preserve">2004 Sapulpa High School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ettit, Stacy Michelle                         </w:t>
        <w:tab/>
        <w:t xml:space="preserve">2005 Sapulpa High School                                          </w:t>
      </w:r>
    </w:p>
    <w:p>
      <w:pPr>
        <w:pStyle w:val="Normal"/>
        <w:rPr/>
      </w:pPr>
      <w:r>
        <w:rPr/>
        <w:t xml:space="preserve">* Scheuerman, David Scott                        </w:t>
        <w:tab/>
        <w:t xml:space="preserve">2005 Bixby High School                                            </w:t>
      </w:r>
    </w:p>
    <w:p>
      <w:pPr>
        <w:pStyle w:val="Normal"/>
        <w:rPr/>
      </w:pPr>
      <w:r>
        <w:rPr/>
        <w:t xml:space="preserve">Sieck, Joshua James                            </w:t>
        <w:tab/>
        <w:t xml:space="preserve">2003 Metro Christian Academy                                      </w:t>
      </w:r>
    </w:p>
    <w:p>
      <w:pPr>
        <w:pStyle w:val="Normal"/>
        <w:rPr/>
      </w:pPr>
      <w:r>
        <w:rPr/>
        <w:t xml:space="preserve">Swint, Amy L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Thayer, Mindy Janea                            </w:t>
        <w:tab/>
        <w:t xml:space="preserve">2004 Sapulpa High School                                          </w:t>
      </w:r>
    </w:p>
    <w:p>
      <w:pPr>
        <w:pStyle w:val="Normal"/>
        <w:rPr/>
      </w:pPr>
      <w:r>
        <w:rPr/>
        <w:t xml:space="preserve">Whisenhunt, Chad Ryan                          </w:t>
        <w:tab/>
        <w:t xml:space="preserve">2001 Sapulpa High School                                          </w:t>
      </w:r>
    </w:p>
    <w:p>
      <w:pPr>
        <w:pStyle w:val="Normal"/>
        <w:rPr/>
      </w:pPr>
      <w:r>
        <w:rPr/>
        <w:t xml:space="preserve">Evans, Sherry Lynn                                                                                          </w:t>
      </w:r>
    </w:p>
    <w:p>
      <w:pPr>
        <w:pStyle w:val="Normal"/>
        <w:rPr/>
      </w:pPr>
      <w:r>
        <w:rPr/>
        <w:t xml:space="preserve">* Salisbury, Ashley Heather                                                                                   </w:t>
      </w:r>
    </w:p>
    <w:p>
      <w:pPr>
        <w:pStyle w:val="Normal"/>
        <w:rPr/>
      </w:pPr>
      <w:r>
        <w:rPr/>
        <w:t xml:space="preserve">Thurman, Kathleen Danielle                </w:t>
        <w:tab/>
        <w:t xml:space="preserve">2005 Sapulpa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YRE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hillips, Meggie Ann                   </w:t>
        <w:tab/>
        <w:tab/>
        <w:t xml:space="preserve">2004 Sayre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EILING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utz, Kristy Lynn                      </w:t>
        <w:tab/>
        <w:tab/>
        <w:t xml:space="preserve">2004 Seiling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ELMA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torer, Dillon Howard                         </w:t>
        <w:tab/>
        <w:t xml:space="preserve">2005 Buffalo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EMINOL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onner, Andrew Kahlen                  </w:t>
        <w:tab/>
        <w:t xml:space="preserve">2004 Seminole High School                                         </w:t>
      </w:r>
    </w:p>
    <w:p>
      <w:pPr>
        <w:pStyle w:val="Normal"/>
        <w:rPr/>
      </w:pPr>
      <w:r>
        <w:rPr/>
        <w:t xml:space="preserve">* Harrington, Cheri Danniel                   </w:t>
        <w:tab/>
        <w:t xml:space="preserve">2005 Seminole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HARO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ail, Dustyn Christopher                    </w:t>
        <w:tab/>
        <w:t xml:space="preserve">2006 Sharon-Mutual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HATTUCK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tarbuck, Andrew David                         </w:t>
        <w:tab/>
        <w:t xml:space="preserve">2006 Shattuck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HAWNE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lakemore, Kendall Grant                                                                                  </w:t>
      </w:r>
    </w:p>
    <w:p>
      <w:pPr>
        <w:pStyle w:val="Normal"/>
        <w:rPr/>
      </w:pPr>
      <w:r>
        <w:rPr/>
        <w:t xml:space="preserve">Brownell, Katie Beth                    </w:t>
        <w:tab/>
        <w:tab/>
        <w:t xml:space="preserve">2005 Shawnee Senior High School                                   </w:t>
      </w:r>
    </w:p>
    <w:p>
      <w:pPr>
        <w:pStyle w:val="Normal"/>
        <w:rPr/>
      </w:pPr>
      <w:r>
        <w:rPr/>
        <w:t xml:space="preserve">Clifton, Steven Levi                    </w:t>
        <w:tab/>
        <w:tab/>
        <w:t xml:space="preserve">2005 Dale School                                                  </w:t>
      </w:r>
    </w:p>
    <w:p>
      <w:pPr>
        <w:pStyle w:val="Normal"/>
        <w:rPr/>
      </w:pPr>
      <w:r>
        <w:rPr/>
        <w:t xml:space="preserve">Grundmann, Joshua David                        </w:t>
        <w:tab/>
        <w:t xml:space="preserve">2003 Shawnee Senior High School    </w:t>
      </w:r>
    </w:p>
    <w:p>
      <w:pPr>
        <w:pStyle w:val="Normal"/>
        <w:rPr/>
      </w:pPr>
      <w:r>
        <w:rPr/>
        <w:t xml:space="preserve">* Hammons, Baylee Jo                               </w:t>
      </w:r>
    </w:p>
    <w:p>
      <w:pPr>
        <w:pStyle w:val="Normal"/>
        <w:rPr/>
      </w:pPr>
      <w:r>
        <w:rPr/>
        <w:t xml:space="preserve">* Herron, Carrie Dawn                     </w:t>
        <w:tab/>
        <w:tab/>
        <w:t xml:space="preserve">2003 Shawnee Senior High School                                   </w:t>
      </w:r>
    </w:p>
    <w:p>
      <w:pPr>
        <w:pStyle w:val="Normal"/>
        <w:rPr/>
      </w:pPr>
      <w:r>
        <w:rPr/>
        <w:t xml:space="preserve">* Kershner, Kayli Rae                     </w:t>
        <w:tab/>
        <w:tab/>
        <w:t xml:space="preserve">2005 Meeker High School                                           </w:t>
      </w:r>
    </w:p>
    <w:p>
      <w:pPr>
        <w:pStyle w:val="Normal"/>
        <w:rPr/>
      </w:pPr>
      <w:r>
        <w:rPr/>
        <w:t xml:space="preserve">Lemons, Meagan Elizabeth                </w:t>
        <w:tab/>
        <w:tab/>
        <w:t xml:space="preserve">2004 Dale School                                                  </w:t>
      </w:r>
    </w:p>
    <w:p>
      <w:pPr>
        <w:pStyle w:val="Normal"/>
        <w:rPr/>
      </w:pPr>
      <w:r>
        <w:rPr/>
        <w:t xml:space="preserve">McAboy, Jonathan Cory                  </w:t>
        <w:tab/>
        <w:t xml:space="preserve"> </w:t>
        <w:tab/>
        <w:t xml:space="preserve">2004 Shawnee Senior High School                                   </w:t>
      </w:r>
    </w:p>
    <w:p>
      <w:pPr>
        <w:pStyle w:val="Normal"/>
        <w:rPr/>
      </w:pPr>
      <w:r>
        <w:rPr/>
        <w:t xml:space="preserve">Montgomery, Kristen Miller              </w:t>
        <w:tab/>
        <w:tab/>
        <w:t xml:space="preserve">2005 Dale School                                                  </w:t>
      </w:r>
    </w:p>
    <w:p>
      <w:pPr>
        <w:pStyle w:val="Normal"/>
        <w:rPr/>
      </w:pPr>
      <w:r>
        <w:rPr/>
        <w:t xml:space="preserve">Odell, Andrew Thomas                    </w:t>
        <w:tab/>
        <w:tab/>
        <w:t xml:space="preserve">2003 Dale School                                                  </w:t>
      </w:r>
    </w:p>
    <w:p>
      <w:pPr>
        <w:pStyle w:val="Normal"/>
        <w:rPr/>
      </w:pPr>
      <w:r>
        <w:rPr/>
        <w:t xml:space="preserve">Palmer, Courtney Renee                  </w:t>
        <w:tab/>
        <w:tab/>
        <w:t xml:space="preserve">2003 Liberty Academy                                              </w:t>
      </w:r>
    </w:p>
    <w:p>
      <w:pPr>
        <w:pStyle w:val="Normal"/>
        <w:rPr/>
      </w:pPr>
      <w:r>
        <w:rPr/>
        <w:t xml:space="preserve">Parsons, Alisha Nicole                         </w:t>
        <w:tab/>
        <w:t xml:space="preserve">2003 Wynnewood High School                                        </w:t>
      </w:r>
    </w:p>
    <w:p>
      <w:pPr>
        <w:pStyle w:val="Normal"/>
        <w:rPr/>
      </w:pPr>
      <w:r>
        <w:rPr/>
        <w:t xml:space="preserve">* Pounds, Ethan Kyle                      </w:t>
        <w:tab/>
        <w:tab/>
        <w:t xml:space="preserve">2006 Shawnee Senior High School                                   </w:t>
      </w:r>
    </w:p>
    <w:p>
      <w:pPr>
        <w:pStyle w:val="Normal"/>
        <w:rPr/>
      </w:pPr>
      <w:r>
        <w:rPr/>
        <w:t xml:space="preserve">Reese, Jonathan Logan                   </w:t>
        <w:tab/>
        <w:tab/>
        <w:t xml:space="preserve">2004 Shawnee Senior High School                                   </w:t>
      </w:r>
    </w:p>
    <w:p>
      <w:pPr>
        <w:pStyle w:val="Normal"/>
        <w:rPr/>
      </w:pPr>
      <w:r>
        <w:rPr/>
        <w:t xml:space="preserve">Rinderer, Nicholas Richard              </w:t>
        <w:tab/>
        <w:tab/>
        <w:t xml:space="preserve">2006 Shawnee Senior High School                                   </w:t>
      </w:r>
    </w:p>
    <w:p>
      <w:pPr>
        <w:pStyle w:val="Normal"/>
        <w:rPr/>
      </w:pPr>
      <w:r>
        <w:rPr/>
        <w:t xml:space="preserve">Scott, Stephanie Renee'                 </w:t>
        <w:tab/>
        <w:tab/>
        <w:t xml:space="preserve">2004 Shawnee Senior High School                                   </w:t>
      </w:r>
    </w:p>
    <w:p>
      <w:pPr>
        <w:pStyle w:val="Normal"/>
        <w:rPr/>
      </w:pPr>
      <w:r>
        <w:rPr/>
        <w:t xml:space="preserve">Shadid, Alex Taylor                     </w:t>
        <w:tab/>
        <w:tab/>
        <w:t xml:space="preserve">2005 Shawnee Senior High School                                   </w:t>
      </w:r>
    </w:p>
    <w:p>
      <w:pPr>
        <w:pStyle w:val="Normal"/>
        <w:rPr/>
      </w:pPr>
      <w:r>
        <w:rPr/>
        <w:t xml:space="preserve">* Smith, Steven Chad                      </w:t>
        <w:tab/>
        <w:tab/>
        <w:t xml:space="preserve">2005 Shawnee Senior High School                                   </w:t>
      </w:r>
    </w:p>
    <w:p>
      <w:pPr>
        <w:pStyle w:val="Normal"/>
        <w:rPr/>
      </w:pPr>
      <w:r>
        <w:rPr/>
        <w:t xml:space="preserve">Stanley, Matthew Ross                   </w:t>
        <w:tab/>
        <w:tab/>
        <w:t xml:space="preserve">2004 Oklahoma School Of Sci &amp; Math                                </w:t>
      </w:r>
    </w:p>
    <w:p>
      <w:pPr>
        <w:pStyle w:val="Normal"/>
        <w:rPr/>
      </w:pPr>
      <w:r>
        <w:rPr/>
        <w:t xml:space="preserve">* Tate, Taryn Alise                       </w:t>
        <w:tab/>
        <w:tab/>
        <w:t xml:space="preserve">2006 Shawnee Senior High School                                   </w:t>
      </w:r>
    </w:p>
    <w:p>
      <w:pPr>
        <w:pStyle w:val="Normal"/>
        <w:rPr/>
      </w:pPr>
      <w:r>
        <w:rPr/>
        <w:t xml:space="preserve">Thomas, David Warren                    </w:t>
      </w:r>
    </w:p>
    <w:p>
      <w:pPr>
        <w:pStyle w:val="Normal"/>
        <w:rPr/>
      </w:pPr>
      <w:r>
        <w:rPr/>
        <w:t xml:space="preserve">Thompson, Richard William               </w:t>
        <w:tab/>
        <w:t xml:space="preserve">2005 Shawnee Senior High School                                   </w:t>
      </w:r>
    </w:p>
    <w:p>
      <w:pPr>
        <w:pStyle w:val="Normal"/>
        <w:rPr/>
      </w:pPr>
      <w:r>
        <w:rPr/>
        <w:t xml:space="preserve">Wall, Tanner Donovan                    </w:t>
        <w:tab/>
        <w:tab/>
        <w:t xml:space="preserve">2006 Shawnee Senior High School                                   </w:t>
      </w:r>
    </w:p>
    <w:p>
      <w:pPr>
        <w:pStyle w:val="Normal"/>
        <w:rPr/>
      </w:pPr>
      <w:r>
        <w:rPr/>
        <w:t xml:space="preserve">Crothers, Alexandra Kinsey             </w:t>
        <w:tab/>
        <w:tab/>
        <w:t xml:space="preserve">2006 Shawnee Senior High School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KIATOOK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ikman, Blake Andrew                           </w:t>
        <w:tab/>
        <w:t xml:space="preserve">2006 Skiatook High School                                         </w:t>
      </w:r>
    </w:p>
    <w:p>
      <w:pPr>
        <w:pStyle w:val="Normal"/>
        <w:rPr/>
      </w:pPr>
      <w:r>
        <w:rPr/>
        <w:t xml:space="preserve">Horn, Daniel Lance                             </w:t>
        <w:tab/>
        <w:t xml:space="preserve">2003 Owasso High School                                           </w:t>
      </w:r>
    </w:p>
    <w:p>
      <w:pPr>
        <w:pStyle w:val="Normal"/>
        <w:rPr/>
      </w:pPr>
      <w:r>
        <w:rPr/>
        <w:t xml:space="preserve">* Lord, Preston Brooks, Jr                                                                                         </w:t>
      </w:r>
    </w:p>
    <w:p>
      <w:pPr>
        <w:pStyle w:val="Normal"/>
        <w:rPr/>
      </w:pPr>
      <w:r>
        <w:rPr/>
        <w:t xml:space="preserve">* Matlock, Erin Stephanie                        </w:t>
        <w:tab/>
        <w:t xml:space="preserve">2003 Skiatook High School                                         </w:t>
      </w:r>
    </w:p>
    <w:p>
      <w:pPr>
        <w:pStyle w:val="Normal"/>
        <w:rPr/>
      </w:pPr>
      <w:r>
        <w:rPr/>
        <w:t xml:space="preserve">* Newcomb, Joshua Seth                           </w:t>
        <w:tab/>
        <w:t xml:space="preserve">2003 Skiatook High School                                         </w:t>
      </w:r>
    </w:p>
    <w:p>
      <w:pPr>
        <w:pStyle w:val="Normal"/>
        <w:rPr/>
      </w:pPr>
      <w:r>
        <w:rPr/>
        <w:t xml:space="preserve">Short, James Tyler                             </w:t>
        <w:tab/>
        <w:tab/>
        <w:t xml:space="preserve">2005 Skiatook High School                                         </w:t>
      </w:r>
    </w:p>
    <w:p>
      <w:pPr>
        <w:pStyle w:val="Normal"/>
        <w:rPr/>
      </w:pPr>
      <w:r>
        <w:rPr/>
        <w:t xml:space="preserve">Ward, Justin Roy                               </w:t>
        <w:tab/>
        <w:tab/>
        <w:t xml:space="preserve">2003 Skiatook High School                                         </w:t>
      </w:r>
    </w:p>
    <w:p>
      <w:pPr>
        <w:pStyle w:val="Normal"/>
        <w:rPr/>
      </w:pPr>
      <w:r>
        <w:rPr/>
        <w:t xml:space="preserve">* Brooks, Rachel Michelle                   </w:t>
        <w:tab/>
        <w:t xml:space="preserve">2006 Skiatook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MITHVILLE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ohnson, Bradley Lynn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NYD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isdom, Kindra Ann                             </w:t>
        <w:tab/>
        <w:t xml:space="preserve">2006 Snyder High School                                           </w:t>
      </w:r>
    </w:p>
    <w:p>
      <w:pPr>
        <w:pStyle w:val="Normal"/>
        <w:rPr/>
      </w:pPr>
      <w:r>
        <w:rPr/>
        <w:t xml:space="preserve">Woodward, Lynsey Don                           </w:t>
        <w:tab/>
        <w:t xml:space="preserve">2006 Snyder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OUTH COFFEYVILLE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mes, Andrew Thomas                            </w:t>
        <w:tab/>
        <w:t xml:space="preserve">2005 South Coffeyville School                                     </w:t>
      </w:r>
    </w:p>
    <w:p>
      <w:pPr>
        <w:pStyle w:val="Normal"/>
        <w:rPr/>
      </w:pPr>
      <w:r>
        <w:rPr/>
        <w:t xml:space="preserve">Hassenplug, Steven Michael              </w:t>
      </w:r>
    </w:p>
    <w:p>
      <w:pPr>
        <w:pStyle w:val="Normal"/>
        <w:rPr/>
      </w:pPr>
      <w:r>
        <w:rPr/>
        <w:t xml:space="preserve">Houser, Amber Rachelle                  </w:t>
        <w:tab/>
        <w:tab/>
        <w:t xml:space="preserve">2004 Oklahoma Union High School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PENCER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urtis, Clayburn Thomas                 </w:t>
        <w:tab/>
        <w:t xml:space="preserve">2003 Bishop McGuinness High School                                </w:t>
      </w:r>
    </w:p>
    <w:p>
      <w:pPr>
        <w:pStyle w:val="Normal"/>
        <w:rPr/>
      </w:pPr>
      <w:r>
        <w:rPr/>
        <w:t xml:space="preserve">Harris, Brittany                        </w:t>
        <w:tab/>
        <w:tab/>
        <w:t xml:space="preserve">2005 Choctaw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PERRY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idgeman, Jay Eric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unn, Brian Patrick                        </w:t>
        <w:tab/>
        <w:tab/>
        <w:t xml:space="preserve">1999 Wright Christian Academy    </w:t>
      </w:r>
    </w:p>
    <w:p>
      <w:pPr>
        <w:pStyle w:val="Normal"/>
        <w:rPr/>
      </w:pPr>
      <w:r>
        <w:rPr/>
        <w:t>Firestone, James Sheldon</w:t>
        <w:tab/>
        <w:tab/>
        <w:tab/>
        <w:t xml:space="preserve">2005 Sperry High School                                 </w:t>
      </w:r>
    </w:p>
    <w:p>
      <w:pPr>
        <w:pStyle w:val="Normal"/>
        <w:rPr/>
      </w:pPr>
      <w:r>
        <w:rPr/>
        <w:t xml:space="preserve">Gentry, Ernest David                                                                                          </w:t>
      </w:r>
    </w:p>
    <w:p>
      <w:pPr>
        <w:pStyle w:val="Normal"/>
        <w:rPr/>
      </w:pPr>
      <w:r>
        <w:rPr/>
        <w:t xml:space="preserve">Herrington, Jessica Marie                  </w:t>
        <w:tab/>
        <w:tab/>
        <w:t xml:space="preserve">2005 Owasso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PIRO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rent, Natalie Ann                           </w:t>
        <w:tab/>
        <w:tab/>
        <w:t xml:space="preserve">2003 Oklahoma School Of Sci &amp; Math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 xml:space="preserve">STILLWATER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del, Jennifer Diane                    </w:t>
        <w:tab/>
        <w:tab/>
        <w:t xml:space="preserve">2004 Fort Bend Baptist Academy                                    </w:t>
      </w:r>
    </w:p>
    <w:p>
      <w:pPr>
        <w:pStyle w:val="Normal"/>
        <w:rPr/>
      </w:pPr>
      <w:r>
        <w:rPr/>
        <w:t xml:space="preserve">Adkison, David Mark                            </w:t>
        <w:tab/>
        <w:t xml:space="preserve">2002 Stillwater High School                                       </w:t>
      </w:r>
    </w:p>
    <w:p>
      <w:pPr>
        <w:pStyle w:val="Normal"/>
        <w:rPr/>
      </w:pPr>
      <w:r>
        <w:rPr/>
        <w:t xml:space="preserve">* Aiken, Christina D                             </w:t>
        <w:tab/>
        <w:t xml:space="preserve">2002 Stillwater High School                                       </w:t>
      </w:r>
    </w:p>
    <w:p>
      <w:pPr>
        <w:pStyle w:val="Normal"/>
        <w:rPr/>
      </w:pPr>
      <w:r>
        <w:rPr/>
        <w:t xml:space="preserve">Albright, Lydia Aleene                         </w:t>
        <w:tab/>
        <w:t xml:space="preserve">2003 International High Schools                                   </w:t>
      </w:r>
    </w:p>
    <w:p>
      <w:pPr>
        <w:pStyle w:val="Normal"/>
        <w:rPr/>
      </w:pPr>
      <w:r>
        <w:rPr/>
        <w:t xml:space="preserve">Allen, Mark Anthony, Jr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* Alton, Kristian Leigh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lvey, James William                                                                                          </w:t>
      </w:r>
    </w:p>
    <w:p>
      <w:pPr>
        <w:pStyle w:val="Normal"/>
        <w:rPr/>
      </w:pPr>
      <w:r>
        <w:rPr/>
        <w:t xml:space="preserve">Amey, Dustin Allan                             </w:t>
        <w:tab/>
        <w:t xml:space="preserve">2002 Ripley High School                                           </w:t>
      </w:r>
    </w:p>
    <w:p>
      <w:pPr>
        <w:pStyle w:val="Normal"/>
        <w:rPr/>
      </w:pPr>
      <w:r>
        <w:rPr/>
        <w:t xml:space="preserve">* Atkins, Richard Matthew                        </w:t>
        <w:tab/>
        <w:t xml:space="preserve">2005 Perkins Tryon High School                                    </w:t>
      </w:r>
    </w:p>
    <w:p>
      <w:pPr>
        <w:pStyle w:val="Normal"/>
        <w:rPr/>
      </w:pPr>
      <w:r>
        <w:rPr/>
        <w:t xml:space="preserve">Bailes, Jennifer Kay                           </w:t>
        <w:tab/>
        <w:tab/>
        <w:t xml:space="preserve">1990 Shawnee Mission Northwest H S                                </w:t>
      </w:r>
    </w:p>
    <w:p>
      <w:pPr>
        <w:pStyle w:val="Normal"/>
        <w:rPr/>
      </w:pPr>
      <w:r>
        <w:rPr/>
        <w:t xml:space="preserve">Baldwin, Julie Ann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ll, Sean Charles                             </w:t>
        <w:tab/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Banks, Benjamin D                              </w:t>
        <w:tab/>
        <w:t xml:space="preserve">2005 Home Schooled                                                </w:t>
      </w:r>
    </w:p>
    <w:p>
      <w:pPr>
        <w:pStyle w:val="Normal"/>
        <w:rPr/>
      </w:pPr>
      <w:r>
        <w:rPr/>
        <w:t xml:space="preserve">Barber, Jennifer Lee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arnes, Aaron Mark                             </w:t>
        <w:tab/>
        <w:t xml:space="preserve">1996 Hennessey High School                                        </w:t>
      </w:r>
    </w:p>
    <w:p>
      <w:pPr>
        <w:pStyle w:val="Normal"/>
        <w:rPr/>
      </w:pPr>
      <w:r>
        <w:rPr/>
        <w:t xml:space="preserve">Baumgarner, Jessica Diane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Becker, Emily Renee  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Beichler, Brandon Charles                   </w:t>
        <w:tab/>
        <w:t xml:space="preserve">2005 Enid High School                                             </w:t>
      </w:r>
    </w:p>
    <w:p>
      <w:pPr>
        <w:pStyle w:val="Normal"/>
        <w:rPr/>
      </w:pPr>
      <w:r>
        <w:rPr/>
        <w:t xml:space="preserve">Beier, Matthew Alan  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* Bellatti, Bradley Jacob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* Berry, Erin Leach                              </w:t>
        <w:tab/>
        <w:t xml:space="preserve">2001 Laguna Hills High School                                     </w:t>
      </w:r>
    </w:p>
    <w:p>
      <w:pPr>
        <w:pStyle w:val="Normal"/>
        <w:rPr/>
      </w:pPr>
      <w:r>
        <w:rPr/>
        <w:t xml:space="preserve">* Black, Evan Leighton 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Blessen, Leah Danielle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* Brawley, Tessa Marie  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Brazee, Constance Lee                       </w:t>
        <w:tab/>
        <w:tab/>
        <w:t xml:space="preserve">1972 Mainland Senior High School                                  </w:t>
      </w:r>
    </w:p>
    <w:p>
      <w:pPr>
        <w:pStyle w:val="Normal"/>
        <w:rPr/>
      </w:pPr>
      <w:r>
        <w:rPr/>
        <w:t xml:space="preserve">* Broadway, Leah Marie 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* Brockman, Benjamin Davis                       </w:t>
        <w:tab/>
        <w:t xml:space="preserve">1999 Stillwater High School                                       </w:t>
      </w:r>
    </w:p>
    <w:p>
      <w:pPr>
        <w:pStyle w:val="Normal"/>
        <w:rPr/>
      </w:pPr>
      <w:r>
        <w:rPr/>
        <w:t xml:space="preserve">Brown, Glenn Edsen                             </w:t>
        <w:tab/>
        <w:t xml:space="preserve">2001 Stillwater High School                                       </w:t>
      </w:r>
    </w:p>
    <w:p>
      <w:pPr>
        <w:pStyle w:val="Normal"/>
        <w:rPr/>
      </w:pPr>
      <w:r>
        <w:rPr/>
        <w:t xml:space="preserve">Brown, Holly Suzanne                           </w:t>
        <w:tab/>
        <w:t xml:space="preserve">2002 Stillwater High School                                       </w:t>
      </w:r>
    </w:p>
    <w:p>
      <w:pPr>
        <w:pStyle w:val="Normal"/>
        <w:rPr/>
      </w:pPr>
      <w:r>
        <w:rPr/>
        <w:t xml:space="preserve">* Brown, Vanessa Necole                        </w:t>
        <w:tab/>
        <w:t xml:space="preserve">2004 Cushing High School                                          </w:t>
      </w:r>
    </w:p>
    <w:p>
      <w:pPr>
        <w:pStyle w:val="Normal"/>
        <w:rPr/>
      </w:pPr>
      <w:r>
        <w:rPr/>
        <w:t xml:space="preserve">* Bryant, Michelle Ann                                                                                          </w:t>
      </w:r>
    </w:p>
    <w:p>
      <w:pPr>
        <w:pStyle w:val="Normal"/>
        <w:rPr/>
      </w:pPr>
      <w:r>
        <w:rPr/>
        <w:t xml:space="preserve">Bushong, Annette Kristine               </w:t>
        <w:tab/>
        <w:tab/>
        <w:t xml:space="preserve">2003 Notre Dame Regional High Sch                                 </w:t>
      </w:r>
    </w:p>
    <w:p>
      <w:pPr>
        <w:pStyle w:val="Normal"/>
        <w:rPr/>
      </w:pPr>
      <w:r>
        <w:rPr/>
        <w:t xml:space="preserve">Campbell, Casady Diane                  </w:t>
        <w:tab/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Campbell, Jeffrey Patrick                                                                                        </w:t>
      </w:r>
    </w:p>
    <w:p>
      <w:pPr>
        <w:pStyle w:val="Normal"/>
        <w:rPr/>
      </w:pPr>
      <w:r>
        <w:rPr/>
        <w:t xml:space="preserve">Campbell, Natalie J                                                                                   </w:t>
      </w:r>
    </w:p>
    <w:p>
      <w:pPr>
        <w:pStyle w:val="Normal"/>
        <w:rPr/>
      </w:pPr>
      <w:r>
        <w:rPr/>
        <w:t xml:space="preserve">Carter, Alton O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arter, Jarad Ace                           </w:t>
        <w:tab/>
        <w:tab/>
        <w:t xml:space="preserve">2003 Woodward High School                                         </w:t>
      </w:r>
    </w:p>
    <w:p>
      <w:pPr>
        <w:pStyle w:val="Normal"/>
        <w:rPr/>
      </w:pPr>
      <w:r>
        <w:rPr/>
        <w:t xml:space="preserve">* Carver, Jason Ross   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Cave, Keli Dawn                                </w:t>
        <w:tab/>
        <w:tab/>
        <w:t xml:space="preserve">2004 Perry Senior High School                                     </w:t>
      </w:r>
    </w:p>
    <w:p>
      <w:pPr>
        <w:pStyle w:val="Normal"/>
        <w:rPr/>
      </w:pPr>
      <w:r>
        <w:rPr/>
        <w:t xml:space="preserve">Chang, David Dongwon  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Charles, Ashton Nicole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Chillemi, Kendra Ann 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Chrisman, Jeremiah David                       </w:t>
        <w:tab/>
        <w:t xml:space="preserve">2002 Putnam City High School                                      </w:t>
      </w:r>
    </w:p>
    <w:p>
      <w:pPr>
        <w:pStyle w:val="Normal"/>
        <w:rPr/>
      </w:pPr>
      <w:r>
        <w:rPr/>
        <w:t xml:space="preserve">Chrisman, Stephanie Dawn                      </w:t>
        <w:tab/>
        <w:t xml:space="preserve">1999 Union High School                                            </w:t>
      </w:r>
    </w:p>
    <w:p>
      <w:pPr>
        <w:pStyle w:val="Normal"/>
        <w:rPr/>
      </w:pPr>
      <w:r>
        <w:rPr/>
        <w:t xml:space="preserve">Chung, Hanbit                                  </w:t>
        <w:tab/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* Clarkson, Shaunalynn Rene'E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* Clewell, Shannon Ross                                                                                            </w:t>
      </w:r>
    </w:p>
    <w:p>
      <w:pPr>
        <w:pStyle w:val="Normal"/>
        <w:rPr/>
      </w:pPr>
      <w:r>
        <w:rPr/>
        <w:t xml:space="preserve">Cochran, Melody Lane                   </w:t>
        <w:tab/>
        <w:tab/>
        <w:t xml:space="preserve">2003 Shawnee Senior High School                                   </w:t>
      </w:r>
    </w:p>
    <w:p>
      <w:pPr>
        <w:pStyle w:val="Normal"/>
        <w:rPr/>
      </w:pPr>
      <w:r>
        <w:rPr/>
        <w:t xml:space="preserve">Coffee, Justin Wade  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Colasacco, Melissa Marie                 </w:t>
        <w:tab/>
        <w:t xml:space="preserve"> </w:t>
        <w:tab/>
        <w:t xml:space="preserve">2005 Perry Senior High School                                     </w:t>
      </w:r>
    </w:p>
    <w:p>
      <w:pPr>
        <w:pStyle w:val="Normal"/>
        <w:rPr/>
      </w:pPr>
      <w:r>
        <w:rPr/>
        <w:t xml:space="preserve">* Cortez, Juan Manuel, Jr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* Coslett, Michele Renae                         </w:t>
        <w:tab/>
        <w:t xml:space="preserve">1999 Horizon High School                                          </w:t>
      </w:r>
    </w:p>
    <w:p>
      <w:pPr>
        <w:pStyle w:val="Normal"/>
        <w:rPr/>
      </w:pPr>
      <w:r>
        <w:rPr/>
        <w:t xml:space="preserve">Cosner, William Thomas                 </w:t>
        <w:tab/>
        <w:tab/>
        <w:t xml:space="preserve">2005 Roland High School                                           </w:t>
      </w:r>
    </w:p>
    <w:p>
      <w:pPr>
        <w:pStyle w:val="Normal"/>
        <w:rPr/>
      </w:pPr>
      <w:r>
        <w:rPr/>
        <w:t xml:space="preserve">Courtright, Dara Diane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Craig, Angelica Nicole                                                                                          </w:t>
      </w:r>
    </w:p>
    <w:p>
      <w:pPr>
        <w:pStyle w:val="Normal"/>
        <w:rPr/>
      </w:pPr>
      <w:r>
        <w:rPr/>
        <w:t xml:space="preserve">* Criswell, Amy Marie  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Cronin, Jacob Michael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* Curtis, Ashleigh Brooke                        </w:t>
        <w:tab/>
        <w:t xml:space="preserve">2003 Yale High School                                             </w:t>
      </w:r>
    </w:p>
    <w:p>
      <w:pPr>
        <w:pStyle w:val="Normal"/>
        <w:rPr/>
      </w:pPr>
      <w:r>
        <w:rPr/>
        <w:t xml:space="preserve">Dapron, Andrea Nicole                            </w:t>
        <w:tab/>
        <w:t xml:space="preserve">Enid High School                                             </w:t>
      </w:r>
    </w:p>
    <w:p>
      <w:pPr>
        <w:pStyle w:val="Normal"/>
        <w:rPr/>
      </w:pPr>
      <w:r>
        <w:rPr/>
        <w:t xml:space="preserve">Darbe, Brianne Noelle                          </w:t>
        <w:tab/>
        <w:t xml:space="preserve">2005 Alva Senior High School                                      </w:t>
      </w:r>
    </w:p>
    <w:p>
      <w:pPr>
        <w:pStyle w:val="Normal"/>
        <w:rPr/>
      </w:pPr>
      <w:r>
        <w:rPr/>
        <w:t xml:space="preserve">* Davis, Melissa Nicole                          </w:t>
        <w:tab/>
        <w:t xml:space="preserve">2004 Pawhuska High School                                         </w:t>
      </w:r>
    </w:p>
    <w:p>
      <w:pPr>
        <w:pStyle w:val="Normal"/>
        <w:rPr/>
      </w:pPr>
      <w:r>
        <w:rPr/>
        <w:t xml:space="preserve">* Davis, Morgan Rae    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Dawson, Drew Samuel  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Demoss, James Bradley                          </w:t>
        <w:tab/>
        <w:t xml:space="preserve">2002 Stillwater High School                                       </w:t>
      </w:r>
    </w:p>
    <w:p>
      <w:pPr>
        <w:pStyle w:val="Normal"/>
        <w:rPr/>
      </w:pPr>
      <w:r>
        <w:rPr/>
        <w:t xml:space="preserve">Dennis, Whitney Blair                          </w:t>
        <w:tab/>
        <w:t xml:space="preserve">2006 Yale High School                                             </w:t>
      </w:r>
    </w:p>
    <w:p>
      <w:pPr>
        <w:pStyle w:val="Normal"/>
        <w:rPr/>
      </w:pPr>
      <w:r>
        <w:rPr/>
        <w:t xml:space="preserve">Deveny, Mark Joseph   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Deyong, Shannon D    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* Dickey, Lauren Brooks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Dickey, Matthew William                        </w:t>
        <w:tab/>
        <w:t xml:space="preserve">2004 Home Schooled                                                </w:t>
      </w:r>
    </w:p>
    <w:p>
      <w:pPr>
        <w:pStyle w:val="Normal"/>
        <w:rPr/>
      </w:pPr>
      <w:r>
        <w:rPr/>
        <w:t xml:space="preserve">* Dixon, Caitlin Elizabeth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* Doughty, Sarah Ruth   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* Downs, Jenna Rae     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Downs, Travis O'Neal 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Edwards, Jennifer Lynn                 </w:t>
        <w:tab/>
        <w:tab/>
        <w:t xml:space="preserve">2003 Muldrow Senior High School                                   </w:t>
      </w:r>
    </w:p>
    <w:p>
      <w:pPr>
        <w:pStyle w:val="Normal"/>
        <w:rPr/>
      </w:pPr>
      <w:r>
        <w:rPr/>
        <w:t xml:space="preserve">* El Rassi, Edward Tarek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Elliott, Michael Lee                           </w:t>
        <w:tab/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Ellis, Ashley Marie                            </w:t>
        <w:tab/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Evers, Casey James    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* Eyster, Kristi D                               </w:t>
        <w:tab/>
        <w:tab/>
        <w:t xml:space="preserve">2003 Vici High School                                             </w:t>
      </w:r>
    </w:p>
    <w:p>
      <w:pPr>
        <w:pStyle w:val="Normal"/>
        <w:rPr/>
      </w:pPr>
      <w:r>
        <w:rPr/>
        <w:t xml:space="preserve">Fazel, Payvand                                 </w:t>
        <w:tab/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* Ferguson, Aaron James                          </w:t>
        <w:tab/>
        <w:t xml:space="preserve">2003 Home Schooled                                                </w:t>
      </w:r>
    </w:p>
    <w:p>
      <w:pPr>
        <w:pStyle w:val="Normal"/>
        <w:rPr/>
      </w:pPr>
      <w:r>
        <w:rPr/>
        <w:t xml:space="preserve">Forsyth, Jennifer Lynn                         </w:t>
        <w:tab/>
        <w:t xml:space="preserve">2002 Stillwater High School                                       </w:t>
      </w:r>
    </w:p>
    <w:p>
      <w:pPr>
        <w:pStyle w:val="Normal"/>
        <w:rPr/>
      </w:pPr>
      <w:r>
        <w:rPr/>
        <w:t xml:space="preserve">Franzmann, Katherine Jennifer                                                                                    </w:t>
      </w:r>
    </w:p>
    <w:p>
      <w:pPr>
        <w:pStyle w:val="Normal"/>
        <w:rPr/>
      </w:pPr>
      <w:r>
        <w:rPr/>
        <w:t xml:space="preserve">Friesen, Alyson A                              </w:t>
        <w:tab/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Fry, Adam Gregory    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* Fry, Nicole Breanne                         </w:t>
        <w:tab/>
        <w:t xml:space="preserve">2005 Keyes High School                                            </w:t>
      </w:r>
    </w:p>
    <w:p>
      <w:pPr>
        <w:pStyle w:val="Normal"/>
        <w:rPr/>
      </w:pPr>
      <w:r>
        <w:rPr/>
        <w:t xml:space="preserve">* Gaddy, Cameron Patrick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Gallimore, Bo Evans                            </w:t>
        <w:tab/>
        <w:t xml:space="preserve">1998 Stillwater High School                                       </w:t>
      </w:r>
    </w:p>
    <w:p>
      <w:pPr>
        <w:pStyle w:val="Normal"/>
        <w:rPr/>
      </w:pPr>
      <w:r>
        <w:rPr/>
        <w:t xml:space="preserve">Gasem, Manal Khaled  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* Gay, Farral David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entry, Jordan Marie 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* Ghajar, Aria Jahanshani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Gilliland, Stephen Wayne                                                                                         </w:t>
      </w:r>
    </w:p>
    <w:p>
      <w:pPr>
        <w:pStyle w:val="Normal"/>
        <w:rPr/>
      </w:pPr>
      <w:r>
        <w:rPr/>
        <w:t xml:space="preserve">Goodwin, Casey Allegra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Gray, Stephen Taylor                           </w:t>
        <w:tab/>
        <w:t xml:space="preserve">2001 Stillwater High School                                       </w:t>
      </w:r>
    </w:p>
    <w:p>
      <w:pPr>
        <w:pStyle w:val="Normal"/>
        <w:rPr/>
      </w:pPr>
      <w:r>
        <w:rPr/>
        <w:t xml:space="preserve">Grunau, Shandi Diann                    </w:t>
        <w:tab/>
        <w:tab/>
        <w:t xml:space="preserve">2005 Perryton High School                                         </w:t>
      </w:r>
    </w:p>
    <w:p>
      <w:pPr>
        <w:pStyle w:val="Normal"/>
        <w:rPr/>
      </w:pPr>
      <w:r>
        <w:rPr/>
        <w:t xml:space="preserve">* Hawkins, Adrien Michele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Hayes, Dustin T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ecker, Neil T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empstead, Julie Erin                                                                                     </w:t>
      </w:r>
    </w:p>
    <w:p>
      <w:pPr>
        <w:pStyle w:val="Normal"/>
        <w:rPr/>
      </w:pPr>
      <w:r>
        <w:rPr/>
        <w:t xml:space="preserve">* Henderson, Stephanie Nicole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Hendrix, Billy Joe                                                                                            </w:t>
      </w:r>
    </w:p>
    <w:p>
      <w:pPr>
        <w:pStyle w:val="Normal"/>
        <w:rPr/>
      </w:pPr>
      <w:r>
        <w:rPr/>
        <w:t xml:space="preserve">Henigman, Ryan Joseph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Hennings, Bridgette Deenail               </w:t>
        <w:tab/>
        <w:t xml:space="preserve">2002 Bartlesville High School                                     </w:t>
      </w:r>
    </w:p>
    <w:p>
      <w:pPr>
        <w:pStyle w:val="Normal"/>
        <w:rPr/>
      </w:pPr>
      <w:r>
        <w:rPr/>
        <w:t xml:space="preserve">Hensch, Daniel Ryan  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Hentges, Amber Ranae 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Hernandez, Kaci Nicole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Hill, Adam Charles   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Hobbs, Reagan Leigh  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Hoffman, Kami Lyn    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* Hollingsworth, Jesse James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Holloway, Brian Kyle                           </w:t>
        <w:tab/>
        <w:t xml:space="preserve">2001 Trinity Christian School                                     </w:t>
      </w:r>
    </w:p>
    <w:p>
      <w:pPr>
        <w:pStyle w:val="Normal"/>
        <w:rPr/>
      </w:pPr>
      <w:r>
        <w:rPr/>
        <w:t xml:space="preserve">Holt, Kelley Dare                              </w:t>
        <w:tab/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* Howerton, Ross Jordan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Hutchens, Jill L                               </w:t>
        <w:tab/>
        <w:tab/>
        <w:t xml:space="preserve">2000 Stillwater High School                                       </w:t>
      </w:r>
    </w:p>
    <w:p>
      <w:pPr>
        <w:pStyle w:val="Normal"/>
        <w:rPr/>
      </w:pPr>
      <w:r>
        <w:rPr/>
        <w:t xml:space="preserve">Jacobson, David Isaac                          </w:t>
        <w:tab/>
        <w:t xml:space="preserve">2004 Deer Creek High School                                       </w:t>
      </w:r>
    </w:p>
    <w:p>
      <w:pPr>
        <w:pStyle w:val="Normal"/>
        <w:rPr/>
      </w:pPr>
      <w:r>
        <w:rPr/>
        <w:t xml:space="preserve">* Jankowski, Gwendolyn Robertson                                                                            </w:t>
      </w:r>
    </w:p>
    <w:p>
      <w:pPr>
        <w:pStyle w:val="Normal"/>
        <w:rPr/>
      </w:pPr>
      <w:r>
        <w:rPr/>
        <w:t xml:space="preserve">* Jantz, Lauren Darelle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Jeffery, Tara Nicole                           </w:t>
        <w:tab/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Jenkins, Allen Michael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Johnson, Jon Mark, II                          </w:t>
        <w:tab/>
        <w:t xml:space="preserve">2001 Stillwater High School                                       </w:t>
      </w:r>
    </w:p>
    <w:p>
      <w:pPr>
        <w:pStyle w:val="Normal"/>
        <w:rPr/>
      </w:pPr>
      <w:r>
        <w:rPr/>
        <w:t xml:space="preserve">Jones, Tarissa K Lynn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Kammerzell, Steven Ray                                                                                             </w:t>
      </w:r>
    </w:p>
    <w:p>
      <w:pPr>
        <w:pStyle w:val="Normal"/>
        <w:rPr/>
      </w:pPr>
      <w:r>
        <w:rPr/>
        <w:t xml:space="preserve">Kanga-Tharalingam, Myuran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Kayne, Natalie Michelle                        </w:t>
        <w:tab/>
        <w:t xml:space="preserve">2001 Putnam City North High School                                </w:t>
      </w:r>
    </w:p>
    <w:p>
      <w:pPr>
        <w:pStyle w:val="Normal"/>
        <w:rPr/>
      </w:pPr>
      <w:r>
        <w:rPr/>
        <w:t xml:space="preserve">Kayne, Warren David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eith, Kelly Ann                               </w:t>
        <w:tab/>
        <w:t xml:space="preserve">2002 Stillwater High School                                       </w:t>
      </w:r>
    </w:p>
    <w:p>
      <w:pPr>
        <w:pStyle w:val="Normal"/>
        <w:rPr/>
      </w:pPr>
      <w:r>
        <w:rPr/>
        <w:t xml:space="preserve">Kelln, Audra Beth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elton, Danielle Renee                                                                                    </w:t>
      </w:r>
    </w:p>
    <w:p>
      <w:pPr>
        <w:pStyle w:val="Normal"/>
        <w:rPr/>
      </w:pPr>
      <w:r>
        <w:rPr/>
        <w:t xml:space="preserve">Kenslow, Sarah Elizabeth                </w:t>
        <w:tab/>
        <w:tab/>
        <w:t xml:space="preserve">2002 Neuqua Valley High School                                    </w:t>
      </w:r>
    </w:p>
    <w:p>
      <w:pPr>
        <w:pStyle w:val="Normal"/>
        <w:rPr/>
      </w:pPr>
      <w:r>
        <w:rPr/>
        <w:t xml:space="preserve">* Ketch, Joshua Robert                           </w:t>
        <w:tab/>
        <w:t xml:space="preserve">2006 Perry Senior High School                                     </w:t>
      </w:r>
    </w:p>
    <w:p>
      <w:pPr>
        <w:pStyle w:val="Normal"/>
        <w:rPr/>
      </w:pPr>
      <w:r>
        <w:rPr/>
        <w:t xml:space="preserve">Kloeckler, James Henry                         </w:t>
        <w:tab/>
        <w:t xml:space="preserve">1996 Stillwater High School                                       </w:t>
      </w:r>
    </w:p>
    <w:p>
      <w:pPr>
        <w:pStyle w:val="Normal"/>
        <w:rPr/>
      </w:pPr>
      <w:r>
        <w:rPr/>
        <w:t xml:space="preserve">Kruse, Ashley Leanne                           </w:t>
        <w:tab/>
        <w:t xml:space="preserve">2005 Morrison High School                                         </w:t>
      </w:r>
    </w:p>
    <w:p>
      <w:pPr>
        <w:pStyle w:val="Normal"/>
        <w:rPr/>
      </w:pPr>
      <w:r>
        <w:rPr/>
        <w:t xml:space="preserve">Lambert, Clarence Frank Skip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Lane, May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antz, Kiley Nicole                            </w:t>
        <w:tab/>
        <w:tab/>
        <w:t xml:space="preserve">2004 Sapulpa High School                                          </w:t>
      </w:r>
    </w:p>
    <w:p>
      <w:pPr>
        <w:pStyle w:val="Normal"/>
        <w:rPr/>
      </w:pPr>
      <w:r>
        <w:rPr/>
        <w:t xml:space="preserve">* Lee, Charissa Dawn                             </w:t>
        <w:tab/>
        <w:t xml:space="preserve">1995 Jenks High School                                            </w:t>
      </w:r>
    </w:p>
    <w:p>
      <w:pPr>
        <w:pStyle w:val="Normal"/>
        <w:rPr/>
      </w:pPr>
      <w:r>
        <w:rPr/>
        <w:t xml:space="preserve">* Lee, Chengdao Kosmos 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Lemley, Kassidy Lynne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* Lewis, Christopher James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Lewis, Frank Wyatt, III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Lin, Bo                                        </w:t>
        <w:tab/>
        <w:tab/>
        <w:t xml:space="preserve">2005 Cushing High School                                          </w:t>
      </w:r>
    </w:p>
    <w:p>
      <w:pPr>
        <w:pStyle w:val="Normal"/>
        <w:rPr/>
      </w:pPr>
      <w:r>
        <w:rPr/>
        <w:t xml:space="preserve">* Lin, Jin                                       </w:t>
        <w:tab/>
        <w:tab/>
        <w:t xml:space="preserve">2005 Cushing High School                                          </w:t>
      </w:r>
    </w:p>
    <w:p>
      <w:pPr>
        <w:pStyle w:val="Normal"/>
        <w:rPr/>
      </w:pPr>
      <w:r>
        <w:rPr/>
        <w:t xml:space="preserve">Livsey, Daniel North 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Longan, Mandy Jo     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* Love, Owen Paul      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Lovelace, Eric M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uster, Summer Renee  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Lynch, Jeremy Lee                              </w:t>
        <w:tab/>
        <w:t xml:space="preserve">1999 Ozark Adventist Academy                                      </w:t>
      </w:r>
    </w:p>
    <w:p>
      <w:pPr>
        <w:pStyle w:val="Normal"/>
        <w:rPr/>
      </w:pPr>
      <w:r>
        <w:rPr/>
        <w:t xml:space="preserve">* Macallister, Carin Michele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Maness, Paul Alexander                  </w:t>
        <w:tab/>
        <w:tab/>
        <w:t xml:space="preserve">2001 Carl Junction R-I High School                                </w:t>
      </w:r>
    </w:p>
    <w:p>
      <w:pPr>
        <w:pStyle w:val="Normal"/>
        <w:rPr/>
      </w:pPr>
      <w:r>
        <w:rPr/>
        <w:t xml:space="preserve">* Marcom, Erin Marie                     </w:t>
        <w:tab/>
        <w:tab/>
        <w:t xml:space="preserve">2006 Frederick High School                                        </w:t>
      </w:r>
    </w:p>
    <w:p>
      <w:pPr>
        <w:pStyle w:val="Normal"/>
        <w:rPr/>
      </w:pPr>
      <w:r>
        <w:rPr/>
        <w:t xml:space="preserve">Marcom, Melissa Kay                    </w:t>
        <w:tab/>
        <w:tab/>
        <w:t xml:space="preserve">2004 Frederick High School                                        </w:t>
      </w:r>
    </w:p>
    <w:p>
      <w:pPr>
        <w:pStyle w:val="Normal"/>
        <w:rPr/>
      </w:pPr>
      <w:r>
        <w:rPr/>
        <w:t xml:space="preserve">Mason, Brandon Russell                  </w:t>
        <w:tab/>
        <w:tab/>
        <w:t xml:space="preserve">2004 Home Schooled                                                </w:t>
      </w:r>
    </w:p>
    <w:p>
      <w:pPr>
        <w:pStyle w:val="Normal"/>
        <w:rPr/>
      </w:pPr>
      <w:r>
        <w:rPr/>
        <w:t xml:space="preserve">* Mason, Brittany Mae                     </w:t>
        <w:tab/>
        <w:tab/>
        <w:t xml:space="preserve">2004 Hugoton High School                                          </w:t>
      </w:r>
    </w:p>
    <w:p>
      <w:pPr>
        <w:pStyle w:val="Normal"/>
        <w:rPr/>
      </w:pPr>
      <w:r>
        <w:rPr/>
        <w:t xml:space="preserve">Matthes, Anita                                                                                            </w:t>
      </w:r>
    </w:p>
    <w:p>
      <w:pPr>
        <w:pStyle w:val="Normal"/>
        <w:rPr/>
      </w:pPr>
      <w:r>
        <w:rPr/>
        <w:t xml:space="preserve">Maxson, Brittni Renee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Mayberry, Mandy Nicole                     </w:t>
        <w:tab/>
        <w:t xml:space="preserve">2004 Enid High School                                             </w:t>
      </w:r>
    </w:p>
    <w:p>
      <w:pPr>
        <w:pStyle w:val="Normal"/>
        <w:rPr/>
      </w:pPr>
      <w:r>
        <w:rPr/>
        <w:t xml:space="preserve">McConachie, Erin Lynn                                                                                     </w:t>
      </w:r>
    </w:p>
    <w:p>
      <w:pPr>
        <w:pStyle w:val="Normal"/>
        <w:rPr/>
      </w:pPr>
      <w:r>
        <w:rPr/>
        <w:t xml:space="preserve">McCorey, Lauren Nichole                        </w:t>
        <w:tab/>
        <w:t xml:space="preserve">2005 Lincoln Academy                                              </w:t>
      </w:r>
    </w:p>
    <w:p>
      <w:pPr>
        <w:pStyle w:val="Normal"/>
        <w:rPr/>
      </w:pPr>
      <w:r>
        <w:rPr/>
        <w:t xml:space="preserve">McCoy, Gregory Walter                   </w:t>
        <w:tab/>
        <w:tab/>
        <w:t xml:space="preserve">2005 James W Martin High School                                   </w:t>
      </w:r>
    </w:p>
    <w:p>
      <w:pPr>
        <w:pStyle w:val="Normal"/>
        <w:rPr/>
      </w:pPr>
      <w:r>
        <w:rPr/>
        <w:t xml:space="preserve">McCullar, Lacy Julianne                </w:t>
      </w:r>
    </w:p>
    <w:p>
      <w:pPr>
        <w:pStyle w:val="Normal"/>
        <w:rPr/>
      </w:pPr>
      <w:r>
        <w:rPr/>
        <w:t xml:space="preserve">McDonald, Deidra Deshea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McGaw, Kristen Danielle                                                                                   </w:t>
      </w:r>
    </w:p>
    <w:p>
      <w:pPr>
        <w:pStyle w:val="Normal"/>
        <w:rPr/>
      </w:pPr>
      <w:r>
        <w:rPr/>
        <w:t xml:space="preserve">* McLain, Kurt Ashley                           </w:t>
        <w:tab/>
        <w:t xml:space="preserve">1998 Dickson High School                                          </w:t>
      </w:r>
    </w:p>
    <w:p>
      <w:pPr>
        <w:pStyle w:val="Normal"/>
        <w:rPr/>
      </w:pPr>
      <w:r>
        <w:rPr/>
        <w:t xml:space="preserve">McNeil, Bryan Gregory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* Meeks, Brent Wesley                            </w:t>
        <w:tab/>
        <w:t xml:space="preserve">2003 Ripley High School                                           </w:t>
      </w:r>
    </w:p>
    <w:p>
      <w:pPr>
        <w:pStyle w:val="Normal"/>
        <w:rPr/>
      </w:pPr>
      <w:r>
        <w:rPr/>
        <w:t xml:space="preserve">Mendoza, Anastasia Kristine                    </w:t>
        <w:tab/>
        <w:t xml:space="preserve">2004 El Camino High School                                        </w:t>
      </w:r>
    </w:p>
    <w:p>
      <w:pPr>
        <w:pStyle w:val="Normal"/>
        <w:rPr/>
      </w:pPr>
      <w:r>
        <w:rPr/>
        <w:t xml:space="preserve">Meyer, Cameron Paul                            </w:t>
        <w:tab/>
        <w:t xml:space="preserve">2000 Glencoe High School                                          </w:t>
      </w:r>
    </w:p>
    <w:p>
      <w:pPr>
        <w:pStyle w:val="Normal"/>
        <w:rPr/>
      </w:pPr>
      <w:r>
        <w:rPr/>
        <w:t xml:space="preserve">* Miller, Holly Michelle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Miller, James Stanley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* Miller, Julie Kae                      </w:t>
      </w:r>
    </w:p>
    <w:p>
      <w:pPr>
        <w:pStyle w:val="Normal"/>
        <w:rPr/>
      </w:pPr>
      <w:r>
        <w:rPr/>
        <w:t>* Miller, Lauren Elizabeth</w:t>
        <w:tab/>
        <w:tab/>
        <w:tab/>
        <w:t xml:space="preserve">2005 Stillwater High School                                                                          </w:t>
      </w:r>
    </w:p>
    <w:p>
      <w:pPr>
        <w:pStyle w:val="Normal"/>
        <w:rPr/>
      </w:pPr>
      <w:r>
        <w:rPr/>
        <w:t xml:space="preserve">* Miller, Michol Malia  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Moler, Amber Nicole   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Moore, Tara Lynn                              </w:t>
        <w:tab/>
        <w:tab/>
        <w:t xml:space="preserve">2004 Ardmore Senior High School                                   </w:t>
      </w:r>
    </w:p>
    <w:p>
      <w:pPr>
        <w:pStyle w:val="Normal"/>
        <w:rPr/>
      </w:pPr>
      <w:r>
        <w:rPr/>
        <w:t xml:space="preserve">Morgan, Matthew James 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* Morton, Kerry Kathryn                          </w:t>
        <w:tab/>
        <w:t xml:space="preserve">2004 Perkins Tryon High School                                    </w:t>
      </w:r>
    </w:p>
    <w:p>
      <w:pPr>
        <w:pStyle w:val="Normal"/>
        <w:rPr/>
      </w:pPr>
      <w:r>
        <w:rPr/>
        <w:t xml:space="preserve">* Mount, Melissa Ann                          </w:t>
        <w:tab/>
        <w:t xml:space="preserve">2001 Mustang High School                                          </w:t>
      </w:r>
    </w:p>
    <w:p>
      <w:pPr>
        <w:pStyle w:val="Normal"/>
        <w:rPr/>
      </w:pPr>
      <w:r>
        <w:rPr/>
        <w:t xml:space="preserve">Mulder, Adam Phillip                           </w:t>
        <w:tab/>
        <w:t xml:space="preserve">1998 Stillwater High School                                       </w:t>
      </w:r>
    </w:p>
    <w:p>
      <w:pPr>
        <w:pStyle w:val="Normal"/>
        <w:rPr/>
      </w:pPr>
      <w:r>
        <w:rPr/>
        <w:t xml:space="preserve">Mullins, Elaina Marie                                                                                         </w:t>
      </w:r>
    </w:p>
    <w:p>
      <w:pPr>
        <w:pStyle w:val="Normal"/>
        <w:rPr/>
      </w:pPr>
      <w:r>
        <w:rPr/>
        <w:t xml:space="preserve">Mullins, Nicholas L                    </w:t>
        <w:tab/>
        <w:tab/>
        <w:t xml:space="preserve">2001 Eisenhower Senior High School                                </w:t>
      </w:r>
    </w:p>
    <w:p>
      <w:pPr>
        <w:pStyle w:val="Normal"/>
        <w:rPr/>
      </w:pPr>
      <w:r>
        <w:rPr/>
        <w:t xml:space="preserve">Murphy, Stephen Clark                                                                                     </w:t>
      </w:r>
    </w:p>
    <w:p>
      <w:pPr>
        <w:pStyle w:val="Normal"/>
        <w:rPr/>
      </w:pPr>
      <w:r>
        <w:rPr/>
        <w:t xml:space="preserve">* Murray, Cody Jay     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Mussgnug, Adrian Martin                                                                                       </w:t>
      </w:r>
    </w:p>
    <w:p>
      <w:pPr>
        <w:pStyle w:val="Normal"/>
        <w:rPr/>
      </w:pPr>
      <w:r>
        <w:rPr/>
        <w:t xml:space="preserve">* Norton, Jeremy Paul  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Norton, Joshua Kyle  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* O'Brien, Jared Keith                                                                                      </w:t>
      </w:r>
    </w:p>
    <w:p>
      <w:pPr>
        <w:pStyle w:val="Normal"/>
        <w:rPr/>
      </w:pPr>
      <w:r>
        <w:rPr/>
        <w:t xml:space="preserve">Okuda, Kengo                                   </w:t>
      </w:r>
    </w:p>
    <w:p>
      <w:pPr>
        <w:pStyle w:val="Normal"/>
        <w:rPr/>
      </w:pPr>
      <w:r>
        <w:rPr/>
        <w:t xml:space="preserve">Oner, Alan V                                   </w:t>
        <w:tab/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Packard, Zachary Cole                          </w:t>
        <w:tab/>
        <w:t xml:space="preserve">2004 Pryor High School                                            </w:t>
      </w:r>
    </w:p>
    <w:p>
      <w:pPr>
        <w:pStyle w:val="Normal"/>
        <w:rPr/>
      </w:pPr>
      <w:r>
        <w:rPr/>
        <w:t xml:space="preserve">Padgett, Matthew Alan 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Panebianco, Angela Jeree                </w:t>
        <w:tab/>
        <w:tab/>
        <w:t xml:space="preserve">2004 New Braunfels Sr High School                                 </w:t>
      </w:r>
    </w:p>
    <w:p>
      <w:pPr>
        <w:pStyle w:val="Normal"/>
        <w:rPr/>
      </w:pPr>
      <w:r>
        <w:rPr/>
        <w:t xml:space="preserve">Patterson, Henry Caleb                         </w:t>
        <w:tab/>
        <w:t xml:space="preserve">2001 Home Schooled                                                </w:t>
      </w:r>
    </w:p>
    <w:p>
      <w:pPr>
        <w:pStyle w:val="Normal"/>
        <w:rPr/>
      </w:pPr>
      <w:r>
        <w:rPr/>
        <w:t xml:space="preserve">Penaloza-Encarnacion, Alejandra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Pendleton, Amber Nicole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* Perk, Timothy George 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Petrin, Daniel Thomas 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Pina, Fatima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Pitner, Lindsey Catherine                                                                                     </w:t>
      </w:r>
    </w:p>
    <w:p>
      <w:pPr>
        <w:pStyle w:val="Normal"/>
        <w:rPr/>
      </w:pPr>
      <w:r>
        <w:rPr/>
        <w:t xml:space="preserve">* Pittman, Sarah Rebecca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* Portman, Erin Fay                              </w:t>
        <w:tab/>
        <w:t xml:space="preserve">2003 Calera High School                                           </w:t>
      </w:r>
    </w:p>
    <w:p>
      <w:pPr>
        <w:pStyle w:val="Normal"/>
        <w:rPr/>
      </w:pPr>
      <w:r>
        <w:rPr/>
        <w:t xml:space="preserve">* Powell, Perry Albert                           </w:t>
        <w:tab/>
        <w:t xml:space="preserve">2003 Sapulpa High School                                          </w:t>
      </w:r>
    </w:p>
    <w:p>
      <w:pPr>
        <w:pStyle w:val="Normal"/>
        <w:rPr/>
      </w:pPr>
      <w:r>
        <w:rPr/>
        <w:t xml:space="preserve">* Pratt, Jennifer Murray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Presley, Whitney Jo                                                                                       </w:t>
      </w:r>
    </w:p>
    <w:p>
      <w:pPr>
        <w:pStyle w:val="Normal"/>
        <w:rPr/>
      </w:pPr>
      <w:r>
        <w:rPr/>
        <w:t xml:space="preserve">* Pringle, Brie Lyn                                                                                         </w:t>
      </w:r>
    </w:p>
    <w:p>
      <w:pPr>
        <w:pStyle w:val="Normal"/>
        <w:rPr/>
      </w:pPr>
      <w:r>
        <w:rPr/>
        <w:t xml:space="preserve">Ramsey, Remington Lea                   </w:t>
        <w:tab/>
        <w:tab/>
        <w:t xml:space="preserve">2003 Sublette High School                                         </w:t>
      </w:r>
    </w:p>
    <w:p>
      <w:pPr>
        <w:pStyle w:val="Normal"/>
        <w:rPr/>
      </w:pPr>
      <w:r>
        <w:rPr/>
        <w:t xml:space="preserve">Randolph, Ronnie Eric                                                                                            </w:t>
      </w:r>
    </w:p>
    <w:p>
      <w:pPr>
        <w:pStyle w:val="Normal"/>
        <w:rPr/>
      </w:pPr>
      <w:r>
        <w:rPr/>
        <w:t xml:space="preserve">Reust, Michael Marsh                                                                                             </w:t>
      </w:r>
    </w:p>
    <w:p>
      <w:pPr>
        <w:pStyle w:val="Normal"/>
        <w:rPr/>
      </w:pPr>
      <w:r>
        <w:rPr/>
        <w:t xml:space="preserve">Rice, Nathan Daniel  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Rice, Stephanee Ruth                           </w:t>
        <w:tab/>
        <w:t xml:space="preserve">2000 Stillwater High School                                       </w:t>
      </w:r>
    </w:p>
    <w:p>
      <w:pPr>
        <w:pStyle w:val="Normal"/>
        <w:rPr/>
      </w:pPr>
      <w:r>
        <w:rPr/>
        <w:t xml:space="preserve">Richardson, Heidi Lynne                        </w:t>
        <w:tab/>
        <w:t xml:space="preserve">2002 Jenks High School                                            </w:t>
      </w:r>
    </w:p>
    <w:p>
      <w:pPr>
        <w:pStyle w:val="Normal"/>
        <w:rPr/>
      </w:pPr>
      <w:r>
        <w:rPr/>
        <w:t xml:space="preserve">Ritthaler, Janet Lynn                          </w:t>
        <w:tab/>
        <w:tab/>
        <w:t xml:space="preserve">2004 Morrison High School                                         </w:t>
      </w:r>
    </w:p>
    <w:p>
      <w:pPr>
        <w:pStyle w:val="Normal"/>
        <w:rPr/>
      </w:pPr>
      <w:r>
        <w:rPr/>
        <w:t xml:space="preserve">* Robinson, Lindsay Sha                          </w:t>
        <w:tab/>
        <w:t xml:space="preserve">2002 Glencoe High School                                          </w:t>
      </w:r>
    </w:p>
    <w:p>
      <w:pPr>
        <w:pStyle w:val="Normal"/>
        <w:rPr/>
      </w:pPr>
      <w:r>
        <w:rPr/>
        <w:t xml:space="preserve">* Royse, Ryan Daryl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Rudd, Benton Gardner                           </w:t>
        <w:tab/>
        <w:t xml:space="preserve">2003 Perkins Tryon High School                                    </w:t>
      </w:r>
    </w:p>
    <w:p>
      <w:pPr>
        <w:pStyle w:val="Normal"/>
        <w:rPr/>
      </w:pPr>
      <w:r>
        <w:rPr/>
        <w:t xml:space="preserve">* Sanders, Lindsey Nicole                </w:t>
      </w:r>
    </w:p>
    <w:p>
      <w:pPr>
        <w:pStyle w:val="Normal"/>
        <w:rPr/>
      </w:pPr>
      <w:r>
        <w:rPr/>
        <w:t xml:space="preserve">* Scarborough, Alan Brandon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Scarborough, Jennifer Malini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* Schatzer, Jamie Ray  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Schieffer, Sara Beth                           </w:t>
        <w:tab/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* Schley, Laura Anne                          </w:t>
        <w:tab/>
        <w:t xml:space="preserve">2003 Jay High School                                              </w:t>
      </w:r>
    </w:p>
    <w:p>
      <w:pPr>
        <w:pStyle w:val="Normal"/>
        <w:rPr/>
      </w:pPr>
      <w:r>
        <w:rPr/>
        <w:t xml:space="preserve">Schnacke, Haley Marie 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* Schwenk, Evan Walter  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Seagraves, Catherine Rose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Sharp, Alea Kathrine 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Sheller, Dale Steven                           </w:t>
        <w:tab/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Shriver, Chelsea Diane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* Silva, George William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Simkins, Walton Thomas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* Sites, Rebecca Michelle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* Sluch, Ilya Mikhaylovich               </w:t>
        <w:tab/>
        <w:tab/>
        <w:t xml:space="preserve">2006 Oklahoma School Of Sci &amp; Math                                </w:t>
      </w:r>
    </w:p>
    <w:p>
      <w:pPr>
        <w:pStyle w:val="Normal"/>
        <w:rPr/>
      </w:pPr>
      <w:r>
        <w:rPr/>
        <w:t xml:space="preserve">Smith, Benjamin Duane  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Sneed, Autry Dale                              </w:t>
        <w:tab/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Spaulding, Clinton Douglas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Spicer, Michael Jeffrey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* Stellman, Jeffrey Taylor                       </w:t>
        <w:tab/>
        <w:t xml:space="preserve">2002 Stillwater High School                                       </w:t>
      </w:r>
    </w:p>
    <w:p>
      <w:pPr>
        <w:pStyle w:val="Normal"/>
        <w:rPr/>
      </w:pPr>
      <w:r>
        <w:rPr/>
        <w:t xml:space="preserve">* Stevens, Beau Allen                     </w:t>
        <w:tab/>
        <w:tab/>
        <w:t xml:space="preserve">2005 Nacogdoches High School                                      </w:t>
      </w:r>
    </w:p>
    <w:p>
      <w:pPr>
        <w:pStyle w:val="Normal"/>
        <w:rPr/>
      </w:pPr>
      <w:r>
        <w:rPr/>
        <w:t xml:space="preserve">Stevenson, Morgan Nicole                   </w:t>
        <w:tab/>
        <w:t xml:space="preserve">2006 Haworth High School                                          </w:t>
      </w:r>
    </w:p>
    <w:p>
      <w:pPr>
        <w:pStyle w:val="Normal"/>
        <w:rPr/>
      </w:pPr>
      <w:r>
        <w:rPr/>
        <w:t xml:space="preserve">Stone, Bethany K                               </w:t>
        <w:tab/>
        <w:tab/>
        <w:t xml:space="preserve">2004 Home Schooled                                                </w:t>
      </w:r>
    </w:p>
    <w:p>
      <w:pPr>
        <w:pStyle w:val="Normal"/>
        <w:rPr/>
      </w:pPr>
      <w:r>
        <w:rPr/>
        <w:t xml:space="preserve">* Stroukoff, Katharine Rose                      </w:t>
        <w:tab/>
        <w:t xml:space="preserve">2005 Oklahoma School Of Sci &amp; Math                                </w:t>
      </w:r>
    </w:p>
    <w:p>
      <w:pPr>
        <w:pStyle w:val="Normal"/>
        <w:rPr/>
      </w:pPr>
      <w:r>
        <w:rPr/>
        <w:t xml:space="preserve">* Sutton, Tamarie Jo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wank, Brittany Anne                    </w:t>
        <w:tab/>
        <w:tab/>
        <w:t xml:space="preserve">2005 Trenton Senior High School                                   </w:t>
      </w:r>
    </w:p>
    <w:p>
      <w:pPr>
        <w:pStyle w:val="Normal"/>
        <w:rPr/>
      </w:pPr>
      <w:r>
        <w:rPr/>
        <w:t xml:space="preserve">Swenson, Emily Danelle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Tabish, Elizabeth Marie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Talent, Troy Lee                               </w:t>
        <w:tab/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Tarrant, Marshall Asa                          </w:t>
        <w:tab/>
        <w:t xml:space="preserve">2005 Home Schooled                                                </w:t>
      </w:r>
    </w:p>
    <w:p>
      <w:pPr>
        <w:pStyle w:val="Normal"/>
        <w:rPr/>
      </w:pPr>
      <w:r>
        <w:rPr/>
        <w:t xml:space="preserve">Taylor, Charles Alan                           </w:t>
        <w:tab/>
        <w:t xml:space="preserve">2004 Perkins Tryon High School                                    </w:t>
      </w:r>
    </w:p>
    <w:p>
      <w:pPr>
        <w:pStyle w:val="Normal"/>
        <w:rPr/>
      </w:pPr>
      <w:r>
        <w:rPr/>
        <w:t xml:space="preserve">* Teel, Trevor Travis                    </w:t>
        <w:tab/>
        <w:tab/>
        <w:t xml:space="preserve">2006 Sallisaw High School                                         </w:t>
      </w:r>
    </w:p>
    <w:p>
      <w:pPr>
        <w:pStyle w:val="Normal"/>
        <w:rPr/>
      </w:pPr>
      <w:r>
        <w:rPr/>
        <w:t xml:space="preserve">Tefertiller, Jaime Lloyd                       </w:t>
        <w:tab/>
        <w:t xml:space="preserve">2001 Stillwater High School                                       </w:t>
      </w:r>
    </w:p>
    <w:p>
      <w:pPr>
        <w:pStyle w:val="Normal"/>
        <w:rPr/>
      </w:pPr>
      <w:r>
        <w:rPr/>
        <w:t xml:space="preserve">Testerman, Cynthia Ann                                                                                    </w:t>
      </w:r>
    </w:p>
    <w:p>
      <w:pPr>
        <w:pStyle w:val="Normal"/>
        <w:rPr/>
      </w:pPr>
      <w:r>
        <w:rPr/>
        <w:t xml:space="preserve">Thompson, Caitlin Christina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Thorp, Leah Turnbaugh                          </w:t>
        <w:tab/>
        <w:t xml:space="preserve">2002 Stillwater High School                                       </w:t>
      </w:r>
    </w:p>
    <w:p>
      <w:pPr>
        <w:pStyle w:val="Normal"/>
        <w:rPr/>
      </w:pPr>
      <w:r>
        <w:rPr/>
        <w:t xml:space="preserve">Tingler, Erin Rogers                    </w:t>
      </w:r>
    </w:p>
    <w:p>
      <w:pPr>
        <w:pStyle w:val="Normal"/>
        <w:rPr/>
      </w:pPr>
      <w:r>
        <w:rPr/>
        <w:t xml:space="preserve">* Tingler, Marshall David                 </w:t>
      </w:r>
    </w:p>
    <w:p>
      <w:pPr>
        <w:pStyle w:val="Normal"/>
        <w:rPr/>
      </w:pPr>
      <w:r>
        <w:rPr/>
        <w:t xml:space="preserve">Touqan, Abdul-Rahman Muhammed          </w:t>
        <w:tab/>
        <w:t xml:space="preserve">2003 International High Schools                                   </w:t>
      </w:r>
    </w:p>
    <w:p>
      <w:pPr>
        <w:pStyle w:val="Normal"/>
        <w:rPr/>
      </w:pPr>
      <w:r>
        <w:rPr/>
        <w:t xml:space="preserve">* Tree, David Roland                             </w:t>
        <w:tab/>
        <w:t xml:space="preserve">2001 Stillwater High School                                       </w:t>
      </w:r>
    </w:p>
    <w:p>
      <w:pPr>
        <w:pStyle w:val="Normal"/>
        <w:rPr/>
      </w:pPr>
      <w:r>
        <w:rPr/>
        <w:t xml:space="preserve">Trent, James, III                              </w:t>
        <w:tab/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Tucker, Geoff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Udoka, Johnathan Silvanus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* Unrast, Morgan Ann                                                                                        </w:t>
      </w:r>
    </w:p>
    <w:p>
      <w:pPr>
        <w:pStyle w:val="Normal"/>
        <w:rPr/>
      </w:pPr>
      <w:r>
        <w:rPr/>
        <w:t xml:space="preserve">Vap, Sarah Beth                                </w:t>
        <w:tab/>
        <w:tab/>
        <w:t xml:space="preserve">2002 Newkirk High School                                          </w:t>
      </w:r>
    </w:p>
    <w:p>
      <w:pPr>
        <w:pStyle w:val="Normal"/>
        <w:rPr/>
      </w:pPr>
      <w:r>
        <w:rPr/>
        <w:t xml:space="preserve">Vasso, Christopher Thomas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* Vogle, Ashleigh Nicole                         </w:t>
        <w:tab/>
        <w:t xml:space="preserve">2006 Morrison High School                                         </w:t>
      </w:r>
    </w:p>
    <w:p>
      <w:pPr>
        <w:pStyle w:val="Normal"/>
        <w:rPr/>
      </w:pPr>
      <w:r>
        <w:rPr/>
        <w:t xml:space="preserve">* Waldo, Kristin Greta                           </w:t>
        <w:tab/>
        <w:t xml:space="preserve">1979 Bartlesville High School                                     </w:t>
      </w:r>
    </w:p>
    <w:p>
      <w:pPr>
        <w:pStyle w:val="Normal"/>
        <w:rPr/>
      </w:pPr>
      <w:r>
        <w:rPr/>
        <w:t xml:space="preserve">* Walker, Kelsey Brooke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Wannebo, Jessica Rae                                                                                      </w:t>
      </w:r>
    </w:p>
    <w:p>
      <w:pPr>
        <w:pStyle w:val="Normal"/>
        <w:rPr/>
      </w:pPr>
      <w:r>
        <w:rPr/>
        <w:t xml:space="preserve">Washam, Isaac Arnold  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Weaver, John Matthew 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Welch, Elizabeth Francesca                                                                                       </w:t>
      </w:r>
    </w:p>
    <w:p>
      <w:pPr>
        <w:pStyle w:val="Normal"/>
        <w:rPr/>
      </w:pPr>
      <w:r>
        <w:rPr/>
        <w:t xml:space="preserve">Wells, Lindsay Dyan                            </w:t>
        <w:tab/>
        <w:t xml:space="preserve">2002 Stillwater High School                                       </w:t>
      </w:r>
    </w:p>
    <w:p>
      <w:pPr>
        <w:pStyle w:val="Normal"/>
        <w:rPr/>
      </w:pPr>
      <w:r>
        <w:rPr/>
        <w:t xml:space="preserve">* Whiteley, Linda Ann  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Whitley, Derick Brett                                                                                          </w:t>
      </w:r>
    </w:p>
    <w:p>
      <w:pPr>
        <w:pStyle w:val="Normal"/>
        <w:rPr/>
      </w:pPr>
      <w:r>
        <w:rPr/>
        <w:t xml:space="preserve">* Wilkinson, Marci Paige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Williams, Lauren Rae 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Wilson, Aaron Vonell 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Wilson, Allen Gerald                                                                                      </w:t>
      </w:r>
    </w:p>
    <w:p>
      <w:pPr>
        <w:pStyle w:val="Normal"/>
        <w:rPr/>
      </w:pPr>
      <w:r>
        <w:rPr/>
        <w:t xml:space="preserve">Winfrey, Rosanna Wesley                        </w:t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* Wittwer, Chelsea Lynn                          </w:t>
        <w:tab/>
        <w:t xml:space="preserve">2003 Stillwater High School                                       </w:t>
      </w:r>
    </w:p>
    <w:p>
      <w:pPr>
        <w:pStyle w:val="Normal"/>
        <w:rPr/>
      </w:pPr>
      <w:r>
        <w:rPr/>
        <w:t xml:space="preserve">Woodard, Paul Johnson                               </w:t>
        <w:tab/>
        <w:t xml:space="preserve">Cushing High School                                          </w:t>
      </w:r>
    </w:p>
    <w:p>
      <w:pPr>
        <w:pStyle w:val="Normal"/>
        <w:rPr/>
      </w:pPr>
      <w:r>
        <w:rPr/>
        <w:t xml:space="preserve">Woodington, Matthew Kevin                                                                                 </w:t>
      </w:r>
    </w:p>
    <w:p>
      <w:pPr>
        <w:pStyle w:val="Normal"/>
        <w:rPr/>
      </w:pPr>
      <w:r>
        <w:rPr/>
        <w:t xml:space="preserve">* Wooten, Alex Robert                            </w:t>
        <w:tab/>
        <w:t xml:space="preserve">2005 Stillwater High School                                       </w:t>
      </w:r>
    </w:p>
    <w:p>
      <w:pPr>
        <w:pStyle w:val="Normal"/>
        <w:rPr/>
      </w:pPr>
      <w:r>
        <w:rPr/>
        <w:t xml:space="preserve">Wright, Amanda Kae                      </w:t>
        <w:tab/>
        <w:tab/>
        <w:t xml:space="preserve">2004 Riverside High School                                        </w:t>
      </w:r>
    </w:p>
    <w:p>
      <w:pPr>
        <w:pStyle w:val="Normal"/>
        <w:rPr/>
      </w:pPr>
      <w:r>
        <w:rPr/>
        <w:t xml:space="preserve">Wright, Taleri Layne 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* Yang, Sora                              </w:t>
        <w:tab/>
        <w:tab/>
        <w:t xml:space="preserve">2006 Stillwater High School                                       </w:t>
      </w:r>
    </w:p>
    <w:p>
      <w:pPr>
        <w:pStyle w:val="Normal"/>
        <w:rPr/>
      </w:pPr>
      <w:r>
        <w:rPr/>
        <w:t xml:space="preserve">Zook, Caleb Lee                                </w:t>
        <w:tab/>
        <w:tab/>
        <w:t xml:space="preserve">2003 Waynoka High School                                          </w:t>
      </w:r>
    </w:p>
    <w:p>
      <w:pPr>
        <w:pStyle w:val="Normal"/>
        <w:rPr/>
      </w:pPr>
      <w:r>
        <w:rPr/>
        <w:t xml:space="preserve">* Sims, William Tyler                    </w:t>
        <w:tab/>
        <w:tab/>
        <w:t xml:space="preserve">2004 Edmond Memorial High School                                  </w:t>
      </w:r>
    </w:p>
    <w:p>
      <w:pPr>
        <w:pStyle w:val="Normal"/>
        <w:rPr/>
      </w:pPr>
      <w:r>
        <w:rPr/>
        <w:t xml:space="preserve">Abbey, Jessica Jo                         </w:t>
        <w:tab/>
        <w:tab/>
        <w:t xml:space="preserve">2005 Union High School                                            </w:t>
      </w:r>
    </w:p>
    <w:p>
      <w:pPr>
        <w:pStyle w:val="Normal"/>
        <w:rPr/>
      </w:pPr>
      <w:r>
        <w:rPr/>
        <w:t xml:space="preserve">Carter, Matthew Ryan                   </w:t>
        <w:tab/>
        <w:tab/>
        <w:t xml:space="preserve">2004 Norman High School                                           </w:t>
      </w:r>
    </w:p>
    <w:p>
      <w:pPr>
        <w:pStyle w:val="Normal"/>
        <w:rPr/>
      </w:pPr>
      <w:r>
        <w:rPr/>
        <w:t xml:space="preserve">* Carver, Michael Kevin, Jr              </w:t>
        <w:tab/>
        <w:tab/>
        <w:t xml:space="preserve">2006 Putnam City North High School                                </w:t>
      </w:r>
    </w:p>
    <w:p>
      <w:pPr>
        <w:pStyle w:val="Normal"/>
        <w:rPr/>
      </w:pPr>
      <w:r>
        <w:rPr/>
        <w:t xml:space="preserve">Chrisman, Johnathan Wayne              </w:t>
        <w:tab/>
        <w:t xml:space="preserve">1999 Putnam City High School                                      </w:t>
      </w:r>
    </w:p>
    <w:p>
      <w:pPr>
        <w:pStyle w:val="Normal"/>
        <w:rPr/>
      </w:pPr>
      <w:r>
        <w:rPr/>
        <w:t xml:space="preserve">Cole, Alison Cecilia                   </w:t>
        <w:tab/>
        <w:tab/>
        <w:t xml:space="preserve">2003 Putnam City North High School                                </w:t>
      </w:r>
    </w:p>
    <w:p>
      <w:pPr>
        <w:pStyle w:val="Normal"/>
        <w:rPr/>
      </w:pPr>
      <w:r>
        <w:rPr/>
        <w:t xml:space="preserve">Eckert, Justine Julianne                  </w:t>
        <w:tab/>
        <w:tab/>
        <w:t xml:space="preserve">2003 Union High School                                            </w:t>
      </w:r>
    </w:p>
    <w:p>
      <w:pPr>
        <w:pStyle w:val="Normal"/>
        <w:rPr/>
      </w:pPr>
      <w:r>
        <w:rPr/>
        <w:t xml:space="preserve">Furber, Lakan Marie                    </w:t>
        <w:tab/>
        <w:tab/>
        <w:t xml:space="preserve">2005 Edmond Santa Fe High School                                  </w:t>
      </w:r>
    </w:p>
    <w:p>
      <w:pPr>
        <w:pStyle w:val="Normal"/>
        <w:rPr/>
      </w:pPr>
      <w:r>
        <w:rPr/>
        <w:t xml:space="preserve">Harback, Meghan Marie                  </w:t>
        <w:tab/>
        <w:tab/>
        <w:t xml:space="preserve">2003 Bishop McGuinness High School                                </w:t>
      </w:r>
    </w:p>
    <w:p>
      <w:pPr>
        <w:pStyle w:val="Normal"/>
        <w:rPr/>
      </w:pPr>
      <w:r>
        <w:rPr/>
        <w:t xml:space="preserve">* Hughes, Sara Terese                       </w:t>
        <w:tab/>
        <w:tab/>
        <w:t xml:space="preserve">2005 Bishop Kelley High School                                    </w:t>
      </w:r>
    </w:p>
    <w:p>
      <w:pPr>
        <w:pStyle w:val="Normal"/>
        <w:rPr/>
      </w:pPr>
      <w:r>
        <w:rPr/>
        <w:t xml:space="preserve">Jones, Taylor Macbeth                  </w:t>
        <w:tab/>
        <w:tab/>
        <w:t xml:space="preserve">2005 Edmond Memorial High School                                  </w:t>
      </w:r>
    </w:p>
    <w:p>
      <w:pPr>
        <w:pStyle w:val="Normal"/>
        <w:rPr/>
      </w:pPr>
      <w:r>
        <w:rPr/>
        <w:t xml:space="preserve">* Kirk, Ryan Loury                          </w:t>
        <w:tab/>
        <w:tab/>
        <w:t xml:space="preserve">2003 Bixby High School                                            </w:t>
      </w:r>
    </w:p>
    <w:p>
      <w:pPr>
        <w:pStyle w:val="Normal"/>
        <w:rPr/>
      </w:pPr>
      <w:r>
        <w:rPr/>
        <w:t xml:space="preserve">* Kubier, Amy Elizabeth                       </w:t>
        <w:tab/>
        <w:t xml:space="preserve">Ada Senior High School                                       </w:t>
      </w:r>
    </w:p>
    <w:p>
      <w:pPr>
        <w:pStyle w:val="Normal"/>
        <w:rPr/>
      </w:pPr>
      <w:r>
        <w:rPr/>
        <w:t xml:space="preserve">McCarthy, David Michael                </w:t>
        <w:tab/>
        <w:tab/>
        <w:t xml:space="preserve">2006 Edmond North High School                                     </w:t>
      </w:r>
    </w:p>
    <w:p>
      <w:pPr>
        <w:pStyle w:val="Normal"/>
        <w:rPr/>
      </w:pPr>
      <w:r>
        <w:rPr/>
        <w:t xml:space="preserve">McLaughlin, Samantha Marie                                                                               </w:t>
      </w:r>
    </w:p>
    <w:p>
      <w:pPr>
        <w:pStyle w:val="Normal"/>
        <w:rPr/>
      </w:pPr>
      <w:r>
        <w:rPr/>
        <w:t xml:space="preserve">Newman, Amanda Joyce                   </w:t>
        <w:tab/>
        <w:tab/>
        <w:t xml:space="preserve">2004 Edmond North High School                                     </w:t>
      </w:r>
    </w:p>
    <w:p>
      <w:pPr>
        <w:pStyle w:val="Normal"/>
        <w:rPr/>
      </w:pPr>
      <w:r>
        <w:rPr/>
        <w:t xml:space="preserve">* Newman, Ashley Patricia                </w:t>
        <w:tab/>
        <w:tab/>
        <w:t xml:space="preserve">2004 Edmond North High School                                     </w:t>
      </w:r>
    </w:p>
    <w:p>
      <w:pPr>
        <w:pStyle w:val="Normal"/>
        <w:rPr/>
      </w:pPr>
      <w:r>
        <w:rPr/>
        <w:t xml:space="preserve">O'Connor, William Joseph                  </w:t>
        <w:tab/>
        <w:t xml:space="preserve">2003 Bishop Kelley High School                                    </w:t>
      </w:r>
    </w:p>
    <w:p>
      <w:pPr>
        <w:pStyle w:val="Normal"/>
        <w:rPr/>
      </w:pPr>
      <w:r>
        <w:rPr/>
        <w:t xml:space="preserve">* Phillips, Neely Adams                                                                                    </w:t>
      </w:r>
    </w:p>
    <w:p>
      <w:pPr>
        <w:pStyle w:val="Normal"/>
        <w:rPr/>
      </w:pPr>
      <w:r>
        <w:rPr/>
        <w:t xml:space="preserve">Prince, Andrew James                   </w:t>
        <w:tab/>
        <w:tab/>
        <w:t xml:space="preserve">2005 Bishop McGuinness High School                                </w:t>
      </w:r>
    </w:p>
    <w:p>
      <w:pPr>
        <w:pStyle w:val="Normal"/>
        <w:rPr/>
      </w:pPr>
      <w:r>
        <w:rPr/>
        <w:t xml:space="preserve">* Reed, Ashley A                                                                                           </w:t>
      </w:r>
    </w:p>
    <w:p>
      <w:pPr>
        <w:pStyle w:val="Normal"/>
        <w:rPr/>
      </w:pPr>
      <w:r>
        <w:rPr/>
        <w:t xml:space="preserve">* Schley, Steven Ross                    </w:t>
        <w:tab/>
        <w:tab/>
        <w:t xml:space="preserve">2003 Del City High School                                         </w:t>
      </w:r>
    </w:p>
    <w:p>
      <w:pPr>
        <w:pStyle w:val="Normal"/>
        <w:rPr/>
      </w:pPr>
      <w:r>
        <w:rPr/>
        <w:t xml:space="preserve">Schwarz, Taylor Nicole                 </w:t>
        <w:tab/>
        <w:tab/>
        <w:t xml:space="preserve">2003 Classen School Advanced Stds                                 </w:t>
      </w:r>
    </w:p>
    <w:p>
      <w:pPr>
        <w:pStyle w:val="Normal"/>
        <w:rPr/>
      </w:pPr>
      <w:r>
        <w:rPr/>
        <w:t xml:space="preserve">Seaton, Dale Allen                        </w:t>
        <w:tab/>
        <w:tab/>
        <w:t xml:space="preserve">2003 Bixby High School                                            </w:t>
      </w:r>
    </w:p>
    <w:p>
      <w:pPr>
        <w:pStyle w:val="Normal"/>
        <w:rPr/>
      </w:pPr>
      <w:r>
        <w:rPr/>
        <w:t xml:space="preserve">Siegerist, Clayton Paul                   </w:t>
        <w:tab/>
        <w:tab/>
        <w:t xml:space="preserve">2005 Bishop Kelley High School                                    </w:t>
      </w:r>
    </w:p>
    <w:p>
      <w:pPr>
        <w:pStyle w:val="Normal"/>
        <w:rPr/>
      </w:pPr>
      <w:r>
        <w:rPr/>
        <w:t xml:space="preserve">* Wyatt, Sean Daniel                        </w:t>
        <w:tab/>
        <w:tab/>
        <w:t xml:space="preserve">2005 Union High School                                            </w:t>
      </w:r>
    </w:p>
    <w:p>
      <w:pPr>
        <w:pStyle w:val="Normal"/>
        <w:rPr/>
      </w:pPr>
      <w:r>
        <w:rPr/>
        <w:t xml:space="preserve">Adel, Joshua William                   </w:t>
        <w:tab/>
        <w:tab/>
        <w:t xml:space="preserve">2004 Oklahoma Christian Schools                                   </w:t>
      </w:r>
    </w:p>
    <w:p>
      <w:pPr>
        <w:pStyle w:val="Normal"/>
        <w:rPr/>
      </w:pPr>
      <w:r>
        <w:rPr/>
        <w:t xml:space="preserve">Choplin, Ryan Anthony                    </w:t>
        <w:tab/>
        <w:tab/>
        <w:t xml:space="preserve">2003 Cascia Hall Preparatory School                               </w:t>
      </w:r>
    </w:p>
    <w:p>
      <w:pPr>
        <w:pStyle w:val="Normal"/>
        <w:rPr/>
      </w:pPr>
      <w:r>
        <w:rPr/>
        <w:t xml:space="preserve">Gaither, Brenda Gail                                                                                        </w:t>
      </w:r>
    </w:p>
    <w:p>
      <w:pPr>
        <w:pStyle w:val="Normal"/>
        <w:rPr/>
      </w:pPr>
      <w:r>
        <w:rPr/>
        <w:t xml:space="preserve">* Hassell, Diane Stanford                                                                                     </w:t>
      </w:r>
    </w:p>
    <w:p>
      <w:pPr>
        <w:pStyle w:val="Normal"/>
        <w:rPr/>
      </w:pPr>
      <w:r>
        <w:rPr/>
        <w:t xml:space="preserve">Laughlin, Ronald Adam                  </w:t>
        <w:tab/>
        <w:tab/>
        <w:t xml:space="preserve">2000 Deer Creek High School                                       </w:t>
      </w:r>
    </w:p>
    <w:p>
      <w:pPr>
        <w:pStyle w:val="Normal"/>
        <w:rPr/>
      </w:pPr>
      <w:r>
        <w:rPr/>
        <w:t xml:space="preserve">Lewis, David P                                 </w:t>
        <w:tab/>
        <w:tab/>
        <w:t xml:space="preserve">Bishop Kelley High School                                    </w:t>
      </w:r>
    </w:p>
    <w:p>
      <w:pPr>
        <w:pStyle w:val="Normal"/>
        <w:rPr/>
      </w:pPr>
      <w:r>
        <w:rPr/>
        <w:t xml:space="preserve">Rivas, Claudia Sarai                   </w:t>
        <w:tab/>
        <w:tab/>
        <w:t xml:space="preserve">2004 Northwest Classen High School                                </w:t>
      </w:r>
    </w:p>
    <w:p>
      <w:pPr>
        <w:pStyle w:val="Normal"/>
        <w:rPr/>
      </w:pPr>
      <w:r>
        <w:rPr/>
        <w:t xml:space="preserve">Rogers, Rhea Lynette                                                                                     </w:t>
      </w:r>
    </w:p>
    <w:p>
      <w:pPr>
        <w:pStyle w:val="Normal"/>
        <w:rPr/>
      </w:pPr>
      <w:r>
        <w:rPr/>
        <w:t xml:space="preserve">Sieber, Jamie Nicole                                                                                     </w:t>
      </w:r>
    </w:p>
    <w:p>
      <w:pPr>
        <w:pStyle w:val="Normal"/>
        <w:rPr/>
      </w:pPr>
      <w:r>
        <w:rPr/>
        <w:t xml:space="preserve">Smith, Jeremy Gray                     </w:t>
        <w:tab/>
        <w:tab/>
        <w:t xml:space="preserve">2004 Putnam City North High School                                </w:t>
      </w:r>
    </w:p>
    <w:p>
      <w:pPr>
        <w:pStyle w:val="Normal"/>
        <w:rPr/>
      </w:pPr>
      <w:r>
        <w:rPr/>
        <w:t xml:space="preserve">Stegall, Stuard Joseph                    </w:t>
        <w:tab/>
        <w:tab/>
        <w:t xml:space="preserve">2001 Nathan Hale High School                                      </w:t>
      </w:r>
    </w:p>
    <w:p>
      <w:pPr>
        <w:pStyle w:val="Normal"/>
        <w:rPr/>
      </w:pPr>
      <w:r>
        <w:rPr/>
        <w:t xml:space="preserve">Stubblefield, Cody Dale                </w:t>
        <w:tab/>
        <w:tab/>
        <w:t xml:space="preserve">2002 Stillwater High School                                       </w:t>
      </w:r>
    </w:p>
    <w:p>
      <w:pPr>
        <w:pStyle w:val="Normal"/>
        <w:rPr/>
      </w:pPr>
      <w:r>
        <w:rPr/>
        <w:t xml:space="preserve">Thomason, Joseph Niles                    </w:t>
        <w:tab/>
        <w:tab/>
        <w:t xml:space="preserve">2000 Thomas A Edison High School                                  </w:t>
      </w:r>
    </w:p>
    <w:p>
      <w:pPr>
        <w:pStyle w:val="Normal"/>
        <w:rPr/>
      </w:pPr>
      <w:r>
        <w:rPr/>
        <w:t xml:space="preserve">Tushka, Kathryn Ann                    </w:t>
        <w:tab/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* Weeks, Charles Colter                     </w:t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* Wilson, Michael Don                                                                                      </w:t>
      </w:r>
    </w:p>
    <w:p>
      <w:pPr>
        <w:pStyle w:val="Normal"/>
        <w:rPr/>
      </w:pPr>
      <w:r>
        <w:rPr/>
        <w:t xml:space="preserve">* Warren, Matthew Richardson              </w:t>
        <w:tab/>
        <w:t xml:space="preserve">1984 Rolla Senior High School                                     </w:t>
      </w:r>
    </w:p>
    <w:p>
      <w:pPr>
        <w:pStyle w:val="Normal"/>
        <w:rPr/>
      </w:pPr>
      <w:r>
        <w:rPr/>
        <w:t xml:space="preserve">Von Groote, Peter Edward                                                                                         </w:t>
      </w:r>
    </w:p>
    <w:p>
      <w:pPr>
        <w:pStyle w:val="Normal"/>
        <w:rPr/>
      </w:pPr>
      <w:r>
        <w:rPr/>
        <w:t xml:space="preserve">Allmand, Misty D                               </w:t>
        <w:tab/>
        <w:t xml:space="preserve">1999 Woodland High School                                         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TONEWALL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Newport, John Caleb                    </w:t>
        <w:tab/>
        <w:tab/>
        <w:t xml:space="preserve">2003 Ada Senior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TROUD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rown, Misty Michelle                        </w:t>
        <w:tab/>
        <w:t xml:space="preserve">2006 Stroud Senior High School                                    </w:t>
      </w:r>
    </w:p>
    <w:p>
      <w:pPr>
        <w:pStyle w:val="Normal"/>
        <w:rPr/>
      </w:pPr>
      <w:r>
        <w:rPr/>
        <w:t xml:space="preserve">* Crittenden, Kirsten Leann                    </w:t>
        <w:tab/>
        <w:t xml:space="preserve">2005 Stroud Senior High School                                    </w:t>
      </w:r>
    </w:p>
    <w:p>
      <w:pPr>
        <w:pStyle w:val="Normal"/>
        <w:rPr/>
      </w:pPr>
      <w:r>
        <w:rPr/>
        <w:t xml:space="preserve">* Dixon, Kara Beth                             </w:t>
        <w:tab/>
        <w:t xml:space="preserve">2005 Stroud Senior High School                                    </w:t>
      </w:r>
    </w:p>
    <w:p>
      <w:pPr>
        <w:pStyle w:val="Normal"/>
        <w:rPr/>
      </w:pPr>
      <w:r>
        <w:rPr/>
        <w:t xml:space="preserve">* Jenkins, Emily Margaret                      </w:t>
        <w:tab/>
        <w:t xml:space="preserve">2005 Agra High School                                             </w:t>
      </w:r>
    </w:p>
    <w:p>
      <w:pPr>
        <w:pStyle w:val="Normal"/>
        <w:rPr/>
      </w:pPr>
      <w:r>
        <w:rPr/>
        <w:t xml:space="preserve">Wilson, Matthew Christopher                  </w:t>
        <w:tab/>
        <w:t xml:space="preserve">2002 Stroud Senior High School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ULPHUR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aldwell, Stefanie Ellen               </w:t>
        <w:tab/>
        <w:tab/>
        <w:t xml:space="preserve">2001 Sulphur High School                                          </w:t>
      </w:r>
    </w:p>
    <w:p>
      <w:pPr>
        <w:pStyle w:val="Normal"/>
        <w:rPr/>
      </w:pPr>
      <w:r>
        <w:rPr/>
        <w:t xml:space="preserve">* Krug, Luisa Teresa                     </w:t>
        <w:tab/>
        <w:tab/>
        <w:t xml:space="preserve">2006 Sulphur High School                                          </w:t>
      </w:r>
    </w:p>
    <w:p>
      <w:pPr>
        <w:pStyle w:val="Normal"/>
        <w:rPr/>
      </w:pPr>
      <w:r>
        <w:rPr/>
        <w:t xml:space="preserve">Sloan, Lacey Danielle                  </w:t>
        <w:tab/>
        <w:tab/>
        <w:t xml:space="preserve">2004 Sulphur High School                                          </w:t>
      </w:r>
    </w:p>
    <w:p>
      <w:pPr>
        <w:pStyle w:val="Normal"/>
        <w:rPr/>
      </w:pPr>
      <w:r>
        <w:rPr/>
        <w:t xml:space="preserve">Todd, Chase Seward                     </w:t>
        <w:tab/>
        <w:tab/>
        <w:t xml:space="preserve">2004 Sulphur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AHLEQUAH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ell, Amanda Marie                          </w:t>
        <w:tab/>
        <w:t xml:space="preserve">2004 Tahlequah Senior High School                                 </w:t>
      </w:r>
    </w:p>
    <w:p>
      <w:pPr>
        <w:pStyle w:val="Normal"/>
        <w:rPr/>
      </w:pPr>
      <w:r>
        <w:rPr/>
        <w:t xml:space="preserve">Bone, Jamie Dianne                          </w:t>
        <w:tab/>
        <w:tab/>
        <w:t xml:space="preserve">2004 Tahlequah Senior High School                                 </w:t>
      </w:r>
    </w:p>
    <w:p>
      <w:pPr>
        <w:pStyle w:val="Normal"/>
        <w:rPr/>
      </w:pPr>
      <w:r>
        <w:rPr/>
        <w:t xml:space="preserve">Chapman, Tara Ashley                        </w:t>
        <w:tab/>
        <w:t xml:space="preserve">2004 Tahlequah Senior High School                                 </w:t>
      </w:r>
    </w:p>
    <w:p>
      <w:pPr>
        <w:pStyle w:val="Normal"/>
        <w:rPr/>
      </w:pPr>
      <w:r>
        <w:rPr/>
        <w:t xml:space="preserve">* Daniel, Charlotte Marian                    </w:t>
        <w:tab/>
        <w:t xml:space="preserve">2005 Tahlequah Senior High School                                 </w:t>
      </w:r>
    </w:p>
    <w:p>
      <w:pPr>
        <w:pStyle w:val="Normal"/>
        <w:rPr/>
      </w:pPr>
      <w:r>
        <w:rPr/>
        <w:t xml:space="preserve">Fennell, James Earle                        </w:t>
        <w:tab/>
        <w:tab/>
        <w:t xml:space="preserve">2006 Tahlequah Senior High School                                 </w:t>
      </w:r>
    </w:p>
    <w:p>
      <w:pPr>
        <w:pStyle w:val="Normal"/>
        <w:rPr/>
      </w:pPr>
      <w:r>
        <w:rPr/>
        <w:t xml:space="preserve">* Ferguson, Whitney Jeanne                    </w:t>
        <w:tab/>
        <w:t xml:space="preserve">2006 Tahlequah Senior High School                                 </w:t>
      </w:r>
    </w:p>
    <w:p>
      <w:pPr>
        <w:pStyle w:val="Normal"/>
        <w:rPr/>
      </w:pPr>
      <w:r>
        <w:rPr/>
        <w:t xml:space="preserve">French, Stefen Antoni                       </w:t>
        <w:tab/>
        <w:tab/>
        <w:t xml:space="preserve">2005 Tahlequah Senior High School                                 </w:t>
      </w:r>
    </w:p>
    <w:p>
      <w:pPr>
        <w:pStyle w:val="Normal"/>
        <w:rPr/>
      </w:pPr>
      <w:r>
        <w:rPr/>
        <w:t xml:space="preserve">* Gilmore, Sarah Maria                        </w:t>
        <w:tab/>
        <w:t xml:space="preserve">2004 Tahlequah Senior High School                                 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/>
        <w:t xml:space="preserve">Gosnell, Brian Charles                      </w:t>
        <w:tab/>
        <w:tab/>
        <w:t xml:space="preserve">2004 Tahlequah Senior High School                                 </w:t>
      </w:r>
    </w:p>
    <w:p>
      <w:pPr>
        <w:pStyle w:val="Normal"/>
        <w:rPr/>
      </w:pPr>
      <w:bookmarkStart w:id="6" w:name="OLE_LINK2"/>
      <w:bookmarkStart w:id="7" w:name="OLE_LINK1"/>
      <w:bookmarkEnd w:id="6"/>
      <w:bookmarkEnd w:id="7"/>
      <w:r>
        <w:rPr/>
        <w:t xml:space="preserve">Hamilton, Hannah Lee                        </w:t>
        <w:tab/>
        <w:t xml:space="preserve">2005 Tahlequah Senior High School                                 </w:t>
      </w:r>
    </w:p>
    <w:p>
      <w:pPr>
        <w:pStyle w:val="Normal"/>
        <w:rPr/>
      </w:pPr>
      <w:r>
        <w:rPr/>
        <w:t xml:space="preserve">Hicks, Tia Alexis                           </w:t>
        <w:tab/>
        <w:tab/>
        <w:t xml:space="preserve">2005 Tahlequah Senior High School                                 </w:t>
      </w:r>
    </w:p>
    <w:p>
      <w:pPr>
        <w:pStyle w:val="Normal"/>
        <w:rPr/>
      </w:pPr>
      <w:r>
        <w:rPr/>
        <w:t xml:space="preserve">* McLaughlin, Benjamin George             </w:t>
        <w:tab/>
        <w:t xml:space="preserve">2004 Mercer Christian Academy                                     </w:t>
      </w:r>
    </w:p>
    <w:p>
      <w:pPr>
        <w:pStyle w:val="Normal"/>
        <w:rPr/>
      </w:pPr>
      <w:r>
        <w:rPr/>
        <w:t xml:space="preserve">* Rountree, Jared Kent                        </w:t>
        <w:tab/>
        <w:t xml:space="preserve">2005 Tahlequah Senior High School                                 </w:t>
      </w:r>
    </w:p>
    <w:p>
      <w:pPr>
        <w:pStyle w:val="Normal"/>
        <w:rPr/>
      </w:pPr>
      <w:r>
        <w:rPr/>
        <w:t xml:space="preserve">Stogsdill, Rebecca Jane                     </w:t>
        <w:tab/>
        <w:tab/>
        <w:t xml:space="preserve">2003 Tahlequah Senior High School                                 </w:t>
      </w:r>
    </w:p>
    <w:p>
      <w:pPr>
        <w:pStyle w:val="Normal"/>
        <w:rPr/>
      </w:pPr>
      <w:r>
        <w:rPr/>
        <w:t xml:space="preserve">Wade, Sara J                                </w:t>
        <w:tab/>
        <w:tab/>
        <w:t xml:space="preserve">2005 Tahlequah Senior High School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ALAL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ldacre, Matt Lance                           </w:t>
        <w:tab/>
        <w:tab/>
        <w:t xml:space="preserve">2004 Oologah High School                                          </w:t>
      </w:r>
    </w:p>
    <w:p>
      <w:pPr>
        <w:pStyle w:val="Normal"/>
        <w:rPr/>
      </w:pPr>
      <w:r>
        <w:rPr/>
        <w:t xml:space="preserve">Parrett, Tadd Michael                         </w:t>
        <w:tab/>
        <w:tab/>
        <w:t xml:space="preserve">2004 Oologah High School                                          </w:t>
      </w:r>
    </w:p>
    <w:p>
      <w:pPr>
        <w:pStyle w:val="Normal"/>
        <w:rPr/>
      </w:pPr>
      <w:r>
        <w:rPr/>
        <w:t xml:space="preserve">Ouverson, Michael Brazeal                 </w:t>
        <w:tab/>
        <w:t xml:space="preserve">2005 Oologah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ALIHINA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napp, Lacey Janee'                    </w:t>
        <w:tab/>
        <w:tab/>
        <w:t xml:space="preserve">2005 Buffalo Valley High School                                   </w:t>
      </w:r>
    </w:p>
    <w:p>
      <w:pPr>
        <w:pStyle w:val="Normal"/>
        <w:rPr/>
      </w:pPr>
      <w:r>
        <w:rPr/>
        <w:t xml:space="preserve">* Waller, Ashley Dawn                            </w:t>
        <w:tab/>
        <w:t xml:space="preserve">2003 Talihina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ALOG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iller, Desiree Nicole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ECUMSEH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Raney, Lauren Yvonne                    </w:t>
        <w:tab/>
        <w:t xml:space="preserve">2005 Tecumseh High School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HOMA</w:t>
      </w:r>
    </w:p>
    <w:p>
      <w:pPr>
        <w:pStyle w:val="Normal"/>
        <w:rPr/>
      </w:pPr>
      <w:r>
        <w:rPr/>
        <w:t>Freeman, Ciera Nicole</w:t>
        <w:tab/>
        <w:tab/>
        <w:tab/>
        <w:t>2004 Texhoma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HACKERVILLE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Torgerson, Emily Lynn                  </w:t>
        <w:tab/>
        <w:tab/>
        <w:t xml:space="preserve">2005 Marietta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HOMAS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yster, Eric David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cVay, Joshua Nelson                           </w:t>
        <w:tab/>
        <w:t xml:space="preserve">2004 Olive High School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ISHOMINGO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ilt, Megan Marie                      </w:t>
        <w:tab/>
        <w:tab/>
        <w:t xml:space="preserve">2003 Tishomingo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ONKAW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oover, Tiffany Dianne                           </w:t>
        <w:tab/>
        <w:t xml:space="preserve">2003 Tonkawa High School                                          </w:t>
      </w:r>
    </w:p>
    <w:p>
      <w:pPr>
        <w:pStyle w:val="Normal"/>
        <w:rPr/>
      </w:pPr>
      <w:r>
        <w:rPr/>
        <w:t xml:space="preserve">* McIntyre, Jillian Renee                          </w:t>
        <w:tab/>
        <w:t xml:space="preserve">2003 Tonkawa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RYON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cClain, Mattie Lynn                         </w:t>
        <w:tab/>
        <w:t xml:space="preserve">2004 Perkins Tryon High School                                    </w:t>
      </w:r>
    </w:p>
    <w:p>
      <w:pPr>
        <w:pStyle w:val="Normal"/>
        <w:rPr/>
      </w:pPr>
      <w:r>
        <w:rPr/>
        <w:t xml:space="preserve">Sever, Katherine Lin                         </w:t>
        <w:tab/>
        <w:tab/>
        <w:t xml:space="preserve">2005 Perkins Tryon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ULSA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Steinmeyer, Danetta        </w:t>
        <w:tab/>
        <w:tab/>
        <w:t xml:space="preserve">74037                                                                                    </w:t>
      </w:r>
    </w:p>
    <w:p>
      <w:pPr>
        <w:pStyle w:val="Normal"/>
        <w:rPr/>
      </w:pPr>
      <w:r>
        <w:rPr/>
        <w:t xml:space="preserve">Shadday, Daniel George           </w:t>
        <w:tab/>
        <w:t xml:space="preserve">74101                                                                           </w:t>
      </w:r>
    </w:p>
    <w:p>
      <w:pPr>
        <w:pStyle w:val="Normal"/>
        <w:rPr/>
      </w:pPr>
      <w:r>
        <w:rPr/>
        <w:t xml:space="preserve">Clark, Matthew Ryan              </w:t>
        <w:tab/>
        <w:t xml:space="preserve">74104         Broken Arrow High School                                     </w:t>
      </w:r>
    </w:p>
    <w:p>
      <w:pPr>
        <w:pStyle w:val="Normal"/>
        <w:rPr/>
      </w:pPr>
      <w:r>
        <w:rPr/>
        <w:t xml:space="preserve">Dewalt, Lindsey Anne             </w:t>
        <w:tab/>
        <w:t xml:space="preserve">74104         2004 Thomas A Edison High School                                  </w:t>
      </w:r>
    </w:p>
    <w:p>
      <w:pPr>
        <w:pStyle w:val="Normal"/>
        <w:rPr/>
      </w:pPr>
      <w:r>
        <w:rPr/>
        <w:t xml:space="preserve">* Geier, Wesly Warren              </w:t>
        <w:tab/>
        <w:t xml:space="preserve">74104         2006 Grace Fellowship Christian Sch                               </w:t>
      </w:r>
    </w:p>
    <w:p>
      <w:pPr>
        <w:pStyle w:val="Normal"/>
        <w:rPr/>
      </w:pPr>
      <w:r>
        <w:rPr/>
        <w:t xml:space="preserve">Horan, Mary Elizabeth            </w:t>
        <w:tab/>
        <w:t xml:space="preserve">74104                                                                           </w:t>
      </w:r>
    </w:p>
    <w:p>
      <w:pPr>
        <w:pStyle w:val="Normal"/>
        <w:rPr/>
      </w:pPr>
      <w:r>
        <w:rPr/>
        <w:t xml:space="preserve">Howard, Stephanie Jean           </w:t>
        <w:tab/>
        <w:t xml:space="preserve">74104         2002 Thomas A Edison High School  </w:t>
      </w:r>
    </w:p>
    <w:p>
      <w:pPr>
        <w:pStyle w:val="Normal"/>
        <w:rPr/>
      </w:pPr>
      <w:r>
        <w:rPr/>
        <w:t xml:space="preserve">* Olsen, Pearl Marie       </w:t>
        <w:tab/>
        <w:tab/>
        <w:t xml:space="preserve">74104         2006 Thomas A Edison High School                                  </w:t>
      </w:r>
    </w:p>
    <w:p>
      <w:pPr>
        <w:pStyle w:val="Normal"/>
        <w:rPr/>
      </w:pPr>
      <w:r>
        <w:rPr/>
        <w:t xml:space="preserve">Olson, Erik Shane                </w:t>
        <w:tab/>
        <w:tab/>
        <w:t xml:space="preserve">74104         2005 Mingo Valley Christian School                                </w:t>
      </w:r>
    </w:p>
    <w:p>
      <w:pPr>
        <w:pStyle w:val="Normal"/>
        <w:rPr/>
      </w:pPr>
      <w:r>
        <w:rPr/>
        <w:t xml:space="preserve">* Schiewe, Jade Paul               </w:t>
        <w:tab/>
        <w:t xml:space="preserve">74104                                                                           </w:t>
      </w:r>
    </w:p>
    <w:p>
      <w:pPr>
        <w:pStyle w:val="Normal"/>
        <w:rPr/>
      </w:pPr>
      <w:r>
        <w:rPr/>
        <w:t xml:space="preserve">* Tucker, Mallory Anne Chambers    74104         </w:t>
      </w:r>
    </w:p>
    <w:p>
      <w:pPr>
        <w:pStyle w:val="Normal"/>
        <w:rPr/>
      </w:pPr>
      <w:r>
        <w:rPr/>
        <w:t xml:space="preserve">Wood, Christina Marie        </w:t>
        <w:tab/>
        <w:tab/>
        <w:t xml:space="preserve">74104                                                                                    </w:t>
      </w:r>
    </w:p>
    <w:p>
      <w:pPr>
        <w:pStyle w:val="Normal"/>
        <w:rPr/>
      </w:pPr>
      <w:r>
        <w:rPr/>
        <w:t xml:space="preserve">* Wood, Jack Richard               </w:t>
        <w:tab/>
        <w:t xml:space="preserve">74104                                                                           </w:t>
      </w:r>
    </w:p>
    <w:p>
      <w:pPr>
        <w:pStyle w:val="Normal"/>
        <w:rPr/>
      </w:pPr>
      <w:r>
        <w:rPr/>
        <w:t xml:space="preserve">Alaback, Patricia Marie          </w:t>
        <w:tab/>
        <w:t xml:space="preserve">74105         2006 Metro Christian Academy                                      </w:t>
      </w:r>
    </w:p>
    <w:p>
      <w:pPr>
        <w:pStyle w:val="Normal"/>
        <w:rPr/>
      </w:pPr>
      <w:r>
        <w:rPr/>
        <w:t xml:space="preserve">Allen, Kyle Vest                 </w:t>
        <w:tab/>
        <w:tab/>
        <w:t xml:space="preserve">74105         2006 Cascia Hall Preparatory School                               </w:t>
      </w:r>
    </w:p>
    <w:p>
      <w:pPr>
        <w:pStyle w:val="Normal"/>
        <w:rPr/>
      </w:pPr>
      <w:r>
        <w:rPr/>
        <w:t xml:space="preserve">* Bendel, Elizabeth Anne           </w:t>
        <w:tab/>
        <w:t xml:space="preserve">74105         2006 Cascia Hall Preparatory School                               </w:t>
      </w:r>
    </w:p>
    <w:p>
      <w:pPr>
        <w:pStyle w:val="Normal"/>
        <w:rPr/>
      </w:pPr>
      <w:r>
        <w:rPr/>
        <w:t xml:space="preserve">Blakemore, Natalie Beth          </w:t>
        <w:tab/>
        <w:t xml:space="preserve">74105         2006 Thomas A Edison High School                                  </w:t>
      </w:r>
    </w:p>
    <w:p>
      <w:pPr>
        <w:pStyle w:val="Normal"/>
        <w:rPr/>
      </w:pPr>
      <w:r>
        <w:rPr/>
        <w:t xml:space="preserve">Bodenhamer, Shannon Michelle     </w:t>
        <w:tab/>
        <w:t xml:space="preserve">74105         2004 Memorial Senior High School                                  </w:t>
      </w:r>
    </w:p>
    <w:p>
      <w:pPr>
        <w:pStyle w:val="Normal"/>
        <w:rPr/>
      </w:pPr>
      <w:r>
        <w:rPr/>
        <w:t xml:space="preserve">Bohan, Jennifer Barbara          </w:t>
        <w:tab/>
        <w:t xml:space="preserve">74105         2002 Victory Christian School                                     </w:t>
      </w:r>
    </w:p>
    <w:p>
      <w:pPr>
        <w:pStyle w:val="Normal"/>
        <w:rPr/>
      </w:pPr>
      <w:r>
        <w:rPr/>
        <w:t xml:space="preserve">Davied, Lauren Rachel            </w:t>
        <w:tab/>
        <w:t xml:space="preserve">74105         2002 Memorial Senior High School                                  </w:t>
      </w:r>
    </w:p>
    <w:p>
      <w:pPr>
        <w:pStyle w:val="Normal"/>
        <w:rPr/>
      </w:pPr>
      <w:r>
        <w:rPr/>
        <w:t xml:space="preserve">Deatherage, Madeline L           </w:t>
        <w:tab/>
        <w:t xml:space="preserve">74105         2003 Booker T Washington High Sch                                 </w:t>
      </w:r>
    </w:p>
    <w:p>
      <w:pPr>
        <w:pStyle w:val="Normal"/>
        <w:rPr/>
      </w:pPr>
      <w:r>
        <w:rPr/>
        <w:t xml:space="preserve">Farrar, Rachel Lynne             </w:t>
        <w:tab/>
        <w:tab/>
        <w:t xml:space="preserve">74105                                                                           </w:t>
      </w:r>
    </w:p>
    <w:p>
      <w:pPr>
        <w:pStyle w:val="Normal"/>
        <w:rPr/>
      </w:pPr>
      <w:r>
        <w:rPr/>
        <w:t xml:space="preserve">Fisher, John Robert              </w:t>
        <w:tab/>
        <w:tab/>
        <w:t xml:space="preserve">74105         2004 Booker T Washington High Sch                                 </w:t>
      </w:r>
    </w:p>
    <w:p>
      <w:pPr>
        <w:pStyle w:val="Normal"/>
        <w:rPr/>
      </w:pPr>
      <w:r>
        <w:rPr/>
        <w:t xml:space="preserve">* Gruse, Jennifer Lee              </w:t>
        <w:tab/>
        <w:t xml:space="preserve">74105         Hill Haven Christian Academy                                 </w:t>
      </w:r>
    </w:p>
    <w:p>
      <w:pPr>
        <w:pStyle w:val="Normal"/>
        <w:rPr/>
      </w:pPr>
      <w:r>
        <w:rPr/>
        <w:t xml:space="preserve">* Hale, Kevin Daniel               </w:t>
        <w:tab/>
        <w:t xml:space="preserve">74105                                                                           </w:t>
      </w:r>
    </w:p>
    <w:p>
      <w:pPr>
        <w:pStyle w:val="Normal"/>
        <w:rPr/>
      </w:pPr>
      <w:r>
        <w:rPr/>
        <w:t xml:space="preserve">Hamra, Daniel Henry              </w:t>
        <w:tab/>
        <w:t xml:space="preserve">74105         2001 Booker T Washington High Sch                                 </w:t>
      </w:r>
    </w:p>
    <w:p>
      <w:pPr>
        <w:pStyle w:val="Normal"/>
        <w:rPr/>
      </w:pPr>
      <w:r>
        <w:rPr/>
        <w:t xml:space="preserve">* Harp, Erin Elizabeth             </w:t>
        <w:tab/>
        <w:t xml:space="preserve">74105         2006 Bishop Kelley High School                                    </w:t>
      </w:r>
    </w:p>
    <w:p>
      <w:pPr>
        <w:pStyle w:val="Normal"/>
        <w:rPr/>
      </w:pPr>
      <w:r>
        <w:rPr/>
        <w:t xml:space="preserve">* Healey, Lisa Michelle            </w:t>
        <w:tab/>
        <w:t xml:space="preserve">74105         2006 Home Schooled                                                </w:t>
      </w:r>
    </w:p>
    <w:p>
      <w:pPr>
        <w:pStyle w:val="Normal"/>
        <w:rPr/>
      </w:pPr>
      <w:r>
        <w:rPr/>
        <w:t xml:space="preserve">Huggins, Kari Amanda             </w:t>
        <w:tab/>
        <w:t xml:space="preserve">74105         2005 Thomas A Edison High School                                  </w:t>
      </w:r>
    </w:p>
    <w:p>
      <w:pPr>
        <w:pStyle w:val="Normal"/>
        <w:rPr/>
      </w:pPr>
      <w:r>
        <w:rPr/>
        <w:t xml:space="preserve">Kaiser, Alex Stuart              </w:t>
        <w:tab/>
        <w:tab/>
        <w:t xml:space="preserve">74105         2003 Bishop Kelley High School                                    </w:t>
      </w:r>
    </w:p>
    <w:p>
      <w:pPr>
        <w:pStyle w:val="Normal"/>
        <w:rPr/>
      </w:pPr>
      <w:r>
        <w:rPr/>
        <w:t xml:space="preserve">Kidd, Vanessa Lauren             </w:t>
        <w:tab/>
        <w:t xml:space="preserve">74105                                                                           </w:t>
      </w:r>
    </w:p>
    <w:p>
      <w:pPr>
        <w:pStyle w:val="Normal"/>
        <w:rPr/>
      </w:pPr>
      <w:r>
        <w:rPr/>
        <w:t xml:space="preserve">* Laizure, Sarah Marie             </w:t>
        <w:tab/>
        <w:t xml:space="preserve">74105         2003 Memorial Senior High School                                  </w:t>
      </w:r>
    </w:p>
    <w:p>
      <w:pPr>
        <w:pStyle w:val="Normal"/>
        <w:rPr/>
      </w:pPr>
      <w:r>
        <w:rPr/>
        <w:t xml:space="preserve">Layman, Bailey Renee             </w:t>
        <w:tab/>
        <w:t xml:space="preserve">74105         2006 Memorial Senior High School                                  </w:t>
      </w:r>
    </w:p>
    <w:p>
      <w:pPr>
        <w:pStyle w:val="Normal"/>
        <w:rPr/>
      </w:pPr>
      <w:r>
        <w:rPr/>
        <w:t xml:space="preserve">* Leikam, James Alexander          </w:t>
        <w:tab/>
        <w:t xml:space="preserve">74105         2005 Bishop Kelley High School                                    </w:t>
      </w:r>
    </w:p>
    <w:p>
      <w:pPr>
        <w:pStyle w:val="Normal"/>
        <w:rPr/>
      </w:pPr>
      <w:r>
        <w:rPr/>
        <w:t xml:space="preserve">* Lewis, Mandy Jane                </w:t>
        <w:tab/>
        <w:t xml:space="preserve">74105         1998 Grace Fellowship Christian Sch                               </w:t>
      </w:r>
    </w:p>
    <w:p>
      <w:pPr>
        <w:pStyle w:val="Normal"/>
        <w:rPr/>
      </w:pPr>
      <w:r>
        <w:rPr/>
        <w:t xml:space="preserve">McVey, Brandon Wade              </w:t>
        <w:tab/>
        <w:t xml:space="preserve">74105         2005 Memorial Senior High School                                  </w:t>
      </w:r>
    </w:p>
    <w:p>
      <w:pPr>
        <w:pStyle w:val="Normal"/>
        <w:rPr/>
      </w:pPr>
      <w:r>
        <w:rPr/>
        <w:t xml:space="preserve">Nelson, Aaron Edward             </w:t>
        <w:tab/>
        <w:t xml:space="preserve">74105         </w:t>
      </w:r>
    </w:p>
    <w:p>
      <w:pPr>
        <w:pStyle w:val="Normal"/>
        <w:rPr/>
      </w:pPr>
      <w:r>
        <w:rPr/>
        <w:t xml:space="preserve">Otey, Lydia Ruth                 </w:t>
        <w:tab/>
        <w:tab/>
        <w:t xml:space="preserve">74105         2003 Cascia Hall Preparatory School                               </w:t>
      </w:r>
    </w:p>
    <w:p>
      <w:pPr>
        <w:pStyle w:val="Normal"/>
        <w:rPr/>
      </w:pPr>
      <w:r>
        <w:rPr/>
        <w:t xml:space="preserve">* Smith, Megann A                  </w:t>
        <w:tab/>
        <w:t xml:space="preserve">74105         Thomas A Edison High School                                  </w:t>
      </w:r>
    </w:p>
    <w:p>
      <w:pPr>
        <w:pStyle w:val="Normal"/>
        <w:rPr/>
      </w:pPr>
      <w:r>
        <w:rPr/>
        <w:t>Swartz, Mary Michele</w:t>
        <w:tab/>
        <w:tab/>
        <w:tab/>
        <w:t>74105         2000 Cascia Hall Preparatory School</w:t>
      </w:r>
    </w:p>
    <w:p>
      <w:pPr>
        <w:pStyle w:val="Normal"/>
        <w:rPr/>
      </w:pPr>
      <w:r>
        <w:rPr/>
        <w:t xml:space="preserve">Teel, Lauren Suzanne             </w:t>
        <w:tab/>
        <w:tab/>
        <w:t xml:space="preserve">74105         2004 Memorial Senior High School                                  </w:t>
      </w:r>
    </w:p>
    <w:p>
      <w:pPr>
        <w:pStyle w:val="Normal"/>
        <w:rPr/>
      </w:pPr>
      <w:r>
        <w:rPr/>
        <w:t xml:space="preserve">Vivion, Jody Mcgill              </w:t>
        <w:tab/>
        <w:tab/>
        <w:t xml:space="preserve">74105         2005 Cascia Hall Preparatory School                               </w:t>
      </w:r>
    </w:p>
    <w:p>
      <w:pPr>
        <w:pStyle w:val="Normal"/>
        <w:rPr/>
      </w:pPr>
      <w:r>
        <w:rPr/>
        <w:t xml:space="preserve">* Weber, Lauren Ashley             </w:t>
        <w:tab/>
        <w:t xml:space="preserve">74105         2006 Holland Hall School                                          </w:t>
      </w:r>
    </w:p>
    <w:p>
      <w:pPr>
        <w:pStyle w:val="Normal"/>
        <w:rPr/>
      </w:pPr>
      <w:r>
        <w:rPr/>
        <w:t xml:space="preserve">Weber, Lauren Elizabeth          </w:t>
        <w:tab/>
        <w:t xml:space="preserve">74105                                                                           </w:t>
      </w:r>
    </w:p>
    <w:p>
      <w:pPr>
        <w:pStyle w:val="Normal"/>
        <w:rPr/>
      </w:pPr>
      <w:r>
        <w:rPr/>
        <w:t xml:space="preserve">West, Nathan Michael             </w:t>
        <w:tab/>
        <w:t xml:space="preserve">74105         2005 Memorial Senior High School                                  </w:t>
      </w:r>
    </w:p>
    <w:p>
      <w:pPr>
        <w:pStyle w:val="Normal"/>
        <w:rPr/>
      </w:pPr>
      <w:r>
        <w:rPr/>
        <w:t xml:space="preserve">Williams, Kathryn Marotta        </w:t>
        <w:tab/>
        <w:t xml:space="preserve">74105         2006 Booker T Washington High Sch                                 </w:t>
      </w:r>
    </w:p>
    <w:p>
      <w:pPr>
        <w:pStyle w:val="Normal"/>
        <w:rPr/>
      </w:pPr>
      <w:r>
        <w:rPr/>
        <w:t xml:space="preserve">Wilson, Amy Kristen              </w:t>
        <w:tab/>
        <w:t xml:space="preserve">74105         </w:t>
      </w:r>
    </w:p>
    <w:p>
      <w:pPr>
        <w:pStyle w:val="Normal"/>
        <w:rPr/>
      </w:pPr>
      <w:r>
        <w:rPr/>
        <w:t xml:space="preserve">Flowers, Shenelle Nicole         </w:t>
        <w:tab/>
        <w:t xml:space="preserve">74106         2006 Thomas A Edison High School                                  </w:t>
      </w:r>
    </w:p>
    <w:p>
      <w:pPr>
        <w:pStyle w:val="Normal"/>
        <w:rPr/>
      </w:pPr>
      <w:r>
        <w:rPr/>
        <w:t xml:space="preserve">Landon, Megan Marie              </w:t>
        <w:tab/>
        <w:t xml:space="preserve">74106         2006 Jenks High School                                            </w:t>
      </w:r>
    </w:p>
    <w:p>
      <w:pPr>
        <w:pStyle w:val="Normal"/>
        <w:rPr/>
      </w:pPr>
      <w:r>
        <w:rPr/>
        <w:t xml:space="preserve">Miller, Ciera Latese             </w:t>
        <w:tab/>
        <w:tab/>
        <w:t xml:space="preserve">74106         2006 Central High School                                          </w:t>
      </w:r>
    </w:p>
    <w:p>
      <w:pPr>
        <w:pStyle w:val="Normal"/>
        <w:rPr/>
      </w:pPr>
      <w:r>
        <w:rPr/>
        <w:t xml:space="preserve">Pratt, Shayla Nicole             </w:t>
        <w:tab/>
        <w:tab/>
        <w:t xml:space="preserve">74106                                                                           </w:t>
      </w:r>
    </w:p>
    <w:p>
      <w:pPr>
        <w:pStyle w:val="Normal"/>
        <w:rPr/>
      </w:pPr>
      <w:r>
        <w:rPr/>
        <w:t xml:space="preserve">* Bailey, David Ward              </w:t>
        <w:tab/>
        <w:t xml:space="preserve">74107         2006 Daniel Webster High School                                   </w:t>
      </w:r>
    </w:p>
    <w:p>
      <w:pPr>
        <w:pStyle w:val="Normal"/>
        <w:rPr/>
      </w:pPr>
      <w:r>
        <w:rPr/>
        <w:t xml:space="preserve">Bailey, Lisa Renee               </w:t>
        <w:tab/>
        <w:tab/>
        <w:t xml:space="preserve">74107         2005 Daniel Webster High School                                   </w:t>
      </w:r>
    </w:p>
    <w:p>
      <w:pPr>
        <w:pStyle w:val="Normal"/>
        <w:rPr/>
      </w:pPr>
      <w:r>
        <w:rPr/>
        <w:t xml:space="preserve">* Bland, Diana Marcela             </w:t>
        <w:tab/>
        <w:t xml:space="preserve">74107                                                                           </w:t>
      </w:r>
    </w:p>
    <w:p>
      <w:pPr>
        <w:pStyle w:val="Normal"/>
        <w:rPr/>
      </w:pPr>
      <w:r>
        <w:rPr/>
        <w:t xml:space="preserve">* Bryant, Mark Anthony             </w:t>
        <w:tab/>
        <w:t xml:space="preserve">74107                                                                           </w:t>
      </w:r>
    </w:p>
    <w:p>
      <w:pPr>
        <w:pStyle w:val="Normal"/>
        <w:rPr/>
      </w:pPr>
      <w:r>
        <w:rPr/>
        <w:t xml:space="preserve">* Crawford, Kristina Janae         </w:t>
        <w:tab/>
        <w:t xml:space="preserve">74107         2006 Berryhill High School                                      </w:t>
      </w:r>
    </w:p>
    <w:p>
      <w:pPr>
        <w:pStyle w:val="Normal"/>
        <w:rPr/>
      </w:pPr>
      <w:r>
        <w:rPr/>
        <w:t xml:space="preserve">Dye, Ashlee Morgan               </w:t>
        <w:tab/>
        <w:t xml:space="preserve">74107                                                                           </w:t>
      </w:r>
    </w:p>
    <w:p>
      <w:pPr>
        <w:pStyle w:val="Normal"/>
        <w:rPr/>
      </w:pPr>
      <w:r>
        <w:rPr/>
        <w:t xml:space="preserve">* Forester, Ashley Brook           </w:t>
        <w:tab/>
        <w:t xml:space="preserve">74107                                                                           </w:t>
      </w:r>
    </w:p>
    <w:p>
      <w:pPr>
        <w:pStyle w:val="Normal"/>
        <w:rPr/>
      </w:pPr>
      <w:r>
        <w:rPr/>
        <w:t xml:space="preserve">Gibson, Samuel Jason             </w:t>
        <w:tab/>
        <w:t xml:space="preserve">74107         2001 Booker T Washington High Sch                                 </w:t>
      </w:r>
    </w:p>
    <w:p>
      <w:pPr>
        <w:pStyle w:val="Normal"/>
        <w:rPr/>
      </w:pPr>
      <w:r>
        <w:rPr/>
        <w:t xml:space="preserve">Hall, Lauren Amanda              </w:t>
        <w:tab/>
        <w:t xml:space="preserve">74107                                                                           </w:t>
      </w:r>
    </w:p>
    <w:p>
      <w:pPr>
        <w:pStyle w:val="Normal"/>
        <w:rPr/>
      </w:pPr>
      <w:r>
        <w:rPr/>
        <w:t xml:space="preserve">* Hansen, Courtland Dwight         </w:t>
        <w:tab/>
        <w:t xml:space="preserve">74107                                                                           </w:t>
      </w:r>
    </w:p>
    <w:p>
      <w:pPr>
        <w:pStyle w:val="Normal"/>
        <w:rPr/>
      </w:pPr>
      <w:r>
        <w:rPr/>
        <w:t xml:space="preserve">Hester, Kristen Kay              </w:t>
        <w:tab/>
        <w:tab/>
        <w:t xml:space="preserve">74107         2006 Berryhill High School   </w:t>
      </w:r>
    </w:p>
    <w:p>
      <w:pPr>
        <w:pStyle w:val="Normal"/>
        <w:rPr/>
      </w:pPr>
      <w:r>
        <w:rPr/>
        <w:t xml:space="preserve">Mascioletti, Chaya Yvonne           </w:t>
        <w:tab/>
        <w:t xml:space="preserve">74107                                                                           </w:t>
      </w:r>
    </w:p>
    <w:p>
      <w:pPr>
        <w:pStyle w:val="Normal"/>
        <w:rPr/>
      </w:pPr>
      <w:r>
        <w:rPr/>
        <w:t xml:space="preserve">McCrate, Janee' Marie            </w:t>
        <w:tab/>
        <w:t xml:space="preserve">74107                                                                           </w:t>
      </w:r>
    </w:p>
    <w:p>
      <w:pPr>
        <w:pStyle w:val="Normal"/>
        <w:rPr/>
      </w:pPr>
      <w:r>
        <w:rPr/>
        <w:t xml:space="preserve">Oglesby, Mindy Renee             </w:t>
        <w:tab/>
        <w:t xml:space="preserve">74107         2004 Cornerstone Christian Academy                                </w:t>
      </w:r>
    </w:p>
    <w:p>
      <w:pPr>
        <w:pStyle w:val="Normal"/>
        <w:rPr/>
      </w:pPr>
      <w:r>
        <w:rPr/>
        <w:t xml:space="preserve">Phillips, Logan J                </w:t>
        <w:tab/>
        <w:tab/>
        <w:t xml:space="preserve">74107         2001 Berryhill High School                                       </w:t>
      </w:r>
    </w:p>
    <w:p>
      <w:pPr>
        <w:pStyle w:val="Normal"/>
        <w:rPr/>
      </w:pPr>
      <w:r>
        <w:rPr/>
        <w:t xml:space="preserve">* Robins, Amber Danielle           </w:t>
        <w:tab/>
        <w:t xml:space="preserve">74107     </w:t>
      </w:r>
    </w:p>
    <w:p>
      <w:pPr>
        <w:pStyle w:val="Normal"/>
        <w:rPr/>
      </w:pPr>
      <w:r>
        <w:rPr/>
        <w:t xml:space="preserve">* Warren, Kassandra Leigh     </w:t>
        <w:tab/>
        <w:t xml:space="preserve">74107         2006 Sapulpa High School                                          </w:t>
      </w:r>
    </w:p>
    <w:p>
      <w:pPr>
        <w:pStyle w:val="Normal"/>
        <w:rPr/>
      </w:pPr>
      <w:r>
        <w:rPr/>
        <w:t xml:space="preserve">Wilson, Derek L                  </w:t>
        <w:tab/>
        <w:tab/>
        <w:t xml:space="preserve">74107         2003 Berryhill High School    </w:t>
      </w:r>
    </w:p>
    <w:p>
      <w:pPr>
        <w:pStyle w:val="Normal"/>
        <w:rPr/>
      </w:pPr>
      <w:r>
        <w:rPr/>
        <w:t xml:space="preserve">Bushyhead, Joshua Robert            </w:t>
        <w:tab/>
        <w:t xml:space="preserve">74108                                                                           </w:t>
      </w:r>
    </w:p>
    <w:p>
      <w:pPr>
        <w:pStyle w:val="Normal"/>
        <w:rPr/>
      </w:pPr>
      <w:r>
        <w:rPr/>
        <w:t xml:space="preserve">Cary, Sarah A                    </w:t>
        <w:tab/>
        <w:tab/>
        <w:t xml:space="preserve">74108                                                                           </w:t>
      </w:r>
    </w:p>
    <w:p>
      <w:pPr>
        <w:pStyle w:val="Normal"/>
        <w:rPr/>
      </w:pPr>
      <w:r>
        <w:rPr/>
        <w:t xml:space="preserve">Dewell, Layna Jae                </w:t>
        <w:tab/>
        <w:tab/>
        <w:t xml:space="preserve">74108         2005 Bishop Kelley High School                                    </w:t>
      </w:r>
    </w:p>
    <w:p>
      <w:pPr>
        <w:pStyle w:val="Normal"/>
        <w:rPr/>
      </w:pPr>
      <w:r>
        <w:rPr/>
        <w:t xml:space="preserve">Meyer, April Christina           </w:t>
        <w:tab/>
        <w:tab/>
        <w:t xml:space="preserve">74108         2005 Memorial Senior High School                                  </w:t>
      </w:r>
    </w:p>
    <w:p>
      <w:pPr>
        <w:pStyle w:val="Normal"/>
        <w:rPr/>
      </w:pPr>
      <w:r>
        <w:rPr/>
        <w:t xml:space="preserve">North, Hollie Marie              </w:t>
        <w:tab/>
        <w:tab/>
        <w:t xml:space="preserve">74108         2005 Union High School          </w:t>
      </w:r>
    </w:p>
    <w:p>
      <w:pPr>
        <w:pStyle w:val="Normal"/>
        <w:rPr/>
      </w:pPr>
      <w:r>
        <w:rPr/>
        <w:t>Wood, Kerrie Rae</w:t>
        <w:tab/>
        <w:tab/>
        <w:tab/>
        <w:t xml:space="preserve">74108         East Central Senior High School                                  </w:t>
      </w:r>
    </w:p>
    <w:p>
      <w:pPr>
        <w:pStyle w:val="Normal"/>
        <w:rPr/>
      </w:pPr>
      <w:r>
        <w:rPr/>
        <w:t xml:space="preserve">* Hacena, Jamal James              </w:t>
        <w:tab/>
        <w:t xml:space="preserve">74110         2006 Memorial Senior High School                                  </w:t>
      </w:r>
    </w:p>
    <w:p>
      <w:pPr>
        <w:pStyle w:val="Normal"/>
        <w:rPr/>
      </w:pPr>
      <w:r>
        <w:rPr/>
        <w:t xml:space="preserve">Stanton, Michael Lee             </w:t>
        <w:tab/>
        <w:tab/>
        <w:t xml:space="preserve">74110                                                                           </w:t>
      </w:r>
    </w:p>
    <w:p>
      <w:pPr>
        <w:pStyle w:val="Normal"/>
        <w:rPr/>
      </w:pPr>
      <w:r>
        <w:rPr/>
        <w:t xml:space="preserve">Belanger, Daniel Lee             </w:t>
        <w:tab/>
        <w:tab/>
        <w:t xml:space="preserve">74112                                                                           </w:t>
      </w:r>
    </w:p>
    <w:p>
      <w:pPr>
        <w:pStyle w:val="Normal"/>
        <w:rPr/>
      </w:pPr>
      <w:r>
        <w:rPr/>
        <w:t xml:space="preserve">Contreras, Andrew Eduardo        </w:t>
        <w:tab/>
        <w:t xml:space="preserve">74112         2004 Tulsa School For Arts &amp; Sciences                             </w:t>
      </w:r>
    </w:p>
    <w:p>
      <w:pPr>
        <w:pStyle w:val="Normal"/>
        <w:rPr/>
      </w:pPr>
      <w:r>
        <w:rPr/>
        <w:t xml:space="preserve">Contreras, Elizabeth Rose        </w:t>
        <w:tab/>
        <w:t xml:space="preserve">74112         2006 Tulsa School For Arts &amp; Sciences   </w:t>
      </w:r>
    </w:p>
    <w:p>
      <w:pPr>
        <w:pStyle w:val="Normal"/>
        <w:rPr/>
      </w:pPr>
      <w:r>
        <w:rPr/>
        <w:t xml:space="preserve">* Going, Jerry Eugene           </w:t>
        <w:tab/>
        <w:tab/>
        <w:t xml:space="preserve">74112         1999 Cushing High School                                          </w:t>
      </w:r>
    </w:p>
    <w:p>
      <w:pPr>
        <w:pStyle w:val="Normal"/>
        <w:rPr/>
      </w:pPr>
      <w:r>
        <w:rPr/>
        <w:t xml:space="preserve">Hodges, Ashley Marie             </w:t>
        <w:tab/>
        <w:t xml:space="preserve">74112         2002 Booker T Washington High Sch                                 </w:t>
      </w:r>
    </w:p>
    <w:p>
      <w:pPr>
        <w:pStyle w:val="Normal"/>
        <w:rPr/>
      </w:pPr>
      <w:r>
        <w:rPr/>
        <w:t xml:space="preserve">* Letterman, Tara Nicole           </w:t>
        <w:tab/>
        <w:t xml:space="preserve">74112         2003 Nathan Hale High School                                      </w:t>
      </w:r>
    </w:p>
    <w:p>
      <w:pPr>
        <w:pStyle w:val="Normal"/>
        <w:rPr/>
      </w:pPr>
      <w:r>
        <w:rPr/>
        <w:t xml:space="preserve">Price, Katherine Cashion         </w:t>
        <w:tab/>
        <w:t xml:space="preserve">74112         2001 Thomas A Edison High School                                  </w:t>
      </w:r>
    </w:p>
    <w:p>
      <w:pPr>
        <w:pStyle w:val="Normal"/>
        <w:rPr/>
      </w:pPr>
      <w:r>
        <w:rPr/>
        <w:t xml:space="preserve">Wrona, Whitney E                 </w:t>
        <w:tab/>
        <w:tab/>
        <w:t xml:space="preserve">74112         2006 Bishop Kelley High School       </w:t>
      </w:r>
    </w:p>
    <w:p>
      <w:pPr>
        <w:pStyle w:val="Normal"/>
        <w:rPr/>
      </w:pPr>
      <w:r>
        <w:rPr/>
        <w:t>Zemina, Ashley Nichole</w:t>
        <w:tab/>
        <w:tab/>
        <w:t xml:space="preserve">74112         2003 Owasso High School                             </w:t>
      </w:r>
    </w:p>
    <w:p>
      <w:pPr>
        <w:pStyle w:val="Normal"/>
        <w:rPr/>
      </w:pPr>
      <w:r>
        <w:rPr/>
        <w:t xml:space="preserve">* Anderson, Heather Ann            </w:t>
        <w:tab/>
        <w:t xml:space="preserve">74114                                                                           </w:t>
      </w:r>
    </w:p>
    <w:p>
      <w:pPr>
        <w:pStyle w:val="Normal"/>
        <w:rPr/>
      </w:pPr>
      <w:r>
        <w:rPr/>
        <w:t xml:space="preserve">* Badzinski, Nicholas Ryan         </w:t>
        <w:tab/>
        <w:t xml:space="preserve">74114                                                                           </w:t>
      </w:r>
    </w:p>
    <w:p>
      <w:pPr>
        <w:pStyle w:val="Normal"/>
        <w:rPr/>
      </w:pPr>
      <w:r>
        <w:rPr/>
        <w:t xml:space="preserve">* Brewer, Brittany Nicole          </w:t>
        <w:tab/>
        <w:t xml:space="preserve">74114         2006 Booker T Washington High Sch                                 </w:t>
      </w:r>
    </w:p>
    <w:p>
      <w:pPr>
        <w:pStyle w:val="Normal"/>
        <w:rPr/>
      </w:pPr>
      <w:r>
        <w:rPr/>
        <w:t xml:space="preserve">Brown, M Janene                  </w:t>
        <w:tab/>
        <w:tab/>
        <w:t xml:space="preserve">74114                                                                           </w:t>
      </w:r>
    </w:p>
    <w:p>
      <w:pPr>
        <w:pStyle w:val="Normal"/>
        <w:rPr/>
      </w:pPr>
      <w:r>
        <w:rPr/>
        <w:t xml:space="preserve">Butterworth, Ashley Erin         </w:t>
        <w:tab/>
        <w:t xml:space="preserve">74114         2004 Cascia Hall Preparatory School                               </w:t>
      </w:r>
    </w:p>
    <w:p>
      <w:pPr>
        <w:pStyle w:val="Normal"/>
        <w:rPr/>
      </w:pPr>
      <w:r>
        <w:rPr/>
        <w:t xml:space="preserve">* Butts, Matthew Lee               </w:t>
        <w:tab/>
        <w:t xml:space="preserve">74114         2003 Cascia Hall Preparatory School                               </w:t>
      </w:r>
    </w:p>
    <w:p>
      <w:pPr>
        <w:pStyle w:val="Normal"/>
        <w:rPr/>
      </w:pPr>
      <w:r>
        <w:rPr/>
        <w:t xml:space="preserve">* Campbell, Allyson Michelle       </w:t>
        <w:tab/>
        <w:t xml:space="preserve">74114         2006 Memorial Senior High School  </w:t>
      </w:r>
    </w:p>
    <w:p>
      <w:pPr>
        <w:pStyle w:val="Normal"/>
        <w:rPr/>
      </w:pPr>
      <w:r>
        <w:rPr/>
        <w:t xml:space="preserve">Day, Zachary Joseph </w:t>
        <w:tab/>
        <w:tab/>
        <w:tab/>
        <w:t xml:space="preserve">74114         2003 Bishop Kelley High School                                </w:t>
      </w:r>
    </w:p>
    <w:p>
      <w:pPr>
        <w:pStyle w:val="Normal"/>
        <w:rPr/>
      </w:pPr>
      <w:r>
        <w:rPr/>
        <w:t xml:space="preserve">Eidson, Tybie Satin              </w:t>
        <w:tab/>
        <w:tab/>
        <w:t xml:space="preserve">74114         2003 Booker T Washington High Sch                                 </w:t>
      </w:r>
    </w:p>
    <w:p>
      <w:pPr>
        <w:pStyle w:val="Normal"/>
        <w:rPr/>
      </w:pPr>
      <w:r>
        <w:rPr/>
        <w:t xml:space="preserve">Freeman, Thomas William          </w:t>
        <w:tab/>
        <w:t xml:space="preserve">74114         2004 Cascia Hall Preparatory School                               </w:t>
      </w:r>
    </w:p>
    <w:p>
      <w:pPr>
        <w:pStyle w:val="Normal"/>
        <w:rPr/>
      </w:pPr>
      <w:r>
        <w:rPr/>
        <w:t xml:space="preserve">Gotcher, Brandon Reed            </w:t>
        <w:tab/>
        <w:t xml:space="preserve">74114         2006 Jenks High School                                            </w:t>
      </w:r>
    </w:p>
    <w:p>
      <w:pPr>
        <w:pStyle w:val="Normal"/>
        <w:rPr/>
      </w:pPr>
      <w:r>
        <w:rPr/>
        <w:t xml:space="preserve">Gum, Christopher Cameron         </w:t>
        <w:tab/>
        <w:t xml:space="preserve">74114         2006 Booker T Washington High Sch                                 </w:t>
      </w:r>
    </w:p>
    <w:p>
      <w:pPr>
        <w:pStyle w:val="Normal"/>
        <w:rPr/>
      </w:pPr>
      <w:r>
        <w:rPr/>
        <w:t xml:space="preserve">Hawley, Megan Kathleen           </w:t>
        <w:tab/>
        <w:t xml:space="preserve">74114         2003 Tulsa School For Arts &amp; Sciences                             </w:t>
      </w:r>
    </w:p>
    <w:p>
      <w:pPr>
        <w:pStyle w:val="Normal"/>
        <w:rPr/>
      </w:pPr>
      <w:r>
        <w:rPr/>
        <w:t xml:space="preserve">Henze, Sarah Ellison             </w:t>
        <w:tab/>
        <w:tab/>
        <w:t xml:space="preserve">74114         2005 Metro Christian Academy                                      </w:t>
      </w:r>
    </w:p>
    <w:p>
      <w:pPr>
        <w:pStyle w:val="Normal"/>
        <w:rPr/>
      </w:pPr>
      <w:r>
        <w:rPr/>
        <w:t xml:space="preserve">* Herrmann, Benjamin Charles       </w:t>
        <w:tab/>
        <w:t xml:space="preserve">74114         2005 Booker T Washington High Sch                                 </w:t>
      </w:r>
    </w:p>
    <w:p>
      <w:pPr>
        <w:pStyle w:val="Normal"/>
        <w:rPr/>
      </w:pPr>
      <w:r>
        <w:rPr/>
        <w:t xml:space="preserve">* Hogan, Janine Elizabeth          </w:t>
        <w:tab/>
        <w:t xml:space="preserve">74114                                                                           </w:t>
      </w:r>
    </w:p>
    <w:p>
      <w:pPr>
        <w:pStyle w:val="Normal"/>
        <w:rPr/>
      </w:pPr>
      <w:r>
        <w:rPr/>
        <w:t xml:space="preserve">Jones, Jessica Lynn              </w:t>
        <w:tab/>
        <w:tab/>
        <w:t xml:space="preserve">74114         2004 Holland Hall School                                          </w:t>
      </w:r>
    </w:p>
    <w:p>
      <w:pPr>
        <w:pStyle w:val="Normal"/>
        <w:rPr/>
      </w:pPr>
      <w:r>
        <w:rPr/>
        <w:t xml:space="preserve">Jones, Kirk Benjamin             </w:t>
        <w:tab/>
        <w:tab/>
        <w:t xml:space="preserve">74114         2004 Booker T Washington High Sch                                 </w:t>
      </w:r>
    </w:p>
    <w:p>
      <w:pPr>
        <w:pStyle w:val="Normal"/>
        <w:rPr/>
      </w:pPr>
      <w:r>
        <w:rPr/>
        <w:t xml:space="preserve">Jones, William Bruce             </w:t>
        <w:tab/>
        <w:tab/>
        <w:t xml:space="preserve">74114         2006 Cascia Hall Preparatory School                               </w:t>
      </w:r>
    </w:p>
    <w:p>
      <w:pPr>
        <w:pStyle w:val="Normal"/>
        <w:rPr/>
      </w:pPr>
      <w:r>
        <w:rPr/>
        <w:t xml:space="preserve">Krout, Devin Jed                 </w:t>
        <w:tab/>
        <w:tab/>
        <w:t xml:space="preserve">74114         Jenks High School                                            </w:t>
      </w:r>
    </w:p>
    <w:p>
      <w:pPr>
        <w:pStyle w:val="Normal"/>
        <w:rPr/>
      </w:pPr>
      <w:r>
        <w:rPr/>
        <w:t xml:space="preserve">Land, Jennifer Renee             </w:t>
        <w:tab/>
        <w:tab/>
        <w:t xml:space="preserve">74114                                                                           </w:t>
      </w:r>
    </w:p>
    <w:p>
      <w:pPr>
        <w:pStyle w:val="Normal"/>
        <w:rPr/>
      </w:pPr>
      <w:r>
        <w:rPr/>
        <w:t xml:space="preserve">* Legener, Natalie Ann             </w:t>
        <w:tab/>
        <w:t xml:space="preserve">74114         2006 Bishop Kelley High School                                    </w:t>
      </w:r>
    </w:p>
    <w:p>
      <w:pPr>
        <w:pStyle w:val="Normal"/>
        <w:rPr/>
      </w:pPr>
      <w:r>
        <w:rPr/>
        <w:t xml:space="preserve">Lovett, Leslie Nicole            </w:t>
        <w:tab/>
        <w:tab/>
        <w:t xml:space="preserve">74114         2002 Nathan Hale High School                                      </w:t>
      </w:r>
    </w:p>
    <w:p>
      <w:pPr>
        <w:pStyle w:val="Normal"/>
        <w:rPr/>
      </w:pPr>
      <w:r>
        <w:rPr/>
        <w:t xml:space="preserve">McGuire, Maris Elizabeth         </w:t>
        <w:tab/>
        <w:t xml:space="preserve">74114         2003 Bishop Kelley High School    </w:t>
      </w:r>
    </w:p>
    <w:p>
      <w:pPr>
        <w:pStyle w:val="Normal"/>
        <w:rPr/>
      </w:pPr>
      <w:r>
        <w:rPr/>
        <w:t xml:space="preserve">Mohaupt, Allison Lee      </w:t>
        <w:tab/>
        <w:tab/>
        <w:t xml:space="preserve">74114         2003 Bartlesville High School                                     </w:t>
      </w:r>
    </w:p>
    <w:p>
      <w:pPr>
        <w:pStyle w:val="Normal"/>
        <w:rPr/>
      </w:pPr>
      <w:r>
        <w:rPr/>
        <w:t xml:space="preserve">Nelson, Michael Ryan             </w:t>
        <w:tab/>
        <w:t xml:space="preserve">74114         2004 Memorial Senior High School                                  </w:t>
      </w:r>
    </w:p>
    <w:p>
      <w:pPr>
        <w:pStyle w:val="Normal"/>
        <w:rPr/>
      </w:pPr>
      <w:r>
        <w:rPr/>
        <w:t xml:space="preserve">Nichols, Bryan Tyler             </w:t>
        <w:tab/>
        <w:tab/>
        <w:t xml:space="preserve">74114         2005 Memorial Senior High School                                  </w:t>
      </w:r>
    </w:p>
    <w:p>
      <w:pPr>
        <w:pStyle w:val="Normal"/>
        <w:rPr/>
      </w:pPr>
      <w:r>
        <w:rPr/>
        <w:t xml:space="preserve">Peoples-Sellers, Brandy Nichole  </w:t>
        <w:tab/>
        <w:t xml:space="preserve">74114                                                                           </w:t>
      </w:r>
    </w:p>
    <w:p>
      <w:pPr>
        <w:pStyle w:val="Normal"/>
        <w:rPr/>
      </w:pPr>
      <w:r>
        <w:rPr/>
        <w:t xml:space="preserve">* Reins, Mitchell Douglas          </w:t>
        <w:tab/>
        <w:t xml:space="preserve">74114         2006 Thomas A Edison High School   </w:t>
      </w:r>
    </w:p>
    <w:p>
      <w:pPr>
        <w:pStyle w:val="Normal"/>
        <w:rPr/>
      </w:pPr>
      <w:r>
        <w:rPr/>
        <w:t xml:space="preserve">Sappenfield, Andrew Blake         </w:t>
        <w:tab/>
        <w:t xml:space="preserve">74114                                                                               </w:t>
      </w:r>
    </w:p>
    <w:p>
      <w:pPr>
        <w:pStyle w:val="Normal"/>
        <w:rPr/>
      </w:pPr>
      <w:r>
        <w:rPr/>
        <w:t xml:space="preserve">* Swift, Kristen Marie             </w:t>
        <w:tab/>
        <w:t xml:space="preserve">74114         2005 Bishop Kelley High School     </w:t>
      </w:r>
    </w:p>
    <w:p>
      <w:pPr>
        <w:pStyle w:val="Normal"/>
        <w:rPr/>
      </w:pPr>
      <w:r>
        <w:rPr/>
        <w:t xml:space="preserve">Thomas, Sarah Elizabeth     </w:t>
        <w:tab/>
        <w:t xml:space="preserve"> </w:t>
        <w:tab/>
        <w:t xml:space="preserve">74114         Southside High School                                        </w:t>
      </w:r>
    </w:p>
    <w:p>
      <w:pPr>
        <w:pStyle w:val="Normal"/>
        <w:rPr/>
      </w:pPr>
      <w:r>
        <w:rPr/>
        <w:t xml:space="preserve">Whiteneck, Mary Katherine        </w:t>
        <w:tab/>
        <w:t xml:space="preserve">74114         Cascia Hall Preparatory School                               </w:t>
      </w:r>
    </w:p>
    <w:p>
      <w:pPr>
        <w:pStyle w:val="Normal"/>
        <w:rPr/>
      </w:pPr>
      <w:r>
        <w:rPr/>
        <w:t xml:space="preserve">Williams, Kasey Layne            </w:t>
        <w:tab/>
        <w:t xml:space="preserve">74114         2006 Thomas A Edison High School                                  </w:t>
      </w:r>
    </w:p>
    <w:p>
      <w:pPr>
        <w:pStyle w:val="Normal"/>
        <w:rPr/>
      </w:pPr>
      <w:r>
        <w:rPr/>
        <w:t xml:space="preserve">Greene, Chase Andrew             </w:t>
        <w:tab/>
        <w:t xml:space="preserve">74115         2002 Will Rogers High School                                      </w:t>
      </w:r>
    </w:p>
    <w:p>
      <w:pPr>
        <w:pStyle w:val="Normal"/>
        <w:rPr/>
      </w:pPr>
      <w:r>
        <w:rPr/>
        <w:t xml:space="preserve">Howard, Shanna Leigh             </w:t>
        <w:tab/>
        <w:t xml:space="preserve">74115                                                                           </w:t>
      </w:r>
    </w:p>
    <w:p>
      <w:pPr>
        <w:pStyle w:val="Normal"/>
        <w:rPr/>
      </w:pPr>
      <w:r>
        <w:rPr/>
        <w:t xml:space="preserve">Morey, Jessica Leann             </w:t>
        <w:tab/>
        <w:tab/>
        <w:t xml:space="preserve">74115         2006 Thomas A Edison High School                                  </w:t>
      </w:r>
    </w:p>
    <w:p>
      <w:pPr>
        <w:pStyle w:val="Normal"/>
        <w:rPr/>
      </w:pPr>
      <w:r>
        <w:rPr/>
        <w:t xml:space="preserve">Nichols, Elizabeth Elaine        </w:t>
        <w:tab/>
        <w:t xml:space="preserve">74115   </w:t>
      </w:r>
    </w:p>
    <w:p>
      <w:pPr>
        <w:pStyle w:val="Normal"/>
        <w:rPr/>
      </w:pPr>
      <w:r>
        <w:rPr/>
        <w:t xml:space="preserve">Sherman, Jennifer Dianne    </w:t>
        <w:tab/>
        <w:tab/>
        <w:t xml:space="preserve">74115         2004 Ponca City Senior High School                                </w:t>
      </w:r>
    </w:p>
    <w:p>
      <w:pPr>
        <w:pStyle w:val="Normal"/>
        <w:rPr/>
      </w:pPr>
      <w:r>
        <w:rPr/>
        <w:t xml:space="preserve">Adams, Julie Catherine           </w:t>
        <w:tab/>
        <w:t xml:space="preserve">74119         2003 Thomas A Edison High School                                  </w:t>
      </w:r>
    </w:p>
    <w:p>
      <w:pPr>
        <w:pStyle w:val="Normal"/>
        <w:rPr/>
      </w:pPr>
      <w:r>
        <w:rPr/>
        <w:t xml:space="preserve">* Hohulski, Carrie Marie           </w:t>
        <w:tab/>
        <w:t xml:space="preserve">74119         2004 Booker T Washington High Sch                                 </w:t>
      </w:r>
    </w:p>
    <w:p>
      <w:pPr>
        <w:pStyle w:val="Normal"/>
        <w:rPr/>
      </w:pPr>
      <w:r>
        <w:rPr/>
        <w:t xml:space="preserve">McKay, Jacquelyn Renee           </w:t>
        <w:tab/>
        <w:t xml:space="preserve">74119         2003 Bishop Kelley High School                                    </w:t>
      </w:r>
    </w:p>
    <w:p>
      <w:pPr>
        <w:pStyle w:val="Normal"/>
        <w:rPr/>
      </w:pPr>
      <w:r>
        <w:rPr/>
        <w:t xml:space="preserve">Mikulin, Sandra Jennifer         </w:t>
        <w:tab/>
        <w:t xml:space="preserve">74119                                                                           </w:t>
      </w:r>
    </w:p>
    <w:p>
      <w:pPr>
        <w:pStyle w:val="Normal"/>
        <w:rPr/>
      </w:pPr>
      <w:r>
        <w:rPr/>
        <w:t xml:space="preserve">Schneider, Jodi Beth             </w:t>
        <w:tab/>
        <w:tab/>
        <w:t xml:space="preserve">74119                                                                           </w:t>
      </w:r>
    </w:p>
    <w:p>
      <w:pPr>
        <w:pStyle w:val="Normal"/>
        <w:rPr/>
      </w:pPr>
      <w:r>
        <w:rPr/>
        <w:t xml:space="preserve">* Wallander, Amber Renee           </w:t>
        <w:tab/>
        <w:t xml:space="preserve">74119         2004 Booker T Washington High Sch                                 </w:t>
      </w:r>
    </w:p>
    <w:p>
      <w:pPr>
        <w:pStyle w:val="Normal"/>
        <w:rPr/>
      </w:pPr>
      <w:r>
        <w:rPr/>
        <w:t xml:space="preserve">Caldwell, Louis Andrew Smith     </w:t>
        <w:tab/>
        <w:t xml:space="preserve">74120         2002 Booker T Washington High Sch                                 </w:t>
      </w:r>
    </w:p>
    <w:p>
      <w:pPr>
        <w:pStyle w:val="Normal"/>
        <w:rPr/>
      </w:pPr>
      <w:r>
        <w:rPr/>
        <w:t xml:space="preserve">* Caldwell, Meredith Jayne Smith   </w:t>
        <w:tab/>
        <w:t xml:space="preserve">74120         2004 Booker T Washington High Sch                                 </w:t>
      </w:r>
    </w:p>
    <w:p>
      <w:pPr>
        <w:pStyle w:val="Normal"/>
        <w:rPr/>
      </w:pPr>
      <w:r>
        <w:rPr/>
        <w:t xml:space="preserve">* Smoots, Derek Sean               </w:t>
        <w:tab/>
        <w:t xml:space="preserve">74120                                                                           </w:t>
      </w:r>
    </w:p>
    <w:p>
      <w:pPr>
        <w:pStyle w:val="Normal"/>
        <w:rPr/>
      </w:pPr>
      <w:r>
        <w:rPr/>
        <w:t xml:space="preserve">Brydie, David Denson             </w:t>
        <w:tab/>
        <w:t xml:space="preserve">74127         2006 Booker T Washington High Sch                                 </w:t>
      </w:r>
    </w:p>
    <w:p>
      <w:pPr>
        <w:pStyle w:val="Normal"/>
        <w:rPr/>
      </w:pPr>
      <w:r>
        <w:rPr/>
        <w:t xml:space="preserve">Campbell, Scott Carlile          </w:t>
        <w:tab/>
        <w:tab/>
        <w:t xml:space="preserve">74127     </w:t>
      </w:r>
    </w:p>
    <w:p>
      <w:pPr>
        <w:pStyle w:val="Normal"/>
        <w:rPr/>
      </w:pPr>
      <w:r>
        <w:rPr/>
        <w:t xml:space="preserve">Dawson, Terry Augustus, Jr      </w:t>
        <w:tab/>
        <w:t xml:space="preserve">74127         2003 Booker T Washington High Sch </w:t>
      </w:r>
    </w:p>
    <w:p>
      <w:pPr>
        <w:pStyle w:val="Normal"/>
        <w:rPr/>
      </w:pPr>
      <w:r>
        <w:rPr/>
        <w:t xml:space="preserve">Kimble, Rashawna Nicole        </w:t>
        <w:tab/>
        <w:t xml:space="preserve">74127         2003 Haskell High School                                          </w:t>
      </w:r>
    </w:p>
    <w:p>
      <w:pPr>
        <w:pStyle w:val="Normal"/>
        <w:rPr/>
      </w:pPr>
      <w:r>
        <w:rPr/>
        <w:t xml:space="preserve">Stapleton, Jessica Anne          </w:t>
        <w:tab/>
        <w:tab/>
        <w:t xml:space="preserve">74127                                                                           </w:t>
      </w:r>
    </w:p>
    <w:p>
      <w:pPr>
        <w:pStyle w:val="Normal"/>
        <w:rPr/>
      </w:pPr>
      <w:r>
        <w:rPr/>
        <w:t xml:space="preserve">Stokes, Erick Kelly              </w:t>
        <w:tab/>
        <w:tab/>
        <w:t xml:space="preserve">74127         2003 Charles Page High School   </w:t>
      </w:r>
    </w:p>
    <w:p>
      <w:pPr>
        <w:pStyle w:val="Normal"/>
        <w:rPr/>
      </w:pPr>
      <w:r>
        <w:rPr/>
        <w:t xml:space="preserve">* Surrell, Christina Denise    </w:t>
        <w:tab/>
        <w:tab/>
        <w:t xml:space="preserve">74127         2003 Booker T Washington High Sch                                 </w:t>
      </w:r>
    </w:p>
    <w:p>
      <w:pPr>
        <w:pStyle w:val="Normal"/>
        <w:rPr/>
      </w:pPr>
      <w:r>
        <w:rPr/>
        <w:t xml:space="preserve">Williams, Iman Taliba      </w:t>
        <w:tab/>
        <w:tab/>
        <w:t xml:space="preserve">74127         2005 Memorial Senior High School  </w:t>
      </w:r>
    </w:p>
    <w:p>
      <w:pPr>
        <w:pStyle w:val="Normal"/>
        <w:rPr/>
      </w:pPr>
      <w:r>
        <w:rPr/>
        <w:t xml:space="preserve">Yost, Jessica Rae                </w:t>
        <w:tab/>
        <w:tab/>
        <w:t xml:space="preserve">74127         2006 Charles Page High School                                     </w:t>
      </w:r>
    </w:p>
    <w:p>
      <w:pPr>
        <w:pStyle w:val="Normal"/>
        <w:rPr/>
      </w:pPr>
      <w:r>
        <w:rPr/>
        <w:t xml:space="preserve">* Constien, Heather Lynn           </w:t>
        <w:tab/>
        <w:t xml:space="preserve">74128         2004 Bishop Kelley High School                                    </w:t>
      </w:r>
    </w:p>
    <w:p>
      <w:pPr>
        <w:pStyle w:val="Normal"/>
        <w:rPr/>
      </w:pPr>
      <w:r>
        <w:rPr/>
        <w:t xml:space="preserve">Monday, Stacie Nicole            </w:t>
        <w:tab/>
        <w:t xml:space="preserve">74128         2005 Booker T Washington High Sch                                 </w:t>
      </w:r>
    </w:p>
    <w:p>
      <w:pPr>
        <w:pStyle w:val="Normal"/>
        <w:rPr/>
      </w:pPr>
      <w:r>
        <w:rPr/>
        <w:t xml:space="preserve">Monselle, Lyndsy Davielle        </w:t>
        <w:tab/>
        <w:t xml:space="preserve">74128         2005 Wright Christian Academy   </w:t>
      </w:r>
    </w:p>
    <w:p>
      <w:pPr>
        <w:pStyle w:val="Normal"/>
        <w:rPr/>
      </w:pPr>
      <w:r>
        <w:rPr/>
        <w:t xml:space="preserve">* Rosson, Emily Dawn      </w:t>
        <w:tab/>
        <w:tab/>
        <w:t xml:space="preserve">74128         2005 Claremore High School                                        </w:t>
      </w:r>
    </w:p>
    <w:p>
      <w:pPr>
        <w:pStyle w:val="Normal"/>
        <w:rPr/>
      </w:pPr>
      <w:r>
        <w:rPr/>
        <w:t xml:space="preserve">Ackerman, Jamie Marie           </w:t>
        <w:tab/>
        <w:t xml:space="preserve">74129         2004 Enid High School                                             </w:t>
      </w:r>
    </w:p>
    <w:p>
      <w:pPr>
        <w:pStyle w:val="Normal"/>
        <w:rPr/>
      </w:pPr>
      <w:r>
        <w:rPr/>
        <w:t>Brock, Branwen Chance</w:t>
        <w:tab/>
        <w:tab/>
        <w:t>74129         2001 Thomas A Edison High School</w:t>
      </w:r>
    </w:p>
    <w:p>
      <w:pPr>
        <w:pStyle w:val="Normal"/>
        <w:rPr/>
      </w:pPr>
      <w:r>
        <w:rPr/>
        <w:t xml:space="preserve">Cowan, Joseph Roy                </w:t>
        <w:tab/>
        <w:tab/>
        <w:t xml:space="preserve">74129         2005 Thomas A Edison High School                                  </w:t>
      </w:r>
    </w:p>
    <w:p>
      <w:pPr>
        <w:pStyle w:val="Normal"/>
        <w:rPr/>
      </w:pPr>
      <w:r>
        <w:rPr/>
        <w:t xml:space="preserve">Cowan, Mary Lynn                 </w:t>
        <w:tab/>
        <w:t xml:space="preserve">74129         2003 Thomas A Edison High School                                  </w:t>
      </w:r>
    </w:p>
    <w:p>
      <w:pPr>
        <w:pStyle w:val="Normal"/>
        <w:rPr/>
      </w:pPr>
      <w:r>
        <w:rPr/>
        <w:t xml:space="preserve">Garren, Evelyn Adele             </w:t>
        <w:tab/>
        <w:tab/>
        <w:t xml:space="preserve">74129         2004 Thomas A Edison High School                                  </w:t>
      </w:r>
    </w:p>
    <w:p>
      <w:pPr>
        <w:pStyle w:val="Normal"/>
        <w:rPr/>
      </w:pPr>
      <w:r>
        <w:rPr/>
        <w:t xml:space="preserve">Hirsch, Jamison William          </w:t>
        <w:tab/>
        <w:t xml:space="preserve">74129         2003 Thomas A Edison High School                                  </w:t>
      </w:r>
    </w:p>
    <w:p>
      <w:pPr>
        <w:pStyle w:val="Normal"/>
        <w:rPr/>
      </w:pPr>
      <w:r>
        <w:rPr/>
        <w:t xml:space="preserve">Kilburn, Robert Zachary          </w:t>
        <w:tab/>
        <w:t xml:space="preserve">74129         2004 Tulsa School For Arts &amp; Sciences                             </w:t>
      </w:r>
    </w:p>
    <w:p>
      <w:pPr>
        <w:pStyle w:val="Normal"/>
        <w:rPr/>
      </w:pPr>
      <w:r>
        <w:rPr/>
        <w:t xml:space="preserve">* McCarroll, Melanie Kay           </w:t>
        <w:tab/>
        <w:t xml:space="preserve">74129         2004 Memorial Senior High School                                  </w:t>
      </w:r>
    </w:p>
    <w:p>
      <w:pPr>
        <w:pStyle w:val="Normal"/>
        <w:rPr/>
      </w:pPr>
      <w:r>
        <w:rPr/>
        <w:t xml:space="preserve">Morreau, Sarah Diane             </w:t>
        <w:tab/>
        <w:t xml:space="preserve">74129         2004 Tulsa School For Arts &amp; Sciences   </w:t>
      </w:r>
    </w:p>
    <w:p>
      <w:pPr>
        <w:pStyle w:val="Normal"/>
        <w:rPr/>
      </w:pPr>
      <w:r>
        <w:rPr/>
        <w:t>Schaefer, Audrey Lynn</w:t>
        <w:tab/>
        <w:tab/>
        <w:t xml:space="preserve">74129         2004 Memorial Senior High School                          </w:t>
      </w:r>
    </w:p>
    <w:p>
      <w:pPr>
        <w:pStyle w:val="Normal"/>
        <w:rPr/>
      </w:pPr>
      <w:r>
        <w:rPr/>
        <w:t xml:space="preserve">Yancey, Ashton Laura             </w:t>
        <w:tab/>
        <w:t xml:space="preserve">74129         2006 Memorial Senior High School                                  </w:t>
      </w:r>
    </w:p>
    <w:p>
      <w:pPr>
        <w:pStyle w:val="Normal"/>
        <w:rPr/>
      </w:pPr>
      <w:r>
        <w:rPr/>
        <w:t xml:space="preserve">King, Brittainey Letoria         </w:t>
        <w:tab/>
        <w:tab/>
        <w:t xml:space="preserve">74130         2004 Booker T Washington High Sch  </w:t>
      </w:r>
    </w:p>
    <w:p>
      <w:pPr>
        <w:pStyle w:val="Normal"/>
        <w:rPr/>
      </w:pPr>
      <w:r>
        <w:rPr/>
        <w:t xml:space="preserve">* Trigalet, Barbara Frances         </w:t>
        <w:tab/>
        <w:t xml:space="preserve">74131         2005 Sapulpa High School                                          </w:t>
      </w:r>
    </w:p>
    <w:p>
      <w:pPr>
        <w:pStyle w:val="Normal"/>
        <w:rPr/>
      </w:pPr>
      <w:r>
        <w:rPr/>
        <w:t xml:space="preserve">* Wagner, Jessie Diane        </w:t>
        <w:tab/>
        <w:tab/>
        <w:t xml:space="preserve">74131         2004 Home Schooled                                                </w:t>
      </w:r>
    </w:p>
    <w:p>
      <w:pPr>
        <w:pStyle w:val="Normal"/>
        <w:rPr/>
      </w:pPr>
      <w:r>
        <w:rPr/>
        <w:t xml:space="preserve">Brown, Bradley Kenneth           </w:t>
        <w:tab/>
        <w:t xml:space="preserve">74132         2002 Jenks High School                                            </w:t>
      </w:r>
    </w:p>
    <w:p>
      <w:pPr>
        <w:pStyle w:val="Normal"/>
        <w:rPr/>
      </w:pPr>
      <w:r>
        <w:rPr/>
        <w:t xml:space="preserve">Cassidy, Jordan Meredith         </w:t>
        <w:tab/>
        <w:t xml:space="preserve">74132         2005 Holland Hall School                                          </w:t>
      </w:r>
    </w:p>
    <w:p>
      <w:pPr>
        <w:pStyle w:val="Normal"/>
        <w:rPr/>
      </w:pPr>
      <w:r>
        <w:rPr/>
        <w:t xml:space="preserve">Cox, James Andrew                </w:t>
        <w:tab/>
        <w:t xml:space="preserve">74132         2006 Jenks High School                                            </w:t>
      </w:r>
    </w:p>
    <w:p>
      <w:pPr>
        <w:pStyle w:val="Normal"/>
        <w:rPr/>
      </w:pPr>
      <w:r>
        <w:rPr/>
        <w:t xml:space="preserve">Green, Chris Kyoo-Shik           </w:t>
        <w:tab/>
        <w:t xml:space="preserve">74132         2005 Jenks High School     </w:t>
      </w:r>
    </w:p>
    <w:p>
      <w:pPr>
        <w:pStyle w:val="Normal"/>
        <w:rPr/>
      </w:pPr>
      <w:r>
        <w:rPr/>
        <w:t xml:space="preserve">Gross, Kaylor Brooke          </w:t>
        <w:tab/>
        <w:tab/>
        <w:t xml:space="preserve">74132         2005 Jenks High School                                               </w:t>
      </w:r>
    </w:p>
    <w:p>
      <w:pPr>
        <w:pStyle w:val="Normal"/>
        <w:rPr/>
      </w:pPr>
      <w:r>
        <w:rPr/>
        <w:t xml:space="preserve">* Hathaway, Joshua Paul            </w:t>
        <w:tab/>
        <w:t xml:space="preserve">74132                                                                           </w:t>
      </w:r>
    </w:p>
    <w:p>
      <w:pPr>
        <w:pStyle w:val="Normal"/>
        <w:rPr/>
      </w:pPr>
      <w:r>
        <w:rPr/>
        <w:t xml:space="preserve">* Johnson, Amanda Louise           </w:t>
        <w:tab/>
        <w:t xml:space="preserve">74132         2005 Jenks High School    </w:t>
      </w:r>
    </w:p>
    <w:p>
      <w:pPr>
        <w:pStyle w:val="Normal"/>
        <w:rPr/>
      </w:pPr>
      <w:r>
        <w:rPr/>
        <w:t xml:space="preserve">* Johnson, Tara Dawn      </w:t>
        <w:tab/>
        <w:tab/>
        <w:t xml:space="preserve">74132         2006 Jenks High School                                            </w:t>
      </w:r>
    </w:p>
    <w:p>
      <w:pPr>
        <w:pStyle w:val="Normal"/>
        <w:rPr/>
      </w:pPr>
      <w:r>
        <w:rPr/>
        <w:t xml:space="preserve">Kirkpatrick, Megan Nicole     </w:t>
        <w:tab/>
        <w:t xml:space="preserve">74132         2006 Jenks High School                                            </w:t>
      </w:r>
    </w:p>
    <w:p>
      <w:pPr>
        <w:pStyle w:val="Normal"/>
        <w:rPr/>
      </w:pPr>
      <w:r>
        <w:rPr/>
        <w:t xml:space="preserve">* Matlock, Jazmin                  </w:t>
        <w:tab/>
        <w:tab/>
        <w:t xml:space="preserve">74132         2003 Jenks High School         </w:t>
      </w:r>
    </w:p>
    <w:p>
      <w:pPr>
        <w:pStyle w:val="Normal"/>
        <w:rPr/>
      </w:pPr>
      <w:r>
        <w:rPr/>
        <w:t xml:space="preserve">Nelson, Derick Logan        </w:t>
        <w:tab/>
        <w:tab/>
        <w:t xml:space="preserve">74132         2006 Jenks High School                                            </w:t>
      </w:r>
    </w:p>
    <w:p>
      <w:pPr>
        <w:pStyle w:val="Normal"/>
        <w:rPr/>
      </w:pPr>
      <w:r>
        <w:rPr/>
        <w:t xml:space="preserve">Rich, Davilyn Renee              </w:t>
        <w:tab/>
        <w:tab/>
        <w:t xml:space="preserve">74132         2005 Metro Christian Academy                                      </w:t>
      </w:r>
    </w:p>
    <w:p>
      <w:pPr>
        <w:pStyle w:val="Normal"/>
        <w:rPr/>
      </w:pPr>
      <w:r>
        <w:rPr/>
        <w:t xml:space="preserve">Ripperger, Gregory Ray           </w:t>
        <w:tab/>
        <w:t xml:space="preserve">74132         2003 Jenks High School                                            </w:t>
      </w:r>
    </w:p>
    <w:p>
      <w:pPr>
        <w:pStyle w:val="Normal"/>
        <w:rPr/>
      </w:pPr>
      <w:r>
        <w:rPr/>
        <w:t xml:space="preserve">Rodich, Rachael Leigh            </w:t>
        <w:tab/>
        <w:t xml:space="preserve">74132         2006 Jenks High School                                            </w:t>
      </w:r>
    </w:p>
    <w:p>
      <w:pPr>
        <w:pStyle w:val="Normal"/>
        <w:rPr/>
      </w:pPr>
      <w:r>
        <w:rPr/>
        <w:t xml:space="preserve">Shacklett, Andrew Garret         </w:t>
        <w:tab/>
        <w:t xml:space="preserve">74132         2005 Mingo Valley Christian School                                </w:t>
      </w:r>
    </w:p>
    <w:p>
      <w:pPr>
        <w:pStyle w:val="Normal"/>
        <w:rPr/>
      </w:pPr>
      <w:r>
        <w:rPr/>
        <w:t xml:space="preserve">* Walker, Ginger M                 </w:t>
        <w:tab/>
        <w:t xml:space="preserve">74132                                                                           </w:t>
      </w:r>
    </w:p>
    <w:p>
      <w:pPr>
        <w:pStyle w:val="Normal"/>
        <w:rPr/>
      </w:pPr>
      <w:r>
        <w:rPr/>
        <w:t xml:space="preserve">* Adams, Bryan Wesley              </w:t>
        <w:tab/>
        <w:t xml:space="preserve">74133         2004 Memorial Senior High School                                  </w:t>
      </w:r>
    </w:p>
    <w:p>
      <w:pPr>
        <w:pStyle w:val="Normal"/>
        <w:rPr/>
      </w:pPr>
      <w:r>
        <w:rPr/>
        <w:t xml:space="preserve">* Adkins, Eric Matthew             </w:t>
        <w:tab/>
        <w:t xml:space="preserve">74133         2004 Bishop Kelley High School                                    </w:t>
      </w:r>
    </w:p>
    <w:p>
      <w:pPr>
        <w:pStyle w:val="Normal"/>
        <w:rPr/>
      </w:pPr>
      <w:r>
        <w:rPr/>
        <w:t xml:space="preserve">Alexander, Tracy Dianne          </w:t>
        <w:tab/>
        <w:t xml:space="preserve">74133         2003 Union High School                                            </w:t>
      </w:r>
    </w:p>
    <w:p>
      <w:pPr>
        <w:pStyle w:val="Normal"/>
        <w:rPr/>
      </w:pPr>
      <w:r>
        <w:rPr/>
        <w:t xml:space="preserve">Amburn, Kimberly Ann             </w:t>
        <w:tab/>
        <w:t xml:space="preserve">74133         2006 Memorial Senior High School                                  </w:t>
      </w:r>
    </w:p>
    <w:p>
      <w:pPr>
        <w:pStyle w:val="Normal"/>
        <w:rPr/>
      </w:pPr>
      <w:r>
        <w:rPr/>
        <w:t xml:space="preserve">Anderson, Jessica Ashlann        </w:t>
        <w:tab/>
        <w:t xml:space="preserve">74133         2003 Union High School                                            </w:t>
      </w:r>
    </w:p>
    <w:p>
      <w:pPr>
        <w:pStyle w:val="Normal"/>
        <w:rPr/>
      </w:pPr>
      <w:r>
        <w:rPr/>
        <w:t xml:space="preserve">Bachman, Carey Bess              </w:t>
        <w:tab/>
        <w:t xml:space="preserve">74133         2002 Union High School                                            </w:t>
      </w:r>
    </w:p>
    <w:p>
      <w:pPr>
        <w:pStyle w:val="Normal"/>
        <w:rPr/>
      </w:pPr>
      <w:r>
        <w:rPr/>
        <w:t xml:space="preserve">Barnard, Kristina Elise          </w:t>
        <w:tab/>
        <w:tab/>
        <w:t xml:space="preserve">74133         2003 Jenks High School                                            </w:t>
      </w:r>
    </w:p>
    <w:p>
      <w:pPr>
        <w:pStyle w:val="Normal"/>
        <w:rPr/>
      </w:pPr>
      <w:r>
        <w:rPr/>
        <w:t xml:space="preserve">Barnes, Jonathon Edward          </w:t>
        <w:tab/>
        <w:t xml:space="preserve">74133         2005 Geneva Community High School                                 </w:t>
      </w:r>
    </w:p>
    <w:p>
      <w:pPr>
        <w:pStyle w:val="Normal"/>
        <w:rPr/>
      </w:pPr>
      <w:r>
        <w:rPr/>
        <w:t xml:space="preserve">Barron, Diane Michelle           </w:t>
        <w:tab/>
        <w:t xml:space="preserve">74133         2003 Memorial Senior High School                                  </w:t>
      </w:r>
    </w:p>
    <w:p>
      <w:pPr>
        <w:pStyle w:val="Normal"/>
        <w:rPr/>
      </w:pPr>
      <w:r>
        <w:rPr/>
        <w:t xml:space="preserve">Bell, Brandon Michael            </w:t>
        <w:tab/>
        <w:t xml:space="preserve">74133         2004 Union High School                                            </w:t>
      </w:r>
    </w:p>
    <w:p>
      <w:pPr>
        <w:pStyle w:val="Normal"/>
        <w:rPr/>
      </w:pPr>
      <w:r>
        <w:rPr/>
        <w:t xml:space="preserve">* Blythe, Callie Ann               </w:t>
        <w:tab/>
        <w:t xml:space="preserve">74133         2003 Union High School                                            </w:t>
      </w:r>
    </w:p>
    <w:p>
      <w:pPr>
        <w:pStyle w:val="Normal"/>
        <w:rPr/>
      </w:pPr>
      <w:r>
        <w:rPr/>
        <w:t xml:space="preserve">Brooks, Brandon Michael          </w:t>
        <w:tab/>
        <w:t xml:space="preserve">74133         2005 Union High School                                            </w:t>
      </w:r>
    </w:p>
    <w:p>
      <w:pPr>
        <w:pStyle w:val="Normal"/>
        <w:rPr/>
      </w:pPr>
      <w:r>
        <w:rPr/>
        <w:t xml:space="preserve">Brown, Andrew Michael            </w:t>
        <w:tab/>
        <w:t xml:space="preserve">74133         2006 Jenks High School                                            </w:t>
      </w:r>
    </w:p>
    <w:p>
      <w:pPr>
        <w:pStyle w:val="Normal"/>
        <w:rPr/>
      </w:pPr>
      <w:r>
        <w:rPr/>
        <w:t xml:space="preserve">Brown, Kiersten Alisha           </w:t>
        <w:tab/>
        <w:t xml:space="preserve">74133         2006 Jenks High School                                            </w:t>
      </w:r>
    </w:p>
    <w:p>
      <w:pPr>
        <w:pStyle w:val="Normal"/>
        <w:rPr/>
      </w:pPr>
      <w:r>
        <w:rPr/>
        <w:t xml:space="preserve">* Burnam, Joseph Jess              </w:t>
        <w:tab/>
        <w:t xml:space="preserve">74133                                 </w:t>
      </w:r>
    </w:p>
    <w:p>
      <w:pPr>
        <w:pStyle w:val="Normal"/>
        <w:rPr/>
      </w:pPr>
      <w:r>
        <w:rPr/>
        <w:t>Butters, Brewster Stephen</w:t>
        <w:tab/>
        <w:tab/>
        <w:t xml:space="preserve">74133      </w:t>
      </w:r>
    </w:p>
    <w:p>
      <w:pPr>
        <w:pStyle w:val="Normal"/>
        <w:rPr/>
      </w:pPr>
      <w:r>
        <w:rPr/>
        <w:t xml:space="preserve">Buwa, Amanda Elizabeth       </w:t>
        <w:tab/>
        <w:tab/>
        <w:t xml:space="preserve">74133         2003 Union High School                                            </w:t>
      </w:r>
    </w:p>
    <w:p>
      <w:pPr>
        <w:pStyle w:val="Normal"/>
        <w:rPr/>
      </w:pPr>
      <w:r>
        <w:rPr/>
        <w:t xml:space="preserve">* Castell, Daniel William          </w:t>
        <w:tab/>
        <w:t xml:space="preserve">74133         2003 Union High School                                            </w:t>
      </w:r>
    </w:p>
    <w:p>
      <w:pPr>
        <w:pStyle w:val="Normal"/>
        <w:rPr/>
      </w:pPr>
      <w:r>
        <w:rPr/>
        <w:t xml:space="preserve">Castell, Timothy Michael         </w:t>
        <w:tab/>
        <w:t xml:space="preserve">74133         2006 Union High School                                            </w:t>
      </w:r>
    </w:p>
    <w:p>
      <w:pPr>
        <w:pStyle w:val="Normal"/>
        <w:rPr/>
      </w:pPr>
      <w:r>
        <w:rPr/>
        <w:t xml:space="preserve">Castillo, Russell Gray           </w:t>
        <w:tab/>
        <w:tab/>
        <w:t xml:space="preserve">74133         Poteau Senior High School                                    </w:t>
      </w:r>
    </w:p>
    <w:p>
      <w:pPr>
        <w:pStyle w:val="Normal"/>
        <w:rPr/>
      </w:pPr>
      <w:r>
        <w:rPr/>
        <w:t xml:space="preserve">* Chan, Augustus Chung-Wei         </w:t>
        <w:tab/>
        <w:t xml:space="preserve">74133         2003 Jenks High School                                            </w:t>
      </w:r>
    </w:p>
    <w:p>
      <w:pPr>
        <w:pStyle w:val="Normal"/>
        <w:rPr/>
      </w:pPr>
      <w:r>
        <w:rPr/>
        <w:t xml:space="preserve">* Clark, Courtney Anne             </w:t>
        <w:tab/>
        <w:t xml:space="preserve">74133         2006 Bixby High School                                            </w:t>
      </w:r>
    </w:p>
    <w:p>
      <w:pPr>
        <w:pStyle w:val="Normal"/>
        <w:rPr/>
      </w:pPr>
      <w:r>
        <w:rPr/>
        <w:t xml:space="preserve">Coats, Andria Lanay              </w:t>
        <w:tab/>
        <w:tab/>
        <w:t xml:space="preserve">74133         2004 Jenks High School                                            </w:t>
      </w:r>
    </w:p>
    <w:p>
      <w:pPr>
        <w:pStyle w:val="Normal"/>
        <w:rPr/>
      </w:pPr>
      <w:r>
        <w:rPr/>
        <w:t xml:space="preserve">* Dalton, Mallory Leigh            </w:t>
        <w:tab/>
        <w:t xml:space="preserve">74133         2005 Jenks High School                                            </w:t>
      </w:r>
    </w:p>
    <w:p>
      <w:pPr>
        <w:pStyle w:val="Normal"/>
        <w:rPr/>
      </w:pPr>
      <w:r>
        <w:rPr/>
        <w:t xml:space="preserve">Davis, Erica Lee                 </w:t>
        <w:tab/>
        <w:tab/>
        <w:t xml:space="preserve">74133         2004 Union High School                                            </w:t>
      </w:r>
    </w:p>
    <w:p>
      <w:pPr>
        <w:pStyle w:val="Normal"/>
        <w:rPr/>
      </w:pPr>
      <w:r>
        <w:rPr/>
        <w:t xml:space="preserve">* Dickey, Morgan Lane              </w:t>
        <w:tab/>
        <w:t xml:space="preserve">74133         2000 Memorial Senior High School                                  </w:t>
      </w:r>
    </w:p>
    <w:p>
      <w:pPr>
        <w:pStyle w:val="Normal"/>
        <w:rPr/>
      </w:pPr>
      <w:r>
        <w:rPr/>
        <w:t xml:space="preserve">* Ellis, Derek Stephen             </w:t>
        <w:tab/>
        <w:t xml:space="preserve">74133         2006 Booker T Washington High Sch                                 </w:t>
      </w:r>
    </w:p>
    <w:p>
      <w:pPr>
        <w:pStyle w:val="Normal"/>
        <w:rPr/>
      </w:pPr>
      <w:r>
        <w:rPr/>
        <w:t xml:space="preserve">Else, Corey James                </w:t>
        <w:tab/>
        <w:tab/>
        <w:t xml:space="preserve">74133         2004 Jenks High School                                            </w:t>
      </w:r>
    </w:p>
    <w:p>
      <w:pPr>
        <w:pStyle w:val="Normal"/>
        <w:rPr/>
      </w:pPr>
      <w:r>
        <w:rPr/>
        <w:t xml:space="preserve">* Fisher, Mandy Kay                </w:t>
        <w:tab/>
        <w:t xml:space="preserve">74133         2004 Metro Christian Academy   </w:t>
      </w:r>
    </w:p>
    <w:p>
      <w:pPr>
        <w:pStyle w:val="Normal"/>
        <w:rPr/>
      </w:pPr>
      <w:r>
        <w:rPr/>
        <w:t xml:space="preserve">Foreman, Andrew Benjamin        </w:t>
        <w:tab/>
        <w:t xml:space="preserve">74133         2003 Union High School                                            </w:t>
      </w:r>
    </w:p>
    <w:p>
      <w:pPr>
        <w:pStyle w:val="Normal"/>
        <w:rPr/>
      </w:pPr>
      <w:r>
        <w:rPr/>
        <w:t xml:space="preserve">Foster, Carissa Ann              </w:t>
        <w:tab/>
        <w:tab/>
        <w:t xml:space="preserve">74133         2006 Union High School                                            </w:t>
      </w:r>
    </w:p>
    <w:p>
      <w:pPr>
        <w:pStyle w:val="Normal"/>
        <w:rPr/>
      </w:pPr>
      <w:r>
        <w:rPr/>
        <w:t xml:space="preserve">Fox, Tristan James               </w:t>
        <w:tab/>
        <w:tab/>
        <w:t xml:space="preserve">74133         2005 Union High School                                            </w:t>
      </w:r>
    </w:p>
    <w:p>
      <w:pPr>
        <w:pStyle w:val="Normal"/>
        <w:rPr/>
      </w:pPr>
      <w:r>
        <w:rPr/>
        <w:t xml:space="preserve">Furr, Julia Meghan               </w:t>
        <w:tab/>
        <w:tab/>
        <w:t xml:space="preserve">74133         2005 Metro Christian Academy                                      </w:t>
      </w:r>
    </w:p>
    <w:p>
      <w:pPr>
        <w:pStyle w:val="Normal"/>
        <w:rPr/>
      </w:pPr>
      <w:r>
        <w:rPr/>
        <w:t>Gamble, Katelyn Justine</w:t>
        <w:tab/>
        <w:tab/>
        <w:t>74133         2006 Union High School</w:t>
      </w:r>
    </w:p>
    <w:p>
      <w:pPr>
        <w:pStyle w:val="Normal"/>
        <w:rPr/>
      </w:pPr>
      <w:r>
        <w:rPr/>
        <w:t xml:space="preserve">* Greer, Adam Benjamin             </w:t>
        <w:tab/>
        <w:t xml:space="preserve">74133         2006 Union High School                                            </w:t>
      </w:r>
    </w:p>
    <w:p>
      <w:pPr>
        <w:pStyle w:val="Normal"/>
        <w:rPr/>
      </w:pPr>
      <w:r>
        <w:rPr/>
        <w:t xml:space="preserve">* Habib, Nour Khaled               </w:t>
        <w:tab/>
        <w:t xml:space="preserve">74133                                                </w:t>
      </w:r>
    </w:p>
    <w:p>
      <w:pPr>
        <w:pStyle w:val="Normal"/>
        <w:rPr/>
      </w:pPr>
      <w:r>
        <w:rPr/>
        <w:t xml:space="preserve">Hairston, Joshua Michael         </w:t>
        <w:tab/>
        <w:t xml:space="preserve">74133         2006 Union High School                                            </w:t>
      </w:r>
    </w:p>
    <w:p>
      <w:pPr>
        <w:pStyle w:val="Normal"/>
        <w:rPr/>
      </w:pPr>
      <w:r>
        <w:rPr/>
        <w:t xml:space="preserve">Hart, Brandon Douglas            </w:t>
        <w:tab/>
        <w:t xml:space="preserve">74133         2004 Union High School                                            </w:t>
      </w:r>
    </w:p>
    <w:p>
      <w:pPr>
        <w:pStyle w:val="Normal"/>
        <w:rPr/>
      </w:pPr>
      <w:r>
        <w:rPr/>
        <w:t xml:space="preserve">* Hendrickson, Andrew Charles      </w:t>
        <w:tab/>
        <w:t xml:space="preserve">74133         2004 Bixby High School    </w:t>
      </w:r>
    </w:p>
    <w:p>
      <w:pPr>
        <w:pStyle w:val="Normal"/>
        <w:rPr/>
      </w:pPr>
      <w:r>
        <w:rPr/>
        <w:t xml:space="preserve">Hossain, Rizwana            </w:t>
        <w:tab/>
        <w:tab/>
        <w:t xml:space="preserve">74133                                                                                   </w:t>
      </w:r>
    </w:p>
    <w:p>
      <w:pPr>
        <w:pStyle w:val="Normal"/>
        <w:rPr/>
      </w:pPr>
      <w:r>
        <w:rPr/>
        <w:t xml:space="preserve">Huddleston, Sarah Anne           </w:t>
        <w:tab/>
        <w:t xml:space="preserve">74133         2004 Union High School                                            </w:t>
      </w:r>
    </w:p>
    <w:p>
      <w:pPr>
        <w:pStyle w:val="Normal"/>
        <w:rPr/>
      </w:pPr>
      <w:r>
        <w:rPr/>
        <w:t xml:space="preserve">Jaberinasab, Shahin Mitchell     </w:t>
        <w:tab/>
        <w:t xml:space="preserve">74133         2005 Union High School                                            </w:t>
      </w:r>
    </w:p>
    <w:p>
      <w:pPr>
        <w:pStyle w:val="Normal"/>
        <w:rPr/>
      </w:pPr>
      <w:r>
        <w:rPr/>
        <w:t xml:space="preserve">* Jobe, Jillian Leigh              </w:t>
        <w:tab/>
        <w:tab/>
        <w:t xml:space="preserve">74133         2005 Jenks High School                                            </w:t>
      </w:r>
    </w:p>
    <w:p>
      <w:pPr>
        <w:pStyle w:val="Normal"/>
        <w:rPr/>
      </w:pPr>
      <w:r>
        <w:rPr/>
        <w:t xml:space="preserve">Johnson, Whitney Renee           </w:t>
        <w:tab/>
        <w:t xml:space="preserve">74133         2005 Memorial Senior High School                                  </w:t>
      </w:r>
    </w:p>
    <w:p>
      <w:pPr>
        <w:pStyle w:val="Normal"/>
        <w:rPr/>
      </w:pPr>
      <w:r>
        <w:rPr/>
        <w:t xml:space="preserve">Kennedy, Paige Erin              </w:t>
        <w:tab/>
        <w:tab/>
        <w:t xml:space="preserve">74133         2004 Jenks High School                                            </w:t>
      </w:r>
    </w:p>
    <w:p>
      <w:pPr>
        <w:pStyle w:val="Normal"/>
        <w:rPr/>
      </w:pPr>
      <w:r>
        <w:rPr/>
        <w:t xml:space="preserve">Kirby, Ashley Denise             </w:t>
        <w:tab/>
        <w:tab/>
        <w:t xml:space="preserve">74133         2004 Union High School                                            </w:t>
      </w:r>
    </w:p>
    <w:p>
      <w:pPr>
        <w:pStyle w:val="Normal"/>
        <w:rPr/>
      </w:pPr>
      <w:r>
        <w:rPr/>
        <w:t xml:space="preserve">* Knight, Kevin Michael           </w:t>
        <w:tab/>
        <w:t xml:space="preserve">74133         2003 Memorial Senior High School                                  </w:t>
      </w:r>
    </w:p>
    <w:p>
      <w:pPr>
        <w:pStyle w:val="Normal"/>
        <w:rPr/>
      </w:pPr>
      <w:r>
        <w:rPr/>
        <w:t xml:space="preserve">* Korner, Stacy Lynn               </w:t>
        <w:tab/>
        <w:t xml:space="preserve">74133         2006 Union High School                                            </w:t>
      </w:r>
    </w:p>
    <w:p>
      <w:pPr>
        <w:pStyle w:val="Normal"/>
        <w:rPr/>
      </w:pPr>
      <w:r>
        <w:rPr/>
        <w:t xml:space="preserve">* Krause, Emily Jane               </w:t>
        <w:tab/>
        <w:t xml:space="preserve">74133         2004 Union High School                                            </w:t>
      </w:r>
    </w:p>
    <w:p>
      <w:pPr>
        <w:pStyle w:val="Normal"/>
        <w:rPr/>
      </w:pPr>
      <w:r>
        <w:rPr/>
        <w:t xml:space="preserve">* Lallier, Ashley Marie            </w:t>
        <w:tab/>
        <w:t xml:space="preserve">74133         2003 Cascia Hall Preparatory School                               </w:t>
      </w:r>
    </w:p>
    <w:p>
      <w:pPr>
        <w:pStyle w:val="Normal"/>
        <w:rPr/>
      </w:pPr>
      <w:r>
        <w:rPr/>
        <w:t xml:space="preserve">* Lea, Bethany Elise               </w:t>
        <w:tab/>
        <w:t xml:space="preserve">74133         2003 Milford High School                                          </w:t>
      </w:r>
    </w:p>
    <w:p>
      <w:pPr>
        <w:pStyle w:val="Normal"/>
        <w:rPr/>
      </w:pPr>
      <w:r>
        <w:rPr/>
        <w:t xml:space="preserve">Lefler, Angela Nicole            </w:t>
        <w:tab/>
        <w:tab/>
        <w:t xml:space="preserve">74133         2005 Union High School                                            </w:t>
      </w:r>
    </w:p>
    <w:p>
      <w:pPr>
        <w:pStyle w:val="Normal"/>
        <w:rPr/>
      </w:pPr>
      <w:r>
        <w:rPr/>
        <w:t xml:space="preserve">Lloyd, John Paul, Jr             </w:t>
        <w:tab/>
        <w:tab/>
        <w:t xml:space="preserve">74133                                                                           </w:t>
      </w:r>
    </w:p>
    <w:p>
      <w:pPr>
        <w:pStyle w:val="Normal"/>
        <w:rPr/>
      </w:pPr>
      <w:r>
        <w:rPr/>
        <w:t xml:space="preserve">* Lorenz, Joseph Allen             </w:t>
        <w:tab/>
        <w:t xml:space="preserve">74133         2006 Metro Christian Academy                                      </w:t>
      </w:r>
    </w:p>
    <w:p>
      <w:pPr>
        <w:pStyle w:val="Normal"/>
        <w:rPr/>
      </w:pPr>
      <w:r>
        <w:rPr/>
        <w:t xml:space="preserve">* Lynn, Melissa Kay                </w:t>
        <w:tab/>
        <w:t xml:space="preserve">74133         2004 Grace Fellowship Christian Sch                               </w:t>
      </w:r>
    </w:p>
    <w:p>
      <w:pPr>
        <w:pStyle w:val="Normal"/>
        <w:rPr/>
      </w:pPr>
      <w:r>
        <w:rPr/>
        <w:t xml:space="preserve">* Maguire, Natalie Elizabeth       </w:t>
        <w:tab/>
        <w:t xml:space="preserve">74133         2006 Bishop Kelley High School                                    </w:t>
      </w:r>
    </w:p>
    <w:p>
      <w:pPr>
        <w:pStyle w:val="Normal"/>
        <w:rPr/>
      </w:pPr>
      <w:r>
        <w:rPr/>
        <w:t xml:space="preserve">* Mason, Leigh Alexandra           </w:t>
        <w:tab/>
        <w:t xml:space="preserve">74133         2006 Union High School                                            </w:t>
      </w:r>
    </w:p>
    <w:p>
      <w:pPr>
        <w:pStyle w:val="Normal"/>
        <w:rPr/>
      </w:pPr>
      <w:r>
        <w:rPr/>
        <w:t xml:space="preserve">* McMahon, Russell Blake           </w:t>
        <w:tab/>
        <w:t xml:space="preserve">74133         2006 Memorial Senior High School                                  </w:t>
      </w:r>
    </w:p>
    <w:p>
      <w:pPr>
        <w:pStyle w:val="Normal"/>
        <w:rPr/>
      </w:pPr>
      <w:r>
        <w:rPr/>
        <w:t xml:space="preserve">McNamara, Shannon Kristine       </w:t>
        <w:tab/>
        <w:t xml:space="preserve">74133         2005 Union High School   </w:t>
      </w:r>
    </w:p>
    <w:p>
      <w:pPr>
        <w:pStyle w:val="Normal"/>
        <w:rPr/>
      </w:pPr>
      <w:r>
        <w:rPr/>
        <w:t>* Messer, Amanda Krystine</w:t>
        <w:tab/>
        <w:tab/>
        <w:t xml:space="preserve">74133         2002 Jenks High School                                         </w:t>
      </w:r>
    </w:p>
    <w:p>
      <w:pPr>
        <w:pStyle w:val="Normal"/>
        <w:rPr/>
      </w:pPr>
      <w:r>
        <w:rPr/>
        <w:t xml:space="preserve">* Miles, Alisa Renee               </w:t>
        <w:tab/>
        <w:t xml:space="preserve">74133         2005 Union High School                                            </w:t>
      </w:r>
    </w:p>
    <w:p>
      <w:pPr>
        <w:pStyle w:val="Normal"/>
        <w:rPr/>
      </w:pPr>
      <w:r>
        <w:rPr/>
        <w:t xml:space="preserve">* Miller, Nicholas Conrad          </w:t>
        <w:tab/>
        <w:t xml:space="preserve">74133         2005 Union High School                                            </w:t>
      </w:r>
    </w:p>
    <w:p>
      <w:pPr>
        <w:pStyle w:val="Normal"/>
        <w:rPr/>
      </w:pPr>
      <w:r>
        <w:rPr/>
        <w:t xml:space="preserve">* Milton, Rebecca Doyle            </w:t>
        <w:tab/>
        <w:t xml:space="preserve">74133         2000 Jenks High School                                            </w:t>
      </w:r>
    </w:p>
    <w:p>
      <w:pPr>
        <w:pStyle w:val="Normal"/>
        <w:rPr/>
      </w:pPr>
      <w:r>
        <w:rPr/>
        <w:t xml:space="preserve">Musicus, Allison Jenni           </w:t>
        <w:tab/>
        <w:tab/>
        <w:t xml:space="preserve">74133         2003 Union High School                                            </w:t>
      </w:r>
    </w:p>
    <w:p>
      <w:pPr>
        <w:pStyle w:val="Normal"/>
        <w:rPr/>
      </w:pPr>
      <w:r>
        <w:rPr/>
        <w:t xml:space="preserve">Neely, Robert Mitchell           </w:t>
        <w:tab/>
        <w:tab/>
        <w:t xml:space="preserve">74133         2004 Union High School                                            </w:t>
      </w:r>
    </w:p>
    <w:p>
      <w:pPr>
        <w:pStyle w:val="Normal"/>
        <w:rPr/>
      </w:pPr>
      <w:r>
        <w:rPr/>
        <w:t xml:space="preserve">Nicholas, Katherine Clarice      </w:t>
        <w:tab/>
        <w:t xml:space="preserve">74133         2005 Union High School                                            </w:t>
      </w:r>
    </w:p>
    <w:p>
      <w:pPr>
        <w:pStyle w:val="Normal"/>
        <w:rPr/>
      </w:pPr>
      <w:r>
        <w:rPr/>
        <w:t xml:space="preserve">* Nivens, Kaley Elizabeth          </w:t>
        <w:tab/>
        <w:t xml:space="preserve">74133         2005 Memorial Senior High School                                  </w:t>
      </w:r>
    </w:p>
    <w:p>
      <w:pPr>
        <w:pStyle w:val="Normal"/>
        <w:rPr/>
      </w:pPr>
      <w:r>
        <w:rPr/>
        <w:t xml:space="preserve">* Noordyke, Jennifer Michelle      </w:t>
        <w:tab/>
        <w:t xml:space="preserve">74133         2006 Metro Christian Academy                                      </w:t>
      </w:r>
    </w:p>
    <w:p>
      <w:pPr>
        <w:pStyle w:val="Normal"/>
        <w:rPr/>
      </w:pPr>
      <w:r>
        <w:rPr/>
        <w:t xml:space="preserve">* Norsworthy, Brooke Erin          </w:t>
        <w:tab/>
        <w:t xml:space="preserve">74133         2005 Union High School                                            </w:t>
      </w:r>
    </w:p>
    <w:p>
      <w:pPr>
        <w:pStyle w:val="Normal"/>
        <w:rPr/>
      </w:pPr>
      <w:r>
        <w:rPr/>
        <w:t xml:space="preserve">Nye, Jennifer Suzanne            </w:t>
        <w:tab/>
        <w:t xml:space="preserve">74133         2003 Union High School                                            </w:t>
      </w:r>
    </w:p>
    <w:p>
      <w:pPr>
        <w:pStyle w:val="Normal"/>
        <w:rPr/>
      </w:pPr>
      <w:r>
        <w:rPr/>
        <w:t xml:space="preserve">* O'Brien, Andrea Danae            </w:t>
        <w:tab/>
        <w:t xml:space="preserve">74133         2004 Bishop Kelley High School                                    </w:t>
      </w:r>
    </w:p>
    <w:p>
      <w:pPr>
        <w:pStyle w:val="Normal"/>
        <w:rPr/>
      </w:pPr>
      <w:r>
        <w:rPr/>
        <w:t xml:space="preserve">Osko, Joshua Cole                </w:t>
        <w:tab/>
        <w:tab/>
        <w:t xml:space="preserve">74133         2005 Bixby High School                                            </w:t>
      </w:r>
    </w:p>
    <w:p>
      <w:pPr>
        <w:pStyle w:val="Normal"/>
        <w:rPr/>
      </w:pPr>
      <w:r>
        <w:rPr/>
        <w:t xml:space="preserve">Peterson, Megan Rae              </w:t>
        <w:tab/>
        <w:t xml:space="preserve">74133         2005 Broken Arrow High School                                     </w:t>
      </w:r>
    </w:p>
    <w:p>
      <w:pPr>
        <w:pStyle w:val="Normal"/>
        <w:rPr/>
      </w:pPr>
      <w:r>
        <w:rPr/>
        <w:t xml:space="preserve">Piard, Wendy Renee               </w:t>
        <w:tab/>
        <w:tab/>
        <w:t xml:space="preserve">74133         2004 Union High School                                            </w:t>
      </w:r>
    </w:p>
    <w:p>
      <w:pPr>
        <w:pStyle w:val="Normal"/>
        <w:rPr/>
      </w:pPr>
      <w:r>
        <w:rPr/>
        <w:t xml:space="preserve">Rayment, Allyson Elaine          </w:t>
        <w:tab/>
        <w:t xml:space="preserve">74133         2005 Metro Christian Academy                                      </w:t>
      </w:r>
    </w:p>
    <w:p>
      <w:pPr>
        <w:pStyle w:val="Normal"/>
        <w:rPr/>
      </w:pPr>
      <w:r>
        <w:rPr/>
        <w:t xml:space="preserve">* Redard, Corinna Katherine        </w:t>
        <w:tab/>
        <w:t xml:space="preserve">74133         2006 Memorial Senior High School                                  </w:t>
      </w:r>
    </w:p>
    <w:p>
      <w:pPr>
        <w:pStyle w:val="Normal"/>
        <w:rPr/>
      </w:pPr>
      <w:r>
        <w:rPr/>
        <w:t xml:space="preserve">* Redard, Raleigh John             </w:t>
        <w:tab/>
        <w:t xml:space="preserve">74133         2005 Memorial Senior High School                                  </w:t>
      </w:r>
    </w:p>
    <w:p>
      <w:pPr>
        <w:pStyle w:val="Normal"/>
        <w:rPr/>
      </w:pPr>
      <w:r>
        <w:rPr/>
        <w:t xml:space="preserve">* Richardson, Robert William       </w:t>
        <w:tab/>
        <w:t xml:space="preserve">74133         2004 Memorial Senior High School    </w:t>
      </w:r>
    </w:p>
    <w:p>
      <w:pPr>
        <w:pStyle w:val="Normal"/>
        <w:rPr/>
      </w:pPr>
      <w:r>
        <w:rPr/>
        <w:t xml:space="preserve">Rowan, Jennifer Rebecca            </w:t>
        <w:tab/>
        <w:t xml:space="preserve">74133                                                                           </w:t>
      </w:r>
    </w:p>
    <w:p>
      <w:pPr>
        <w:pStyle w:val="Normal"/>
        <w:rPr/>
      </w:pPr>
      <w:r>
        <w:rPr/>
        <w:t xml:space="preserve">Sayler, Michael Andrew           </w:t>
        <w:tab/>
        <w:t xml:space="preserve">74133         2003 Union High School                                            </w:t>
      </w:r>
    </w:p>
    <w:p>
      <w:pPr>
        <w:pStyle w:val="Normal"/>
        <w:rPr/>
      </w:pPr>
      <w:r>
        <w:rPr/>
        <w:t xml:space="preserve">* Sharon, Trevor Scott             </w:t>
        <w:tab/>
        <w:t xml:space="preserve">74133         2004 Union High School                                            </w:t>
      </w:r>
    </w:p>
    <w:p>
      <w:pPr>
        <w:pStyle w:val="Normal"/>
        <w:rPr/>
      </w:pPr>
      <w:r>
        <w:rPr/>
        <w:t xml:space="preserve">Slaughter, Donald Jon            </w:t>
        <w:tab/>
        <w:tab/>
        <w:t xml:space="preserve">74133                                                                           </w:t>
      </w:r>
    </w:p>
    <w:p>
      <w:pPr>
        <w:pStyle w:val="Normal"/>
        <w:rPr/>
      </w:pPr>
      <w:r>
        <w:rPr/>
        <w:t xml:space="preserve">Steele, Jonathan Fletcher       </w:t>
        <w:tab/>
        <w:tab/>
        <w:t xml:space="preserve">74133         2003 Edmond Memorial High School                                  </w:t>
      </w:r>
    </w:p>
    <w:p>
      <w:pPr>
        <w:pStyle w:val="Normal"/>
        <w:rPr/>
      </w:pPr>
      <w:r>
        <w:rPr/>
        <w:t xml:space="preserve">Taliaferro, Michael Austin       </w:t>
        <w:tab/>
        <w:t xml:space="preserve">74133         2006 Union High School                                            </w:t>
      </w:r>
    </w:p>
    <w:p>
      <w:pPr>
        <w:pStyle w:val="Normal"/>
        <w:rPr/>
      </w:pPr>
      <w:r>
        <w:rPr/>
        <w:t xml:space="preserve">Tauss, Ryan B                    </w:t>
        <w:tab/>
        <w:tab/>
        <w:t xml:space="preserve">74133         2006 Grace Fellowship Christian Sch                               </w:t>
      </w:r>
    </w:p>
    <w:p>
      <w:pPr>
        <w:pStyle w:val="Normal"/>
        <w:rPr/>
      </w:pPr>
      <w:r>
        <w:rPr/>
        <w:t xml:space="preserve">* Thomas, Garrett Carter           </w:t>
        <w:tab/>
        <w:t xml:space="preserve">74133         2004 Union High School                                            </w:t>
      </w:r>
    </w:p>
    <w:p>
      <w:pPr>
        <w:pStyle w:val="Normal"/>
        <w:rPr/>
      </w:pPr>
      <w:r>
        <w:rPr/>
        <w:t xml:space="preserve">* Tines, Ellen Austin              </w:t>
        <w:tab/>
        <w:tab/>
        <w:t xml:space="preserve">74133         2006 Grace Fellowship Christian Sch                               </w:t>
      </w:r>
    </w:p>
    <w:p>
      <w:pPr>
        <w:pStyle w:val="Normal"/>
        <w:rPr/>
      </w:pPr>
      <w:r>
        <w:rPr/>
        <w:t xml:space="preserve">* Townley, Laura Ruth              </w:t>
        <w:tab/>
        <w:t xml:space="preserve">74133         2002 Home Schooled                                                </w:t>
      </w:r>
    </w:p>
    <w:p>
      <w:pPr>
        <w:pStyle w:val="Normal"/>
        <w:rPr/>
      </w:pPr>
      <w:r>
        <w:rPr/>
        <w:t xml:space="preserve">* Twyman, Nicole Cheri             </w:t>
        <w:tab/>
        <w:t xml:space="preserve">74133         2005 Victory Christian School                                     </w:t>
      </w:r>
    </w:p>
    <w:p>
      <w:pPr>
        <w:pStyle w:val="Normal"/>
        <w:rPr/>
      </w:pPr>
      <w:r>
        <w:rPr/>
        <w:t xml:space="preserve">* Vera, Maria Louisa               </w:t>
        <w:tab/>
        <w:t xml:space="preserve">74133         2006 Union High School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lehwa, Joel Case               </w:t>
        <w:tab/>
        <w:t xml:space="preserve">74133         2004 Jenks High School                                            </w:t>
      </w:r>
    </w:p>
    <w:p>
      <w:pPr>
        <w:pStyle w:val="Normal"/>
        <w:rPr/>
      </w:pPr>
      <w:r>
        <w:rPr/>
        <w:t xml:space="preserve">Westermark, Leanne Marie         </w:t>
        <w:tab/>
        <w:t xml:space="preserve">74133         2005 Jenks High School                                            </w:t>
      </w:r>
    </w:p>
    <w:p>
      <w:pPr>
        <w:pStyle w:val="Normal"/>
        <w:rPr/>
      </w:pPr>
      <w:r>
        <w:rPr/>
        <w:t xml:space="preserve">Wiebe, Nathan Arthur             </w:t>
        <w:tab/>
        <w:t xml:space="preserve">74133         2006 Jenks High School                                            </w:t>
      </w:r>
    </w:p>
    <w:p>
      <w:pPr>
        <w:pStyle w:val="Normal"/>
        <w:rPr/>
      </w:pPr>
      <w:r>
        <w:rPr/>
        <w:t xml:space="preserve">* Wills, Amy Lea                   </w:t>
        <w:tab/>
        <w:tab/>
        <w:t xml:space="preserve">74133         2000 Grace Fellowship Christian Sch                               </w:t>
      </w:r>
    </w:p>
    <w:p>
      <w:pPr>
        <w:pStyle w:val="Normal"/>
        <w:rPr/>
      </w:pPr>
      <w:r>
        <w:rPr/>
        <w:t xml:space="preserve">* Wyatt, Stephanie Louise          </w:t>
        <w:tab/>
        <w:t xml:space="preserve">74133         2005 Memorial Senior High School                                  </w:t>
      </w:r>
    </w:p>
    <w:p>
      <w:pPr>
        <w:pStyle w:val="Normal"/>
        <w:rPr/>
      </w:pPr>
      <w:r>
        <w:rPr/>
        <w:t xml:space="preserve">* Zinn, David Lloyd                </w:t>
        <w:tab/>
        <w:t xml:space="preserve">74133         2004 Jenks High School                                            </w:t>
      </w:r>
    </w:p>
    <w:p>
      <w:pPr>
        <w:pStyle w:val="Normal"/>
        <w:rPr/>
      </w:pPr>
      <w:r>
        <w:rPr/>
        <w:t xml:space="preserve">Zsiga, Luke Mathieson            </w:t>
        <w:tab/>
        <w:t xml:space="preserve">74133         2005 Union High School                                            </w:t>
      </w:r>
    </w:p>
    <w:p>
      <w:pPr>
        <w:pStyle w:val="Normal"/>
        <w:rPr/>
      </w:pPr>
      <w:r>
        <w:rPr/>
        <w:t xml:space="preserve">Daughhetee, Joshua Scott         </w:t>
        <w:tab/>
        <w:t xml:space="preserve">74134                                                                           </w:t>
      </w:r>
    </w:p>
    <w:p>
      <w:pPr>
        <w:pStyle w:val="Normal"/>
        <w:rPr/>
      </w:pPr>
      <w:r>
        <w:rPr/>
        <w:t xml:space="preserve">Gamble, Dustin Eli               </w:t>
        <w:tab/>
        <w:tab/>
        <w:t xml:space="preserve">74134         2003 Union High School                                            </w:t>
      </w:r>
    </w:p>
    <w:p>
      <w:pPr>
        <w:pStyle w:val="Normal"/>
        <w:rPr/>
      </w:pPr>
      <w:r>
        <w:rPr/>
        <w:t xml:space="preserve">Jeffers, Chelsey Dawn            </w:t>
        <w:tab/>
        <w:t xml:space="preserve">74134         2006 Thunderridge High School                                     </w:t>
      </w:r>
    </w:p>
    <w:p>
      <w:pPr>
        <w:pStyle w:val="Normal"/>
        <w:rPr/>
      </w:pPr>
      <w:r>
        <w:rPr/>
        <w:t xml:space="preserve">* Murphy, Jennifer Anne            </w:t>
        <w:tab/>
        <w:t xml:space="preserve">74134         2004 Union High School  </w:t>
      </w:r>
    </w:p>
    <w:p>
      <w:pPr>
        <w:pStyle w:val="Normal"/>
        <w:rPr/>
      </w:pPr>
      <w:r>
        <w:rPr/>
        <w:t>Nelson, Timothy Michael</w:t>
        <w:tab/>
        <w:tab/>
        <w:t xml:space="preserve">74134         1999 American School                                          </w:t>
      </w:r>
    </w:p>
    <w:p>
      <w:pPr>
        <w:pStyle w:val="Normal"/>
        <w:rPr/>
      </w:pPr>
      <w:r>
        <w:rPr/>
        <w:t xml:space="preserve">Ngo, Minh Trieu                  </w:t>
        <w:tab/>
        <w:tab/>
        <w:t xml:space="preserve">74134         2004 Union High School                                            </w:t>
      </w:r>
    </w:p>
    <w:p>
      <w:pPr>
        <w:pStyle w:val="Normal"/>
        <w:rPr/>
      </w:pPr>
      <w:r>
        <w:rPr/>
        <w:t xml:space="preserve">Stump, Anna Michelle             </w:t>
        <w:tab/>
        <w:t xml:space="preserve">74134         2006 Broken Arrow High School                                     </w:t>
      </w:r>
    </w:p>
    <w:p>
      <w:pPr>
        <w:pStyle w:val="Normal"/>
        <w:rPr/>
      </w:pPr>
      <w:r>
        <w:rPr/>
        <w:t xml:space="preserve">Briggs, Jennifer Elizabeth       </w:t>
        <w:tab/>
        <w:t xml:space="preserve">74135         2004 Memorial Senior High School                                  </w:t>
      </w:r>
    </w:p>
    <w:p>
      <w:pPr>
        <w:pStyle w:val="Normal"/>
        <w:rPr/>
      </w:pPr>
      <w:r>
        <w:rPr/>
        <w:t xml:space="preserve">Briggs, Leslie Kathleen          </w:t>
        <w:tab/>
        <w:tab/>
        <w:t xml:space="preserve">74135         2006 Memorial Senior High School   </w:t>
      </w:r>
    </w:p>
    <w:p>
      <w:pPr>
        <w:pStyle w:val="Normal"/>
        <w:rPr/>
      </w:pPr>
      <w:r>
        <w:rPr/>
        <w:t xml:space="preserve">Brown, Jessica Mary Sue            </w:t>
        <w:tab/>
        <w:t xml:space="preserve">74135                                                                       </w:t>
      </w:r>
    </w:p>
    <w:p>
      <w:pPr>
        <w:pStyle w:val="Normal"/>
        <w:rPr/>
      </w:pPr>
      <w:r>
        <w:rPr/>
        <w:t xml:space="preserve">* Chapman, Gregory Dewey           </w:t>
        <w:tab/>
        <w:t xml:space="preserve">74135                                                                           </w:t>
      </w:r>
    </w:p>
    <w:p>
      <w:pPr>
        <w:pStyle w:val="Normal"/>
        <w:rPr/>
      </w:pPr>
      <w:r>
        <w:rPr/>
        <w:t xml:space="preserve">Daggett, Tracy Lauren            </w:t>
        <w:tab/>
        <w:t xml:space="preserve">74135         Union High School                                            </w:t>
      </w:r>
    </w:p>
    <w:p>
      <w:pPr>
        <w:pStyle w:val="Normal"/>
        <w:rPr/>
      </w:pPr>
      <w:r>
        <w:rPr/>
        <w:t xml:space="preserve">Dill, Margaux E                  </w:t>
        <w:tab/>
        <w:tab/>
        <w:t xml:space="preserve">74135         2003 Memorial Senior High School                                  </w:t>
      </w:r>
    </w:p>
    <w:p>
      <w:pPr>
        <w:pStyle w:val="Normal"/>
        <w:rPr/>
      </w:pPr>
      <w:r>
        <w:rPr/>
        <w:t xml:space="preserve">* Eaton, Ashley Brown              </w:t>
        <w:tab/>
        <w:t xml:space="preserve">74135         2004 Memorial Senior High School                                  </w:t>
      </w:r>
    </w:p>
    <w:p>
      <w:pPr>
        <w:pStyle w:val="Normal"/>
        <w:rPr/>
      </w:pPr>
      <w:r>
        <w:rPr/>
        <w:t xml:space="preserve">* Evans, Kendall Brooke            </w:t>
        <w:tab/>
        <w:t xml:space="preserve">74135         2004 Metro Christian Academy                                      </w:t>
      </w:r>
    </w:p>
    <w:p>
      <w:pPr>
        <w:pStyle w:val="Normal"/>
        <w:rPr/>
      </w:pPr>
      <w:r>
        <w:rPr/>
        <w:t xml:space="preserve">* Fuqua, Blake Edward              </w:t>
        <w:tab/>
        <w:t xml:space="preserve">74135                                                                           </w:t>
      </w:r>
    </w:p>
    <w:p>
      <w:pPr>
        <w:pStyle w:val="Normal"/>
        <w:rPr/>
      </w:pPr>
      <w:r>
        <w:rPr/>
        <w:t xml:space="preserve">* Holmes, Charles Gordon, Jr       </w:t>
        <w:tab/>
        <w:t xml:space="preserve">74135         2003 Bishop Kelley High School                                    </w:t>
      </w:r>
    </w:p>
    <w:p>
      <w:pPr>
        <w:pStyle w:val="Normal"/>
        <w:rPr/>
      </w:pPr>
      <w:r>
        <w:rPr/>
        <w:t xml:space="preserve">Holmes, Garrett Joseph           </w:t>
        <w:tab/>
        <w:t xml:space="preserve">74135         2005 Bishop Kelley High School                                    </w:t>
      </w:r>
    </w:p>
    <w:p>
      <w:pPr>
        <w:pStyle w:val="Normal"/>
        <w:rPr/>
      </w:pPr>
      <w:r>
        <w:rPr/>
        <w:t xml:space="preserve">Johnston, Stephen Thomas         </w:t>
        <w:tab/>
        <w:t xml:space="preserve">74135         2002 Memorial Senior High School                                  </w:t>
      </w:r>
    </w:p>
    <w:p>
      <w:pPr>
        <w:pStyle w:val="Normal"/>
        <w:rPr/>
      </w:pPr>
      <w:r>
        <w:rPr/>
        <w:t xml:space="preserve">Locke, Jessica Larun             </w:t>
        <w:tab/>
        <w:tab/>
        <w:t xml:space="preserve">74135         2005 Jenks High School                                            </w:t>
      </w:r>
    </w:p>
    <w:p>
      <w:pPr>
        <w:pStyle w:val="Normal"/>
        <w:rPr/>
      </w:pPr>
      <w:r>
        <w:rPr/>
        <w:t xml:space="preserve">McCool, Grant Lucas              </w:t>
        <w:tab/>
        <w:t xml:space="preserve">74135         2004 Metro Christian Academy                                      </w:t>
      </w:r>
    </w:p>
    <w:p>
      <w:pPr>
        <w:pStyle w:val="Normal"/>
        <w:rPr/>
      </w:pPr>
      <w:r>
        <w:rPr/>
        <w:t xml:space="preserve">Mirkin, Christopher Sean         </w:t>
        <w:tab/>
        <w:t xml:space="preserve">74135         2003 Bishop Kelley High School                                    </w:t>
      </w:r>
    </w:p>
    <w:p>
      <w:pPr>
        <w:pStyle w:val="Normal"/>
        <w:rPr/>
      </w:pPr>
      <w:r>
        <w:rPr/>
        <w:t>Morris, Jennifer Michelle</w:t>
        <w:tab/>
        <w:tab/>
        <w:t>74135         2003 Memorial Senior High School</w:t>
      </w:r>
    </w:p>
    <w:p>
      <w:pPr>
        <w:pStyle w:val="Normal"/>
        <w:rPr/>
      </w:pPr>
      <w:r>
        <w:rPr/>
        <w:t xml:space="preserve">* O'Connor, Joseph Kevin           </w:t>
        <w:tab/>
        <w:t xml:space="preserve">74135         2005 Bishop Kelley High School                                    </w:t>
      </w:r>
    </w:p>
    <w:p>
      <w:pPr>
        <w:pStyle w:val="Normal"/>
        <w:rPr/>
      </w:pPr>
      <w:r>
        <w:rPr/>
        <w:t xml:space="preserve">Pitts, Lauren Michelle           </w:t>
        <w:tab/>
        <w:tab/>
        <w:t xml:space="preserve">74135         2004 Memorial Senior High School                                  </w:t>
      </w:r>
    </w:p>
    <w:p>
      <w:pPr>
        <w:pStyle w:val="Normal"/>
        <w:rPr/>
      </w:pPr>
      <w:r>
        <w:rPr/>
        <w:t xml:space="preserve">Rhyne, Heather Nicole            </w:t>
        <w:tab/>
        <w:t xml:space="preserve">74135         2003 Booker T Washington High Sch                                 </w:t>
      </w:r>
    </w:p>
    <w:p>
      <w:pPr>
        <w:pStyle w:val="Normal"/>
        <w:rPr/>
      </w:pPr>
      <w:r>
        <w:rPr/>
        <w:t xml:space="preserve">Shunatona, Emily Tchinina        </w:t>
        <w:tab/>
        <w:t xml:space="preserve">74135         2006 Bishop Kelley High School                                    </w:t>
      </w:r>
    </w:p>
    <w:p>
      <w:pPr>
        <w:pStyle w:val="Normal"/>
        <w:rPr/>
      </w:pPr>
      <w:r>
        <w:rPr/>
        <w:t xml:space="preserve">Summers, Kyle F                  </w:t>
        <w:tab/>
        <w:tab/>
        <w:t xml:space="preserve">74135         2005 Thomas A Edison High School                                  </w:t>
      </w:r>
    </w:p>
    <w:p>
      <w:pPr>
        <w:pStyle w:val="Normal"/>
        <w:rPr/>
      </w:pPr>
      <w:r>
        <w:rPr/>
        <w:t xml:space="preserve">* Sweet, Carrie Ann                </w:t>
        <w:tab/>
        <w:t xml:space="preserve">74135                                                                           </w:t>
      </w:r>
    </w:p>
    <w:p>
      <w:pPr>
        <w:pStyle w:val="Normal"/>
        <w:rPr/>
      </w:pPr>
      <w:r>
        <w:rPr/>
        <w:t xml:space="preserve">Webb, Amy Suzanne                </w:t>
        <w:tab/>
        <w:t xml:space="preserve">74135         2002 Memorial Senior High School                                  </w:t>
      </w:r>
    </w:p>
    <w:p>
      <w:pPr>
        <w:pStyle w:val="Normal"/>
        <w:rPr/>
      </w:pPr>
      <w:r>
        <w:rPr/>
        <w:t xml:space="preserve">Wilkerson, Brandon J             </w:t>
        <w:tab/>
        <w:tab/>
        <w:t xml:space="preserve">74135         2003 Edison Preparatory                                           </w:t>
      </w:r>
    </w:p>
    <w:p>
      <w:pPr>
        <w:pStyle w:val="Normal"/>
        <w:rPr/>
      </w:pPr>
      <w:r>
        <w:rPr/>
        <w:t xml:space="preserve">* Williams, Amanda Lynn            </w:t>
        <w:tab/>
        <w:t xml:space="preserve">74135         Thomas A Edison High School                                  </w:t>
      </w:r>
    </w:p>
    <w:p>
      <w:pPr>
        <w:pStyle w:val="Normal"/>
        <w:rPr/>
      </w:pPr>
      <w:r>
        <w:rPr/>
        <w:t xml:space="preserve">* Wood, Robert Aaron               </w:t>
        <w:tab/>
        <w:t xml:space="preserve">74135         2004 Tulsa School For Arts &amp; Sciences                             </w:t>
      </w:r>
    </w:p>
    <w:p>
      <w:pPr>
        <w:pStyle w:val="Normal"/>
        <w:rPr/>
      </w:pPr>
      <w:r>
        <w:rPr/>
        <w:t xml:space="preserve">* Wood, Ronald Allen               </w:t>
        <w:tab/>
        <w:t xml:space="preserve">74135         2003 Memorial Senior High School                                  </w:t>
      </w:r>
    </w:p>
    <w:p>
      <w:pPr>
        <w:pStyle w:val="Normal"/>
        <w:rPr/>
      </w:pPr>
      <w:r>
        <w:rPr/>
        <w:t xml:space="preserve">Allen, Peter Christopher         </w:t>
        <w:tab/>
        <w:tab/>
        <w:t xml:space="preserve">74136         2002 Booker T Washington High Sch                                 </w:t>
      </w:r>
    </w:p>
    <w:p>
      <w:pPr>
        <w:pStyle w:val="Normal"/>
        <w:rPr/>
      </w:pPr>
      <w:r>
        <w:rPr/>
        <w:t>Amilian, Matthew James</w:t>
        <w:tab/>
        <w:tab/>
        <w:t>74136         2003 Union High School</w:t>
      </w:r>
    </w:p>
    <w:p>
      <w:pPr>
        <w:pStyle w:val="Normal"/>
        <w:rPr/>
      </w:pPr>
      <w:r>
        <w:rPr/>
        <w:t xml:space="preserve">Bacon, Michael Cody              </w:t>
        <w:tab/>
        <w:t xml:space="preserve">74136         2006 Metro Christian Academy                                      </w:t>
      </w:r>
    </w:p>
    <w:p>
      <w:pPr>
        <w:pStyle w:val="Normal"/>
        <w:rPr/>
      </w:pPr>
      <w:r>
        <w:rPr/>
        <w:t xml:space="preserve">Brookover, Austin Tanner         </w:t>
        <w:tab/>
        <w:t xml:space="preserve">74136         2006 Bishop Kelley High School                                    </w:t>
      </w:r>
    </w:p>
    <w:p>
      <w:pPr>
        <w:pStyle w:val="Normal"/>
        <w:rPr/>
      </w:pPr>
      <w:r>
        <w:rPr/>
        <w:t xml:space="preserve">* Broyles, Allison Elizabeth       </w:t>
        <w:tab/>
        <w:t xml:space="preserve">74136         2006 Jenks High School                                            </w:t>
      </w:r>
    </w:p>
    <w:p>
      <w:pPr>
        <w:pStyle w:val="Normal"/>
        <w:rPr/>
      </w:pPr>
      <w:r>
        <w:rPr/>
        <w:t xml:space="preserve">Clinton, Sarah Dawn              </w:t>
        <w:tab/>
        <w:tab/>
        <w:t xml:space="preserve">74136         2003 Edmond North High School                                     </w:t>
      </w:r>
    </w:p>
    <w:p>
      <w:pPr>
        <w:pStyle w:val="Normal"/>
        <w:rPr/>
      </w:pPr>
      <w:r>
        <w:rPr/>
        <w:t xml:space="preserve">* Clinton, Tessa Jean              </w:t>
        <w:tab/>
        <w:t xml:space="preserve">74136         2006 Jenks High School                                            </w:t>
      </w:r>
    </w:p>
    <w:p>
      <w:pPr>
        <w:pStyle w:val="Normal"/>
        <w:rPr/>
      </w:pPr>
      <w:r>
        <w:rPr/>
        <w:t xml:space="preserve">* Craig, Charles Everett           </w:t>
        <w:tab/>
        <w:t xml:space="preserve">74136         2005 Bishop Kelley High School                                    </w:t>
      </w:r>
    </w:p>
    <w:p>
      <w:pPr>
        <w:pStyle w:val="Normal"/>
        <w:rPr/>
      </w:pPr>
      <w:r>
        <w:rPr/>
        <w:t xml:space="preserve">Curry, Krista Nicole             </w:t>
        <w:tab/>
        <w:tab/>
        <w:t xml:space="preserve">74136         2006 Metro Christian Academy                                      </w:t>
      </w:r>
    </w:p>
    <w:p>
      <w:pPr>
        <w:pStyle w:val="Normal"/>
        <w:rPr/>
      </w:pPr>
      <w:r>
        <w:rPr/>
        <w:t xml:space="preserve">Dahlgren, Ryan William           </w:t>
        <w:tab/>
        <w:t xml:space="preserve">74136         1999 Bartlesville High School                                     </w:t>
      </w:r>
    </w:p>
    <w:p>
      <w:pPr>
        <w:pStyle w:val="Normal"/>
        <w:rPr/>
      </w:pPr>
      <w:r>
        <w:rPr/>
        <w:t xml:space="preserve">Davis, Andrew Bradley            </w:t>
        <w:tab/>
        <w:t xml:space="preserve">74136         2003 Memorial Senior High School                                  </w:t>
      </w:r>
    </w:p>
    <w:p>
      <w:pPr>
        <w:pStyle w:val="Normal"/>
        <w:rPr/>
      </w:pPr>
      <w:r>
        <w:rPr/>
        <w:t xml:space="preserve">Dean, Lauren Elizabeth           </w:t>
        <w:tab/>
        <w:t xml:space="preserve">74136         2006 Booker T Washington High Sch                                 </w:t>
      </w:r>
    </w:p>
    <w:p>
      <w:pPr>
        <w:pStyle w:val="Normal"/>
        <w:rPr/>
      </w:pPr>
      <w:r>
        <w:rPr/>
        <w:t xml:space="preserve">* Dunnie, Mary Christine           </w:t>
        <w:tab/>
        <w:t xml:space="preserve">74136         2005 Union High School                                            </w:t>
      </w:r>
    </w:p>
    <w:p>
      <w:pPr>
        <w:pStyle w:val="Normal"/>
        <w:rPr/>
      </w:pPr>
      <w:r>
        <w:rPr/>
        <w:t xml:space="preserve">Feamster, Blake Meredith         </w:t>
        <w:tab/>
        <w:t xml:space="preserve">74136         2005 Union High School                                            </w:t>
      </w:r>
    </w:p>
    <w:p>
      <w:pPr>
        <w:pStyle w:val="Normal"/>
        <w:rPr/>
      </w:pPr>
      <w:r>
        <w:rPr/>
        <w:t xml:space="preserve">Fischer, Brenton Lee             </w:t>
        <w:tab/>
        <w:tab/>
        <w:t xml:space="preserve">74136         2003 Booker T Washington High Sch                                 </w:t>
      </w:r>
    </w:p>
    <w:p>
      <w:pPr>
        <w:pStyle w:val="Normal"/>
        <w:rPr/>
      </w:pPr>
      <w:r>
        <w:rPr/>
        <w:t xml:space="preserve">* Francis, Carole Elizabeth        </w:t>
        <w:tab/>
        <w:t xml:space="preserve">74136         2006 Metro Christian Academy                                      </w:t>
      </w:r>
    </w:p>
    <w:p>
      <w:pPr>
        <w:pStyle w:val="Normal"/>
        <w:rPr/>
      </w:pPr>
      <w:r>
        <w:rPr/>
        <w:t xml:space="preserve">* Guidry, Jacqueline Anne          </w:t>
        <w:tab/>
        <w:t xml:space="preserve">74136         2005 Union High School                                            </w:t>
      </w:r>
    </w:p>
    <w:p>
      <w:pPr>
        <w:pStyle w:val="Normal"/>
        <w:rPr/>
      </w:pPr>
      <w:r>
        <w:rPr/>
        <w:t xml:space="preserve">Hackett, Jennifer Leigh          </w:t>
        <w:tab/>
        <w:tab/>
        <w:t xml:space="preserve">74136         2004 Union High School                                            </w:t>
      </w:r>
    </w:p>
    <w:p>
      <w:pPr>
        <w:pStyle w:val="Normal"/>
        <w:rPr/>
      </w:pPr>
      <w:r>
        <w:rPr/>
        <w:t xml:space="preserve">Hebard, Katharine Marie          </w:t>
        <w:tab/>
        <w:t xml:space="preserve">74136         2004 Jenks High School                                            </w:t>
      </w:r>
    </w:p>
    <w:p>
      <w:pPr>
        <w:pStyle w:val="Normal"/>
        <w:rPr/>
      </w:pPr>
      <w:r>
        <w:rPr/>
        <w:t xml:space="preserve">* Jacoby, Stephanie Noel           </w:t>
        <w:tab/>
        <w:t xml:space="preserve">74136         2006 Union High School                                            </w:t>
      </w:r>
    </w:p>
    <w:p>
      <w:pPr>
        <w:pStyle w:val="Normal"/>
        <w:rPr/>
      </w:pPr>
      <w:r>
        <w:rPr/>
        <w:t xml:space="preserve">* Kernoske, Stephanie Jean         </w:t>
        <w:tab/>
        <w:t xml:space="preserve">74136         2003 Memorial Senior High School                                  </w:t>
      </w:r>
    </w:p>
    <w:p>
      <w:pPr>
        <w:pStyle w:val="Normal"/>
        <w:rPr/>
      </w:pPr>
      <w:r>
        <w:rPr/>
        <w:t xml:space="preserve">Kondos, Alexandra Elizabeth      </w:t>
        <w:tab/>
        <w:t xml:space="preserve">74136         2006 Metro Christian Academy                                      </w:t>
      </w:r>
    </w:p>
    <w:p>
      <w:pPr>
        <w:pStyle w:val="Normal"/>
        <w:rPr/>
      </w:pPr>
      <w:r>
        <w:rPr/>
        <w:t xml:space="preserve">Kondos, Jennifer Caroline        </w:t>
        <w:tab/>
        <w:t xml:space="preserve">74136         2006 Jenks High School                                            </w:t>
      </w:r>
    </w:p>
    <w:p>
      <w:pPr>
        <w:pStyle w:val="Normal"/>
        <w:rPr/>
      </w:pPr>
      <w:r>
        <w:rPr/>
        <w:t xml:space="preserve">Koontz, Zachary Douglas          </w:t>
        <w:tab/>
        <w:t xml:space="preserve">74136                                                                           </w:t>
      </w:r>
    </w:p>
    <w:p>
      <w:pPr>
        <w:pStyle w:val="Normal"/>
        <w:rPr/>
      </w:pPr>
      <w:r>
        <w:rPr/>
        <w:t xml:space="preserve">* Lanham, Jessica Elizabeth        </w:t>
        <w:tab/>
        <w:t xml:space="preserve">74136         2005 Union High School                                            </w:t>
      </w:r>
    </w:p>
    <w:p>
      <w:pPr>
        <w:pStyle w:val="Normal"/>
        <w:rPr/>
      </w:pPr>
      <w:r>
        <w:rPr/>
        <w:t xml:space="preserve">McQuarters, Devin Michelle       </w:t>
        <w:tab/>
        <w:t xml:space="preserve">74136         2006 Victory Christian School                                     </w:t>
      </w:r>
    </w:p>
    <w:p>
      <w:pPr>
        <w:pStyle w:val="Normal"/>
        <w:rPr/>
      </w:pPr>
      <w:r>
        <w:rPr/>
        <w:t xml:space="preserve">Parker, Zachary Eric             </w:t>
        <w:tab/>
        <w:tab/>
        <w:t xml:space="preserve">74136         2005 Broken Arrow High School                                     </w:t>
      </w:r>
    </w:p>
    <w:p>
      <w:pPr>
        <w:pStyle w:val="Normal"/>
        <w:rPr/>
      </w:pPr>
      <w:r>
        <w:rPr/>
        <w:t xml:space="preserve">Remis, Emery Harrison            </w:t>
        <w:tab/>
        <w:t xml:space="preserve">74136         2004 Thomas A Edison High School   </w:t>
      </w:r>
    </w:p>
    <w:p>
      <w:pPr>
        <w:pStyle w:val="Normal"/>
        <w:rPr/>
      </w:pPr>
      <w:r>
        <w:rPr/>
        <w:t xml:space="preserve">Revere, Kyle Thomas        </w:t>
        <w:tab/>
        <w:tab/>
        <w:t xml:space="preserve">74136         2003 Memorial Senior High School                                  </w:t>
      </w:r>
    </w:p>
    <w:p>
      <w:pPr>
        <w:pStyle w:val="Normal"/>
        <w:rPr/>
      </w:pPr>
      <w:r>
        <w:rPr/>
        <w:t xml:space="preserve">* Sullivan, Lacey Nicole           </w:t>
        <w:tab/>
        <w:t xml:space="preserve">74136                                                                           </w:t>
      </w:r>
    </w:p>
    <w:p>
      <w:pPr>
        <w:pStyle w:val="Normal"/>
        <w:rPr/>
      </w:pPr>
      <w:r>
        <w:rPr/>
        <w:t xml:space="preserve">Turutsin, Maksim Feodorovich     </w:t>
        <w:tab/>
        <w:t xml:space="preserve">74136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ren, Lyndee Kathleen          </w:t>
        <w:tab/>
        <w:t xml:space="preserve">74136         2004 Jenks High School                                            </w:t>
      </w:r>
    </w:p>
    <w:p>
      <w:pPr>
        <w:pStyle w:val="Normal"/>
        <w:rPr/>
      </w:pPr>
      <w:r>
        <w:rPr/>
        <w:t xml:space="preserve">Weller, Jillian Cozette          </w:t>
        <w:tab/>
        <w:tab/>
        <w:t xml:space="preserve">74136         2006 Broken Arrow High School                                     </w:t>
      </w:r>
    </w:p>
    <w:p>
      <w:pPr>
        <w:pStyle w:val="Normal"/>
        <w:rPr/>
      </w:pPr>
      <w:r>
        <w:rPr/>
        <w:t xml:space="preserve">Woodliff, Lindsey Nicole         </w:t>
        <w:tab/>
        <w:t xml:space="preserve">74136         2004 Edmond Memorial High School  </w:t>
      </w:r>
    </w:p>
    <w:p>
      <w:pPr>
        <w:pStyle w:val="Normal"/>
        <w:rPr/>
      </w:pPr>
      <w:r>
        <w:rPr/>
        <w:t>Wyers, Sara Rose</w:t>
        <w:tab/>
        <w:tab/>
        <w:tab/>
        <w:t xml:space="preserve">74136                                </w:t>
      </w:r>
    </w:p>
    <w:p>
      <w:pPr>
        <w:pStyle w:val="Normal"/>
        <w:rPr/>
      </w:pPr>
      <w:r>
        <w:rPr/>
        <w:t xml:space="preserve">* Anderson, Ryan Steven            </w:t>
        <w:tab/>
        <w:t xml:space="preserve">74137         2002 Blaine High School                                           </w:t>
      </w:r>
    </w:p>
    <w:p>
      <w:pPr>
        <w:pStyle w:val="Normal"/>
        <w:rPr/>
      </w:pPr>
      <w:r>
        <w:rPr/>
        <w:t xml:space="preserve">Beale, Benjamin Jacob            </w:t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Blackman, Whitney Rae            </w:t>
        <w:tab/>
        <w:t xml:space="preserve">74137         2004 Jenks High School                                            </w:t>
      </w:r>
    </w:p>
    <w:p>
      <w:pPr>
        <w:pStyle w:val="Normal"/>
        <w:rPr/>
      </w:pPr>
      <w:r>
        <w:rPr/>
        <w:t xml:space="preserve">* Bloomer, James Kyle              </w:t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* Boswell, Courtney Elizabeth      </w:t>
        <w:tab/>
        <w:t xml:space="preserve">74137         2006 Union High School                                            </w:t>
      </w:r>
    </w:p>
    <w:p>
      <w:pPr>
        <w:pStyle w:val="Normal"/>
        <w:rPr/>
      </w:pPr>
      <w:r>
        <w:rPr/>
        <w:t xml:space="preserve">Bowers, Clint Jared              </w:t>
        <w:tab/>
        <w:tab/>
        <w:t xml:space="preserve">74137         2003 Claremore High School                                        </w:t>
      </w:r>
    </w:p>
    <w:p>
      <w:pPr>
        <w:pStyle w:val="Normal"/>
        <w:rPr/>
      </w:pPr>
      <w:r>
        <w:rPr/>
        <w:t xml:space="preserve">Brimmer, Laura Rachelle          </w:t>
        <w:tab/>
        <w:t xml:space="preserve">74137         2003 Broken Arrow High School                                     </w:t>
      </w:r>
    </w:p>
    <w:p>
      <w:pPr>
        <w:pStyle w:val="Normal"/>
        <w:rPr/>
      </w:pPr>
      <w:r>
        <w:rPr/>
        <w:t xml:space="preserve">* Bugh, Lauren Elizabeth           </w:t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* Burn, Patricia Leigh             </w:t>
        <w:tab/>
        <w:t xml:space="preserve">74137      </w:t>
      </w:r>
    </w:p>
    <w:p>
      <w:pPr>
        <w:pStyle w:val="Normal"/>
        <w:rPr/>
      </w:pPr>
      <w:r>
        <w:rPr/>
        <w:t xml:space="preserve">* Carson, Anna Lindsey            </w:t>
        <w:tab/>
        <w:t xml:space="preserve">74137         2005 Greenwood High School                                        </w:t>
      </w:r>
    </w:p>
    <w:p>
      <w:pPr>
        <w:pStyle w:val="Normal"/>
        <w:rPr/>
      </w:pPr>
      <w:r>
        <w:rPr/>
        <w:t xml:space="preserve">Chambers, Timothy Paul           </w:t>
        <w:tab/>
        <w:t xml:space="preserve">74137         2002 Bob Jones High School                                        </w:t>
      </w:r>
    </w:p>
    <w:p>
      <w:pPr>
        <w:pStyle w:val="Normal"/>
        <w:rPr/>
      </w:pPr>
      <w:r>
        <w:rPr/>
        <w:t xml:space="preserve">Colwell, Lauren Michelle         </w:t>
        <w:tab/>
        <w:t xml:space="preserve">74137         2002 Jenks High School                                            </w:t>
      </w:r>
    </w:p>
    <w:p>
      <w:pPr>
        <w:pStyle w:val="Normal"/>
        <w:rPr/>
      </w:pPr>
      <w:r>
        <w:rPr/>
        <w:t xml:space="preserve">* Colwell, Lisa Marie              </w:t>
        <w:tab/>
        <w:t xml:space="preserve">74137         2004 Jenks High School                                            </w:t>
      </w:r>
    </w:p>
    <w:p>
      <w:pPr>
        <w:pStyle w:val="Normal"/>
        <w:rPr/>
      </w:pPr>
      <w:r>
        <w:rPr/>
        <w:t xml:space="preserve">Dailey, Matthew Jon              </w:t>
        <w:tab/>
        <w:tab/>
        <w:t xml:space="preserve">74137         2006 Bishop Kelley High School                                    </w:t>
      </w:r>
    </w:p>
    <w:p>
      <w:pPr>
        <w:pStyle w:val="Normal"/>
        <w:rPr/>
      </w:pPr>
      <w:r>
        <w:rPr/>
        <w:t xml:space="preserve">Davis, Jeremy Ryan               </w:t>
        <w:tab/>
        <w:tab/>
        <w:t xml:space="preserve">74137     </w:t>
      </w:r>
    </w:p>
    <w:p>
      <w:pPr>
        <w:pStyle w:val="Normal"/>
        <w:rPr/>
      </w:pPr>
      <w:r>
        <w:rPr/>
        <w:t xml:space="preserve">Dubois, Jessica Diane          </w:t>
        <w:tab/>
        <w:tab/>
        <w:t xml:space="preserve">74137         2004 Grove High School                                            </w:t>
      </w:r>
    </w:p>
    <w:p>
      <w:pPr>
        <w:pStyle w:val="Normal"/>
        <w:rPr/>
      </w:pPr>
      <w:r>
        <w:rPr/>
        <w:t xml:space="preserve">* Dupont, Chelsea Rose             </w:t>
        <w:tab/>
        <w:t xml:space="preserve">74137         2004 Jenks High School                                            </w:t>
      </w:r>
    </w:p>
    <w:p>
      <w:pPr>
        <w:pStyle w:val="Normal"/>
        <w:rPr/>
      </w:pPr>
      <w:r>
        <w:rPr/>
        <w:t xml:space="preserve">Ellison, Claire Elizabeth        </w:t>
        <w:tab/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Evans, Joanna Broach             </w:t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* Field, Abbie Elizabeth           </w:t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Fisher, Erin D                   </w:t>
        <w:tab/>
        <w:tab/>
        <w:t xml:space="preserve">74137                                                                        </w:t>
      </w:r>
    </w:p>
    <w:p>
      <w:pPr>
        <w:pStyle w:val="Normal"/>
        <w:rPr/>
      </w:pPr>
      <w:r>
        <w:rPr/>
        <w:t xml:space="preserve">Foster, Leah Christine           </w:t>
        <w:tab/>
        <w:tab/>
        <w:t xml:space="preserve">74137         2005 Jenks High School                                            </w:t>
      </w:r>
    </w:p>
    <w:p>
      <w:pPr>
        <w:pStyle w:val="Normal"/>
        <w:rPr/>
      </w:pPr>
      <w:r>
        <w:rPr/>
        <w:t xml:space="preserve">Gemeinhart, Amanda Renee         </w:t>
        <w:tab/>
        <w:t xml:space="preserve">74137         2003 Jenks High School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ifford, Katherine Ann           </w:t>
        <w:tab/>
        <w:t xml:space="preserve">74137         2003 Jenks High School                                            </w:t>
      </w:r>
    </w:p>
    <w:p>
      <w:pPr>
        <w:pStyle w:val="Normal"/>
        <w:rPr/>
      </w:pPr>
      <w:r>
        <w:rPr/>
        <w:t xml:space="preserve">* Gill, Tammy Larain               </w:t>
        <w:tab/>
        <w:t xml:space="preserve">74137                                                                           </w:t>
      </w:r>
    </w:p>
    <w:p>
      <w:pPr>
        <w:pStyle w:val="Normal"/>
        <w:rPr/>
      </w:pPr>
      <w:r>
        <w:rPr/>
        <w:t xml:space="preserve">* Grapengater, Laura Susan         </w:t>
        <w:tab/>
        <w:t xml:space="preserve">74137         2004 Jenks High School                                            </w:t>
      </w:r>
    </w:p>
    <w:p>
      <w:pPr>
        <w:pStyle w:val="Normal"/>
        <w:rPr/>
      </w:pPr>
      <w:r>
        <w:rPr/>
        <w:t xml:space="preserve">Greenwell, Stephanie Terese      </w:t>
        <w:tab/>
        <w:t xml:space="preserve">74137         2005 Bishop Kelley High School                                    </w:t>
      </w:r>
    </w:p>
    <w:p>
      <w:pPr>
        <w:pStyle w:val="Normal"/>
        <w:rPr/>
      </w:pPr>
      <w:r>
        <w:rPr/>
        <w:t xml:space="preserve">* Hall, Amy Kristen                </w:t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Herrington, Timothy David        </w:t>
        <w:tab/>
        <w:t xml:space="preserve">74137         2005 Union High School                                            </w:t>
      </w:r>
    </w:p>
    <w:p>
      <w:pPr>
        <w:pStyle w:val="Normal"/>
        <w:rPr/>
      </w:pPr>
      <w:r>
        <w:rPr/>
        <w:t xml:space="preserve">Hesser, Andrea Christine         </w:t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* Hill, Andrew Gregory             </w:t>
        <w:tab/>
        <w:t xml:space="preserve">74137         2004 Jenks High School                                            </w:t>
      </w:r>
    </w:p>
    <w:p>
      <w:pPr>
        <w:pStyle w:val="Normal"/>
        <w:rPr/>
      </w:pPr>
      <w:r>
        <w:rPr/>
        <w:t xml:space="preserve">Holder, Alexandra Marie          </w:t>
        <w:tab/>
        <w:t xml:space="preserve">74137         2005 Union High School                 </w:t>
      </w:r>
    </w:p>
    <w:p>
      <w:pPr>
        <w:pStyle w:val="Normal"/>
        <w:rPr/>
      </w:pPr>
      <w:r>
        <w:rPr/>
        <w:t>Holsey, Mark Daniel</w:t>
        <w:tab/>
        <w:tab/>
        <w:tab/>
        <w:t xml:space="preserve">74137         2004 Tenaha High School                           </w:t>
      </w:r>
    </w:p>
    <w:p>
      <w:pPr>
        <w:pStyle w:val="Normal"/>
        <w:rPr/>
      </w:pPr>
      <w:r>
        <w:rPr/>
        <w:t xml:space="preserve">Humphrey, Amanda Leigh           </w:t>
        <w:tab/>
        <w:t xml:space="preserve">74137         2005 Jenks High School                                            </w:t>
      </w:r>
    </w:p>
    <w:p>
      <w:pPr>
        <w:pStyle w:val="Normal"/>
        <w:rPr/>
      </w:pPr>
      <w:r>
        <w:rPr/>
        <w:t xml:space="preserve">Humphrey, Katelyn Paige          </w:t>
        <w:tab/>
        <w:t xml:space="preserve">74137         2003 Jenks High School                                            </w:t>
      </w:r>
    </w:p>
    <w:p>
      <w:pPr>
        <w:pStyle w:val="Normal"/>
        <w:rPr/>
      </w:pPr>
      <w:r>
        <w:rPr/>
        <w:t xml:space="preserve">Jefferson, Pierce Randolph       </w:t>
        <w:tab/>
        <w:t xml:space="preserve">74137         2004 Jenks High School                                            </w:t>
      </w:r>
    </w:p>
    <w:p>
      <w:pPr>
        <w:pStyle w:val="Normal"/>
        <w:rPr/>
      </w:pPr>
      <w:r>
        <w:rPr/>
        <w:t xml:space="preserve">* Jesiolowski, Michael Andrew      </w:t>
        <w:tab/>
        <w:t xml:space="preserve">74137         2002 Jenks High School                                            </w:t>
      </w:r>
    </w:p>
    <w:p>
      <w:pPr>
        <w:pStyle w:val="Normal"/>
        <w:rPr/>
      </w:pPr>
      <w:r>
        <w:rPr/>
        <w:t xml:space="preserve">John, Brandon Michael            </w:t>
        <w:tab/>
        <w:t xml:space="preserve">74137         2004 Jenks High School                                            </w:t>
      </w:r>
    </w:p>
    <w:p>
      <w:pPr>
        <w:pStyle w:val="Normal"/>
        <w:rPr/>
      </w:pPr>
      <w:r>
        <w:rPr/>
        <w:t xml:space="preserve">Johnson, Megan Michele           </w:t>
        <w:tab/>
        <w:t xml:space="preserve">74137         2005 Union High School                                            </w:t>
      </w:r>
    </w:p>
    <w:p>
      <w:pPr>
        <w:pStyle w:val="Normal"/>
        <w:rPr/>
      </w:pPr>
      <w:r>
        <w:rPr/>
        <w:t xml:space="preserve">Kay, Jessie Lou                  </w:t>
        <w:tab/>
        <w:tab/>
        <w:t xml:space="preserve">74137         2004 Jenks High School                                            </w:t>
      </w:r>
    </w:p>
    <w:p>
      <w:pPr>
        <w:pStyle w:val="Normal"/>
        <w:rPr/>
      </w:pPr>
      <w:r>
        <w:rPr/>
        <w:t xml:space="preserve">* Koon, Jennifer Nicole            </w:t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* Kott, Timothy Michael            </w:t>
        <w:tab/>
        <w:t xml:space="preserve">74137                                                                           </w:t>
      </w:r>
    </w:p>
    <w:p>
      <w:pPr>
        <w:pStyle w:val="Normal"/>
        <w:rPr/>
      </w:pPr>
      <w:r>
        <w:rPr/>
        <w:t xml:space="preserve">* Lasater, Courtney Michelle       </w:t>
        <w:tab/>
        <w:t xml:space="preserve">74137         2004 Jenks High School                                            </w:t>
      </w:r>
    </w:p>
    <w:p>
      <w:pPr>
        <w:pStyle w:val="Normal"/>
        <w:rPr/>
      </w:pPr>
      <w:r>
        <w:rPr/>
        <w:t xml:space="preserve">* Likins, Amanda Michelle          </w:t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List, Amy Louise                 </w:t>
        <w:tab/>
        <w:tab/>
        <w:t xml:space="preserve">74137         2003 Jenks High School                                            </w:t>
      </w:r>
    </w:p>
    <w:p>
      <w:pPr>
        <w:pStyle w:val="Normal"/>
        <w:rPr/>
      </w:pPr>
      <w:r>
        <w:rPr/>
        <w:t xml:space="preserve">Lundquist, Erika Marie           </w:t>
        <w:tab/>
        <w:t xml:space="preserve">74137         2004 Jenks High School                                            </w:t>
      </w:r>
    </w:p>
    <w:p>
      <w:pPr>
        <w:pStyle w:val="Normal"/>
        <w:rPr/>
      </w:pPr>
      <w:r>
        <w:rPr/>
        <w:t xml:space="preserve">Magers, Justin William           </w:t>
        <w:tab/>
        <w:t xml:space="preserve">74137         2004 Union High School                                            </w:t>
      </w:r>
    </w:p>
    <w:p>
      <w:pPr>
        <w:pStyle w:val="Normal"/>
        <w:rPr/>
      </w:pPr>
      <w:r>
        <w:rPr/>
        <w:t xml:space="preserve">Mahan, Conner Blazer             </w:t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Mason, Ashley Elizabeth          </w:t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* McGuire, Jennifer Marie          </w:t>
        <w:tab/>
        <w:t xml:space="preserve">74137                                                                           </w:t>
      </w:r>
    </w:p>
    <w:p>
      <w:pPr>
        <w:pStyle w:val="Normal"/>
        <w:rPr/>
      </w:pPr>
      <w:r>
        <w:rPr/>
        <w:t xml:space="preserve">* McVay, David Eric                </w:t>
        <w:tab/>
        <w:t xml:space="preserve">74137         2004 Jenks High School        </w:t>
      </w:r>
    </w:p>
    <w:p>
      <w:pPr>
        <w:pStyle w:val="Normal"/>
        <w:rPr/>
      </w:pPr>
      <w:r>
        <w:rPr/>
        <w:t xml:space="preserve">Meeks, Adam Martin    </w:t>
        <w:tab/>
        <w:tab/>
        <w:t xml:space="preserve">74137         2003 Jenks High School                                            </w:t>
      </w:r>
    </w:p>
    <w:p>
      <w:pPr>
        <w:pStyle w:val="Normal"/>
        <w:rPr/>
      </w:pPr>
      <w:r>
        <w:rPr/>
        <w:t xml:space="preserve">Moore, Stephanie Michelle        </w:t>
        <w:tab/>
        <w:t xml:space="preserve">74137         2006 Metro Christian Academy                                      </w:t>
      </w:r>
    </w:p>
    <w:p>
      <w:pPr>
        <w:pStyle w:val="Normal"/>
        <w:rPr/>
      </w:pPr>
      <w:r>
        <w:rPr/>
        <w:t xml:space="preserve">* Mortensen, Taylor Marin          </w:t>
        <w:tab/>
        <w:t xml:space="preserve">74137         2005 Jenks High School                                            </w:t>
      </w:r>
    </w:p>
    <w:p>
      <w:pPr>
        <w:pStyle w:val="Normal"/>
        <w:rPr/>
      </w:pPr>
      <w:r>
        <w:rPr/>
        <w:t xml:space="preserve">Nelligan, Bradley Miles          </w:t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* Oliver, Melissa Grace           </w:t>
        <w:tab/>
        <w:t xml:space="preserve">74137         2005 Jenks High School                                            </w:t>
      </w:r>
    </w:p>
    <w:p>
      <w:pPr>
        <w:pStyle w:val="Normal"/>
        <w:rPr/>
      </w:pPr>
      <w:r>
        <w:rPr/>
        <w:t xml:space="preserve">* Panzer, Joseph Robert            </w:t>
        <w:tab/>
        <w:t xml:space="preserve">74137         2003 Bixby High School                                            </w:t>
      </w:r>
    </w:p>
    <w:p>
      <w:pPr>
        <w:pStyle w:val="Normal"/>
        <w:rPr/>
      </w:pPr>
      <w:r>
        <w:rPr/>
        <w:t xml:space="preserve">* Paul, Ryan Christensen           </w:t>
        <w:tab/>
        <w:t xml:space="preserve">74137         2006 Union High School  </w:t>
      </w:r>
    </w:p>
    <w:p>
      <w:pPr>
        <w:pStyle w:val="Normal"/>
        <w:rPr/>
      </w:pPr>
      <w:r>
        <w:rPr/>
        <w:t xml:space="preserve">* Pauling, Samuel Kenneth     </w:t>
        <w:tab/>
        <w:t xml:space="preserve">74137                                                                                     </w:t>
      </w:r>
    </w:p>
    <w:p>
      <w:pPr>
        <w:pStyle w:val="Normal"/>
        <w:rPr/>
      </w:pPr>
      <w:r>
        <w:rPr/>
        <w:t xml:space="preserve">Phillips, Kirk Anthony           </w:t>
        <w:tab/>
        <w:tab/>
        <w:t xml:space="preserve">74137         2006 Union High School                                            </w:t>
      </w:r>
    </w:p>
    <w:p>
      <w:pPr>
        <w:pStyle w:val="Normal"/>
        <w:rPr/>
      </w:pPr>
      <w:r>
        <w:rPr/>
        <w:t xml:space="preserve">Phillips, Mallory Jane           </w:t>
        <w:tab/>
        <w:tab/>
        <w:t xml:space="preserve">74137         2004 Jenks High School                                            </w:t>
      </w:r>
    </w:p>
    <w:p>
      <w:pPr>
        <w:pStyle w:val="Normal"/>
        <w:rPr/>
      </w:pPr>
      <w:r>
        <w:rPr/>
        <w:t xml:space="preserve">* Pitcock, Daniel Ryan             </w:t>
        <w:tab/>
        <w:t xml:space="preserve">74137         2003 Jenks High School                                            </w:t>
      </w:r>
    </w:p>
    <w:p>
      <w:pPr>
        <w:pStyle w:val="Normal"/>
        <w:rPr/>
      </w:pPr>
      <w:r>
        <w:rPr/>
        <w:t xml:space="preserve">* Pitcock, Elizabeth Ann          </w:t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* Price, Mckenzie Minyeong         </w:t>
        <w:tab/>
        <w:t xml:space="preserve">74137         2004 Union High School                                            </w:t>
      </w:r>
    </w:p>
    <w:p>
      <w:pPr>
        <w:pStyle w:val="Normal"/>
        <w:rPr/>
      </w:pPr>
      <w:r>
        <w:rPr/>
        <w:t xml:space="preserve">* Rezaee, Shahram Bob, II          </w:t>
        <w:tab/>
        <w:t xml:space="preserve">74137         2001 Northgate High School                                        </w:t>
      </w:r>
    </w:p>
    <w:p>
      <w:pPr>
        <w:pStyle w:val="Normal"/>
        <w:rPr/>
      </w:pPr>
      <w:r>
        <w:rPr/>
        <w:t xml:space="preserve">Richert, Luke Anthony            </w:t>
        <w:tab/>
        <w:t xml:space="preserve">74137         2004 Jenks High School   </w:t>
      </w:r>
    </w:p>
    <w:p>
      <w:pPr>
        <w:pStyle w:val="Normal"/>
        <w:rPr/>
      </w:pPr>
      <w:r>
        <w:rPr/>
        <w:t>Roe, Timothy Eric</w:t>
        <w:tab/>
        <w:tab/>
        <w:tab/>
        <w:t xml:space="preserve">74137                                         </w:t>
      </w:r>
    </w:p>
    <w:p>
      <w:pPr>
        <w:pStyle w:val="Normal"/>
        <w:rPr/>
      </w:pPr>
      <w:r>
        <w:rPr/>
        <w:t xml:space="preserve">* Roth, Amy Christine              </w:t>
        <w:tab/>
        <w:t xml:space="preserve">74137         2006 Metro Christian Academy       </w:t>
      </w:r>
    </w:p>
    <w:p>
      <w:pPr>
        <w:pStyle w:val="Normal"/>
        <w:rPr/>
      </w:pPr>
      <w:r>
        <w:rPr/>
        <w:t>Schiller, Scott Singer</w:t>
        <w:tab/>
        <w:tab/>
        <w:tab/>
        <w:t xml:space="preserve">74137                               </w:t>
      </w:r>
    </w:p>
    <w:p>
      <w:pPr>
        <w:pStyle w:val="Normal"/>
        <w:rPr/>
      </w:pPr>
      <w:r>
        <w:rPr/>
        <w:t xml:space="preserve">Seaman, Amanda Marie             </w:t>
        <w:tab/>
        <w:t xml:space="preserve">74137                                                                           </w:t>
      </w:r>
    </w:p>
    <w:p>
      <w:pPr>
        <w:pStyle w:val="Normal"/>
        <w:rPr/>
      </w:pPr>
      <w:r>
        <w:rPr/>
        <w:t xml:space="preserve">* Seaman, Gideon Harley            </w:t>
        <w:tab/>
        <w:t xml:space="preserve">74137                                                                           </w:t>
      </w:r>
    </w:p>
    <w:p>
      <w:pPr>
        <w:pStyle w:val="Normal"/>
        <w:rPr/>
      </w:pPr>
      <w:r>
        <w:rPr/>
        <w:t xml:space="preserve">Shafer, Andrea Beth              </w:t>
        <w:tab/>
        <w:tab/>
        <w:t xml:space="preserve">74137         2004 Jenks High School    </w:t>
      </w:r>
    </w:p>
    <w:p>
      <w:pPr>
        <w:pStyle w:val="Normal"/>
        <w:rPr/>
      </w:pPr>
      <w:r>
        <w:rPr/>
        <w:t xml:space="preserve">* Sherwood, Susan Page     </w:t>
        <w:tab/>
        <w:tab/>
        <w:t xml:space="preserve">74137         2004 Norman North High School                                     </w:t>
      </w:r>
    </w:p>
    <w:p>
      <w:pPr>
        <w:pStyle w:val="Normal"/>
        <w:rPr/>
      </w:pPr>
      <w:r>
        <w:rPr/>
        <w:t xml:space="preserve">* Shwayyat, Sophia Ayman           </w:t>
        <w:tab/>
        <w:t xml:space="preserve">74137                                                                           </w:t>
      </w:r>
    </w:p>
    <w:p>
      <w:pPr>
        <w:pStyle w:val="Normal"/>
        <w:rPr/>
      </w:pPr>
      <w:r>
        <w:rPr/>
        <w:t xml:space="preserve">Smith, Lauren Diana              </w:t>
        <w:tab/>
        <w:tab/>
        <w:t xml:space="preserve">74137         2005 Jenks High School                                            </w:t>
      </w:r>
    </w:p>
    <w:p>
      <w:pPr>
        <w:pStyle w:val="Normal"/>
        <w:rPr/>
      </w:pPr>
      <w:r>
        <w:rPr/>
        <w:t xml:space="preserve">Smith, Shinae Christine          </w:t>
        <w:tab/>
        <w:t xml:space="preserve">74137         2006 Union High School                                            </w:t>
      </w:r>
    </w:p>
    <w:p>
      <w:pPr>
        <w:pStyle w:val="Normal"/>
        <w:rPr/>
      </w:pPr>
      <w:r>
        <w:rPr/>
        <w:t xml:space="preserve">* Thomison, Jessica Laurel         </w:t>
        <w:tab/>
        <w:t xml:space="preserve">74137         2004 Cascia Hall Preparatory                             </w:t>
      </w:r>
    </w:p>
    <w:p>
      <w:pPr>
        <w:pStyle w:val="Normal"/>
        <w:rPr/>
      </w:pPr>
      <w:r>
        <w:rPr/>
        <w:t xml:space="preserve">* Thompson, Rachel Elizabeth       </w:t>
        <w:tab/>
        <w:t xml:space="preserve">74137         2005 Union High School                                            </w:t>
      </w:r>
    </w:p>
    <w:p>
      <w:pPr>
        <w:pStyle w:val="Normal"/>
        <w:rPr/>
      </w:pPr>
      <w:r>
        <w:rPr/>
        <w:t xml:space="preserve">Turner, Jacqueline Dyan          </w:t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* Wackenhuth, Christy Lee          </w:t>
        <w:tab/>
        <w:t xml:space="preserve">74137         2004 Jenks High School                                            </w:t>
      </w:r>
    </w:p>
    <w:p>
      <w:pPr>
        <w:pStyle w:val="Normal"/>
        <w:rPr/>
      </w:pPr>
      <w:r>
        <w:rPr/>
        <w:t xml:space="preserve">Wiese, Paige Elizabeth           </w:t>
        <w:tab/>
        <w:tab/>
        <w:t xml:space="preserve">74137         2005 Holland Hall School                                          </w:t>
      </w:r>
    </w:p>
    <w:p>
      <w:pPr>
        <w:pStyle w:val="Normal"/>
        <w:rPr/>
      </w:pPr>
      <w:r>
        <w:rPr/>
        <w:t>Wiese, Sara Marie</w:t>
        <w:tab/>
        <w:tab/>
        <w:tab/>
        <w:t>74137         2004 Holland Hall School</w:t>
      </w:r>
    </w:p>
    <w:p>
      <w:pPr>
        <w:pStyle w:val="Normal"/>
        <w:rPr/>
      </w:pPr>
      <w:r>
        <w:rPr/>
        <w:t xml:space="preserve">Willis, Matthew Michael          </w:t>
        <w:tab/>
        <w:t xml:space="preserve">74137         2006 Union High School                                            </w:t>
      </w:r>
    </w:p>
    <w:p>
      <w:pPr>
        <w:pStyle w:val="Normal"/>
        <w:rPr/>
      </w:pPr>
      <w:r>
        <w:rPr/>
        <w:t xml:space="preserve">Wilson, Callie Grant             </w:t>
        <w:tab/>
        <w:tab/>
        <w:t xml:space="preserve">74137         2004 Jenks High School                                            </w:t>
      </w:r>
    </w:p>
    <w:p>
      <w:pPr>
        <w:pStyle w:val="Normal"/>
        <w:rPr/>
      </w:pPr>
      <w:r>
        <w:rPr/>
        <w:t xml:space="preserve">* Young, Brittany Elise            </w:t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Young, Emily Claire              </w:t>
        <w:tab/>
        <w:tab/>
        <w:t xml:space="preserve">74137         2006 Jenks High School                                            </w:t>
      </w:r>
    </w:p>
    <w:p>
      <w:pPr>
        <w:pStyle w:val="Normal"/>
        <w:rPr/>
      </w:pPr>
      <w:r>
        <w:rPr/>
        <w:t xml:space="preserve">* Anderson, Erik Sven              </w:t>
        <w:tab/>
        <w:t xml:space="preserve">74145                                                                           </w:t>
      </w:r>
    </w:p>
    <w:p>
      <w:pPr>
        <w:pStyle w:val="Normal"/>
        <w:rPr/>
      </w:pPr>
      <w:r>
        <w:rPr/>
        <w:t xml:space="preserve">* Berumen, Lindsay Marie           </w:t>
        <w:tab/>
        <w:t xml:space="preserve">74145         2003 Union High School                                            </w:t>
      </w:r>
    </w:p>
    <w:p>
      <w:pPr>
        <w:pStyle w:val="Normal"/>
        <w:rPr/>
      </w:pPr>
      <w:r>
        <w:rPr/>
        <w:t xml:space="preserve">Blevins, Kasey Nicole            </w:t>
        <w:tab/>
        <w:tab/>
        <w:t xml:space="preserve">74145         2004 Nathan Hale High School                                      </w:t>
      </w:r>
    </w:p>
    <w:p>
      <w:pPr>
        <w:pStyle w:val="Normal"/>
        <w:rPr/>
      </w:pPr>
      <w:r>
        <w:rPr/>
        <w:t xml:space="preserve">* Bowen, Matthew Stewart           </w:t>
        <w:tab/>
        <w:t xml:space="preserve">74145         2004 Memorial Senior High                                 </w:t>
      </w:r>
    </w:p>
    <w:p>
      <w:pPr>
        <w:pStyle w:val="Normal"/>
        <w:rPr/>
      </w:pPr>
      <w:r>
        <w:rPr/>
        <w:t xml:space="preserve">Clare, Rachel Beth               </w:t>
        <w:tab/>
        <w:tab/>
        <w:t xml:space="preserve">74145         2004 Thomas A Edison High School                                  </w:t>
      </w:r>
    </w:p>
    <w:p>
      <w:pPr>
        <w:pStyle w:val="Normal"/>
        <w:rPr/>
      </w:pPr>
      <w:r>
        <w:rPr/>
        <w:t xml:space="preserve">* Geilfuss, Joseph Bryan           </w:t>
        <w:tab/>
        <w:t xml:space="preserve">74145         2002 Nathan Hale High School                                      </w:t>
      </w:r>
    </w:p>
    <w:p>
      <w:pPr>
        <w:pStyle w:val="Normal"/>
        <w:rPr/>
      </w:pPr>
      <w:r>
        <w:rPr/>
        <w:t xml:space="preserve">Khatab, Fouad                    </w:t>
        <w:tab/>
        <w:tab/>
        <w:t xml:space="preserve">74145                                                                           </w:t>
      </w:r>
    </w:p>
    <w:p>
      <w:pPr>
        <w:pStyle w:val="Normal"/>
        <w:rPr/>
      </w:pPr>
      <w:r>
        <w:rPr/>
        <w:t xml:space="preserve">Kristian, Cara Ann               </w:t>
        <w:tab/>
        <w:tab/>
        <w:t xml:space="preserve">74145         2004 Thomas A Edison High School                                  </w:t>
      </w:r>
    </w:p>
    <w:p>
      <w:pPr>
        <w:pStyle w:val="Normal"/>
        <w:rPr/>
      </w:pPr>
      <w:r>
        <w:rPr/>
        <w:t xml:space="preserve">Merrell, Michael Phillip         </w:t>
        <w:tab/>
        <w:tab/>
        <w:t xml:space="preserve">74145         2006 Metro Christian Academy                                      </w:t>
      </w:r>
    </w:p>
    <w:p>
      <w:pPr>
        <w:pStyle w:val="Normal"/>
        <w:rPr/>
      </w:pPr>
      <w:r>
        <w:rPr/>
        <w:t xml:space="preserve">Morris, Kathryn Lynn             </w:t>
        <w:tab/>
        <w:t xml:space="preserve">74145         2006 Memorial Senior High School                                  </w:t>
      </w:r>
    </w:p>
    <w:p>
      <w:pPr>
        <w:pStyle w:val="Normal"/>
        <w:rPr/>
      </w:pPr>
      <w:r>
        <w:rPr/>
        <w:t xml:space="preserve">* Murray, Kevin Andrew             </w:t>
        <w:tab/>
        <w:t xml:space="preserve">74145         2003 Metro Christian Academy                                      </w:t>
      </w:r>
    </w:p>
    <w:p>
      <w:pPr>
        <w:pStyle w:val="Normal"/>
        <w:rPr/>
      </w:pPr>
      <w:r>
        <w:rPr/>
        <w:t xml:space="preserve">Smith, Kyle Andrew               </w:t>
        <w:tab/>
        <w:t xml:space="preserve">74145         2005 Union High School                                            </w:t>
      </w:r>
    </w:p>
    <w:p>
      <w:pPr>
        <w:pStyle w:val="Normal"/>
        <w:rPr/>
      </w:pPr>
      <w:r>
        <w:rPr/>
        <w:t xml:space="preserve">Steinkirchner, Sarah Marie       </w:t>
        <w:tab/>
        <w:t xml:space="preserve">74145         2005 Bishop Kelley High School                                    </w:t>
      </w:r>
    </w:p>
    <w:p>
      <w:pPr>
        <w:pStyle w:val="Normal"/>
        <w:rPr/>
      </w:pPr>
      <w:r>
        <w:rPr/>
        <w:t xml:space="preserve">Turner, Eric Paul                </w:t>
        <w:tab/>
        <w:tab/>
        <w:t xml:space="preserve">74145         2004 Thomas A Edison High School                                  </w:t>
      </w:r>
    </w:p>
    <w:p>
      <w:pPr>
        <w:pStyle w:val="Normal"/>
        <w:rPr/>
      </w:pPr>
      <w:r>
        <w:rPr/>
        <w:t xml:space="preserve">Vasicek, Amanda Rae              </w:t>
        <w:tab/>
        <w:t xml:space="preserve">74145         1998 Bishop Kelley High School                                    </w:t>
      </w:r>
    </w:p>
    <w:p>
      <w:pPr>
        <w:pStyle w:val="Normal"/>
        <w:rPr/>
      </w:pPr>
      <w:r>
        <w:rPr/>
        <w:t xml:space="preserve">Xiong, Thana                     </w:t>
        <w:tab/>
        <w:tab/>
        <w:t xml:space="preserve">74145                                                                           </w:t>
      </w:r>
    </w:p>
    <w:p>
      <w:pPr>
        <w:pStyle w:val="Normal"/>
        <w:rPr/>
      </w:pPr>
      <w:r>
        <w:rPr/>
        <w:t xml:space="preserve">Anderson, James Michael          </w:t>
        <w:tab/>
        <w:t xml:space="preserve">74146                                                                           </w:t>
      </w:r>
    </w:p>
    <w:p>
      <w:pPr>
        <w:pStyle w:val="Normal"/>
        <w:rPr/>
      </w:pPr>
      <w:r>
        <w:rPr/>
        <w:t xml:space="preserve">Hart, Heather Aleece             </w:t>
        <w:tab/>
        <w:tab/>
        <w:t xml:space="preserve">74146         2003 Union High School                                            </w:t>
      </w:r>
    </w:p>
    <w:p>
      <w:pPr>
        <w:pStyle w:val="Normal"/>
        <w:rPr/>
      </w:pPr>
      <w:r>
        <w:rPr/>
        <w:t xml:space="preserve">McNabb, Jason Vee                </w:t>
        <w:tab/>
        <w:t xml:space="preserve">74146                                                                           </w:t>
      </w:r>
    </w:p>
    <w:p>
      <w:pPr>
        <w:pStyle w:val="Normal"/>
        <w:rPr/>
      </w:pPr>
      <w:r>
        <w:rPr/>
        <w:t xml:space="preserve">* Nguyen, An Thien                 </w:t>
        <w:tab/>
        <w:t xml:space="preserve">74146         2005 Union High School                                            </w:t>
      </w:r>
    </w:p>
    <w:p>
      <w:pPr>
        <w:pStyle w:val="Normal"/>
        <w:rPr/>
      </w:pPr>
      <w:r>
        <w:rPr/>
        <w:t xml:space="preserve">* Page, John Wayne                 </w:t>
        <w:tab/>
        <w:t xml:space="preserve">74146   </w:t>
      </w:r>
    </w:p>
    <w:p>
      <w:pPr>
        <w:pStyle w:val="Normal"/>
        <w:rPr/>
      </w:pPr>
      <w:r>
        <w:rPr/>
        <w:t xml:space="preserve">Teague, Patrick Joseph     </w:t>
        <w:tab/>
        <w:tab/>
        <w:t xml:space="preserve">74146         2001 Union High School                                            </w:t>
      </w:r>
    </w:p>
    <w:p>
      <w:pPr>
        <w:pStyle w:val="Normal"/>
        <w:rPr/>
      </w:pPr>
      <w:r>
        <w:rPr/>
        <w:t xml:space="preserve">Hancock, Terry Shannon             </w:t>
        <w:tab/>
        <w:t xml:space="preserve">74159                                                                      </w:t>
      </w:r>
    </w:p>
    <w:p>
      <w:pPr>
        <w:pStyle w:val="Normal"/>
        <w:rPr/>
      </w:pPr>
      <w:r>
        <w:rPr/>
        <w:t xml:space="preserve">* Ponder, Lacey Nicole             </w:t>
        <w:tab/>
        <w:t xml:space="preserve">74169         2003 Memorial Senior High School                                  </w:t>
      </w:r>
    </w:p>
    <w:p>
      <w:pPr>
        <w:pStyle w:val="Normal"/>
        <w:rPr/>
      </w:pPr>
      <w:r>
        <w:rPr/>
        <w:t xml:space="preserve">Edwards, Dezeray Jean            </w:t>
        <w:tab/>
        <w:t xml:space="preserve">74170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URPI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ecker, Jason Tyler                    </w:t>
        <w:tab/>
        <w:tab/>
        <w:t xml:space="preserve">2006 Turpin High School                                           </w:t>
      </w:r>
    </w:p>
    <w:p>
      <w:pPr>
        <w:pStyle w:val="Normal"/>
        <w:rPr/>
      </w:pPr>
      <w:r>
        <w:rPr/>
        <w:t xml:space="preserve">Goodwin, Kyle Brent                    </w:t>
        <w:tab/>
        <w:tab/>
        <w:t xml:space="preserve">2006 Turpin High School                                           </w:t>
      </w:r>
    </w:p>
    <w:p>
      <w:pPr>
        <w:pStyle w:val="Normal"/>
        <w:rPr/>
      </w:pPr>
      <w:r>
        <w:rPr/>
        <w:t xml:space="preserve">Lynch, Rebecca Anne                    </w:t>
        <w:tab/>
        <w:tab/>
        <w:t xml:space="preserve">2003 Turpin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UTTLE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ogland, Emily Diane                           </w:t>
        <w:tab/>
        <w:t xml:space="preserve">2005 Tuttle High School                                           </w:t>
      </w:r>
    </w:p>
    <w:p>
      <w:pPr>
        <w:pStyle w:val="Normal"/>
        <w:rPr/>
      </w:pPr>
      <w:r>
        <w:rPr/>
        <w:t xml:space="preserve">Steverson, Jacob Kyle                                                                                            </w:t>
      </w:r>
    </w:p>
    <w:p>
      <w:pPr>
        <w:pStyle w:val="Normal"/>
        <w:rPr/>
      </w:pPr>
      <w:r>
        <w:rPr/>
        <w:t xml:space="preserve">Thomas, Meagan Raye                            </w:t>
        <w:tab/>
        <w:t xml:space="preserve">2003 Tuttle High School                                           </w:t>
      </w:r>
    </w:p>
    <w:p>
      <w:pPr>
        <w:pStyle w:val="Normal"/>
        <w:rPr/>
      </w:pPr>
      <w:r>
        <w:rPr/>
        <w:t xml:space="preserve">* True, Chad Dustin                              </w:t>
        <w:tab/>
        <w:t xml:space="preserve">2004 Bridge Creek High School                                     </w:t>
      </w:r>
    </w:p>
    <w:p>
      <w:pPr>
        <w:pStyle w:val="Normal"/>
        <w:rPr/>
      </w:pPr>
      <w:r>
        <w:rPr/>
        <w:t xml:space="preserve">* Williams, Martin Kyle                          </w:t>
        <w:tab/>
        <w:t xml:space="preserve">2003 Tuttle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YRONE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arrison, Melanie Elizabeth                     </w:t>
        <w:tab/>
        <w:t xml:space="preserve">2006 Hooker High School                                           </w:t>
      </w:r>
    </w:p>
    <w:p>
      <w:pPr>
        <w:pStyle w:val="Normal"/>
        <w:rPr/>
      </w:pPr>
      <w:r>
        <w:rPr/>
        <w:t xml:space="preserve">McDonald, Kristi Ann             </w:t>
      </w:r>
    </w:p>
    <w:p>
      <w:pPr>
        <w:pStyle w:val="Normal"/>
        <w:rPr/>
      </w:pPr>
      <w:r>
        <w:rPr/>
        <w:t>Stoup, Shannon Kaye</w:t>
        <w:tab/>
        <w:tab/>
        <w:tab/>
        <w:tab/>
        <w:t xml:space="preserve">2003 Tyrone High School       </w:t>
      </w:r>
    </w:p>
    <w:p>
      <w:pPr>
        <w:pStyle w:val="Normal"/>
        <w:rPr/>
      </w:pPr>
      <w:r>
        <w:rPr/>
        <w:t xml:space="preserve">* Thomas, Nicholas Steven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UNION CITY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anders, Cody Gene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ALLIANT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nsley, Kyle Brock                         </w:t>
        <w:tab/>
        <w:tab/>
        <w:t xml:space="preserve">2005 Wright City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INIT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aker, Ryan Douglas                            </w:t>
        <w:tab/>
        <w:t xml:space="preserve">2004 Ketchum High School                                          </w:t>
      </w:r>
    </w:p>
    <w:p>
      <w:pPr>
        <w:pStyle w:val="Normal"/>
        <w:rPr/>
      </w:pPr>
      <w:r>
        <w:rPr/>
        <w:t xml:space="preserve">Boyd, Kali Marie                               </w:t>
        <w:tab/>
        <w:tab/>
        <w:t xml:space="preserve">2004 Vinita High School                                           </w:t>
      </w:r>
    </w:p>
    <w:p>
      <w:pPr>
        <w:pStyle w:val="Normal"/>
        <w:rPr/>
      </w:pPr>
      <w:r>
        <w:rPr/>
        <w:t xml:space="preserve">Fimple, Brandon Jay                            </w:t>
        <w:tab/>
        <w:t xml:space="preserve">2004 Vinita High School                                           </w:t>
      </w:r>
    </w:p>
    <w:p>
      <w:pPr>
        <w:pStyle w:val="Normal"/>
        <w:rPr/>
      </w:pPr>
      <w:r>
        <w:rPr/>
        <w:t xml:space="preserve">* Fry, Cedric Allen                              </w:t>
        <w:tab/>
        <w:t xml:space="preserve">2004 Vinita High School                                           </w:t>
      </w:r>
    </w:p>
    <w:p>
      <w:pPr>
        <w:pStyle w:val="Normal"/>
        <w:rPr/>
      </w:pPr>
      <w:r>
        <w:rPr/>
        <w:t xml:space="preserve">McSpadden, Newly Ray                           </w:t>
        <w:tab/>
        <w:t xml:space="preserve">2004 Vinita High School                                           </w:t>
      </w:r>
    </w:p>
    <w:p>
      <w:pPr>
        <w:pStyle w:val="Normal"/>
        <w:rPr/>
      </w:pPr>
      <w:r>
        <w:rPr/>
        <w:t xml:space="preserve">* Mixson, Timothy Andrew                         </w:t>
        <w:tab/>
        <w:t xml:space="preserve">2004 Vinita High School                                           </w:t>
      </w:r>
    </w:p>
    <w:p>
      <w:pPr>
        <w:pStyle w:val="Normal"/>
        <w:rPr/>
      </w:pPr>
      <w:r>
        <w:rPr/>
        <w:t xml:space="preserve">Piguet, Kelli Dawn                             </w:t>
        <w:tab/>
        <w:tab/>
        <w:t xml:space="preserve">2005 Vinita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AGONER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all, Blake Lee                              </w:t>
        <w:tab/>
        <w:tab/>
        <w:t xml:space="preserve">2004 Wagoner High School   </w:t>
      </w:r>
    </w:p>
    <w:p>
      <w:pPr>
        <w:pStyle w:val="Normal"/>
        <w:rPr/>
      </w:pPr>
      <w:r>
        <w:rPr/>
        <w:t xml:space="preserve">* Self, Jerod Clayton                          </w:t>
        <w:tab/>
        <w:tab/>
        <w:t xml:space="preserve">2004 Coweta High School                                           </w:t>
      </w:r>
    </w:p>
    <w:p>
      <w:pPr>
        <w:pStyle w:val="Normal"/>
        <w:rPr/>
      </w:pPr>
      <w:r>
        <w:rPr/>
        <w:t xml:space="preserve">Sperling, Micah Joel                         </w:t>
        <w:tab/>
        <w:tab/>
        <w:t xml:space="preserve">2002 Wagoner High School                                          </w:t>
      </w:r>
    </w:p>
    <w:p>
      <w:pPr>
        <w:pStyle w:val="Normal"/>
        <w:rPr/>
      </w:pPr>
      <w:r>
        <w:rPr/>
        <w:t xml:space="preserve">* Tackett, Brittany Danielle                   </w:t>
        <w:tab/>
        <w:t xml:space="preserve">2006 Wagoner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ALTERS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ulloh, David Austin                           </w:t>
        <w:tab/>
        <w:t xml:space="preserve">2005 Walters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ANN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inkenbaugh, Haley Jo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APANUCKA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Nay, Kara Ann                                   </w:t>
        <w:tab/>
        <w:t xml:space="preserve">2006 Atoka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ARR ACRES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och, Stephen Joseph                   </w:t>
        <w:tab/>
        <w:tab/>
        <w:t xml:space="preserve">2006 Bishop McGuinness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ATONG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vis, Molly Grace                           </w:t>
        <w:tab/>
        <w:t xml:space="preserve"> </w:t>
        <w:tab/>
        <w:t xml:space="preserve">2004 Watonga High School                                          </w:t>
      </w:r>
    </w:p>
    <w:p>
      <w:pPr>
        <w:pStyle w:val="Normal"/>
        <w:rPr/>
      </w:pPr>
      <w:r>
        <w:rPr/>
        <w:t xml:space="preserve">Flynn, Brittany Dione                         </w:t>
        <w:tab/>
        <w:t xml:space="preserve">2006 Watonga High School                                          </w:t>
      </w:r>
    </w:p>
    <w:p>
      <w:pPr>
        <w:pStyle w:val="Normal"/>
        <w:rPr/>
      </w:pPr>
      <w:r>
        <w:rPr/>
        <w:t xml:space="preserve">Goerke, Austin Edward                         </w:t>
        <w:tab/>
        <w:t xml:space="preserve">2006 Watonga High School                                          </w:t>
      </w:r>
    </w:p>
    <w:p>
      <w:pPr>
        <w:pStyle w:val="Normal"/>
        <w:rPr/>
      </w:pPr>
      <w:r>
        <w:rPr/>
        <w:t xml:space="preserve">* Moore, Amanda Jo                              </w:t>
        <w:tab/>
        <w:t xml:space="preserve">2003 Watonga High School                                          </w:t>
      </w:r>
    </w:p>
    <w:p>
      <w:pPr>
        <w:pStyle w:val="Normal"/>
        <w:rPr/>
      </w:pPr>
      <w:r>
        <w:rPr/>
        <w:t xml:space="preserve">* Oler, Jeffrey Ray                             </w:t>
        <w:tab/>
        <w:tab/>
        <w:t xml:space="preserve">2002 Watonga High School                                          </w:t>
      </w:r>
    </w:p>
    <w:p>
      <w:pPr>
        <w:pStyle w:val="Normal"/>
        <w:rPr/>
      </w:pPr>
      <w:r>
        <w:rPr/>
        <w:t xml:space="preserve">Roach, Justin Don                             </w:t>
        <w:tab/>
        <w:tab/>
        <w:t xml:space="preserve">2002 Watonga High School                                          </w:t>
      </w:r>
    </w:p>
    <w:p>
      <w:pPr>
        <w:pStyle w:val="Normal"/>
        <w:rPr/>
      </w:pPr>
      <w:r>
        <w:rPr/>
        <w:t xml:space="preserve">Tech, Lanae Paige                             </w:t>
        <w:tab/>
        <w:tab/>
        <w:t xml:space="preserve">2004 Watonga High School                                          </w:t>
      </w:r>
    </w:p>
    <w:p>
      <w:pPr>
        <w:pStyle w:val="Normal"/>
        <w:rPr/>
      </w:pPr>
      <w:r>
        <w:rPr/>
        <w:t xml:space="preserve">Tomlinson, Spencer Jay                        </w:t>
        <w:tab/>
        <w:t xml:space="preserve">2004 Watonga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ATSO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Youngblood, Bradley Lynn                   </w:t>
        <w:tab/>
        <w:t xml:space="preserve">2002 Wickes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EATHERFORD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randhorst, Stacey Anne                       </w:t>
        <w:tab/>
        <w:t xml:space="preserve">2006 Weatherford High School                                      </w:t>
      </w:r>
    </w:p>
    <w:p>
      <w:pPr>
        <w:pStyle w:val="Normal"/>
        <w:rPr/>
      </w:pPr>
      <w:r>
        <w:rPr/>
        <w:t xml:space="preserve">Branson, Kelsie Leanne                        </w:t>
        <w:tab/>
        <w:t xml:space="preserve">2004 Weatherford High School                                      </w:t>
      </w:r>
    </w:p>
    <w:p>
      <w:pPr>
        <w:pStyle w:val="Normal"/>
        <w:rPr/>
      </w:pPr>
      <w:r>
        <w:rPr/>
        <w:t>* Dyck, Elizabeth Marie</w:t>
      </w:r>
    </w:p>
    <w:p>
      <w:pPr>
        <w:pStyle w:val="Normal"/>
        <w:rPr/>
      </w:pPr>
      <w:r>
        <w:rPr/>
        <w:t xml:space="preserve">Easter, Audreyann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owry, Kathryn Nicole                         </w:t>
        <w:tab/>
        <w:t xml:space="preserve">2006 Weatherford High School                                      </w:t>
      </w:r>
    </w:p>
    <w:p>
      <w:pPr>
        <w:pStyle w:val="Normal"/>
        <w:rPr/>
      </w:pPr>
      <w:r>
        <w:rPr/>
        <w:t xml:space="preserve">Massey, Cody Alan                             </w:t>
        <w:tab/>
        <w:t xml:space="preserve">2003 Weatherford High School       </w:t>
      </w:r>
    </w:p>
    <w:p>
      <w:pPr>
        <w:pStyle w:val="Normal"/>
        <w:rPr/>
      </w:pPr>
      <w:r>
        <w:rPr/>
        <w:t>Thiessen, Kyle D</w:t>
        <w:tab/>
        <w:tab/>
        <w:tab/>
        <w:tab/>
        <w:t xml:space="preserve">2002 Weatherford High School                               </w:t>
      </w:r>
    </w:p>
    <w:p>
      <w:pPr>
        <w:pStyle w:val="Normal"/>
        <w:rPr/>
      </w:pPr>
      <w:r>
        <w:rPr/>
        <w:t xml:space="preserve">* Young, Blake Allison                          </w:t>
        <w:tab/>
        <w:t xml:space="preserve">2006 Weatherford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ELCH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aney, Jeremy Ray                     </w:t>
        <w:tab/>
        <w:tab/>
        <w:t xml:space="preserve">2003 Welch High School                                            </w:t>
      </w:r>
    </w:p>
    <w:p>
      <w:pPr>
        <w:pStyle w:val="Normal"/>
        <w:rPr/>
      </w:pPr>
      <w:r>
        <w:rPr/>
        <w:t xml:space="preserve">McKeon, Clark Dalton                   </w:t>
        <w:tab/>
        <w:tab/>
        <w:t xml:space="preserve">2003 Oklahoma School Of Sci &amp; Math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ELEETKA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hancey, Denton Duane                  </w:t>
        <w:tab/>
        <w:t xml:space="preserve">2005 Graham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ELLSTON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rry, Emily Jean                            </w:t>
        <w:tab/>
        <w:tab/>
        <w:t xml:space="preserve">1996 Little River High School                                     </w:t>
      </w:r>
    </w:p>
    <w:p>
      <w:pPr>
        <w:pStyle w:val="Normal"/>
        <w:rPr/>
      </w:pPr>
      <w:r>
        <w:rPr/>
        <w:t xml:space="preserve">Imel, Hayley Christine                       </w:t>
        <w:tab/>
        <w:tab/>
        <w:t xml:space="preserve">2006 Chandler High School                                         </w:t>
      </w:r>
    </w:p>
    <w:p>
      <w:pPr>
        <w:pStyle w:val="Normal"/>
        <w:rPr/>
      </w:pPr>
      <w:r>
        <w:rPr/>
        <w:t xml:space="preserve">Stein, Autumn Bliss                          </w:t>
        <w:tab/>
        <w:tab/>
        <w:t xml:space="preserve">2003 Wellston High School                                         </w:t>
      </w:r>
    </w:p>
    <w:p>
      <w:pPr>
        <w:pStyle w:val="Normal"/>
        <w:rPr/>
      </w:pPr>
      <w:r>
        <w:rPr/>
        <w:t xml:space="preserve">* Welch, Rachel Anne                           </w:t>
        <w:tab/>
        <w:t xml:space="preserve">2001 Home Schooled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ESTVILL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tha, Jeremiah Joe                     </w:t>
        <w:tab/>
        <w:tab/>
        <w:t xml:space="preserve">Westville High School                                        </w:t>
      </w:r>
    </w:p>
    <w:p>
      <w:pPr>
        <w:pStyle w:val="Normal"/>
        <w:rPr/>
      </w:pPr>
      <w:r>
        <w:rPr/>
        <w:t xml:space="preserve">* Grooms, Suzanna Lee                    </w:t>
        <w:tab/>
        <w:tab/>
        <w:t xml:space="preserve">2005 Westville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ETUMK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eel, Dayla Randi                      </w:t>
        <w:tab/>
        <w:tab/>
        <w:t xml:space="preserve">2005 Wetumka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EWOK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yant Williams, Ashli D               </w:t>
        <w:tab/>
        <w:tab/>
        <w:t xml:space="preserve">1999 Wewoka High School                                           </w:t>
      </w:r>
    </w:p>
    <w:p>
      <w:pPr>
        <w:pStyle w:val="Normal"/>
        <w:rPr/>
      </w:pPr>
      <w:r>
        <w:rPr/>
        <w:t xml:space="preserve">Hargrave, Melissa Rae                  </w:t>
        <w:tab/>
        <w:tab/>
        <w:t xml:space="preserve">2006 Wewoka High School                                           </w:t>
      </w:r>
    </w:p>
    <w:p>
      <w:pPr>
        <w:pStyle w:val="Normal"/>
        <w:rPr/>
      </w:pPr>
      <w:r>
        <w:rPr/>
        <w:t xml:space="preserve">* Howard, John Adrian                    </w:t>
        <w:tab/>
        <w:tab/>
        <w:t xml:space="preserve">2005 Wewoka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ILLOW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iller, Kelsey Jan                             </w:t>
        <w:tab/>
        <w:tab/>
        <w:t xml:space="preserve">2004 Mangum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ILSO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ewer, Caleb Joseph                          </w:t>
        <w:tab/>
        <w:t xml:space="preserve">2005 Healdton High School                                         </w:t>
      </w:r>
    </w:p>
    <w:p>
      <w:pPr>
        <w:pStyle w:val="Normal"/>
        <w:rPr/>
      </w:pPr>
      <w:r>
        <w:rPr/>
        <w:t xml:space="preserve">Burch, Savanah Janea                          </w:t>
        <w:tab/>
        <w:t xml:space="preserve">2004 Wilson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IST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urr, Conor Daniel                           </w:t>
        <w:tab/>
        <w:tab/>
        <w:t xml:space="preserve">2001 Darlington School                                            </w:t>
      </w:r>
    </w:p>
    <w:p>
      <w:pPr>
        <w:pStyle w:val="Normal"/>
        <w:rPr/>
      </w:pPr>
      <w:r>
        <w:rPr/>
        <w:t xml:space="preserve">Williams, Rachel Diann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OODWARD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usellato, Brittney Lynn                    </w:t>
        <w:tab/>
        <w:tab/>
        <w:t xml:space="preserve">2005 Woodward High School                                         </w:t>
      </w:r>
    </w:p>
    <w:p>
      <w:pPr>
        <w:pStyle w:val="Normal"/>
        <w:rPr/>
      </w:pPr>
      <w:r>
        <w:rPr/>
        <w:t xml:space="preserve">Campbell, Audra Jean                        </w:t>
        <w:tab/>
        <w:tab/>
        <w:t xml:space="preserve">2004 Home Schooled                                                </w:t>
      </w:r>
    </w:p>
    <w:p>
      <w:pPr>
        <w:pStyle w:val="Normal"/>
        <w:rPr/>
      </w:pPr>
      <w:r>
        <w:rPr/>
        <w:t xml:space="preserve">* Crain, Derek Wade                           </w:t>
        <w:tab/>
        <w:t xml:space="preserve">2004 Fargo High School                                            </w:t>
      </w:r>
    </w:p>
    <w:p>
      <w:pPr>
        <w:pStyle w:val="Normal"/>
        <w:rPr/>
      </w:pPr>
      <w:r>
        <w:rPr/>
        <w:t xml:space="preserve">* Crain, Jared Levi                           </w:t>
        <w:tab/>
        <w:tab/>
        <w:t xml:space="preserve">2006 Fargo High School                                            </w:t>
      </w:r>
    </w:p>
    <w:p>
      <w:pPr>
        <w:pStyle w:val="Normal"/>
        <w:rPr/>
      </w:pPr>
      <w:r>
        <w:rPr/>
        <w:t xml:space="preserve">* Fewin, Micah Stephen                        </w:t>
        <w:tab/>
        <w:t xml:space="preserve">2006 Woodward High School                                         </w:t>
      </w:r>
    </w:p>
    <w:p>
      <w:pPr>
        <w:pStyle w:val="Normal"/>
        <w:rPr/>
      </w:pPr>
      <w:r>
        <w:rPr/>
        <w:t xml:space="preserve">Henderson, David Jacob                      </w:t>
        <w:tab/>
        <w:t xml:space="preserve">2004 Woodward High School                                         </w:t>
      </w:r>
    </w:p>
    <w:p>
      <w:pPr>
        <w:pStyle w:val="Normal"/>
        <w:rPr/>
      </w:pPr>
      <w:r>
        <w:rPr/>
        <w:t xml:space="preserve">Hunter, Clarissa Hope                       </w:t>
        <w:tab/>
        <w:tab/>
        <w:t xml:space="preserve">2006 Woodward High School  </w:t>
      </w:r>
    </w:p>
    <w:p>
      <w:pPr>
        <w:pStyle w:val="Normal"/>
        <w:rPr/>
      </w:pPr>
      <w:r>
        <w:rPr/>
        <w:t xml:space="preserve">Miller, Lauren Nicole                        </w:t>
        <w:tab/>
        <w:tab/>
        <w:t xml:space="preserve">2004 Woodward High School                                         </w:t>
      </w:r>
    </w:p>
    <w:p>
      <w:pPr>
        <w:pStyle w:val="Normal"/>
        <w:rPr/>
      </w:pPr>
      <w:r>
        <w:rPr/>
        <w:t xml:space="preserve">* Minnick, Dallyn Mikelle                     </w:t>
        <w:tab/>
        <w:t xml:space="preserve">2005 Woodward High School                                         </w:t>
      </w:r>
    </w:p>
    <w:p>
      <w:pPr>
        <w:pStyle w:val="Normal"/>
        <w:rPr/>
      </w:pPr>
      <w:r>
        <w:rPr/>
        <w:t xml:space="preserve">Moore, Amanda Lynn                          </w:t>
        <w:tab/>
        <w:t xml:space="preserve">2003 Woodward High School                                         </w:t>
      </w:r>
    </w:p>
    <w:p>
      <w:pPr>
        <w:pStyle w:val="Normal"/>
        <w:rPr/>
      </w:pPr>
      <w:r>
        <w:rPr/>
        <w:t xml:space="preserve">Nelson, Corley Rae                          </w:t>
        <w:tab/>
        <w:tab/>
        <w:t xml:space="preserve">2003 Woodward High School                                         </w:t>
      </w:r>
    </w:p>
    <w:p>
      <w:pPr>
        <w:pStyle w:val="Normal"/>
        <w:rPr/>
      </w:pPr>
      <w:r>
        <w:rPr/>
        <w:t xml:space="preserve">Oblander, Carl Dean                            </w:t>
        <w:tab/>
        <w:t xml:space="preserve">2003 Woodward High School                                         </w:t>
      </w:r>
    </w:p>
    <w:p>
      <w:pPr>
        <w:pStyle w:val="Normal"/>
        <w:rPr/>
      </w:pPr>
      <w:r>
        <w:rPr/>
        <w:t xml:space="preserve">Riddle, Chad Aaron                            </w:t>
        <w:tab/>
        <w:t xml:space="preserve">2003 Woodward High School                                         </w:t>
      </w:r>
    </w:p>
    <w:p>
      <w:pPr>
        <w:pStyle w:val="Normal"/>
        <w:rPr/>
      </w:pPr>
      <w:r>
        <w:rPr/>
        <w:t xml:space="preserve">Ross, Morgan Leigh                          </w:t>
        <w:tab/>
        <w:tab/>
        <w:t xml:space="preserve">2004 Woodward High School                                         </w:t>
      </w:r>
    </w:p>
    <w:p>
      <w:pPr>
        <w:pStyle w:val="Normal"/>
        <w:rPr/>
      </w:pPr>
      <w:r>
        <w:rPr/>
        <w:t xml:space="preserve">Schneider, Rikki Jo                         </w:t>
        <w:tab/>
        <w:tab/>
        <w:t xml:space="preserve">2004 Woodward High School                                         </w:t>
      </w:r>
    </w:p>
    <w:p>
      <w:pPr>
        <w:pStyle w:val="Normal"/>
        <w:rPr/>
      </w:pPr>
      <w:r>
        <w:rPr/>
        <w:t xml:space="preserve">* White, Mary E                                 </w:t>
        <w:tab/>
        <w:tab/>
        <w:t xml:space="preserve">2006 Woodward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RIGHT CITY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uttkammer, Leah Rose                      </w:t>
        <w:tab/>
        <w:t xml:space="preserve">2002 Wright City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YANDOTT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rawford, Devin Leon                          </w:t>
        <w:tab/>
        <w:t xml:space="preserve">2005 Wyandotte High School                                        </w:t>
      </w:r>
    </w:p>
    <w:p>
      <w:pPr>
        <w:pStyle w:val="Normal"/>
        <w:rPr/>
      </w:pPr>
      <w:r>
        <w:rPr/>
        <w:t xml:space="preserve">Johnson, Rebekah Lea                       </w:t>
        <w:tab/>
        <w:t xml:space="preserve"> </w:t>
        <w:tab/>
        <w:t xml:space="preserve">2003 Grove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YNNEWOOD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Deakins, Patrick Wayne                 </w:t>
        <w:tab/>
        <w:tab/>
        <w:t xml:space="preserve">2005 Oklahoma School Of Sci &amp; Math                                </w:t>
      </w:r>
    </w:p>
    <w:p>
      <w:pPr>
        <w:pStyle w:val="Normal"/>
        <w:rPr/>
      </w:pPr>
      <w:r>
        <w:rPr/>
        <w:t xml:space="preserve">* Musgrove, Jenna Lee                          </w:t>
        <w:tab/>
        <w:t xml:space="preserve">2003 Purcell High School                                          </w:t>
      </w:r>
    </w:p>
    <w:p>
      <w:pPr>
        <w:pStyle w:val="Normal"/>
        <w:rPr/>
      </w:pPr>
      <w:r>
        <w:rPr/>
        <w:t xml:space="preserve">Oller, Bobbi Lin                       </w:t>
      </w:r>
    </w:p>
    <w:p>
      <w:pPr>
        <w:pStyle w:val="Normal"/>
        <w:rPr/>
      </w:pPr>
      <w:r>
        <w:rPr/>
        <w:t xml:space="preserve">Shannon, Kyle Reed                     </w:t>
        <w:tab/>
        <w:tab/>
        <w:t xml:space="preserve">2005 Davis High School                                            </w:t>
      </w:r>
    </w:p>
    <w:p>
      <w:pPr>
        <w:pStyle w:val="Normal"/>
        <w:rPr/>
      </w:pPr>
      <w:r>
        <w:rPr/>
        <w:t xml:space="preserve">Soutee, Matthew Richard                </w:t>
        <w:tab/>
        <w:tab/>
        <w:t xml:space="preserve">2005 Wynnewood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YALE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own, Jonathan Eston                          </w:t>
        <w:tab/>
        <w:t xml:space="preserve">2006 Yale High School                                             </w:t>
      </w:r>
    </w:p>
    <w:p>
      <w:pPr>
        <w:pStyle w:val="Normal"/>
        <w:rPr/>
      </w:pPr>
      <w:r>
        <w:rPr/>
        <w:t xml:space="preserve">* Holmes, Jeffery D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YUKON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hern, Laura Leigh                          </w:t>
        <w:tab/>
        <w:t xml:space="preserve">2004 Yukon High School                                            </w:t>
      </w:r>
    </w:p>
    <w:p>
      <w:pPr>
        <w:pStyle w:val="Normal"/>
        <w:rPr/>
      </w:pPr>
      <w:r>
        <w:rPr/>
        <w:t xml:space="preserve">Barboza, Gloriana                            </w:t>
        <w:tab/>
        <w:tab/>
        <w:t xml:space="preserve">2005 Yukon High School                                            </w:t>
      </w:r>
    </w:p>
    <w:p>
      <w:pPr>
        <w:pStyle w:val="Normal"/>
        <w:rPr/>
      </w:pPr>
      <w:r>
        <w:rPr/>
        <w:t xml:space="preserve">Blackwell, Zachary Russell                  </w:t>
        <w:tab/>
        <w:t xml:space="preserve">2004 Yukon High School                                            </w:t>
      </w:r>
    </w:p>
    <w:p>
      <w:pPr>
        <w:pStyle w:val="Normal"/>
        <w:rPr/>
      </w:pPr>
      <w:r>
        <w:rPr/>
        <w:t xml:space="preserve">* Canada, Nathan Chase                        </w:t>
        <w:tab/>
        <w:t xml:space="preserve">2004 Southwest Covenant School                                    </w:t>
      </w:r>
    </w:p>
    <w:p>
      <w:pPr>
        <w:pStyle w:val="Normal"/>
        <w:rPr/>
      </w:pPr>
      <w:r>
        <w:rPr/>
        <w:t xml:space="preserve">Cleary, Michael Casey                       </w:t>
        <w:tab/>
        <w:tab/>
        <w:t xml:space="preserve">2005 Mustang High School                                          </w:t>
      </w:r>
    </w:p>
    <w:p>
      <w:pPr>
        <w:pStyle w:val="Normal"/>
        <w:rPr/>
      </w:pPr>
      <w:r>
        <w:rPr/>
        <w:t xml:space="preserve">Cooksey, Steven Robert                      </w:t>
        <w:tab/>
        <w:t xml:space="preserve">2003 Southwest Covenant School                                    </w:t>
      </w:r>
    </w:p>
    <w:p>
      <w:pPr>
        <w:pStyle w:val="Normal"/>
        <w:rPr/>
      </w:pPr>
      <w:r>
        <w:rPr/>
        <w:t xml:space="preserve">Doggett, Lauren Bethany                     </w:t>
        <w:tab/>
        <w:t xml:space="preserve">2005 Yukon High School                                            </w:t>
      </w:r>
    </w:p>
    <w:p>
      <w:pPr>
        <w:pStyle w:val="Normal"/>
        <w:rPr/>
      </w:pPr>
      <w:r>
        <w:rPr/>
        <w:t xml:space="preserve">Dowdy, Danielle Renee                       </w:t>
        <w:tab/>
        <w:t xml:space="preserve">2006 Yukon High School                                            </w:t>
      </w:r>
    </w:p>
    <w:p>
      <w:pPr>
        <w:pStyle w:val="Normal"/>
        <w:rPr/>
      </w:pPr>
      <w:r>
        <w:rPr/>
        <w:t xml:space="preserve">Dudek, Chelsea Erin                         </w:t>
        <w:tab/>
        <w:tab/>
        <w:t xml:space="preserve">2004 Yukon High School                                            </w:t>
      </w:r>
    </w:p>
    <w:p>
      <w:pPr>
        <w:pStyle w:val="Normal"/>
        <w:rPr/>
      </w:pPr>
      <w:r>
        <w:rPr/>
        <w:t xml:space="preserve">Elwell, Lucas Ben                           </w:t>
        <w:tab/>
        <w:tab/>
        <w:t xml:space="preserve">2005 Mustang High School                                          </w:t>
      </w:r>
    </w:p>
    <w:p>
      <w:pPr>
        <w:pStyle w:val="Normal"/>
        <w:rPr/>
      </w:pPr>
      <w:r>
        <w:rPr/>
        <w:t xml:space="preserve">* Fichte, Jami Ray                            </w:t>
        <w:tab/>
        <w:tab/>
        <w:t xml:space="preserve">2003 Mustang High School                                          </w:t>
      </w:r>
    </w:p>
    <w:p>
      <w:pPr>
        <w:pStyle w:val="Normal"/>
        <w:rPr/>
      </w:pPr>
      <w:r>
        <w:rPr/>
        <w:t xml:space="preserve">France, Lauren Alysse                       </w:t>
        <w:tab/>
        <w:tab/>
        <w:t xml:space="preserve">2006 Mustang High School                                          </w:t>
      </w:r>
    </w:p>
    <w:p>
      <w:pPr>
        <w:pStyle w:val="Normal"/>
        <w:rPr/>
      </w:pPr>
      <w:r>
        <w:rPr/>
        <w:t xml:space="preserve">Gray, Erica Catherine                       </w:t>
        <w:tab/>
        <w:tab/>
        <w:t xml:space="preserve">2002 Mustang High School                                          </w:t>
      </w:r>
    </w:p>
    <w:p>
      <w:pPr>
        <w:pStyle w:val="Normal"/>
        <w:rPr/>
      </w:pPr>
      <w:r>
        <w:rPr/>
        <w:t xml:space="preserve">* Greer, Gloria Renee                         </w:t>
        <w:tab/>
        <w:t xml:space="preserve">2005 Mustang High School                                          </w:t>
      </w:r>
    </w:p>
    <w:p>
      <w:pPr>
        <w:pStyle w:val="Normal"/>
        <w:rPr/>
      </w:pPr>
      <w:r>
        <w:rPr/>
        <w:t xml:space="preserve">Haley, Allison Anne                         </w:t>
        <w:tab/>
        <w:tab/>
        <w:t xml:space="preserve">2005 Yukon High School                                            </w:t>
      </w:r>
    </w:p>
    <w:p>
      <w:pPr>
        <w:pStyle w:val="Normal"/>
        <w:rPr/>
      </w:pPr>
      <w:r>
        <w:rPr/>
        <w:t xml:space="preserve">Hernandez, Alicia Anette                   </w:t>
        <w:tab/>
        <w:tab/>
        <w:t xml:space="preserve">2005 Yukon High School                                            </w:t>
      </w:r>
    </w:p>
    <w:p>
      <w:pPr>
        <w:pStyle w:val="Normal"/>
        <w:rPr/>
      </w:pPr>
      <w:r>
        <w:rPr/>
        <w:t xml:space="preserve">* Hoefler, Joe Tyler                          </w:t>
        <w:tab/>
        <w:tab/>
        <w:t xml:space="preserve">2003 Mustang High School                                          </w:t>
      </w:r>
    </w:p>
    <w:p>
      <w:pPr>
        <w:pStyle w:val="Normal"/>
        <w:rPr/>
      </w:pPr>
      <w:r>
        <w:rPr/>
        <w:t xml:space="preserve">Holman, Emily Ann                             </w:t>
        <w:tab/>
        <w:t xml:space="preserve">2005 Yukon High School                                            </w:t>
      </w:r>
    </w:p>
    <w:p>
      <w:pPr>
        <w:pStyle w:val="Normal"/>
        <w:rPr/>
      </w:pPr>
      <w:r>
        <w:rPr/>
        <w:t xml:space="preserve">Holmes, Theodore Verity                     </w:t>
        <w:tab/>
        <w:t xml:space="preserve">2003 Heritage Hall Upper School                                   </w:t>
      </w:r>
    </w:p>
    <w:p>
      <w:pPr>
        <w:pStyle w:val="Normal"/>
        <w:rPr/>
      </w:pPr>
      <w:r>
        <w:rPr/>
        <w:t xml:space="preserve">* Hooge, Katie Marie                          </w:t>
        <w:tab/>
        <w:t xml:space="preserve">2003 Yukon High School                                            </w:t>
      </w:r>
    </w:p>
    <w:p>
      <w:pPr>
        <w:pStyle w:val="Normal"/>
        <w:rPr/>
      </w:pPr>
      <w:r>
        <w:rPr/>
        <w:t xml:space="preserve">* Horn, Stanley Austin                        </w:t>
        <w:tab/>
        <w:t xml:space="preserve">2005 Yukon High School                                            </w:t>
      </w:r>
    </w:p>
    <w:p>
      <w:pPr>
        <w:pStyle w:val="Normal"/>
        <w:rPr/>
      </w:pPr>
      <w:r>
        <w:rPr/>
        <w:t xml:space="preserve">Hovde, Mallory Irene                        </w:t>
        <w:tab/>
        <w:tab/>
        <w:t xml:space="preserve">2006 Bishop McGuinness High School                                </w:t>
      </w:r>
    </w:p>
    <w:p>
      <w:pPr>
        <w:pStyle w:val="Normal"/>
        <w:rPr/>
      </w:pPr>
      <w:r>
        <w:rPr/>
        <w:t xml:space="preserve">Krshka, Kyle Thomas                            </w:t>
        <w:tab/>
        <w:t xml:space="preserve">2003 Yukon High School                                            </w:t>
      </w:r>
    </w:p>
    <w:p>
      <w:pPr>
        <w:pStyle w:val="Normal"/>
        <w:rPr/>
      </w:pPr>
      <w:r>
        <w:rPr/>
        <w:t xml:space="preserve">Lampe, Cynthia Ann                          </w:t>
        <w:tab/>
        <w:tab/>
        <w:t xml:space="preserve">2004 Bishop McGuinness High School                                </w:t>
      </w:r>
    </w:p>
    <w:p>
      <w:pPr>
        <w:pStyle w:val="Normal"/>
        <w:rPr/>
      </w:pPr>
      <w:r>
        <w:rPr/>
        <w:t xml:space="preserve">Lee, Tiffany Thao                           </w:t>
        <w:tab/>
        <w:tab/>
        <w:t xml:space="preserve">2004 Bishop McGuinness High School    </w:t>
      </w:r>
    </w:p>
    <w:p>
      <w:pPr>
        <w:pStyle w:val="Normal"/>
        <w:rPr/>
      </w:pPr>
      <w:r>
        <w:rPr/>
        <w:t>Lister, Sara Colleen</w:t>
        <w:tab/>
        <w:tab/>
        <w:tab/>
        <w:tab/>
        <w:t xml:space="preserve">2000 Putnam City High School                            </w:t>
      </w:r>
    </w:p>
    <w:p>
      <w:pPr>
        <w:pStyle w:val="Normal"/>
        <w:rPr/>
      </w:pPr>
      <w:r>
        <w:rPr/>
        <w:t xml:space="preserve">Lofties, Allison Marie                      </w:t>
        <w:tab/>
        <w:tab/>
        <w:t xml:space="preserve">2003 Mount Saint Marys High School                                </w:t>
      </w:r>
    </w:p>
    <w:p>
      <w:pPr>
        <w:pStyle w:val="Normal"/>
        <w:rPr/>
      </w:pPr>
      <w:r>
        <w:rPr/>
        <w:t xml:space="preserve">Mackelvie, Michael Sloan                    </w:t>
        <w:tab/>
        <w:t xml:space="preserve">2006 Mustang High School                                          </w:t>
      </w:r>
    </w:p>
    <w:p>
      <w:pPr>
        <w:pStyle w:val="Normal"/>
        <w:rPr/>
      </w:pPr>
      <w:r>
        <w:rPr/>
        <w:t xml:space="preserve">Manning, Victoria Ann                       </w:t>
        <w:tab/>
        <w:t xml:space="preserve">2005 Yukon High School                                            </w:t>
      </w:r>
    </w:p>
    <w:p>
      <w:pPr>
        <w:pStyle w:val="Normal"/>
        <w:rPr/>
      </w:pPr>
      <w:r>
        <w:rPr/>
        <w:t xml:space="preserve">McLaughlin, Casey Michelle                  </w:t>
        <w:tab/>
        <w:t xml:space="preserve">2005 Yukon High School                                            </w:t>
      </w:r>
    </w:p>
    <w:p>
      <w:pPr>
        <w:pStyle w:val="Normal"/>
        <w:rPr/>
      </w:pPr>
      <w:r>
        <w:rPr/>
        <w:t xml:space="preserve">McNeely, Kyle Brandon                       </w:t>
        <w:tab/>
        <w:t xml:space="preserve">2004 Yukon High School                                            </w:t>
      </w:r>
    </w:p>
    <w:p>
      <w:pPr>
        <w:pStyle w:val="Normal"/>
        <w:rPr/>
      </w:pPr>
      <w:r>
        <w:rPr/>
        <w:t xml:space="preserve">Miller, Courtney Anne                       </w:t>
        <w:tab/>
        <w:tab/>
        <w:t xml:space="preserve">2003 Southwest Covenant School                                    </w:t>
      </w:r>
    </w:p>
    <w:p>
      <w:pPr>
        <w:pStyle w:val="Normal"/>
        <w:rPr/>
      </w:pPr>
      <w:r>
        <w:rPr/>
        <w:t xml:space="preserve">* Orr, Kristen Dee                            </w:t>
        <w:tab/>
        <w:tab/>
        <w:t xml:space="preserve">2005 Yukon High School                                            </w:t>
      </w:r>
    </w:p>
    <w:p>
      <w:pPr>
        <w:pStyle w:val="Normal"/>
        <w:rPr/>
      </w:pPr>
      <w:r>
        <w:rPr/>
        <w:t xml:space="preserve">* Ownbey, Micah Kristopher                    </w:t>
        <w:tab/>
        <w:t xml:space="preserve">2003 Yukon High School                                            </w:t>
      </w:r>
    </w:p>
    <w:p>
      <w:pPr>
        <w:pStyle w:val="Normal"/>
        <w:rPr/>
      </w:pPr>
      <w:r>
        <w:rPr/>
        <w:t xml:space="preserve">Pickle, Duston Leon                                                                                           </w:t>
      </w:r>
    </w:p>
    <w:p>
      <w:pPr>
        <w:pStyle w:val="Normal"/>
        <w:rPr/>
      </w:pPr>
      <w:r>
        <w:rPr/>
        <w:t xml:space="preserve">Ramsey, Bart Henry                          </w:t>
        <w:tab/>
        <w:tab/>
        <w:t xml:space="preserve">2003 Yukon High School                                            </w:t>
      </w:r>
    </w:p>
    <w:p>
      <w:pPr>
        <w:pStyle w:val="Normal"/>
        <w:rPr/>
      </w:pPr>
      <w:r>
        <w:rPr/>
        <w:t xml:space="preserve">Schroder, Jason Cole                                                                                          </w:t>
      </w:r>
    </w:p>
    <w:p>
      <w:pPr>
        <w:pStyle w:val="Normal"/>
        <w:rPr/>
      </w:pPr>
      <w:r>
        <w:rPr/>
        <w:t xml:space="preserve">Scott, Austin Cody                          </w:t>
        <w:tab/>
        <w:tab/>
        <w:t xml:space="preserve">2005 Yukon High School                                            </w:t>
      </w:r>
    </w:p>
    <w:p>
      <w:pPr>
        <w:pStyle w:val="Normal"/>
        <w:rPr/>
      </w:pPr>
      <w:r>
        <w:rPr/>
        <w:t xml:space="preserve">Smith, Dale Eugene                          </w:t>
        <w:tab/>
        <w:tab/>
        <w:t xml:space="preserve">2004 Yukon High School                                            </w:t>
      </w:r>
    </w:p>
    <w:p>
      <w:pPr>
        <w:pStyle w:val="Normal"/>
        <w:rPr/>
      </w:pPr>
      <w:r>
        <w:rPr/>
        <w:t xml:space="preserve">Smith, Lauren Whitney                       </w:t>
        <w:tab/>
        <w:t xml:space="preserve">2005 Heritage Hall Upper School                                   </w:t>
      </w:r>
    </w:p>
    <w:p>
      <w:pPr>
        <w:pStyle w:val="Normal"/>
        <w:rPr/>
      </w:pPr>
      <w:r>
        <w:rPr/>
        <w:t xml:space="preserve">Spencer, Kacia Denea                        </w:t>
        <w:tab/>
        <w:tab/>
        <w:t xml:space="preserve">2003 Yukon High School                                            </w:t>
      </w:r>
    </w:p>
    <w:p>
      <w:pPr>
        <w:pStyle w:val="Normal"/>
        <w:rPr/>
      </w:pPr>
      <w:r>
        <w:rPr/>
        <w:t xml:space="preserve">Stuhr, Kendall Denise                       </w:t>
        <w:tab/>
        <w:tab/>
        <w:t xml:space="preserve">2003 Yukon High School                                            </w:t>
      </w:r>
    </w:p>
    <w:p>
      <w:pPr>
        <w:pStyle w:val="Normal"/>
        <w:rPr/>
      </w:pPr>
      <w:r>
        <w:rPr/>
        <w:t xml:space="preserve">Sullivan, Sydni Lauren                      </w:t>
        <w:tab/>
        <w:tab/>
        <w:t xml:space="preserve">2006 Yukon High School     </w:t>
      </w:r>
    </w:p>
    <w:p>
      <w:pPr>
        <w:pStyle w:val="Normal"/>
        <w:rPr/>
      </w:pPr>
      <w:r>
        <w:rPr/>
        <w:t>Thiessen, Sara Danielle</w:t>
        <w:tab/>
        <w:tab/>
        <w:tab/>
        <w:t xml:space="preserve">2003 Yukon High School                                       </w:t>
      </w:r>
    </w:p>
    <w:p>
      <w:pPr>
        <w:pStyle w:val="Normal"/>
        <w:rPr/>
      </w:pPr>
      <w:r>
        <w:rPr/>
        <w:t xml:space="preserve">Treadwell, John Thomas                      </w:t>
        <w:tab/>
        <w:t xml:space="preserve">2006 Mustang High School                                          </w:t>
      </w:r>
    </w:p>
    <w:p>
      <w:pPr>
        <w:pStyle w:val="Normal"/>
        <w:rPr/>
      </w:pPr>
      <w:r>
        <w:rPr/>
        <w:t xml:space="preserve">Wagner, Justin Charles                      </w:t>
        <w:tab/>
        <w:tab/>
        <w:t xml:space="preserve">2004 Yukon High School                                            </w:t>
      </w:r>
    </w:p>
    <w:p>
      <w:pPr>
        <w:pStyle w:val="Normal"/>
        <w:rPr/>
      </w:pPr>
      <w:r>
        <w:rPr/>
        <w:t xml:space="preserve">Waller, Jenny Lee                           </w:t>
        <w:tab/>
        <w:tab/>
        <w:t xml:space="preserve">2004 Yukon High School                                            </w:t>
      </w:r>
    </w:p>
    <w:p>
      <w:pPr>
        <w:pStyle w:val="Normal"/>
        <w:rPr/>
      </w:pPr>
      <w:r>
        <w:rPr/>
        <w:t xml:space="preserve">Wardlow, Kelsi Deeann                       </w:t>
        <w:tab/>
        <w:t xml:space="preserve">2004 Yukon High School                                            </w:t>
      </w:r>
    </w:p>
    <w:p>
      <w:pPr>
        <w:pStyle w:val="Normal"/>
        <w:rPr/>
      </w:pPr>
      <w:r>
        <w:rPr/>
        <w:t xml:space="preserve">Shanaki, Saura Charlene               </w:t>
        <w:tab/>
        <w:tab/>
        <w:t xml:space="preserve">2006 Putnam City North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TERNATIONAL STUDEN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ICHI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tsubara, Shingo                                                                </w:t>
      </w:r>
    </w:p>
    <w:p>
      <w:pPr>
        <w:pStyle w:val="Normal"/>
        <w:rPr/>
      </w:pPr>
      <w:r>
        <w:rPr/>
        <w:t xml:space="preserve">Yoshida, Chieko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KASHI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Okita, Risa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LCOY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taller Olcina, Sergio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LMATY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mirova, Aiman Yessetovna                   </w:t>
      </w:r>
    </w:p>
    <w:p>
      <w:pPr>
        <w:pStyle w:val="Normal"/>
        <w:rPr/>
      </w:pPr>
      <w:r>
        <w:rPr/>
        <w:t xml:space="preserve">Tleumbetova, Zhanel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LTAIF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lkhaldi, Eid Jabbur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LUSHT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Nedovyesov, Oleksandr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NYANG-SI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ee, Rak-Heun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SHIYA-SHI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Yamasaki, Megumi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STAN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agandykova, Dinara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WAJI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omatsu, Mika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GKAPI</w:t>
      </w:r>
    </w:p>
    <w:p>
      <w:pPr>
        <w:pStyle w:val="Normal"/>
        <w:rPr/>
      </w:pPr>
      <w:r>
        <w:rPr/>
        <w:t>* Kupgan, Gri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ARRANQUILLA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e La Cruz, Andres Alberto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JING</w:t>
      </w:r>
    </w:p>
    <w:p>
      <w:pPr>
        <w:pStyle w:val="Normal"/>
        <w:rPr/>
      </w:pPr>
      <w:r>
        <w:rPr/>
        <w:t>Wu, Yu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GOT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ernal, Carlos Arturo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KIT MERTAJAM</w:t>
      </w:r>
    </w:p>
    <w:p>
      <w:pPr>
        <w:pStyle w:val="Normal"/>
        <w:rPr/>
      </w:pPr>
      <w:r>
        <w:rPr/>
        <w:t>* Lim, Seng Gi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</w:t>
      </w:r>
    </w:p>
    <w:p>
      <w:pPr>
        <w:pStyle w:val="Normal"/>
        <w:rPr/>
      </w:pPr>
      <w:r>
        <w:rPr/>
        <w:t>Redekopp, Scott David</w:t>
        <w:tab/>
        <w:tab/>
        <w:tab/>
        <w:t>2001 Walden III Middle and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MBRIDG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adley, Sarah Jessica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RACAS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arcia Camara, Victor Manuel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AAH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am, Moo Kway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ANGSHA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hou, Xiaoqi                                 </w:t>
        <w:tab/>
        <w:tab/>
        <w:t xml:space="preserve">2005 Woodlands High School The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IHUAHUA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akita Esperon, Mario Antonio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RISTCHURCH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oskitt, Jennifer Monique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EJEON</w:t>
      </w:r>
    </w:p>
    <w:p>
      <w:pPr>
        <w:pStyle w:val="Normal"/>
        <w:rPr/>
      </w:pPr>
      <w:r>
        <w:rPr/>
        <w:t>Park, Seong Ha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AJE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im, Younggwan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NLING NT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an, Ka Man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UJI-SHI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ori, Yuriko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UKUSHIMA-KEN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obayashi, Asagi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UKUSHIMA-SHI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ujikawa, Yoko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BARONE</w:t>
      </w:r>
    </w:p>
    <w:p>
      <w:pPr>
        <w:pStyle w:val="Normal"/>
        <w:rPr/>
      </w:pPr>
      <w:r>
        <w:rPr/>
        <w:t>Myint, Nangsu Hlai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ANGNEUNG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ark, Jieun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IFU-SHI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awai, Yasuka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AGUENAU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Wacker, Severine Marie Liliane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AMANA-GU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uzuki, Akihiro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ANDASHI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akeuchi, Shohei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ANNAN CITY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ato, Tetsuro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ANNAN SHI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tsuo, Yuka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 CHI MINH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e, Phuong Minh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y, Luan Chan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Nguyen, Chau Bich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ham, Quynh Thi Ngoc                                                                                           </w:t>
      </w:r>
    </w:p>
    <w:p>
      <w:pPr>
        <w:pStyle w:val="Normal"/>
        <w:rPr/>
      </w:pPr>
      <w:r>
        <w:rPr/>
        <w:t xml:space="preserve">* Vo, Vy Khanh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guyen, Van Dinh                                                                                               </w:t>
      </w:r>
    </w:p>
    <w:p>
      <w:pPr>
        <w:pStyle w:val="Normal"/>
        <w:rPr/>
      </w:pPr>
      <w:r>
        <w:rPr/>
        <w:t>* Trinh, Ngoc Hong</w:t>
      </w:r>
    </w:p>
    <w:p>
      <w:pPr>
        <w:pStyle w:val="Normal"/>
        <w:rPr/>
      </w:pPr>
      <w:r>
        <w:rPr/>
        <w:t>Huynh, Hieu Khac</w:t>
      </w:r>
    </w:p>
    <w:p>
      <w:pPr>
        <w:pStyle w:val="Normal"/>
        <w:rPr/>
      </w:pPr>
      <w:r>
        <w:rPr/>
        <w:t>Nguyen, Mong To</w:t>
      </w:r>
    </w:p>
    <w:p>
      <w:pPr>
        <w:pStyle w:val="Normal"/>
        <w:rPr/>
      </w:pPr>
      <w:r>
        <w:rPr/>
        <w:t>* Nguyen, Tien Thi Thuy</w:t>
      </w:r>
    </w:p>
    <w:p>
      <w:pPr>
        <w:pStyle w:val="Normal"/>
        <w:rPr/>
      </w:pPr>
      <w:r>
        <w:rPr/>
        <w:t>Thai, Can Van</w:t>
      </w:r>
    </w:p>
    <w:p>
      <w:pPr>
        <w:pStyle w:val="Normal"/>
        <w:rPr/>
      </w:pPr>
      <w:r>
        <w:rPr/>
        <w:t>* Tran, Thao Thi Phuo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NG KONG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Lam, Ho Yuen                                 </w:t>
        <w:tab/>
        <w:tab/>
        <w:t xml:space="preserve">2005 Preston High School                                          </w:t>
      </w:r>
    </w:p>
    <w:p>
      <w:pPr>
        <w:pStyle w:val="Normal"/>
        <w:rPr/>
      </w:pPr>
      <w:r>
        <w:rPr/>
        <w:t xml:space="preserve">Tse, Janet Pui Ying                          </w:t>
        <w:tab/>
        <w:tab/>
        <w:t xml:space="preserve">2005 North High School                                            </w:t>
      </w:r>
    </w:p>
    <w:p>
      <w:pPr>
        <w:pStyle w:val="Normal"/>
        <w:rPr/>
      </w:pPr>
      <w:r>
        <w:rPr/>
        <w:t xml:space="preserve">Wong, Ka Wai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BARA-SHI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Nago, Takahiro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ESHA</w:t>
      </w:r>
    </w:p>
    <w:p>
      <w:pPr>
        <w:pStyle w:val="Normal"/>
        <w:rPr/>
      </w:pPr>
      <w:r>
        <w:rPr/>
        <w:t>Adeyemi, Oluwafeyikemi F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POH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oong, Sook Sze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RUMA-SHI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atanaka, Yuko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WAKI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oromaru, Hironori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AKART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anthini                                                                         </w:t>
      </w:r>
    </w:p>
    <w:p>
      <w:pPr>
        <w:pStyle w:val="Normal"/>
        <w:rPr/>
      </w:pPr>
      <w:r>
        <w:rPr/>
        <w:t xml:space="preserve">* Haryadi, Stephanus Eric                                                          </w:t>
      </w:r>
    </w:p>
    <w:p>
      <w:pPr>
        <w:pStyle w:val="Normal"/>
        <w:rPr/>
      </w:pPr>
      <w:r>
        <w:rPr/>
        <w:t xml:space="preserve">Sunggoro                                                                         </w:t>
      </w:r>
    </w:p>
    <w:p>
      <w:pPr>
        <w:pStyle w:val="Normal"/>
        <w:rPr/>
      </w:pPr>
      <w:r>
        <w:rPr/>
        <w:t>* Mulia, Wira Damis</w:t>
        <w:tab/>
        <w:tab/>
        <w:tab/>
        <w:tab/>
        <w:t>2003 Stratford High School</w:t>
      </w:r>
    </w:p>
    <w:p>
      <w:pPr>
        <w:pStyle w:val="Normal"/>
        <w:rPr/>
      </w:pPr>
      <w:r>
        <w:rPr/>
        <w:t>Adhitya, Vick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AKARTA  DKI JAKAR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Dharmaradhana, Andreas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AKARTA UTARA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ong, Thomas                                 </w:t>
      </w:r>
    </w:p>
    <w:p>
      <w:pPr>
        <w:pStyle w:val="Normal"/>
        <w:rPr/>
      </w:pPr>
      <w:r>
        <w:rPr/>
        <w:t xml:space="preserve">Hong, Tommy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MENIC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omankova, Eva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MINOYAMA-SHI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asegawa, Hiroki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KARACHI</w:t>
      </w:r>
    </w:p>
    <w:p>
      <w:pPr>
        <w:pStyle w:val="Normal"/>
        <w:rPr/>
      </w:pPr>
      <w:r>
        <w:rPr/>
        <w:t>Ahmed, Anw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SHIR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anke, Yumiko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THMANDU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odi, Hulas Chand                            </w:t>
      </w:r>
    </w:p>
    <w:p>
      <w:pPr>
        <w:pStyle w:val="Normal"/>
        <w:rPr/>
      </w:pPr>
      <w:r>
        <w:rPr/>
        <w:t>Shah, An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WAGO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ekiguchi, Akito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IAMBU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Likimani, Phyllis Njambi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IEV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otsiuk, Oleksandr Mykhailovych         </w:t>
      </w:r>
    </w:p>
    <w:p>
      <w:pPr>
        <w:pStyle w:val="Normal"/>
        <w:rPr/>
      </w:pPr>
      <w:r>
        <w:rPr/>
        <w:t xml:space="preserve">Petrov, Dmytro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ITA KU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suda, Noriyuki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UALA KANGSAR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oo, Hooi Ken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UALA LUMPUR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or, Poh Yeen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UWAIT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laqeeli, Nawaf Zaki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UWANA-SHI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Yamashita, Sayaka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YUNG-GI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Kim, Young J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YOTO</w:t>
      </w:r>
    </w:p>
    <w:p>
      <w:pPr>
        <w:pStyle w:val="Normal"/>
        <w:rPr/>
      </w:pPr>
      <w:r>
        <w:rPr/>
        <w:t>Kujuro, May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GOS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Saxena, Lekha                                                                   </w:t>
      </w:r>
    </w:p>
    <w:p>
      <w:pPr>
        <w:pStyle w:val="Normal"/>
        <w:rPr/>
      </w:pPr>
      <w:r>
        <w:rPr/>
        <w:t>Otomewo, Emmanuel Babatun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AIBAR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ara, Yuka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IE-KE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kuda, Yohei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II-GU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ba, Fumika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INSK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hatkovskaya, Nataliya Yurievna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ORIOKA-SHI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imura, Tomoko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USCAT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l Kharusi, Muntasar Mohamed S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Y THO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guyen, Ngan Hoang Ngoc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AGANO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uroishi, Shuichi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AGOY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akashima, Yurie                             2003 Castlewood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AGOYA AICHI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iraoka, Akiko                               </w:t>
      </w:r>
    </w:p>
    <w:p>
      <w:pPr>
        <w:pStyle w:val="Normal"/>
        <w:rPr/>
      </w:pPr>
      <w:r>
        <w:rPr/>
        <w:t xml:space="preserve">* Iwama, Sonoka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AGOYA SHI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Yoshino, Ryo                                 </w:t>
      </w:r>
    </w:p>
    <w:p>
      <w:pPr>
        <w:pStyle w:val="Normal"/>
        <w:rPr/>
      </w:pPr>
      <w:r>
        <w:rPr/>
        <w:t xml:space="preserve">Nakashima, Yoshiki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ARA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ozono, Emiko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ERIMAKU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guchi, Maho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NILAI</w:t>
      </w:r>
    </w:p>
    <w:p>
      <w:pPr>
        <w:pStyle w:val="Normal"/>
        <w:rPr/>
      </w:pPr>
      <w:r>
        <w:rPr/>
        <w:t>Liew, Chia Ho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ORRKOPING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innerud, Karin Ingrid Linnea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GEGODA</w:t>
      </w:r>
    </w:p>
    <w:p>
      <w:pPr>
        <w:pStyle w:val="Normal"/>
        <w:rPr/>
      </w:pPr>
      <w:r>
        <w:rPr/>
        <w:t>* Galhena, Dilrukshi Hash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AYAMA</w:t>
      </w:r>
    </w:p>
    <w:p>
      <w:pPr>
        <w:pStyle w:val="Normal"/>
        <w:rPr/>
      </w:pPr>
      <w:r>
        <w:rPr/>
        <w:t>Namba, Nozom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MUTA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Onoue, Mai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AKA</w:t>
      </w:r>
    </w:p>
    <w:p>
      <w:pPr>
        <w:pStyle w:val="Normal"/>
        <w:rPr/>
      </w:pPr>
      <w:r>
        <w:rPr/>
        <w:t>Kunimoto, Kazu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STERBYBRUK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denyo, Yolanda Achieng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OSUN</w:t>
      </w:r>
    </w:p>
    <w:p>
      <w:pPr>
        <w:pStyle w:val="Normal"/>
        <w:rPr/>
      </w:pPr>
      <w:r>
        <w:rPr/>
        <w:t xml:space="preserve">Magbegor, Ewomazino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TARU-SHI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Ikeda, Mitsuyoshi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TTOBRUN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ofbauer, Jean-Marie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GADOUOU</w:t>
      </w:r>
    </w:p>
    <w:p>
      <w:pPr>
        <w:pStyle w:val="Normal"/>
        <w:rPr/>
      </w:pPr>
      <w:r>
        <w:rPr/>
        <w:t>* Niankara, Ibrahim L C Oum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YADH</w:t>
      </w:r>
    </w:p>
    <w:p>
      <w:pPr>
        <w:pStyle w:val="Normal"/>
        <w:rPr/>
      </w:pPr>
      <w:r>
        <w:rPr/>
        <w:t>* Tabassum, Naz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A</w:t>
      </w:r>
    </w:p>
    <w:p>
      <w:pPr>
        <w:pStyle w:val="Normal"/>
        <w:rPr/>
      </w:pPr>
      <w:r>
        <w:rPr/>
        <w:t>Alnasser, Abdullah Saa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KAID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hikaku, Junya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NSAI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oonyanate, Suprapa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EY</w:t>
      </w:r>
    </w:p>
    <w:p>
      <w:pPr>
        <w:pStyle w:val="Normal"/>
        <w:rPr/>
      </w:pPr>
      <w:r>
        <w:rPr/>
        <w:t>Serikkaliuly, Dum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EOUL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hoi, Soo Youn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im, Minjee                                  </w:t>
      </w:r>
    </w:p>
    <w:p>
      <w:pPr>
        <w:pStyle w:val="Normal"/>
        <w:rPr/>
      </w:pPr>
      <w:r>
        <w:rPr/>
        <w:t>Hur, Eun-Joo</w:t>
      </w:r>
    </w:p>
    <w:p>
      <w:pPr>
        <w:pStyle w:val="Normal"/>
        <w:rPr/>
      </w:pPr>
      <w:r>
        <w:rPr/>
        <w:t>* Jang, Hoon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SHIBUKAWA</w:t>
      </w:r>
    </w:p>
    <w:p>
      <w:pPr>
        <w:pStyle w:val="Normal"/>
        <w:rPr/>
      </w:pPr>
      <w:r>
        <w:rPr/>
        <w:t>* Komiya, Megum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HUMILOR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humilova, Maria Sergeevna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OKCHO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ang, Hye In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OLMS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tto, Nils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OUTHAM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andall, David Peter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PRUCE GROVE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rmstrong, Beau Brown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UFFOLK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rnes-Smith, Matthew Thomas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UNGAI PETANI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ew, Wai Ping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INAMIKU</w:t>
      </w:r>
    </w:p>
    <w:p>
      <w:pPr>
        <w:pStyle w:val="Normal"/>
        <w:rPr/>
      </w:pPr>
      <w:r>
        <w:rPr/>
        <w:t>Ohshima, Y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URABAYA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ngwijaya, Yohanes Kurnian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</w:t>
      </w:r>
    </w:p>
    <w:p>
      <w:pPr>
        <w:pStyle w:val="Normal"/>
        <w:rPr/>
      </w:pPr>
      <w:r>
        <w:rPr/>
        <w:t>Lindberg, Anna Pernil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AKAMATSU-SHI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iyoshi, Kenta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AKASAKI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odokoro, Yuichi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AVERS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astro Galeano, Luisa Fernanda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PLICE</w:t>
      </w:r>
    </w:p>
    <w:p>
      <w:pPr>
        <w:pStyle w:val="Normal"/>
        <w:rPr/>
      </w:pPr>
      <w:r>
        <w:rPr/>
        <w:t>* Slavikova, 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IMARU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Welsh, Kyla Monique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OKYO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Nakatani, Emi                          </w:t>
      </w:r>
    </w:p>
    <w:p>
      <w:pPr>
        <w:pStyle w:val="Normal"/>
        <w:rPr/>
      </w:pPr>
      <w:r>
        <w:rPr/>
        <w:t xml:space="preserve">* Suzuki, Shigeru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ORRE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ozano, Claudia Margarita F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RANCOSA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alindo, Ignacio Reyes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UPPSALA</w:t>
      </w:r>
    </w:p>
    <w:p>
      <w:pPr>
        <w:pStyle w:val="Normal"/>
        <w:rPr/>
      </w:pPr>
      <w:r>
        <w:rPr/>
        <w:t>Holst, Hanna Eva Emel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USSEL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Niemeier, Annika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UST-KAMENOGORSK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urtazin, Olzhas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ANDZEN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lumbaha, Baiba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ARRI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Ziregbe, Emurode Rache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ARSZAWA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sinska, Zuzanna Klara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HANGAREI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vies, Mary Helen Jamieson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YAMATOKORIYAMA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Iguchi, Takashi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YOKKAICHI-SHI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ukuoka, Mataki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YOKOHAMA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kamura, Ippei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YOKOHAMA SHI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Ishii, Emi                                   </w:t>
      </w:r>
    </w:p>
    <w:p>
      <w:pPr>
        <w:pStyle w:val="Normal"/>
        <w:rPr/>
      </w:pPr>
      <w:r>
        <w:rPr/>
        <w:t xml:space="preserve">Ishii, Eri                                   </w:t>
      </w:r>
    </w:p>
    <w:p>
      <w:pPr>
        <w:pStyle w:val="Normal"/>
        <w:rPr/>
      </w:pPr>
      <w:r>
        <w:rPr/>
        <w:t xml:space="preserve">Mayuzumi, Tomohiro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YUKOHAMA-SHI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Fukumine, Eri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THER STATE HONOR ROLL STUDEN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ABAMA        </w:t>
      </w:r>
    </w:p>
    <w:p>
      <w:pPr>
        <w:pStyle w:val="Normal"/>
        <w:rPr>
          <w:b/>
          <w:b/>
        </w:rPr>
      </w:pPr>
      <w:r>
        <w:rPr>
          <w:b/>
        </w:rPr>
        <w:t xml:space="preserve">GADSDEN </w:t>
      </w:r>
    </w:p>
    <w:p>
      <w:pPr>
        <w:pStyle w:val="Normal"/>
        <w:rPr/>
      </w:pPr>
      <w:r>
        <w:rPr/>
        <w:t xml:space="preserve">* Barton, Matthew Paul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AMPTON COVE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ohnson, Lyndsey Jo                            </w:t>
        <w:tab/>
        <w:t xml:space="preserve">2004 Mangum High School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NTSVILLE</w:t>
      </w:r>
    </w:p>
    <w:p>
      <w:pPr>
        <w:pStyle w:val="Normal"/>
        <w:rPr/>
      </w:pPr>
      <w:r>
        <w:rPr/>
        <w:t>Wilson, Sarah Allis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u w:val="single"/>
        </w:rPr>
        <w:t>ALASKA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NCHORAG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oah, Patrick Ryan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RIZONA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ANDLER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offman, Brandon Michael         85249 </w:t>
        <w:tab/>
        <w:t xml:space="preserve">2002 Jenks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T HUACHUCA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Green, Danielle Ernestine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EREFORD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cGill, Hannah Marie                    </w:t>
        <w:tab/>
        <w:tab/>
        <w:t xml:space="preserve">2005 Eldorado High School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PATAGONIA</w:t>
      </w:r>
    </w:p>
    <w:p>
      <w:pPr>
        <w:pStyle w:val="Normal"/>
        <w:rPr/>
      </w:pPr>
      <w:r>
        <w:rPr/>
        <w:t>* Sebesta, Jennifer Marie</w:t>
        <w:tab/>
        <w:tab/>
        <w:tab/>
        <w:t>2003 Holtville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UCSO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oykin-Moore, Aspen Emily    85737           </w:t>
        <w:tab/>
        <w:t xml:space="preserve">2003 Mountain View High School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RKANSAS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ELLA VISTA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appel, Erica Jean                            </w:t>
        <w:tab/>
        <w:tab/>
        <w:t xml:space="preserve">2003 Claremore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ENTONVILLE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linard, Robert Luke                    </w:t>
        <w:tab/>
        <w:tab/>
        <w:t xml:space="preserve">2002 Bentonville High School                                      </w:t>
      </w:r>
    </w:p>
    <w:p>
      <w:pPr>
        <w:pStyle w:val="Normal"/>
        <w:rPr/>
      </w:pPr>
      <w:r>
        <w:rPr/>
        <w:t xml:space="preserve">Filla, Nicholas Andrew                  </w:t>
        <w:tab/>
        <w:tab/>
        <w:t xml:space="preserve">2005 Bentonville High School                                      </w:t>
      </w:r>
    </w:p>
    <w:p>
      <w:pPr>
        <w:pStyle w:val="Normal"/>
        <w:rPr/>
      </w:pPr>
      <w:r>
        <w:rPr/>
        <w:t xml:space="preserve">Quinn, Shannon Lee                      </w:t>
        <w:tab/>
        <w:tab/>
        <w:t xml:space="preserve">2004 Plano West Sr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NWAY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Hinchey, Malia Lynn</w:t>
        <w:tab/>
        <w:tab/>
        <w:tab/>
        <w:tab/>
        <w:t>2005 Putnam City High School</w:t>
      </w:r>
    </w:p>
    <w:p>
      <w:pPr>
        <w:pStyle w:val="Normal"/>
        <w:rPr/>
      </w:pPr>
      <w:r>
        <w:rPr/>
        <w:t xml:space="preserve">* McElroy, Tyler James                        </w:t>
        <w:tab/>
        <w:t xml:space="preserve">2006 Enid High School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YETTEVILLE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ooth, Christina Ann                                                                                      </w:t>
      </w:r>
    </w:p>
    <w:p>
      <w:pPr>
        <w:pStyle w:val="Normal"/>
        <w:rPr/>
      </w:pPr>
      <w:r>
        <w:rPr/>
        <w:t xml:space="preserve">Laughlin, Rachel Dawn                   </w:t>
        <w:tab/>
        <w:tab/>
        <w:t xml:space="preserve">2003 Marshall Senior High School                                  </w:t>
      </w:r>
    </w:p>
    <w:p>
      <w:pPr>
        <w:pStyle w:val="Normal"/>
        <w:rPr/>
      </w:pPr>
      <w:r>
        <w:rPr/>
        <w:t xml:space="preserve">* Milligan, Samuel Louis                  </w:t>
        <w:tab/>
        <w:tab/>
        <w:t xml:space="preserve">2006 Fayetteville Sr High School                                  </w:t>
      </w:r>
    </w:p>
    <w:p>
      <w:pPr>
        <w:pStyle w:val="Normal"/>
        <w:rPr/>
      </w:pPr>
      <w:r>
        <w:rPr/>
        <w:t xml:space="preserve">Rudasill, Dennis Jordan                 </w:t>
        <w:tab/>
        <w:tab/>
        <w:t xml:space="preserve">2006 Fayetteville Sr High School                                  </w:t>
      </w:r>
    </w:p>
    <w:p>
      <w:pPr>
        <w:pStyle w:val="Normal"/>
        <w:rPr/>
      </w:pPr>
      <w:r>
        <w:rPr/>
        <w:t xml:space="preserve">Shaddox, Courtney Carlton                                                                                 </w:t>
      </w:r>
    </w:p>
    <w:p>
      <w:pPr>
        <w:pStyle w:val="Normal"/>
        <w:rPr/>
      </w:pPr>
      <w:r>
        <w:rPr/>
        <w:t xml:space="preserve">Stine, Gregory David                    </w:t>
        <w:tab/>
        <w:tab/>
        <w:t xml:space="preserve">2006 Harrison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ORT SMITH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tec, Nicole Louise                     </w:t>
        <w:tab/>
        <w:tab/>
        <w:t xml:space="preserve">2002 Southside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AVETT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eonard, Amanda Sue                     </w:t>
        <w:tab/>
        <w:tab/>
        <w:t xml:space="preserve">2005 Gravette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EENWOOD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ash, William Barry                     </w:t>
        <w:tab/>
        <w:tab/>
        <w:t xml:space="preserve">2006 Greenwood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T SPRINGS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lingenpeel, Lindsay Catherine          </w:t>
        <w:tab/>
        <w:t xml:space="preserve">2006 Lakeside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VAC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Woods, Lindsey Merrill                  </w:t>
        <w:tab/>
        <w:tab/>
        <w:t xml:space="preserve">2004 Southside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LITTLE ROCK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Noblitt, Laura Elizabeth                </w:t>
        <w:tab/>
        <w:tab/>
        <w:t xml:space="preserve">2004 Pulaski Academy                                              </w:t>
      </w:r>
    </w:p>
    <w:p>
      <w:pPr>
        <w:pStyle w:val="Normal"/>
        <w:rPr/>
      </w:pPr>
      <w:r>
        <w:rPr/>
        <w:t xml:space="preserve">* Smith, Patrick Kennedy                  </w:t>
        <w:tab/>
        <w:tab/>
        <w:t xml:space="preserve">2006 Lutheran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ARIO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arpenter, Katherine Ann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AUMELL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strowski, Sonya Lea                    </w:t>
        <w:tab/>
        <w:tab/>
        <w:t xml:space="preserve">2003 Oak Grove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EWPORT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ampbell, Cary Kentner                  </w:t>
        <w:tab/>
        <w:tab/>
        <w:t xml:space="preserve">2001 Newport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RAIRIE GROVE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con, Cassie Lynnette                  </w:t>
        <w:tab/>
        <w:tab/>
        <w:t xml:space="preserve">2005 Prairie Grove High School                                    </w:t>
      </w:r>
    </w:p>
    <w:p>
      <w:pPr>
        <w:pStyle w:val="Normal"/>
        <w:rPr/>
      </w:pPr>
      <w:r>
        <w:rPr/>
        <w:t xml:space="preserve">Wells, Catherine Dawn                   </w:t>
        <w:tab/>
        <w:tab/>
        <w:t xml:space="preserve">2004 Prairie Grove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OGERS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Overstreet, Brittany Nicole      72758    </w:t>
        <w:tab/>
        <w:t xml:space="preserve">2004 Union High School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USSELLVILLE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kridge, Heather Danielle               </w:t>
        <w:tab/>
        <w:tab/>
        <w:t xml:space="preserve">1999 Russellville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ILOAM SPRINGS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cBride, Stephanie Nachole              </w:t>
        <w:tab/>
        <w:t xml:space="preserve">2004 Siloam Springs High School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PRINGDALE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linkscales, Kaitlyn Dawn               </w:t>
        <w:tab/>
        <w:tab/>
        <w:t xml:space="preserve">2006 Springdale Senior High School                                </w:t>
      </w:r>
    </w:p>
    <w:p>
      <w:pPr>
        <w:pStyle w:val="Normal"/>
        <w:rPr/>
      </w:pPr>
      <w:r>
        <w:rPr/>
        <w:t xml:space="preserve">Davis, Mark Chase                       </w:t>
        <w:tab/>
        <w:tab/>
        <w:t xml:space="preserve">2006 Springdale Senior High School                                </w:t>
      </w:r>
    </w:p>
    <w:p>
      <w:pPr>
        <w:pStyle w:val="Normal"/>
        <w:rPr/>
      </w:pPr>
      <w:r>
        <w:rPr/>
        <w:t xml:space="preserve">* McMullin, Sarah Kate                    </w:t>
        <w:tab/>
        <w:tab/>
        <w:t xml:space="preserve">2004 Springdale Senior High School                                </w:t>
      </w:r>
    </w:p>
    <w:p>
      <w:pPr>
        <w:pStyle w:val="Normal"/>
        <w:rPr/>
      </w:pPr>
      <w:r>
        <w:rPr/>
        <w:t xml:space="preserve">Parsons, Emily Kaye                     </w:t>
        <w:tab/>
        <w:tab/>
        <w:t xml:space="preserve">2005 Home Schooled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EXARKANA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ontreras, William Joseph               </w:t>
        <w:tab/>
        <w:t xml:space="preserve">2003 Texas High School                                            </w:t>
      </w:r>
    </w:p>
    <w:p>
      <w:pPr>
        <w:pStyle w:val="Normal"/>
        <w:rPr/>
      </w:pPr>
      <w:r>
        <w:rPr/>
        <w:t xml:space="preserve">* Edwards, Margaret Whitney               </w:t>
        <w:tab/>
        <w:t xml:space="preserve">2004 Texas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IFORNIA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AKERSFIELD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ll, Janice Lynne                      </w:t>
        <w:tab/>
        <w:tab/>
        <w:t xml:space="preserve">2004 Bakersfield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MBRI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erman, Julie Marilee                   </w:t>
        <w:tab/>
        <w:tab/>
        <w:t xml:space="preserve">2004 Atascadero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WNSKIN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arrentine, Kelly Anne     92337                </w:t>
        <w:tab/>
        <w:t xml:space="preserve">2004 Enid High School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 GRANG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ouret, Sara Louise                     </w:t>
        <w:tab/>
        <w:tab/>
        <w:t xml:space="preserve">2003 Hughson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DERA RANCH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humsky, Cory Anne                      </w:t>
        <w:tab/>
        <w:tab/>
        <w:t xml:space="preserve">2003 Aliso Niguel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GUNA NIGUEL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Simmons, Lauren Ashley                  </w:t>
        <w:tab/>
        <w:t xml:space="preserve">2003 Smithtown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KESID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tokes, Jessica May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OS OLIVOS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erthel, Troy D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WAY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Pham, Linh Hoang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IPON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uerr, Troy James                       </w:t>
        <w:tab/>
        <w:tab/>
        <w:t xml:space="preserve">2005 Ripon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IVERSID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Elizarraras, Brandon Michael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OSSMOOR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Grimaldi, Niccole Leanne                </w:t>
        <w:tab/>
        <w:t xml:space="preserve">2004 Los Alamitos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N DIEGO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aye, Kimberly Eve         92117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LORADO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UROR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Thorp, Lindsey Erin              80016         </w:t>
        <w:tab/>
        <w:t xml:space="preserve">2002 Broken Arrow High School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MFIELD</w:t>
      </w:r>
    </w:p>
    <w:p>
      <w:pPr>
        <w:pStyle w:val="Normal"/>
        <w:rPr/>
      </w:pPr>
      <w:r>
        <w:rPr/>
        <w:t>Stevenson, Kari Lynn-French</w:t>
        <w:tab/>
        <w:tab/>
        <w:tab/>
        <w:t>2003 Broomfield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STLE ROCK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uch, Kendall Lee                      </w:t>
        <w:tab/>
        <w:tab/>
        <w:t xml:space="preserve">2005 Mountain Vista High School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ENTENNIAL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ailing, Katherine Elizabeth            </w:t>
        <w:tab/>
        <w:tab/>
        <w:t xml:space="preserve">2003 Littleton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LORADO SPRINGS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atron, Corrie Ann                      </w:t>
        <w:tab/>
        <w:tab/>
        <w:t xml:space="preserve">2004 William J Palmer High School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ORT COLLINS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ent, Mathew Edward                     </w:t>
        <w:tab/>
        <w:tab/>
        <w:t xml:space="preserve">2003 Poudre High School                                           </w:t>
      </w:r>
    </w:p>
    <w:p>
      <w:pPr>
        <w:pStyle w:val="Normal"/>
        <w:rPr/>
      </w:pPr>
      <w:r>
        <w:rPr/>
        <w:t xml:space="preserve">Lasich, Rebecca Nicole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EELEY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elhauser, Preston Michael              </w:t>
        <w:tab/>
        <w:t xml:space="preserve">2004 Greeley Central High School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RKSPUR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ontgomery, Katy Jean                   </w:t>
        <w:tab/>
        <w:t xml:space="preserve">2005 Carroll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ITTLETO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ass, Ward Russell                      </w:t>
        <w:tab/>
        <w:tab/>
        <w:t xml:space="preserve">2005 Chatfield Senior High School                                 </w:t>
      </w:r>
    </w:p>
    <w:p>
      <w:pPr>
        <w:pStyle w:val="Normal"/>
        <w:rPr/>
      </w:pPr>
      <w:r>
        <w:rPr/>
        <w:t xml:space="preserve">Trehus, Geneva Alexandra                </w:t>
        <w:tab/>
        <w:tab/>
        <w:t xml:space="preserve">2005 Heritage High School                                         </w:t>
      </w:r>
    </w:p>
    <w:p>
      <w:pPr>
        <w:pStyle w:val="Normal"/>
        <w:rPr/>
      </w:pPr>
      <w:r>
        <w:rPr/>
        <w:t xml:space="preserve">Tullius, Sean Alexander                 </w:t>
        <w:tab/>
        <w:tab/>
        <w:t xml:space="preserve">2005 Heritage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ONGMONT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Wiland, Amanda Leigh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AGOSA SPRINGS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tzdorf, Jacob Christopher             </w:t>
        <w:tab/>
        <w:tab/>
        <w:t xml:space="preserve">2004 Pagosa Springs High School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UEBLO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enova, Suzanne Gail                    </w:t>
      </w:r>
    </w:p>
    <w:p>
      <w:pPr>
        <w:pStyle w:val="Normal"/>
        <w:rPr/>
      </w:pPr>
      <w:r>
        <w:rPr/>
        <w:t xml:space="preserve">Rose, Jacob Allan                       </w:t>
        <w:tab/>
        <w:tab/>
        <w:t xml:space="preserve">2005 Rye Senior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OUTH FORK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uffy, Megan Mariah                          </w:t>
        <w:tab/>
        <w:t xml:space="preserve">2004 Bixby High School                                            </w:t>
      </w:r>
    </w:p>
    <w:p>
      <w:pPr>
        <w:pStyle w:val="Normal"/>
        <w:rPr/>
      </w:pPr>
      <w:r>
        <w:rPr/>
        <w:t xml:space="preserve">* Ward, Sandra Mae                        </w:t>
        <w:tab/>
        <w:tab/>
        <w:t xml:space="preserve">2004 Del Norte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ELLINGTON</w:t>
      </w:r>
    </w:p>
    <w:p>
      <w:pPr>
        <w:pStyle w:val="Normal"/>
        <w:rPr/>
      </w:pPr>
      <w:r>
        <w:rPr/>
        <w:t>McAfoos, Dustin Wade</w:t>
        <w:tab/>
        <w:tab/>
        <w:tab/>
        <w:t>2004 Randall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NECTICUT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ITCHFIELD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awula, Catherine Marie         06759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LAWARE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ILMINGTO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Scofield, David Bennett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LORIDA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ALM BCH GARDEN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ahoney, Bailey White                   </w:t>
        <w:tab/>
        <w:t xml:space="preserve">2004 Kings Academy The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EORGIA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UBURN</w:t>
      </w:r>
    </w:p>
    <w:p>
      <w:pPr>
        <w:pStyle w:val="Normal"/>
        <w:rPr/>
      </w:pPr>
      <w:r>
        <w:rPr/>
        <w:t>Schumacher, Kelly Marie</w:t>
        <w:tab/>
        <w:tab/>
        <w:tab/>
        <w:t>2004 Grangevil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GUST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own, Marcus Alex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LHOU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alraven, Thomas Milton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TON</w:t>
      </w:r>
    </w:p>
    <w:p>
      <w:pPr>
        <w:pStyle w:val="Normal"/>
        <w:rPr/>
      </w:pPr>
      <w:r>
        <w:rPr/>
        <w:t>Mercer, Seth Allen</w:t>
        <w:tab/>
        <w:tab/>
        <w:tab/>
        <w:tab/>
        <w:t>1999 Union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ATSWORTH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cCurdy, Donald Matthew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ULA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ohnson, John David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LUMBUS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avage, Dantrell Montanner              </w:t>
        <w:tab/>
        <w:tab/>
        <w:t xml:space="preserve">2004 Jordan Vocational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ACON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Glover, Alexandria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UWANE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argill, Matthew Travis                        </w:t>
        <w:tab/>
        <w:t xml:space="preserve">2003 Perry Senior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EMPLE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Lawrence, Cecil Andrew                  </w:t>
        <w:tab/>
        <w:t xml:space="preserve">2005 Paulding County High School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WAII</w:t>
      </w:r>
    </w:p>
    <w:p>
      <w:pPr>
        <w:pStyle w:val="Normal"/>
        <w:rPr>
          <w:b/>
          <w:b/>
        </w:rPr>
      </w:pPr>
      <w:r>
        <w:rPr>
          <w:b/>
        </w:rPr>
        <w:t>KANEOHE</w:t>
      </w:r>
    </w:p>
    <w:p>
      <w:pPr>
        <w:pStyle w:val="Normal"/>
        <w:rPr/>
      </w:pPr>
      <w:r>
        <w:rPr/>
        <w:t>* Peterson, Michelle Elis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OWA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RROLL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rank, Scott David                      </w:t>
        <w:tab/>
        <w:tab/>
        <w:t xml:space="preserve">2002 Kuemper Catholic High School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UNCIL BLUFFS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eckman, Raymond James           51503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AVENPORT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ood, Peter David Arnould               </w:t>
        <w:tab/>
        <w:t xml:space="preserve">2006 Assumption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AQUOKETA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chnoor, Ashley Ann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URBANDALE</w:t>
      </w:r>
    </w:p>
    <w:p>
      <w:pPr>
        <w:pStyle w:val="Normal"/>
        <w:rPr/>
      </w:pPr>
      <w:r>
        <w:rPr/>
        <w:t>Patterson, Patrick J   50323</w:t>
        <w:tab/>
        <w:tab/>
        <w:tab/>
        <w:t>2003 Bishop Kelle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DAHO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LDWELL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Johnson, Eric David                     </w:t>
        <w:tab/>
        <w:tab/>
        <w:t xml:space="preserve">2004 Caldwell Senior High School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DAHO FALLS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Jankowski, David C                      </w:t>
        <w:tab/>
        <w:tab/>
        <w:t xml:space="preserve">2003 Skyline High School                                          </w:t>
      </w:r>
    </w:p>
    <w:p>
      <w:pPr>
        <w:pStyle w:val="Normal"/>
        <w:rPr/>
      </w:pPr>
      <w:r>
        <w:rPr/>
        <w:t xml:space="preserve">* Williams, Tamara Ann                           </w:t>
        <w:tab/>
        <w:t xml:space="preserve">2003 Beaverhead County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LLINOIS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ELLEVILLE</w:t>
      </w:r>
    </w:p>
    <w:p>
      <w:pPr>
        <w:pStyle w:val="Normal"/>
        <w:rPr/>
      </w:pPr>
      <w:r>
        <w:rPr/>
        <w:t>* Harden, John Matthew</w:t>
        <w:tab/>
        <w:tab/>
        <w:tab/>
        <w:t>2001 Fort Madison Senior High 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CAGO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own, Jamaal Moore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RESTWOOD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Rons, Michael Richard                   </w:t>
        <w:tab/>
        <w:tab/>
        <w:t xml:space="preserve">2002 Lincoln-Way Community High Sch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ANVILL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agy, Kyle Evan                         </w:t>
        <w:tab/>
        <w:tab/>
        <w:t xml:space="preserve">2003 Danville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EENVIEW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lessner, Kelsey Renee                  </w:t>
        <w:tab/>
        <w:tab/>
        <w:t xml:space="preserve">2004 Greenview Community High Sch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FFMAN ESTATES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ombkowski, Timothy John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NKAKE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nner, Leah Christine                  </w:t>
        <w:tab/>
        <w:tab/>
        <w:t xml:space="preserve">2005 Kankakee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KE ZURICH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Gross, Stephanie Gale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CHENRY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Eschner, Nicholas Carl                  </w:t>
        <w:tab/>
        <w:tab/>
        <w:t xml:space="preserve">2004 McHenry Cmty High School West                                </w:t>
      </w:r>
    </w:p>
    <w:p>
      <w:pPr>
        <w:pStyle w:val="Normal"/>
        <w:rPr/>
      </w:pPr>
      <w:r>
        <w:rPr/>
        <w:t xml:space="preserve">Miller, David Michael                   </w:t>
        <w:tab/>
        <w:tab/>
        <w:t xml:space="preserve">2006 Johnsburg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ETROPOLIS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Zeiler, Dane Richard                    </w:t>
        <w:tab/>
        <w:tab/>
        <w:t xml:space="preserve">2005 Massac County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INI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arrison, Corinne Jeannette             </w:t>
        <w:tab/>
        <w:t xml:space="preserve">2004 Olympia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EW BADE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ancheck, Joseph, Jr                   </w:t>
        <w:tab/>
        <w:tab/>
        <w:t xml:space="preserve">2005 Wesclin Jr-Sr High School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RALEIGH</w:t>
      </w:r>
    </w:p>
    <w:p>
      <w:pPr>
        <w:pStyle w:val="Normal"/>
        <w:rPr/>
      </w:pPr>
      <w:r>
        <w:rPr/>
        <w:t>Rapp, Michelle Kathry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PRINGFIELD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aum, Scott Alan                        </w:t>
        <w:tab/>
        <w:tab/>
        <w:t xml:space="preserve">2004 Glenwood High School                                         </w:t>
      </w:r>
    </w:p>
    <w:p>
      <w:pPr>
        <w:pStyle w:val="Normal"/>
        <w:rPr/>
      </w:pPr>
      <w:r>
        <w:rPr/>
        <w:t xml:space="preserve">Nelson, Ryan Arne                       </w:t>
        <w:tab/>
        <w:tab/>
        <w:t xml:space="preserve">2004 Glenwood High School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LONO</w:t>
      </w:r>
    </w:p>
    <w:p>
      <w:pPr>
        <w:pStyle w:val="Normal"/>
        <w:rPr/>
      </w:pPr>
      <w:r>
        <w:rPr/>
        <w:t>King, Kimberly Nicole</w:t>
        <w:tab/>
        <w:tab/>
        <w:tab/>
        <w:t>2003 Indian River Sr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ERNON HILLS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own, Zackary Benton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IRGINIA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Drennan, Joel Anderson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DIANA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LUFFTON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Yoder, Wesley Everett                   </w:t>
        <w:tab/>
        <w:tab/>
        <w:t xml:space="preserve">2002 Bluffton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OBLESVILLE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eal, Jessica Leigh                     </w:t>
        <w:tab/>
        <w:tab/>
        <w:t xml:space="preserve">2004 Noblesville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NSAS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NDOVER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ller, Ann Marie                        </w:t>
        <w:tab/>
        <w:tab/>
        <w:t xml:space="preserve">2005 Andover High School                                          </w:t>
      </w:r>
    </w:p>
    <w:p>
      <w:pPr>
        <w:pStyle w:val="Normal"/>
        <w:rPr/>
      </w:pPr>
      <w:r>
        <w:rPr/>
        <w:t xml:space="preserve">* Stinson, Daniel Nolan                   </w:t>
        <w:tab/>
        <w:tab/>
        <w:t xml:space="preserve">2005 Andover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RKANSAS CITY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ldridge, Bryan Gregory                 </w:t>
        <w:tab/>
        <w:tab/>
        <w:t xml:space="preserve">2005 Arkansas City High School                                    </w:t>
      </w:r>
    </w:p>
    <w:p>
      <w:pPr>
        <w:pStyle w:val="Normal"/>
        <w:rPr/>
      </w:pPr>
      <w:r>
        <w:rPr/>
        <w:t>Anstine, Levi Wayne</w:t>
        <w:tab/>
        <w:tab/>
        <w:tab/>
        <w:tab/>
        <w:t>2005 Arkansas City High School</w:t>
      </w:r>
    </w:p>
    <w:p>
      <w:pPr>
        <w:pStyle w:val="Normal"/>
        <w:rPr/>
      </w:pPr>
      <w:r>
        <w:rPr/>
        <w:t xml:space="preserve">* Squires, Scott Thomas                   </w:t>
        <w:tab/>
        <w:tab/>
        <w:t xml:space="preserve">2006 Arkansas City High School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CALDWELL</w:t>
      </w:r>
    </w:p>
    <w:p>
      <w:pPr>
        <w:pStyle w:val="Normal"/>
        <w:rPr/>
      </w:pPr>
      <w:r>
        <w:rPr/>
        <w:t xml:space="preserve">* Lebeda, Jode Michael                           </w:t>
        <w:tab/>
        <w:t xml:space="preserve">2004 Caldwell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FFEYVILLE                                                                                                                 </w:t>
      </w:r>
    </w:p>
    <w:p>
      <w:pPr>
        <w:pStyle w:val="Normal"/>
        <w:rPr/>
      </w:pPr>
      <w:r>
        <w:rPr/>
        <w:t>* Bromley, Dustin Ray</w:t>
      </w:r>
    </w:p>
    <w:p>
      <w:pPr>
        <w:pStyle w:val="Normal"/>
        <w:rPr/>
      </w:pPr>
      <w:r>
        <w:rPr/>
        <w:t xml:space="preserve">Hurlbutt, Matthew Lee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LWICH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Spexarth, Michael Allen                        </w:t>
        <w:tab/>
        <w:t xml:space="preserve">2003 Andale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RBY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oltensmeyer, Craig August              </w:t>
        <w:tab/>
        <w:tab/>
        <w:t xml:space="preserve">2004 Derby High School                                            </w:t>
      </w:r>
    </w:p>
    <w:p>
      <w:pPr>
        <w:pStyle w:val="Normal"/>
        <w:rPr/>
      </w:pPr>
      <w:r>
        <w:rPr/>
        <w:t xml:space="preserve">Phillips, Danielle Renae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OUGLAS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cDaniel, Mallory D                     </w:t>
        <w:tab/>
        <w:tab/>
        <w:t xml:space="preserve">2005 Douglass High School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EN CITY</w:t>
      </w:r>
    </w:p>
    <w:p>
      <w:pPr>
        <w:pStyle w:val="Normal"/>
        <w:rPr/>
      </w:pPr>
      <w:r>
        <w:rPr/>
        <w:t>Adams, David Lee</w:t>
        <w:tab/>
        <w:tab/>
        <w:tab/>
        <w:tab/>
        <w:t>2004 Garden City Senior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ODDARD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erry, Ashlea Elizabeth                 </w:t>
        <w:tab/>
        <w:tab/>
        <w:t xml:space="preserve">2006 Maize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ARP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thes, Bailey Diane                    </w:t>
        <w:tab/>
        <w:tab/>
        <w:t xml:space="preserve">2004 Chaparral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AYS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Johansen, Elise Janay                   </w:t>
        <w:tab/>
        <w:tab/>
        <w:t xml:space="preserve">2004 Hays High School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YSVILLE</w:t>
      </w:r>
    </w:p>
    <w:p>
      <w:pPr>
        <w:pStyle w:val="Normal"/>
        <w:rPr/>
      </w:pPr>
      <w:r>
        <w:rPr/>
        <w:t>* Hoppock, Jessica Leigh</w:t>
        <w:tab/>
        <w:tab/>
        <w:tab/>
        <w:t>2003 Campus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UGOT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roaddus, Brandi Laura                  </w:t>
        <w:tab/>
        <w:tab/>
        <w:t xml:space="preserve">2004 Moscow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UTCHINSO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rubb, Cody Wilson                      </w:t>
        <w:tab/>
        <w:tab/>
        <w:t xml:space="preserve">2004 Hutchinson Senior High School                                </w:t>
      </w:r>
    </w:p>
    <w:p>
      <w:pPr>
        <w:pStyle w:val="Normal"/>
        <w:rPr/>
      </w:pPr>
      <w:r>
        <w:rPr/>
        <w:t xml:space="preserve">* Kroeker, Clarissa Mae                   </w:t>
        <w:tab/>
        <w:tab/>
        <w:t xml:space="preserve">2003 Pretty Prairie High School                                   </w:t>
      </w:r>
    </w:p>
    <w:p>
      <w:pPr>
        <w:pStyle w:val="Normal"/>
        <w:rPr/>
      </w:pPr>
      <w:r>
        <w:rPr/>
        <w:t xml:space="preserve">Lanning, Alexandra Lee                  </w:t>
        <w:tab/>
        <w:tab/>
        <w:t xml:space="preserve">2004 Hutchinson Senior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NDEPENDENCE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lke, Collin Carter                           </w:t>
        <w:tab/>
        <w:tab/>
        <w:t xml:space="preserve">2006 International High Schools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OLA</w:t>
      </w:r>
    </w:p>
    <w:p>
      <w:pPr>
        <w:pStyle w:val="Normal"/>
        <w:rPr/>
      </w:pPr>
      <w:r>
        <w:rPr/>
        <w:t>Steele, Emily Suzan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KE QUIVIRA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Weems, Tucker Thurman                   </w:t>
        <w:tab/>
        <w:t xml:space="preserve">2006 Shawnee Mission Northwest H S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WRENC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ottingham, Braxton Lane                </w:t>
        <w:tab/>
        <w:tab/>
        <w:t xml:space="preserve">2006 Baldwin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EAWOOD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enson, Robert Herrick                  </w:t>
        <w:tab/>
        <w:tab/>
        <w:t xml:space="preserve">2005 Blue Valley Northwest High Sch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ENEX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etrick, Rachel Elizabeth               </w:t>
        <w:tab/>
        <w:tab/>
        <w:t xml:space="preserve">2004 Shawnee Mission West High Sch                                </w:t>
      </w:r>
    </w:p>
    <w:p>
      <w:pPr>
        <w:pStyle w:val="Normal"/>
        <w:rPr/>
      </w:pPr>
      <w:r>
        <w:rPr/>
        <w:t xml:space="preserve">* Richey, Brittany Ann                    </w:t>
        <w:tab/>
        <w:tab/>
        <w:t xml:space="preserve">2005 Shawnee Mission South High Sch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IBERAL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ill, Alaina M                          </w:t>
        <w:tab/>
        <w:tab/>
        <w:t xml:space="preserve">2004 Liberal High School                                          </w:t>
      </w:r>
    </w:p>
    <w:p>
      <w:pPr>
        <w:pStyle w:val="Normal"/>
        <w:rPr/>
      </w:pPr>
      <w:r>
        <w:rPr/>
        <w:t xml:space="preserve">* Sumner, Derek Lynn                      </w:t>
        <w:tab/>
        <w:tab/>
        <w:t xml:space="preserve">2003 Liberal High School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DSBORG</w:t>
      </w:r>
    </w:p>
    <w:p>
      <w:pPr>
        <w:pStyle w:val="Normal"/>
        <w:rPr/>
      </w:pPr>
      <w:r>
        <w:rPr/>
        <w:t>Hildebrandt, Paul Isa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ANHATTA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iller, Jennifer Michal                 </w:t>
        <w:tab/>
        <w:tab/>
        <w:t xml:space="preserve">2004 Manhattan High School                                        </w:t>
      </w:r>
    </w:p>
    <w:p>
      <w:pPr>
        <w:pStyle w:val="Normal"/>
        <w:rPr/>
      </w:pPr>
      <w:r>
        <w:rPr/>
        <w:t xml:space="preserve">* Noblett, Amy Elizabeth                  </w:t>
        <w:tab/>
        <w:tab/>
        <w:t xml:space="preserve">2002 Manhattan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CLOUTH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awrence, Megan Renee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ULVAN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ontgomery, Tiffany Gale                </w:t>
        <w:tab/>
        <w:tab/>
        <w:t xml:space="preserve">2003 Mulvane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EWTO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hompson, Adrienne Marie                </w:t>
        <w:tab/>
        <w:t xml:space="preserve">2004 Clearwater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ORTH NEWTON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ady, Ruth Marie                       </w:t>
        <w:tab/>
        <w:tab/>
        <w:t xml:space="preserve">2003 Newton High School                                           </w:t>
      </w:r>
    </w:p>
    <w:p>
      <w:pPr>
        <w:pStyle w:val="Normal"/>
        <w:rPr/>
      </w:pPr>
      <w:r>
        <w:rPr/>
        <w:t xml:space="preserve">Histand, Benjamin David                 </w:t>
        <w:tab/>
        <w:tab/>
        <w:t xml:space="preserve">2006 Newton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LATHE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ernandez, Kylie Kristine               </w:t>
        <w:tab/>
        <w:tab/>
        <w:t xml:space="preserve">2005 Olathe East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VERLAND PARK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lume, Rebekah Anne                     </w:t>
        <w:tab/>
        <w:tab/>
        <w:t xml:space="preserve">2006 Blue Valley North High School                                </w:t>
      </w:r>
    </w:p>
    <w:p>
      <w:pPr>
        <w:pStyle w:val="Normal"/>
        <w:rPr/>
      </w:pPr>
      <w:r>
        <w:rPr/>
        <w:t xml:space="preserve">Bower, Jacquelyn Shea                   </w:t>
        <w:tab/>
        <w:tab/>
        <w:t xml:space="preserve">2005 Blue Valley West Hs                                          </w:t>
      </w:r>
    </w:p>
    <w:p>
      <w:pPr>
        <w:pStyle w:val="Normal"/>
        <w:rPr/>
      </w:pPr>
      <w:r>
        <w:rPr/>
        <w:t xml:space="preserve">Goetzman, Rachel Ann                    </w:t>
        <w:tab/>
        <w:tab/>
        <w:t xml:space="preserve">2006 Blue Valley Northwest High Sch                               </w:t>
      </w:r>
    </w:p>
    <w:p>
      <w:pPr>
        <w:pStyle w:val="Normal"/>
        <w:rPr/>
      </w:pPr>
      <w:r>
        <w:rPr/>
        <w:t xml:space="preserve">Haddad, Ashley Elizabeth                </w:t>
        <w:tab/>
        <w:tab/>
        <w:t xml:space="preserve">2003 Shawnee Mission South High Sch                               </w:t>
      </w:r>
    </w:p>
    <w:p>
      <w:pPr>
        <w:pStyle w:val="Normal"/>
        <w:rPr/>
      </w:pPr>
      <w:r>
        <w:rPr/>
        <w:t xml:space="preserve">Hooser, Sara Ashley                     </w:t>
        <w:tab/>
        <w:tab/>
        <w:t xml:space="preserve">2003 Blue Valley North High School                                </w:t>
      </w:r>
    </w:p>
    <w:p>
      <w:pPr>
        <w:pStyle w:val="Normal"/>
        <w:rPr/>
      </w:pPr>
      <w:r>
        <w:rPr/>
        <w:t xml:space="preserve">* Keith, Hannah Janette                   </w:t>
        <w:tab/>
        <w:tab/>
        <w:t xml:space="preserve">2005 Shawnee Mission South High Sch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ONA</w:t>
      </w:r>
    </w:p>
    <w:p>
      <w:pPr>
        <w:pStyle w:val="Normal"/>
        <w:rPr/>
      </w:pPr>
      <w:r>
        <w:rPr/>
        <w:t>Novick, Michael J</w:t>
        <w:tab/>
        <w:tab/>
        <w:tab/>
        <w:tab/>
        <w:t>2003 Ottawa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HAWNE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remers, Kyle Russell                   </w:t>
        <w:tab/>
        <w:tab/>
        <w:t xml:space="preserve">2006 Shawnee Mission Northwest H S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OUTH HAVEN</w:t>
      </w:r>
    </w:p>
    <w:p>
      <w:pPr>
        <w:pStyle w:val="Normal"/>
        <w:rPr/>
      </w:pPr>
      <w:r>
        <w:rPr/>
        <w:t>Fitch, Lindsey Naommi</w:t>
        <w:tab/>
        <w:tab/>
        <w:tab/>
        <w:t>2004 South Haven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ORONTO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utler, Katie Ann                       </w:t>
        <w:tab/>
        <w:tab/>
        <w:t xml:space="preserve">2006 Eureka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ULYSSES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neyd, Kaleb Kotton                     </w:t>
        <w:tab/>
        <w:tab/>
        <w:t xml:space="preserve">2004 Ulysses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ALLEY CENTER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llis, Krista Lauren                    </w:t>
        <w:tab/>
        <w:tab/>
        <w:t xml:space="preserve">2006 Valley Center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ALDR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Waldschmidt, Kevin Mark                 </w:t>
        <w:tab/>
        <w:t xml:space="preserve">2006 Chaparral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ELLINGTO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efley, Kerby Daniel                    </w:t>
        <w:tab/>
        <w:tab/>
        <w:t xml:space="preserve">2006 Wellington Senior High School                                </w:t>
      </w:r>
    </w:p>
    <w:p>
      <w:pPr>
        <w:pStyle w:val="Normal"/>
        <w:rPr/>
      </w:pPr>
      <w:r>
        <w:rPr/>
        <w:t xml:space="preserve">* Renn, Ashley Michelle                   </w:t>
        <w:tab/>
        <w:tab/>
        <w:t xml:space="preserve">2004 Wellington Senior High School                                </w:t>
      </w:r>
    </w:p>
    <w:p>
      <w:pPr>
        <w:pStyle w:val="Normal"/>
        <w:rPr/>
      </w:pPr>
      <w:r>
        <w:rPr/>
        <w:t xml:space="preserve">* Woodbridge, Maverick Thomas             </w:t>
        <w:tab/>
        <w:t xml:space="preserve">2006 Wellington Senior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HITE CITY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armison, Jenna Sue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ICHIT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drian, Christine Anne                    </w:t>
        <w:tab/>
        <w:tab/>
        <w:t xml:space="preserve">2003 Bartlesville High School                                     </w:t>
      </w:r>
    </w:p>
    <w:p>
      <w:pPr>
        <w:pStyle w:val="Normal"/>
        <w:rPr/>
      </w:pPr>
      <w:r>
        <w:rPr/>
        <w:t xml:space="preserve">Bastian, Sarah Christine                </w:t>
        <w:tab/>
        <w:tab/>
        <w:t xml:space="preserve">2005 Independent High School                                      </w:t>
      </w:r>
    </w:p>
    <w:p>
      <w:pPr>
        <w:pStyle w:val="Normal"/>
        <w:rPr/>
      </w:pPr>
      <w:r>
        <w:rPr/>
        <w:t xml:space="preserve">* Baum, Lucy Elizabeth                    </w:t>
        <w:tab/>
        <w:tab/>
        <w:t xml:space="preserve">2003 Wichita Hs Northwest        </w:t>
      </w:r>
    </w:p>
    <w:p>
      <w:pPr>
        <w:pStyle w:val="Normal"/>
        <w:rPr/>
      </w:pPr>
      <w:r>
        <w:rPr/>
        <w:t xml:space="preserve">* Bruce, Mary Catherine                                 </w:t>
      </w:r>
    </w:p>
    <w:p>
      <w:pPr>
        <w:pStyle w:val="Normal"/>
        <w:rPr/>
      </w:pPr>
      <w:r>
        <w:rPr/>
        <w:t xml:space="preserve">* Dauner, Celeste Nicole                  </w:t>
        <w:tab/>
        <w:tab/>
        <w:t xml:space="preserve">2004 Andover High School                                          </w:t>
      </w:r>
    </w:p>
    <w:p>
      <w:pPr>
        <w:pStyle w:val="Normal"/>
        <w:rPr/>
      </w:pPr>
      <w:r>
        <w:rPr/>
        <w:t xml:space="preserve">Dubach, Brianna Lynn                    </w:t>
        <w:tab/>
        <w:tab/>
        <w:t xml:space="preserve">2006 Andover High School                                          </w:t>
      </w:r>
    </w:p>
    <w:p>
      <w:pPr>
        <w:pStyle w:val="Normal"/>
        <w:rPr/>
      </w:pPr>
      <w:r>
        <w:rPr/>
        <w:t xml:space="preserve">* Hillard, Austin Scott                   </w:t>
        <w:tab/>
        <w:tab/>
        <w:t xml:space="preserve">2006 Maize High School                                            </w:t>
      </w:r>
    </w:p>
    <w:p>
      <w:pPr>
        <w:pStyle w:val="Normal"/>
        <w:rPr/>
      </w:pPr>
      <w:r>
        <w:rPr/>
        <w:t xml:space="preserve">Hurst, Erin Lindsay                                                                                       </w:t>
      </w:r>
    </w:p>
    <w:p>
      <w:pPr>
        <w:pStyle w:val="Normal"/>
        <w:rPr/>
      </w:pPr>
      <w:r>
        <w:rPr/>
        <w:t xml:space="preserve">Hurst, Kaley Michelle                   </w:t>
        <w:tab/>
        <w:tab/>
        <w:t xml:space="preserve">2005 Wichita Hs North                                             </w:t>
      </w:r>
    </w:p>
    <w:p>
      <w:pPr>
        <w:pStyle w:val="Normal"/>
        <w:rPr/>
      </w:pPr>
      <w:r>
        <w:rPr/>
        <w:t xml:space="preserve">Moore, Tyler Stane                                                                                        </w:t>
      </w:r>
    </w:p>
    <w:p>
      <w:pPr>
        <w:pStyle w:val="Normal"/>
        <w:rPr/>
      </w:pPr>
      <w:r>
        <w:rPr/>
        <w:t xml:space="preserve">* Roark, Douglas Schroeder                </w:t>
        <w:tab/>
        <w:t xml:space="preserve">2004 Independent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INFIELD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rrier, Andrew C                       </w:t>
        <w:tab/>
        <w:tab/>
        <w:t xml:space="preserve">2003 Winfield High School                                         </w:t>
      </w:r>
    </w:p>
    <w:p>
      <w:pPr>
        <w:pStyle w:val="Normal"/>
        <w:rPr/>
      </w:pPr>
      <w:r>
        <w:rPr/>
        <w:t xml:space="preserve">Feaster, Ashley Ann                     </w:t>
        <w:tab/>
        <w:tab/>
        <w:t xml:space="preserve">2004 Winfield High School                                         </w:t>
      </w:r>
    </w:p>
    <w:p>
      <w:pPr>
        <w:pStyle w:val="Normal"/>
        <w:rPr/>
      </w:pPr>
      <w:r>
        <w:rPr/>
        <w:t xml:space="preserve">Meysing, Daniel Michael                 </w:t>
        <w:tab/>
        <w:tab/>
        <w:t xml:space="preserve">2005 Winfield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YATES CENTER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non, Jennifer Lindsay                </w:t>
        <w:tab/>
        <w:tab/>
        <w:t xml:space="preserve">2006 Yates Center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OUISIANA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ATON ROUGE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vid, Kevin Michael                    </w:t>
        <w:tab/>
        <w:tab/>
        <w:t xml:space="preserve">2006 Catholic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ELLE CHASE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Grogan, John Spencer                    </w:t>
        <w:tab/>
        <w:tab/>
        <w:t xml:space="preserve">2001 Escambia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SSIER CITY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iddlebrooks, Michael Gregory           </w:t>
        <w:tab/>
        <w:t xml:space="preserve">2006 Airline High School                                          </w:t>
      </w:r>
    </w:p>
    <w:p>
      <w:pPr>
        <w:pStyle w:val="Normal"/>
        <w:rPr/>
      </w:pPr>
      <w:r>
        <w:rPr/>
        <w:t xml:space="preserve">* Moore, Meagan Patricia                  </w:t>
        <w:tab/>
        <w:tab/>
        <w:t xml:space="preserve">2006 Airline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INEVILLE</w:t>
      </w:r>
    </w:p>
    <w:p>
      <w:pPr>
        <w:pStyle w:val="Normal"/>
        <w:rPr/>
      </w:pPr>
      <w:r>
        <w:rPr/>
        <w:t>Vantrease, Celeste Nicole</w:t>
        <w:tab/>
        <w:tab/>
        <w:tab/>
        <w:t>2006 West Monro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INE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RONO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Steiger, Benjamin Allen                 </w:t>
        <w:tab/>
        <w:tab/>
        <w:t xml:space="preserve">2006 Orono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YARMOUTH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unt, Meaghan Grace                     </w:t>
        <w:tab/>
        <w:tab/>
        <w:t xml:space="preserve">2003 Thornton Academy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RYLAND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ROOKEVILLE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taiger, Elizabeth Ann                  </w:t>
        <w:tab/>
        <w:tab/>
        <w:t xml:space="preserve">2003 Sherwood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ESTMINSTER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elby, William Allan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SSACHUSETTS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YFIELD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affey, Scott David                     </w:t>
        <w:tab/>
        <w:tab/>
        <w:t xml:space="preserve">2004 Newburyport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ISKDAL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owler, Michaela Marzialo               </w:t>
        <w:tab/>
        <w:tab/>
        <w:t xml:space="preserve">2006 Tantasqua Regional High School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RANKLIN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evells, Jenny Marie                    </w:t>
        <w:tab/>
        <w:tab/>
        <w:t xml:space="preserve">2005 Franklin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CHIGAN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GRAND HAVEN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arsons, Travis Tyler                   </w:t>
        <w:tab/>
        <w:tab/>
        <w:t xml:space="preserve">2005 Grand Haven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OUNT CLEMENS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iller, Christopher Michael             </w:t>
        <w:tab/>
        <w:tab/>
        <w:t xml:space="preserve">2005 Mount Clemens High School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NESOTA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EXCELSIOR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oster, Alex Thomas                     </w:t>
        <w:tab/>
        <w:tab/>
        <w:t xml:space="preserve">2005 Minnetonka High School                                       </w:t>
      </w:r>
    </w:p>
    <w:p>
      <w:pPr>
        <w:pStyle w:val="Normal"/>
        <w:rPr/>
      </w:pPr>
      <w:r>
        <w:rPr/>
        <w:t xml:space="preserve">Foster, Ryan James                      </w:t>
        <w:tab/>
        <w:tab/>
        <w:t xml:space="preserve">2005 Minnetonka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AND RAPIDS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Northard, Alexandra Braley              </w:t>
        <w:tab/>
        <w:t xml:space="preserve">2006 Northome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WATONNA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ensen, Brody Wyman                     </w:t>
        <w:tab/>
        <w:tab/>
        <w:t xml:space="preserve">2004 Owatonna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OODBURY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ack, Chelsey Elizabeth                 </w:t>
        <w:tab/>
        <w:tab/>
        <w:t xml:space="preserve">2003 Tomah Senior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SISSIPPI</w:t>
      </w:r>
    </w:p>
    <w:p>
      <w:pPr>
        <w:pStyle w:val="Normal"/>
        <w:rPr>
          <w:b/>
          <w:b/>
        </w:rPr>
      </w:pPr>
      <w:r>
        <w:rPr>
          <w:b/>
        </w:rPr>
        <w:t>GULFPORT</w:t>
      </w:r>
    </w:p>
    <w:p>
      <w:pPr>
        <w:pStyle w:val="Normal"/>
        <w:rPr/>
      </w:pPr>
      <w:r>
        <w:rPr/>
        <w:t>Birchfield, Mary Angela</w:t>
        <w:tab/>
        <w:tab/>
        <w:tab/>
        <w:t>2006 Hilldale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SSOURI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ELLE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rquart, Ashley Rae                   </w:t>
        <w:tab/>
        <w:tab/>
        <w:t xml:space="preserve"> 2003 Maries County R-Ii High School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ILLINGS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* Hosick, Taylor Grant                    </w:t>
        <w:tab/>
        <w:tab/>
        <w:t xml:space="preserve">2004 Republic R-Iii Sr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LUE SPRINGS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unkel, Keith Edward                    </w:t>
        <w:tab/>
        <w:tab/>
        <w:t xml:space="preserve">2003 Blue Springs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LUMBIA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Gaynor, Breanne Nicole</w:t>
        <w:tab/>
        <w:tab/>
        <w:tab/>
        <w:t>2003 Watonga High School</w:t>
      </w:r>
    </w:p>
    <w:p>
      <w:pPr>
        <w:pStyle w:val="Normal"/>
        <w:rPr/>
      </w:pPr>
      <w:r>
        <w:rPr/>
        <w:t xml:space="preserve">Geisert, Ryan Winslow                          </w:t>
        <w:tab/>
        <w:t xml:space="preserve">2004 Stillwater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AHAM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iller, Russel Jay                      </w:t>
        <w:tab/>
        <w:tab/>
        <w:t xml:space="preserve">2006 Nodaway-Holt R-Vii High School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ACKS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ooks, Jason Kyle                              </w:t>
        <w:tab/>
        <w:tab/>
        <w:t xml:space="preserve">2003 Sperry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EFFERSON CITY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anpool, Melissa Ann                    </w:t>
        <w:tab/>
        <w:tab/>
        <w:t xml:space="preserve">2003 Jefferson City High School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NSAS CITY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cGregor, Scot Cameron           64114 </w:t>
        <w:tab/>
        <w:t xml:space="preserve">2003 Putnam City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MAR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Owen, Lynsey Erin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EES SUMMIT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ritchie, Amber Jean                                                                                      </w:t>
      </w:r>
    </w:p>
    <w:p>
      <w:pPr>
        <w:pStyle w:val="Normal"/>
        <w:rPr/>
      </w:pPr>
      <w:r>
        <w:rPr/>
        <w:t xml:space="preserve">* Mott, Allison Rebecca                   </w:t>
        <w:tab/>
        <w:tab/>
        <w:t xml:space="preserve">2006 Lees Summit Senior High School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IBERTY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ohnson, Jimmy Darrell, Jr              </w:t>
        <w:tab/>
        <w:tab/>
        <w:t xml:space="preserve">2003 Kearney R-1 Sr High School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ARTHASVILLE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ewe, Amber Nicole                     </w:t>
        <w:tab/>
        <w:tab/>
        <w:t xml:space="preserve">2005 Warren County R-3 Senior High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OCKY COMFORT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eiby, Brian Lee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PRINGFIELD                                                                                                                 </w:t>
      </w:r>
    </w:p>
    <w:p>
      <w:pPr>
        <w:pStyle w:val="Normal"/>
        <w:rPr/>
      </w:pPr>
      <w:r>
        <w:rPr/>
        <w:t>Freeman, Ryan Owen</w:t>
        <w:tab/>
        <w:tab/>
        <w:tab/>
        <w:tab/>
        <w:t>2003 Kickapoo High School</w:t>
      </w:r>
    </w:p>
    <w:p>
      <w:pPr>
        <w:pStyle w:val="Normal"/>
        <w:rPr/>
      </w:pPr>
      <w:r>
        <w:rPr/>
        <w:t xml:space="preserve">McElroy, Megan Lyne                     </w:t>
        <w:tab/>
        <w:tab/>
        <w:t xml:space="preserve">2006 Glendale High School                                         </w:t>
      </w:r>
    </w:p>
    <w:p>
      <w:pPr>
        <w:pStyle w:val="Normal"/>
        <w:rPr/>
      </w:pPr>
      <w:r>
        <w:rPr/>
        <w:t xml:space="preserve">Peebles, Ashley Nicole                  </w:t>
        <w:tab/>
        <w:tab/>
        <w:t xml:space="preserve">2003 Glendale High School                                         </w:t>
      </w:r>
    </w:p>
    <w:p>
      <w:pPr>
        <w:pStyle w:val="Normal"/>
        <w:rPr/>
      </w:pPr>
      <w:r>
        <w:rPr/>
        <w:t xml:space="preserve">* Stockdale, Sarah Beth                   </w:t>
        <w:tab/>
        <w:tab/>
        <w:t xml:space="preserve">2006 Glendale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ALK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motherman, Kinley Kay                  </w:t>
        <w:tab/>
        <w:tab/>
        <w:t xml:space="preserve">2003 Nevada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ASHBURN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Wright, Renee Nicole             65772         </w:t>
        <w:tab/>
        <w:t xml:space="preserve">2003 Broken Arrow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NTANA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OZEMAN</w:t>
      </w:r>
    </w:p>
    <w:p>
      <w:pPr>
        <w:pStyle w:val="Normal"/>
        <w:rPr/>
      </w:pPr>
      <w:r>
        <w:rPr/>
        <w:t>Stoudt, Cameron 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RVIEW</w:t>
      </w:r>
    </w:p>
    <w:p>
      <w:pPr>
        <w:pStyle w:val="Normal"/>
        <w:rPr/>
      </w:pPr>
      <w:r>
        <w:rPr/>
        <w:t>Birch, Sharla M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ITEFISH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ckrell, Leslie Marie                  </w:t>
        <w:tab/>
        <w:tab/>
        <w:t xml:space="preserve">2004 Whitefish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BRASKA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ENKELMA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arker, Nathaniel Dean                  </w:t>
        <w:tab/>
        <w:tab/>
        <w:t xml:space="preserve">2001 Dundy County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URWELL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rice, Lindsey Renee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LGIN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ode, Megan Claire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LLS CITY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utzman, Devan Jon                      </w:t>
        <w:tab/>
        <w:tab/>
        <w:t xml:space="preserve">2006 Falls City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LDREG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ohr, Kathrine Mae                      </w:t>
        <w:tab/>
        <w:tab/>
        <w:t xml:space="preserve">2003 Holdrege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KEARNE</w:t>
      </w:r>
      <w:r>
        <w:rPr/>
        <w:t xml:space="preserve">Y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Phipps, Wravenna Nadyne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INCOL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ountryman, Zachary Richard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CCOOK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Roberts, Jacqueline Suzanne             </w:t>
        <w:tab/>
        <w:t xml:space="preserve">2005 McCook Senior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ORTH PLATTE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autz, Kira Lee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MAHA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ietz, Merritt Jane                     </w:t>
        <w:tab/>
        <w:tab/>
        <w:t xml:space="preserve">2005 Millard North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IDNEY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uehn, Leah Marie                       </w:t>
        <w:tab/>
        <w:tab/>
        <w:t xml:space="preserve">2006 Leyton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ELENTIN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onroe, Amy Dawn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ILCOX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arms, Eric Michael                     </w:t>
        <w:tab/>
        <w:tab/>
        <w:t xml:space="preserve">2005 Wilcox High School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VADA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S VEGAS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Gutting, Ann Elizabeth                     </w:t>
        <w:tab/>
        <w:t xml:space="preserve">2001 Norman North High School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HAMPSHIRE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T VERNO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urdock, Scott Jarvis                   </w:t>
        <w:tab/>
        <w:tab/>
        <w:t xml:space="preserve">2006 Bishop Guertin High School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JERSEY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ORTHBERGEN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occo, Colleen                         </w:t>
        <w:tab/>
        <w:tab/>
        <w:t xml:space="preserve"> 2004 West High School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CEANPORT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nder, Kaitlyn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OMERSET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asten, Avery Elizabeth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WEDESBORO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gazu, Michelle Catherine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AYNE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nnington, Douglas Glenn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MEXICO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LBUQUERQUE                                                                                                                 </w:t>
      </w:r>
    </w:p>
    <w:p>
      <w:pPr>
        <w:pStyle w:val="Normal"/>
        <w:rPr/>
      </w:pPr>
      <w:r>
        <w:rPr/>
        <w:t>Kalivoda, Sarah Katherine</w:t>
      </w:r>
    </w:p>
    <w:p>
      <w:pPr>
        <w:pStyle w:val="Normal"/>
        <w:rPr/>
      </w:pPr>
      <w:r>
        <w:rPr/>
        <w:t xml:space="preserve">Lepley, Laura Marie                     </w:t>
        <w:tab/>
        <w:tab/>
        <w:t xml:space="preserve">2004 Albuquerque High School      </w:t>
      </w:r>
    </w:p>
    <w:p>
      <w:pPr>
        <w:pStyle w:val="Normal"/>
        <w:rPr/>
      </w:pPr>
      <w:r>
        <w:rPr/>
        <w:t xml:space="preserve">Poore, Desiree Megan                                </w:t>
      </w:r>
    </w:p>
    <w:p>
      <w:pPr>
        <w:pStyle w:val="Normal"/>
        <w:rPr/>
      </w:pPr>
      <w:r>
        <w:rPr/>
        <w:t>* Scharrer, Olivia Diane 87111</w:t>
        <w:tab/>
        <w:tab/>
        <w:t>2004 Home Schooled</w:t>
      </w:r>
    </w:p>
    <w:p>
      <w:pPr>
        <w:pStyle w:val="Normal"/>
        <w:rPr/>
      </w:pPr>
      <w:r>
        <w:rPr/>
        <w:t xml:space="preserve">Weber, Chelsea Rebecca                  </w:t>
        <w:tab/>
        <w:tab/>
        <w:t xml:space="preserve">2005 La Cueva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RTESI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norr, John Sharp                       </w:t>
        <w:tab/>
        <w:tab/>
        <w:t xml:space="preserve">2005 Artesia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CARLSBAD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enricks, Jordan Elliott                    </w:t>
        <w:tab/>
        <w:tab/>
        <w:t xml:space="preserve">2003 Oklahoma Bible Academy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CLOVIS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enderlite, Charles Roderick            </w:t>
        <w:tab/>
        <w:tab/>
        <w:t xml:space="preserve">1998 Clovis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RMINGTO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cCord, Tucker Charles                  </w:t>
        <w:tab/>
        <w:tab/>
        <w:t xml:space="preserve">2006 Farmington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ORT SUMNER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rtese, Ross Lee                       </w:t>
        <w:tab/>
        <w:tab/>
        <w:t xml:space="preserve">2005 Fort Sumner High School                                      </w:t>
      </w:r>
    </w:p>
    <w:p>
      <w:pPr>
        <w:pStyle w:val="Normal"/>
        <w:rPr/>
      </w:pPr>
      <w:r>
        <w:rPr/>
        <w:t xml:space="preserve">* McCollum, Ryan Mark                     </w:t>
        <w:tab/>
        <w:t xml:space="preserve">2001 Fort Sumner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BBS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claskey, Sean Kelly                   </w:t>
        <w:tab/>
        <w:tab/>
        <w:t xml:space="preserve">2005 Hobbs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UIDOSO DOWNS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edin, Nathanael Edward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YORK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ROWNVILLE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ttinger, Ben Thomas                       </w:t>
        <w:tab/>
        <w:t xml:space="preserve">2006 Eisenhower Senior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PEWELL JUNCTION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ale, Melinda Rae                                                                                         </w:t>
      </w:r>
    </w:p>
    <w:p>
      <w:pPr>
        <w:pStyle w:val="Normal"/>
        <w:rPr/>
      </w:pPr>
      <w:r>
        <w:rPr/>
        <w:t xml:space="preserve">* Hale, Renee Suzanne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IDDLE VILLAGE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all, Seth Nathaniel                        </w:t>
        <w:tab/>
        <w:tab/>
        <w:t xml:space="preserve">2003 Lawton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OCHESTER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hen, Shaun Dael                       </w:t>
        <w:tab/>
        <w:tab/>
        <w:t xml:space="preserve">2004 Brighton High School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RTH CAROLINA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URLINGTO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urry, Jameson Davis                    </w:t>
        <w:tab/>
        <w:tab/>
        <w:t xml:space="preserve">2004 Eastern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EENSBORO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elson, Mary Kathryn                    </w:t>
        <w:tab/>
        <w:tab/>
        <w:t xml:space="preserve">2005 Grimsley High School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HENDERSONVILLE</w:t>
      </w:r>
    </w:p>
    <w:p>
      <w:pPr>
        <w:pStyle w:val="Normal"/>
        <w:rPr/>
      </w:pPr>
      <w:r>
        <w:rPr/>
        <w:t xml:space="preserve">Neugebauer, Gina Marie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INNACL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auser, Michael Brady                   </w:t>
        <w:tab/>
        <w:tab/>
        <w:t xml:space="preserve">2003 East Surry High School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HIO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LEVELAND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Podolny, Jared Patrick                      </w:t>
        <w:tab/>
        <w:t xml:space="preserve">2003 Enid High School                                             </w:t>
      </w:r>
    </w:p>
    <w:p>
      <w:pPr>
        <w:pStyle w:val="Normal"/>
        <w:rPr/>
      </w:pPr>
      <w:r>
        <w:rPr/>
        <w:t xml:space="preserve">Glende, Eric William             44143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NGLEWOOD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ike, Jessica Rae                       </w:t>
        <w:tab/>
        <w:tab/>
        <w:t xml:space="preserve">2005 Northmont Senior High School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EBAN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oush, Elizabeth Zoe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IMA</w:t>
      </w:r>
    </w:p>
    <w:p>
      <w:pPr>
        <w:pStyle w:val="Normal"/>
        <w:rPr/>
      </w:pPr>
      <w:r>
        <w:rPr/>
        <w:t>Settlemire, Sara Louise</w:t>
        <w:tab/>
        <w:tab/>
        <w:tab/>
        <w:t>2006 Allen East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EWARK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Lemons, Joel Sanderson                  </w:t>
        <w:tab/>
        <w:tab/>
        <w:t xml:space="preserve">2003 Newark Catholic High School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ORTHWOOD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iese, Benjamin Warren                  </w:t>
        <w:tab/>
        <w:tab/>
        <w:t xml:space="preserve">2004 Northwood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EST CHESTER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chran, Krista Marie                   </w:t>
        <w:tab/>
        <w:tab/>
        <w:t xml:space="preserve">2005 Cincinnati Hills Chrstn Acad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OOSTER</w:t>
      </w:r>
    </w:p>
    <w:p>
      <w:pPr>
        <w:pStyle w:val="Normal"/>
        <w:rPr/>
      </w:pPr>
      <w:r>
        <w:rPr/>
        <w:t>* Snyder, Jaci Lynn</w:t>
        <w:tab/>
        <w:tab/>
        <w:tab/>
        <w:tab/>
        <w:t>2004 Norwayne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EGON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ESHAM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ail, Ryan Patrick                      </w:t>
        <w:tab/>
        <w:tab/>
        <w:t xml:space="preserve">2004 Centennial High School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NNSYLVANIA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THENS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nish, Michelle Angela                 </w:t>
        <w:tab/>
        <w:tab/>
        <w:t xml:space="preserve">2003 Sayre Area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MP HILL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rote, Joshua Richard                   </w:t>
        <w:tab/>
        <w:tab/>
        <w:t xml:space="preserve">2005 Home Schooled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ERSEY SHORE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ecapria, Romance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ECHANICSBURG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rronez, Britton Danielle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ILADELPHIA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ohnson, Loren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HRONTON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opiel, Adam Philip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UTH CAROLINA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LGIN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Duckworth, Luke Aaron                   </w:t>
        <w:tab/>
        <w:t xml:space="preserve">2006 Harker Heights High School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NEA PATH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aylor, William Richard                 </w:t>
        <w:tab/>
        <w:tab/>
        <w:t xml:space="preserve">2004 Belton-Honea Path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ITTLE RIVER</w:t>
      </w:r>
    </w:p>
    <w:p>
      <w:pPr>
        <w:pStyle w:val="Normal"/>
        <w:rPr/>
      </w:pPr>
      <w:r>
        <w:rPr/>
        <w:t>Gerber, Justin Davi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UTH DAKOTA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APID CITY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Petty, Ronald Eugene, III                   </w:t>
        <w:tab/>
        <w:t xml:space="preserve">2005 Oklahoma Bible Academy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HITE LAKE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roupa, Tyler Gene                      </w:t>
        <w:tab/>
        <w:tab/>
        <w:t xml:space="preserve">2005 Kimball High School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NNESSEE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IRVIEW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orrison, Molly Elizabeth               </w:t>
        <w:tab/>
        <w:tab/>
        <w:t xml:space="preserve">2006 Fairview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OELT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eintzman, Lesa Renee                   </w:t>
        <w:tab/>
        <w:tab/>
        <w:t xml:space="preserve">2004 Goodpasture Christian School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NOXVILL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cKee, Jesse Marcus                     </w:t>
        <w:tab/>
        <w:tab/>
        <w:t xml:space="preserve">2004 Farragut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TANTONVILLE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lythe, Kevin Wesley             38379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ATERTOW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cKinnis, Katherine Margaret            </w:t>
        <w:tab/>
        <w:t xml:space="preserve">2006 Watertown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XAS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BILEN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rshall, Chad Richard                  </w:t>
        <w:tab/>
        <w:tab/>
        <w:t xml:space="preserve">2005 Cooper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LBA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ould, Marti Lauren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LEDO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nkin, Ryan Winslow                    </w:t>
        <w:tab/>
        <w:tab/>
        <w:t xml:space="preserve">2006 Aledo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LLEN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ossett, Robert Earl, Jr                </w:t>
        <w:tab/>
        <w:tab/>
        <w:t xml:space="preserve">2006 Allen High School                                            </w:t>
      </w:r>
    </w:p>
    <w:p>
      <w:pPr>
        <w:pStyle w:val="Normal"/>
        <w:rPr/>
      </w:pPr>
      <w:r>
        <w:rPr/>
        <w:t xml:space="preserve">* Hope, Erin Michelle                     </w:t>
        <w:tab/>
        <w:tab/>
        <w:t xml:space="preserve">2006 Allen High School                                            </w:t>
      </w:r>
    </w:p>
    <w:p>
      <w:pPr>
        <w:pStyle w:val="Normal"/>
        <w:rPr/>
      </w:pPr>
      <w:r>
        <w:rPr/>
        <w:t xml:space="preserve">Riddle, Ross Denton                     </w:t>
        <w:tab/>
        <w:tab/>
        <w:t xml:space="preserve">2005 Prestonwood Christian Academy                                </w:t>
      </w:r>
    </w:p>
    <w:p>
      <w:pPr>
        <w:pStyle w:val="Normal"/>
        <w:rPr/>
      </w:pPr>
      <w:r>
        <w:rPr/>
        <w:t xml:space="preserve">Stephens, Amanda Jean                   </w:t>
        <w:tab/>
        <w:tab/>
        <w:t xml:space="preserve">2006 Allen High School                                            </w:t>
      </w:r>
    </w:p>
    <w:p>
      <w:pPr>
        <w:pStyle w:val="Normal"/>
        <w:rPr/>
      </w:pPr>
      <w:r>
        <w:rPr/>
        <w:t xml:space="preserve">Terrell, Paul Richard                   </w:t>
        <w:tab/>
        <w:tab/>
        <w:t xml:space="preserve">2006 Allen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MARILLO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shley, Erin Suzanne                    </w:t>
        <w:tab/>
        <w:tab/>
        <w:t xml:space="preserve">2004 Stratford High School                                        </w:t>
      </w:r>
    </w:p>
    <w:p>
      <w:pPr>
        <w:pStyle w:val="Normal"/>
        <w:rPr/>
      </w:pPr>
      <w:r>
        <w:rPr/>
        <w:t xml:space="preserve">* Murry, Blake Robert                     </w:t>
        <w:tab/>
        <w:tab/>
        <w:t xml:space="preserve">2003 Perryton High School                                         </w:t>
      </w:r>
    </w:p>
    <w:p>
      <w:pPr>
        <w:pStyle w:val="Normal"/>
        <w:rPr/>
      </w:pPr>
      <w:r>
        <w:rPr/>
        <w:t xml:space="preserve">Steinman, Rachel Diane                  </w:t>
        <w:tab/>
        <w:tab/>
        <w:t xml:space="preserve">2006 Amarillo High School                                         </w:t>
      </w:r>
    </w:p>
    <w:p>
      <w:pPr>
        <w:pStyle w:val="Normal"/>
        <w:rPr/>
      </w:pPr>
      <w:r>
        <w:rPr/>
        <w:t xml:space="preserve">Strickland, Mary Christine              </w:t>
        <w:tab/>
        <w:tab/>
        <w:t xml:space="preserve">2005 Amarillo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RGYLE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lough, Bailey Dianne                  </w:t>
        <w:tab/>
        <w:t xml:space="preserve"> </w:t>
        <w:tab/>
        <w:t xml:space="preserve">2006 Argyle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RLINGTO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ampbell, Christopher John              </w:t>
        <w:tab/>
        <w:tab/>
        <w:t xml:space="preserve">2006 Mansfield High School                                        </w:t>
      </w:r>
    </w:p>
    <w:p>
      <w:pPr>
        <w:pStyle w:val="Normal"/>
        <w:rPr/>
      </w:pPr>
      <w:r>
        <w:rPr/>
        <w:t xml:space="preserve">* Cunningham, Lauren Yvonne                                                                                 </w:t>
      </w:r>
    </w:p>
    <w:p>
      <w:pPr>
        <w:pStyle w:val="Normal"/>
        <w:rPr/>
      </w:pPr>
      <w:r>
        <w:rPr/>
        <w:t>* Kunisch, Max Roland</w:t>
        <w:tab/>
        <w:tab/>
        <w:tab/>
        <w:t>2002 James W Martin High School</w:t>
      </w:r>
    </w:p>
    <w:p>
      <w:pPr>
        <w:pStyle w:val="Normal"/>
        <w:rPr/>
      </w:pPr>
      <w:r>
        <w:rPr/>
        <w:t xml:space="preserve">Leavell, Tamara Autumn                  </w:t>
        <w:tab/>
        <w:tab/>
        <w:t xml:space="preserve">2005 M B Lamar High School                                        </w:t>
      </w:r>
    </w:p>
    <w:p>
      <w:pPr>
        <w:pStyle w:val="Normal"/>
        <w:rPr/>
      </w:pPr>
      <w:r>
        <w:rPr/>
        <w:t>Macdowell, Lindsey Patricia</w:t>
        <w:tab/>
        <w:tab/>
        <w:tab/>
        <w:t>2003 Grapevine Senior High School</w:t>
      </w:r>
    </w:p>
    <w:p>
      <w:pPr>
        <w:pStyle w:val="Normal"/>
        <w:rPr/>
      </w:pPr>
      <w:r>
        <w:rPr/>
        <w:t xml:space="preserve">Williams, Kellie Danae                  </w:t>
        <w:tab/>
        <w:tab/>
        <w:t xml:space="preserve">2004 M B Lamar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UBREY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adwick, Jennifer Aileen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USTI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ims, Kari Elizabeth                   </w:t>
        <w:tab/>
        <w:tab/>
        <w:t xml:space="preserve">2003 James Bowie High School                                      </w:t>
      </w:r>
    </w:p>
    <w:p>
      <w:pPr>
        <w:pStyle w:val="Normal"/>
        <w:rPr/>
      </w:pPr>
      <w:r>
        <w:rPr/>
        <w:t xml:space="preserve">Lucas, Kyle Thomas                      </w:t>
        <w:tab/>
        <w:tab/>
        <w:t xml:space="preserve">2004 Westwood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ZLE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ignum, Ryan Andrew                     </w:t>
        <w:tab/>
        <w:tab/>
        <w:t xml:space="preserve">2004 Azle High School                                             </w:t>
      </w:r>
    </w:p>
    <w:p>
      <w:pPr>
        <w:pStyle w:val="Normal"/>
        <w:rPr/>
      </w:pPr>
      <w:r>
        <w:rPr/>
        <w:t xml:space="preserve">Gomas, Tiffany Deanne                   </w:t>
        <w:tab/>
        <w:tab/>
        <w:t xml:space="preserve">2003 Azle High School                                             </w:t>
      </w:r>
    </w:p>
    <w:p>
      <w:pPr>
        <w:pStyle w:val="Normal"/>
        <w:rPr/>
      </w:pPr>
      <w:r>
        <w:rPr/>
        <w:t xml:space="preserve">* Posey, Trisha Marie                            </w:t>
        <w:tab/>
        <w:t xml:space="preserve">2004 Fort Worth Christian School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DFORD</w:t>
      </w:r>
    </w:p>
    <w:p>
      <w:pPr>
        <w:pStyle w:val="Normal"/>
        <w:rPr/>
      </w:pPr>
      <w:r>
        <w:rPr/>
        <w:t>Hodges, Holston Hines</w:t>
        <w:tab/>
        <w:tab/>
        <w:tab/>
        <w:t>2005 Flower Mound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ELLS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effrey, Robert Bandy                   </w:t>
        <w:tab/>
        <w:tab/>
        <w:t xml:space="preserve">2002 Bells High School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BIG SPRING</w:t>
      </w:r>
    </w:p>
    <w:p>
      <w:pPr>
        <w:pStyle w:val="Normal"/>
        <w:rPr/>
      </w:pPr>
      <w:r>
        <w:rPr/>
        <w:t>* Knight, Jeremy A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HAM</w:t>
      </w:r>
    </w:p>
    <w:p>
      <w:pPr>
        <w:pStyle w:val="Normal"/>
        <w:rPr/>
      </w:pPr>
      <w:r>
        <w:rPr/>
        <w:t>Skogen, Amanda Lyn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RG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tes, Caleb Alan                       </w:t>
        <w:tab/>
        <w:tab/>
        <w:t xml:space="preserve">2003 Borger High School                                           </w:t>
      </w:r>
    </w:p>
    <w:p>
      <w:pPr>
        <w:pStyle w:val="Normal"/>
        <w:rPr/>
      </w:pPr>
      <w:r>
        <w:rPr/>
        <w:t xml:space="preserve">* Gordon, Brian Patrick                   </w:t>
        <w:tab/>
        <w:tab/>
        <w:t xml:space="preserve">2003 Borger High School                                           </w:t>
      </w:r>
    </w:p>
    <w:p>
      <w:pPr>
        <w:pStyle w:val="Normal"/>
        <w:rPr/>
      </w:pPr>
      <w:r>
        <w:rPr/>
        <w:t xml:space="preserve">* Sanders, Samantha Erin                  </w:t>
        <w:tab/>
        <w:tab/>
        <w:t xml:space="preserve">2005 Borger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RIDGEPORT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urd, Caleb Allen                              </w:t>
        <w:tab/>
        <w:tab/>
        <w:t xml:space="preserve">2003 Bridgeport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URKBURNETT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oddy, Zachary Lowell                   </w:t>
        <w:tab/>
        <w:tab/>
        <w:t xml:space="preserve">2005 Burkburnett High School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CANADIAN</w:t>
      </w:r>
    </w:p>
    <w:p>
      <w:pPr>
        <w:pStyle w:val="Normal"/>
        <w:rPr/>
      </w:pPr>
      <w:r>
        <w:rPr/>
        <w:t>Bentley, Amanda Ranae</w:t>
        <w:tab/>
        <w:tab/>
        <w:tab/>
        <w:t>2003 Canadian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NYO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ravey, Sarah Anne                      </w:t>
        <w:tab/>
        <w:tab/>
        <w:t xml:space="preserve">2006 Canyon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RROLLTO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enry, Laura Kay                        </w:t>
        <w:tab/>
        <w:tab/>
        <w:t xml:space="preserve">2003 Newman Smith High School                                     </w:t>
      </w:r>
    </w:p>
    <w:p>
      <w:pPr>
        <w:pStyle w:val="Normal"/>
        <w:rPr/>
      </w:pPr>
      <w:r>
        <w:rPr/>
        <w:t xml:space="preserve">Moss, John William                      </w:t>
        <w:tab/>
        <w:tab/>
        <w:t xml:space="preserve">2006 Creekview High School                                        </w:t>
      </w:r>
    </w:p>
    <w:p>
      <w:pPr>
        <w:pStyle w:val="Normal"/>
        <w:rPr/>
      </w:pPr>
      <w:r>
        <w:rPr/>
        <w:t xml:space="preserve">Paa, Jonathan Reynolds                  </w:t>
        <w:tab/>
        <w:tab/>
        <w:t xml:space="preserve">2004 Creekview High School                                        </w:t>
      </w:r>
    </w:p>
    <w:p>
      <w:pPr>
        <w:pStyle w:val="Normal"/>
        <w:rPr/>
      </w:pPr>
      <w:r>
        <w:rPr/>
        <w:t xml:space="preserve">Reichert, Megan Christine               </w:t>
        <w:tab/>
        <w:tab/>
        <w:t xml:space="preserve">2006 Creekview High School                                        </w:t>
      </w:r>
    </w:p>
    <w:p>
      <w:pPr>
        <w:pStyle w:val="Normal"/>
        <w:rPr/>
      </w:pPr>
      <w:r>
        <w:rPr/>
        <w:t xml:space="preserve">Slavonic, Corey Joseph                  </w:t>
        <w:tab/>
        <w:tab/>
        <w:t xml:space="preserve">2003 Creekview High School                                        </w:t>
      </w:r>
    </w:p>
    <w:p>
      <w:pPr>
        <w:pStyle w:val="Normal"/>
        <w:rPr/>
      </w:pPr>
      <w:r>
        <w:rPr/>
        <w:t xml:space="preserve">* Slesinger, Michael Neal                 </w:t>
        <w:tab/>
        <w:tab/>
        <w:t xml:space="preserve">2004 Creekview High School                                        </w:t>
      </w:r>
    </w:p>
    <w:p>
      <w:pPr>
        <w:pStyle w:val="Normal"/>
        <w:rPr/>
      </w:pPr>
      <w:r>
        <w:rPr/>
        <w:t xml:space="preserve">* Thomas, Brittany Glennda                </w:t>
        <w:tab/>
        <w:t xml:space="preserve">2004 Newman Smith High School                                     </w:t>
      </w:r>
    </w:p>
    <w:p>
      <w:pPr>
        <w:pStyle w:val="Normal"/>
        <w:rPr/>
      </w:pPr>
      <w:r>
        <w:rPr/>
        <w:t xml:space="preserve">Toliver, Guy Eldon, Jr                  </w:t>
        <w:tab/>
        <w:tab/>
        <w:t xml:space="preserve">2006 Creekview High School                                        </w:t>
      </w:r>
    </w:p>
    <w:p>
      <w:pPr>
        <w:pStyle w:val="Normal"/>
        <w:rPr/>
      </w:pPr>
      <w:r>
        <w:rPr/>
        <w:t xml:space="preserve">Weir, Emily Christine                   </w:t>
        <w:tab/>
        <w:tab/>
        <w:t xml:space="preserve">2006 Hebron High School                                           </w:t>
      </w:r>
    </w:p>
    <w:p>
      <w:pPr>
        <w:pStyle w:val="Normal"/>
        <w:rPr/>
      </w:pPr>
      <w:r>
        <w:rPr/>
        <w:t xml:space="preserve">Womack, Dustyn Jared                    </w:t>
        <w:tab/>
        <w:tab/>
        <w:t xml:space="preserve">2006 Trinity Christian Academy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ELIN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iesling, Kristina Marie                </w:t>
        <w:tab/>
        <w:tab/>
        <w:t xml:space="preserve">2005 Celina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LLEGE STATION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uguay, Sean Gilles                     </w:t>
        <w:tab/>
        <w:tab/>
        <w:t xml:space="preserve">2003 A&amp;M Consolidated High School                                 </w:t>
      </w:r>
    </w:p>
    <w:p>
      <w:pPr>
        <w:pStyle w:val="Normal"/>
        <w:rPr/>
      </w:pPr>
      <w:r>
        <w:rPr/>
        <w:t xml:space="preserve">* Licht, Holly Ruth                       </w:t>
        <w:tab/>
        <w:tab/>
        <w:t xml:space="preserve">2003 A&amp;M Consolidated High School                                 </w:t>
      </w:r>
    </w:p>
    <w:p>
      <w:pPr>
        <w:pStyle w:val="Normal"/>
        <w:rPr/>
      </w:pPr>
      <w:r>
        <w:rPr/>
        <w:t xml:space="preserve">* Shaw, Marshall David                    </w:t>
        <w:tab/>
        <w:tab/>
        <w:t xml:space="preserve">2003 A&amp;M Consolidated High School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LLEYVILLE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arnley, Lindsey Katheren                     </w:t>
        <w:tab/>
        <w:t xml:space="preserve">2005 Grapevine Senior High School                                 </w:t>
      </w:r>
    </w:p>
    <w:p>
      <w:pPr>
        <w:pStyle w:val="Normal"/>
        <w:rPr/>
      </w:pPr>
      <w:r>
        <w:rPr/>
        <w:t xml:space="preserve">* Ledterman, Jarrod Briggs                </w:t>
        <w:tab/>
        <w:tab/>
        <w:t xml:space="preserve">2005 Colleyville Heritage High Sch                                </w:t>
      </w:r>
    </w:p>
    <w:p>
      <w:pPr>
        <w:pStyle w:val="Normal"/>
        <w:rPr/>
      </w:pPr>
      <w:r>
        <w:rPr/>
        <w:t xml:space="preserve">Moan, Ashley Marie                             </w:t>
        <w:tab/>
        <w:t xml:space="preserve">2004 Grapevine Senior High School                                 </w:t>
      </w:r>
    </w:p>
    <w:p>
      <w:pPr>
        <w:pStyle w:val="Normal"/>
        <w:rPr/>
      </w:pPr>
      <w:r>
        <w:rPr/>
        <w:t xml:space="preserve">* Propp, Sarah Christine                  </w:t>
        <w:tab/>
        <w:tab/>
        <w:t xml:space="preserve">2004 Colleyville Heritage High Sch                                </w:t>
      </w:r>
    </w:p>
    <w:p>
      <w:pPr>
        <w:pStyle w:val="Normal"/>
        <w:rPr/>
      </w:pPr>
      <w:r>
        <w:rPr/>
        <w:t xml:space="preserve">Weir, Austin Ryan                       </w:t>
        <w:tab/>
        <w:tab/>
        <w:t xml:space="preserve">2004 Grapevine Senior High School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MFORT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tthews, Zara Lynn                     </w:t>
        <w:tab/>
        <w:tab/>
        <w:t xml:space="preserve">2006 Douglas Macarthur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MMERC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ill, Jennafer Nicole                          </w:t>
        <w:tab/>
        <w:t xml:space="preserve">2003 Commerce High School                                         </w:t>
      </w:r>
    </w:p>
    <w:p>
      <w:pPr>
        <w:pStyle w:val="Normal"/>
        <w:rPr/>
      </w:pPr>
      <w:r>
        <w:rPr/>
        <w:t xml:space="preserve">* Lampe, Emily Gish                       </w:t>
        <w:tab/>
        <w:tab/>
        <w:t xml:space="preserve">2003 Commerce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PPELL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Dowell, Ashley Elise                    </w:t>
        <w:tab/>
        <w:tab/>
        <w:t xml:space="preserve">2006 Coppell Senior High School                                   </w:t>
      </w:r>
    </w:p>
    <w:p>
      <w:pPr>
        <w:pStyle w:val="Normal"/>
        <w:rPr/>
      </w:pPr>
      <w:r>
        <w:rPr/>
        <w:t xml:space="preserve">McCormick, Adrienne Renee               </w:t>
        <w:tab/>
        <w:t xml:space="preserve">2006 Coppell Senior High School                                   </w:t>
      </w:r>
    </w:p>
    <w:p>
      <w:pPr>
        <w:pStyle w:val="Normal"/>
        <w:rPr/>
      </w:pPr>
      <w:r>
        <w:rPr/>
        <w:t xml:space="preserve">* Weber, Jill Danielle                    </w:t>
        <w:tab/>
        <w:tab/>
        <w:t xml:space="preserve">2005 Ursuline Academy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RINTH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cLaughlin, Jennifer Lauren             </w:t>
        <w:tab/>
        <w:tab/>
        <w:t xml:space="preserve">2006 Ursuline Academy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RPUS CHRISTI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orn, Jason Allen                       </w:t>
        <w:tab/>
        <w:tab/>
        <w:t xml:space="preserve">2004 Mary Carroll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ROWLEY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lakely, Ashley Renee                   </w:t>
        <w:tab/>
        <w:tab/>
        <w:t xml:space="preserve">2005 Crowley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UT N SHOOT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nning, Marisa Diane                   </w:t>
        <w:tab/>
        <w:tab/>
        <w:t xml:space="preserve">2002 Caney Creek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YPRESS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Tarrant, Jeffrey Lee                    </w:t>
        <w:tab/>
        <w:tab/>
        <w:t xml:space="preserve">2005 Cypress Community Christian Sc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ALLAS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all, Leslie Elizabeth                  </w:t>
        <w:tab/>
        <w:tab/>
        <w:t xml:space="preserve">2005 Bishop Lynch High School                                     </w:t>
      </w:r>
    </w:p>
    <w:p>
      <w:pPr>
        <w:pStyle w:val="Normal"/>
        <w:rPr/>
      </w:pPr>
      <w:r>
        <w:rPr/>
        <w:t xml:space="preserve">Carter, Suzanne Rene                    </w:t>
        <w:tab/>
        <w:tab/>
        <w:t xml:space="preserve">2006 Woodrow Wilson High School                                   </w:t>
      </w:r>
    </w:p>
    <w:p>
      <w:pPr>
        <w:pStyle w:val="Normal"/>
        <w:rPr/>
      </w:pPr>
      <w:r>
        <w:rPr/>
        <w:t xml:space="preserve">Flanders, Kathryn Rose                  </w:t>
        <w:tab/>
        <w:tab/>
        <w:t xml:space="preserve">2006 Ursuline Academy                                             </w:t>
      </w:r>
    </w:p>
    <w:p>
      <w:pPr>
        <w:pStyle w:val="Normal"/>
        <w:rPr/>
      </w:pPr>
      <w:r>
        <w:rPr/>
        <w:t xml:space="preserve">* Hakert, James Damian, II                </w:t>
        <w:tab/>
        <w:tab/>
        <w:t xml:space="preserve">2006 Highland Park High School                                    </w:t>
      </w:r>
    </w:p>
    <w:p>
      <w:pPr>
        <w:pStyle w:val="Normal"/>
        <w:rPr/>
      </w:pPr>
      <w:r>
        <w:rPr/>
        <w:t xml:space="preserve">Hess, Meredith Kathleen                 </w:t>
        <w:tab/>
        <w:tab/>
        <w:t xml:space="preserve">2005 Lake Highlands High School                                   </w:t>
      </w:r>
    </w:p>
    <w:p>
      <w:pPr>
        <w:pStyle w:val="Normal"/>
        <w:rPr/>
      </w:pPr>
      <w:r>
        <w:rPr/>
        <w:t xml:space="preserve">* Hicks, Taylor Lee                       </w:t>
        <w:tab/>
        <w:tab/>
        <w:t xml:space="preserve">2005 J J Pearce High School                                       </w:t>
      </w:r>
    </w:p>
    <w:p>
      <w:pPr>
        <w:pStyle w:val="Normal"/>
        <w:rPr/>
      </w:pPr>
      <w:r>
        <w:rPr/>
        <w:t xml:space="preserve">Maguire, Blake Larsen                   </w:t>
        <w:tab/>
        <w:tab/>
        <w:t xml:space="preserve">2006 Jesuit College Preparatory Sch                               </w:t>
      </w:r>
    </w:p>
    <w:p>
      <w:pPr>
        <w:pStyle w:val="Normal"/>
        <w:rPr/>
      </w:pPr>
      <w:r>
        <w:rPr/>
        <w:t xml:space="preserve">Masnic, Zana                            </w:t>
        <w:tab/>
        <w:tab/>
        <w:t xml:space="preserve">2002 J J Pearce High School                                       </w:t>
      </w:r>
    </w:p>
    <w:p>
      <w:pPr>
        <w:pStyle w:val="Normal"/>
        <w:rPr/>
      </w:pPr>
      <w:r>
        <w:rPr/>
        <w:t xml:space="preserve">Murry, Sable Peyton                     </w:t>
        <w:tab/>
        <w:tab/>
        <w:t xml:space="preserve">2006 Plano West Sr High School                                    </w:t>
      </w:r>
    </w:p>
    <w:p>
      <w:pPr>
        <w:pStyle w:val="Normal"/>
        <w:rPr/>
      </w:pPr>
      <w:r>
        <w:rPr/>
        <w:t xml:space="preserve">* Musick, Devin Lake                      </w:t>
        <w:tab/>
        <w:tab/>
        <w:t xml:space="preserve">2006 Highland Park High School                                    </w:t>
      </w:r>
    </w:p>
    <w:p>
      <w:pPr>
        <w:pStyle w:val="Normal"/>
        <w:rPr/>
      </w:pPr>
      <w:r>
        <w:rPr/>
        <w:t xml:space="preserve">Rainer, Carlson Allen                   </w:t>
        <w:tab/>
        <w:tab/>
        <w:t xml:space="preserve">2003 Lake Highlands High School                                   </w:t>
      </w:r>
    </w:p>
    <w:p>
      <w:pPr>
        <w:pStyle w:val="Normal"/>
        <w:rPr/>
      </w:pPr>
      <w:r>
        <w:rPr/>
        <w:t xml:space="preserve">Reznicek, Megan Julia                   </w:t>
        <w:tab/>
        <w:tab/>
        <w:t xml:space="preserve">2005 Bishop Lynch High School                                     </w:t>
      </w:r>
    </w:p>
    <w:p>
      <w:pPr>
        <w:pStyle w:val="Normal"/>
        <w:rPr/>
      </w:pPr>
      <w:r>
        <w:rPr/>
        <w:t xml:space="preserve">* Schindler, John David, IV                                                                                 </w:t>
      </w:r>
    </w:p>
    <w:p>
      <w:pPr>
        <w:pStyle w:val="Normal"/>
        <w:rPr/>
      </w:pPr>
      <w:r>
        <w:rPr/>
        <w:t xml:space="preserve">Spears, Kendra Lessett                       </w:t>
        <w:tab/>
        <w:tab/>
        <w:t xml:space="preserve">2004 Okemah Senior High School                                    </w:t>
      </w:r>
    </w:p>
    <w:p>
      <w:pPr>
        <w:pStyle w:val="Normal"/>
        <w:rPr/>
      </w:pPr>
      <w:r>
        <w:rPr/>
        <w:t xml:space="preserve">Stroope, Angela Ruth                    </w:t>
        <w:tab/>
        <w:tab/>
        <w:t xml:space="preserve">2004 Plano West Sr High School                                    </w:t>
      </w:r>
    </w:p>
    <w:p>
      <w:pPr>
        <w:pStyle w:val="Normal"/>
        <w:rPr/>
      </w:pPr>
      <w:r>
        <w:rPr/>
        <w:t xml:space="preserve">Van Zant, Emily Clark                   </w:t>
        <w:tab/>
        <w:tab/>
        <w:t xml:space="preserve">2006 Bishop Lynch High School                                     </w:t>
      </w:r>
    </w:p>
    <w:p>
      <w:pPr>
        <w:pStyle w:val="Normal"/>
        <w:rPr/>
      </w:pPr>
      <w:r>
        <w:rPr/>
        <w:t xml:space="preserve">* Zimmerman, Hayley Ann                   </w:t>
        <w:tab/>
        <w:t xml:space="preserve">2006 Ursuline Academy                                             </w:t>
      </w:r>
    </w:p>
    <w:p>
      <w:pPr>
        <w:pStyle w:val="Normal"/>
        <w:rPr/>
      </w:pPr>
      <w:r>
        <w:rPr/>
        <w:t xml:space="preserve">Nordstog, Dara Catherine         75231         </w:t>
        <w:tab/>
        <w:t xml:space="preserve">2005 Union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AMON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erguson, Dustin James                  </w:t>
        <w:tab/>
        <w:tab/>
        <w:t xml:space="preserve">2002 Needville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NTON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owers, Katherine Frances               </w:t>
        <w:tab/>
        <w:tab/>
        <w:t xml:space="preserve">2005 Billy C Ryan High School                                     </w:t>
      </w:r>
    </w:p>
    <w:p>
      <w:pPr>
        <w:pStyle w:val="Normal"/>
        <w:rPr/>
      </w:pPr>
      <w:r>
        <w:rPr/>
        <w:t xml:space="preserve">Dlugensky, Edmund Louis, III            </w:t>
        <w:tab/>
        <w:t xml:space="preserve">2004 Denton High School                                           </w:t>
      </w:r>
    </w:p>
    <w:p>
      <w:pPr>
        <w:pStyle w:val="Normal"/>
        <w:rPr/>
      </w:pPr>
      <w:r>
        <w:rPr/>
        <w:t xml:space="preserve">Engelbrecht, Jonathan Dale              </w:t>
        <w:tab/>
        <w:tab/>
        <w:t xml:space="preserve">2001 Denton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SOTO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ong, Mathies Alan                      </w:t>
        <w:tab/>
        <w:tab/>
        <w:t xml:space="preserve">2006 Bishop Dunne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OUBLE OAK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olman, James Randolph                  </w:t>
        <w:tab/>
        <w:t xml:space="preserve">2005 Edward S Marcus High School                                  </w:t>
      </w:r>
    </w:p>
    <w:p>
      <w:pPr>
        <w:pStyle w:val="Normal"/>
        <w:rPr/>
      </w:pPr>
      <w:r>
        <w:rPr/>
        <w:t xml:space="preserve">Jenkins, Ashley Renee                   </w:t>
        <w:tab/>
        <w:tab/>
        <w:t xml:space="preserve">2004 Edward S Marcus High School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RIPPING SPRINGS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Flessner, Sarah Evelyn                  </w:t>
        <w:tab/>
        <w:tab/>
        <w:t xml:space="preserve">2003 Dripping Springs High School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DINBURG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una, Michael Anthony                   </w:t>
        <w:tab/>
        <w:tab/>
        <w:t xml:space="preserve">2003 Edinburg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LGIN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uiz, Alejandro P                       </w:t>
        <w:tab/>
        <w:tab/>
        <w:t xml:space="preserve">2004 Elgin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ULESS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Paul, Germaine Tramineo                 </w:t>
        <w:tab/>
        <w:t xml:space="preserve">2005 Trinity High School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llard, Rachel Ryan                    </w:t>
        <w:tab/>
        <w:tab/>
        <w:t xml:space="preserve">2005 Grapevine Senior High School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IRVIEW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Wideman, Amanda Michelle                </w:t>
        <w:tab/>
        <w:t xml:space="preserve">2005 Allen High School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LOWER MOUND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laylock, Stacey Renee                  </w:t>
        <w:tab/>
        <w:tab/>
        <w:t xml:space="preserve">2006 Flower Mound High School                                     </w:t>
      </w:r>
    </w:p>
    <w:p>
      <w:pPr>
        <w:pStyle w:val="Normal"/>
        <w:rPr/>
      </w:pPr>
      <w:r>
        <w:rPr/>
        <w:t xml:space="preserve">Brunkenhoefer, Travis Lee               </w:t>
        <w:tab/>
        <w:tab/>
        <w:t xml:space="preserve">2005 Flower Mound High School                                     </w:t>
      </w:r>
    </w:p>
    <w:p>
      <w:pPr>
        <w:pStyle w:val="Normal"/>
        <w:rPr/>
      </w:pPr>
      <w:r>
        <w:rPr/>
        <w:t>Burch, Jessica E</w:t>
      </w:r>
    </w:p>
    <w:p>
      <w:pPr>
        <w:pStyle w:val="Normal"/>
        <w:rPr/>
      </w:pPr>
      <w:r>
        <w:rPr/>
        <w:t xml:space="preserve">* Chaky, Allison Marie                    </w:t>
        <w:tab/>
        <w:tab/>
        <w:t xml:space="preserve">2004 Flower Mound High School                                     </w:t>
      </w:r>
    </w:p>
    <w:p>
      <w:pPr>
        <w:pStyle w:val="Normal"/>
        <w:rPr/>
      </w:pPr>
      <w:r>
        <w:rPr/>
        <w:t xml:space="preserve">* Ciaccio, Anthony Sam                    </w:t>
        <w:tab/>
        <w:tab/>
        <w:t xml:space="preserve">2005 Flower Mound High School                                     </w:t>
      </w:r>
    </w:p>
    <w:p>
      <w:pPr>
        <w:pStyle w:val="Normal"/>
        <w:rPr/>
      </w:pPr>
      <w:r>
        <w:rPr/>
        <w:t xml:space="preserve">* Degroot, Renee Lynn                     </w:t>
        <w:tab/>
        <w:tab/>
        <w:t xml:space="preserve">2005 Flower Mound High School                                     </w:t>
      </w:r>
    </w:p>
    <w:p>
      <w:pPr>
        <w:pStyle w:val="Normal"/>
        <w:rPr/>
      </w:pPr>
      <w:r>
        <w:rPr/>
        <w:t xml:space="preserve">* Dow, Ashlyn Elizabeth                   </w:t>
        <w:tab/>
        <w:tab/>
        <w:t xml:space="preserve">2006 Flower Mound High School                                     </w:t>
      </w:r>
    </w:p>
    <w:p>
      <w:pPr>
        <w:pStyle w:val="Normal"/>
        <w:rPr/>
      </w:pPr>
      <w:r>
        <w:rPr/>
        <w:t xml:space="preserve">Keyes, Trevor Scott                     </w:t>
        <w:tab/>
        <w:tab/>
        <w:t xml:space="preserve">2005 Flower Mound High School                                     </w:t>
      </w:r>
    </w:p>
    <w:p>
      <w:pPr>
        <w:pStyle w:val="Normal"/>
        <w:rPr/>
      </w:pPr>
      <w:r>
        <w:rPr/>
        <w:t xml:space="preserve">Moudy, Jennifer Anne                    </w:t>
        <w:tab/>
        <w:tab/>
        <w:t xml:space="preserve">2004 Flower Mound High School                                     </w:t>
      </w:r>
    </w:p>
    <w:p>
      <w:pPr>
        <w:pStyle w:val="Normal"/>
        <w:rPr/>
      </w:pPr>
      <w:r>
        <w:rPr/>
        <w:t xml:space="preserve">Nelinson, Janna L                       </w:t>
        <w:tab/>
        <w:tab/>
        <w:t xml:space="preserve">2005 Edward S Marcus High School                                  </w:t>
      </w:r>
    </w:p>
    <w:p>
      <w:pPr>
        <w:pStyle w:val="Normal"/>
        <w:rPr/>
      </w:pPr>
      <w:r>
        <w:rPr/>
        <w:t xml:space="preserve">* Nichols, Caroline Renee                 </w:t>
        <w:tab/>
        <w:tab/>
        <w:t xml:space="preserve">2006 Flower Mound High School                                     </w:t>
      </w:r>
    </w:p>
    <w:p>
      <w:pPr>
        <w:pStyle w:val="Normal"/>
        <w:rPr/>
      </w:pPr>
      <w:r>
        <w:rPr/>
        <w:t xml:space="preserve">Phillips, Michael William               </w:t>
        <w:tab/>
        <w:tab/>
        <w:t xml:space="preserve">2006 Flower Mound High School                                     </w:t>
      </w:r>
    </w:p>
    <w:p>
      <w:pPr>
        <w:pStyle w:val="Normal"/>
        <w:rPr/>
      </w:pPr>
      <w:r>
        <w:rPr/>
        <w:t xml:space="preserve">Sherwood, Kriston Michelle              </w:t>
        <w:tab/>
        <w:tab/>
        <w:t xml:space="preserve">2005 Flower Mound High School                                     </w:t>
      </w:r>
    </w:p>
    <w:p>
      <w:pPr>
        <w:pStyle w:val="Normal"/>
        <w:rPr/>
      </w:pPr>
      <w:r>
        <w:rPr/>
        <w:t xml:space="preserve">Sirucek, Malisa Rae                     </w:t>
        <w:tab/>
        <w:tab/>
        <w:t xml:space="preserve">2006 Flower Mound High School                                     </w:t>
      </w:r>
    </w:p>
    <w:p>
      <w:pPr>
        <w:pStyle w:val="Normal"/>
        <w:rPr/>
      </w:pPr>
      <w:r>
        <w:rPr/>
        <w:t xml:space="preserve">Timms, Ryan Paul                        </w:t>
        <w:tab/>
        <w:tab/>
        <w:t xml:space="preserve">2005 Flower Mound High School                                     </w:t>
      </w:r>
    </w:p>
    <w:p>
      <w:pPr>
        <w:pStyle w:val="Normal"/>
        <w:rPr/>
      </w:pPr>
      <w:r>
        <w:rPr/>
        <w:t xml:space="preserve">Tyler, Mallory Dale                     </w:t>
        <w:tab/>
        <w:tab/>
        <w:t xml:space="preserve">2005 Flower Mound High School                                     </w:t>
      </w:r>
    </w:p>
    <w:p>
      <w:pPr>
        <w:pStyle w:val="Normal"/>
        <w:rPr/>
      </w:pPr>
      <w:r>
        <w:rPr/>
        <w:t xml:space="preserve">Weaver, Meghan Elizabeth                </w:t>
        <w:tab/>
        <w:tab/>
        <w:t xml:space="preserve">2005 Flower Mound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ORT WORTH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ittle, Joshua Andrew                   </w:t>
        <w:tab/>
        <w:tab/>
        <w:t xml:space="preserve">2004 Robert L Paschal High School                                 </w:t>
      </w:r>
    </w:p>
    <w:p>
      <w:pPr>
        <w:pStyle w:val="Normal"/>
        <w:rPr/>
      </w:pPr>
      <w:r>
        <w:rPr/>
        <w:t xml:space="preserve">Church, Amy Elizabeth                   </w:t>
        <w:tab/>
        <w:tab/>
        <w:t xml:space="preserve">2004 Arlington Heights High School                                </w:t>
      </w:r>
    </w:p>
    <w:p>
      <w:pPr>
        <w:pStyle w:val="Normal"/>
        <w:rPr/>
      </w:pPr>
      <w:r>
        <w:rPr/>
        <w:t xml:space="preserve">Koch, Darcy Renee                       </w:t>
        <w:tab/>
        <w:tab/>
        <w:t xml:space="preserve">2004 Southwest High School                                        </w:t>
      </w:r>
    </w:p>
    <w:p>
      <w:pPr>
        <w:pStyle w:val="Normal"/>
        <w:rPr/>
      </w:pPr>
      <w:r>
        <w:rPr/>
        <w:t xml:space="preserve">Neill, Scott Ryan                       </w:t>
        <w:tab/>
        <w:tab/>
        <w:t xml:space="preserve">2006 James W Martin High School                                   </w:t>
      </w:r>
    </w:p>
    <w:p>
      <w:pPr>
        <w:pStyle w:val="Normal"/>
        <w:rPr/>
      </w:pPr>
      <w:r>
        <w:rPr/>
        <w:t xml:space="preserve">Perroni, Kathryn Alyssa                 </w:t>
        <w:tab/>
        <w:tab/>
        <w:t xml:space="preserve">2005 North Crowley High School                                    </w:t>
      </w:r>
    </w:p>
    <w:p>
      <w:pPr>
        <w:pStyle w:val="Normal"/>
        <w:rPr/>
      </w:pPr>
      <w:r>
        <w:rPr/>
        <w:t xml:space="preserve">* Tatum, Bradley Carte                    </w:t>
        <w:tab/>
        <w:tab/>
        <w:t xml:space="preserve">2005 Fort Worth Country Day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RISCO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kers, Matthew Douglas                                                                                    </w:t>
      </w:r>
    </w:p>
    <w:p>
      <w:pPr>
        <w:pStyle w:val="Normal"/>
        <w:rPr/>
      </w:pPr>
      <w:r>
        <w:rPr/>
        <w:t xml:space="preserve">* Carlisle, Ashley Alene                  </w:t>
        <w:tab/>
        <w:tab/>
        <w:t xml:space="preserve">2004 Frisco High School                                           </w:t>
      </w:r>
    </w:p>
    <w:p>
      <w:pPr>
        <w:pStyle w:val="Normal"/>
        <w:rPr/>
      </w:pPr>
      <w:r>
        <w:rPr/>
        <w:t xml:space="preserve">Hales, Brian Matthew                    </w:t>
        <w:tab/>
        <w:tab/>
        <w:t xml:space="preserve">2006 Frisco High School                                           </w:t>
      </w:r>
    </w:p>
    <w:p>
      <w:pPr>
        <w:pStyle w:val="Normal"/>
        <w:rPr/>
      </w:pPr>
      <w:r>
        <w:rPr/>
        <w:t xml:space="preserve">* Neal, Allison Nicole                    </w:t>
        <w:tab/>
        <w:tab/>
        <w:t xml:space="preserve">2004 Plano Senior High School                                     </w:t>
      </w:r>
    </w:p>
    <w:p>
      <w:pPr>
        <w:pStyle w:val="Normal"/>
        <w:rPr/>
      </w:pPr>
      <w:r>
        <w:rPr/>
        <w:t xml:space="preserve">Watson, Matthew William          75035   </w:t>
        <w:tab/>
        <w:t xml:space="preserve">2004 Jenks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RITCH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ustin, Amy Elizabeth                   </w:t>
        <w:tab/>
        <w:tab/>
        <w:t xml:space="preserve">2003 Sanford-Fritch High School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ARLAND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ilmore, Mary Kathryn                   </w:t>
        <w:tab/>
        <w:tab/>
        <w:t xml:space="preserve">2004 Bishop Lynch High School                                     </w:t>
      </w:r>
    </w:p>
    <w:p>
      <w:pPr>
        <w:pStyle w:val="Normal"/>
        <w:rPr/>
      </w:pPr>
      <w:r>
        <w:rPr/>
        <w:t xml:space="preserve">Osteen, Aurora Nicole                   </w:t>
        <w:tab/>
        <w:tab/>
        <w:t xml:space="preserve">2004 L V Berkner High School                                      </w:t>
      </w:r>
    </w:p>
    <w:p>
      <w:pPr>
        <w:pStyle w:val="Normal"/>
        <w:rPr/>
      </w:pPr>
      <w:r>
        <w:rPr/>
        <w:t xml:space="preserve">Petry, Jacob Alexander                  </w:t>
        <w:tab/>
        <w:tab/>
        <w:t xml:space="preserve">2005 L V Berkner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EORGETOW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ebesta, John Ernest                    </w:t>
        <w:tab/>
        <w:tab/>
        <w:t xml:space="preserve">2006 Georgetown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LADEWATER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Rounsaville, Jami Lee                   </w:t>
        <w:tab/>
        <w:tab/>
        <w:t xml:space="preserve">2006 Gladewater High School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GRANBURY</w:t>
      </w:r>
    </w:p>
    <w:p>
      <w:pPr>
        <w:pStyle w:val="Normal"/>
        <w:rPr/>
      </w:pPr>
      <w:r>
        <w:rPr/>
        <w:t>Donarumo, Joseph Michael</w:t>
        <w:tab/>
        <w:tab/>
        <w:tab/>
        <w:t>2003 Granbury Senior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AND PRAIRIE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olinar, Crystal Kendra                 </w:t>
        <w:tab/>
        <w:tab/>
        <w:t xml:space="preserve">2005 South Grand Prairie High Sch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APEVIN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ulleri, Nicholas Paul                  </w:t>
        <w:tab/>
        <w:tab/>
        <w:t xml:space="preserve">2003 Trinity High School                                          </w:t>
      </w:r>
    </w:p>
    <w:p>
      <w:pPr>
        <w:pStyle w:val="Normal"/>
        <w:rPr/>
      </w:pPr>
      <w:r>
        <w:rPr/>
        <w:t xml:space="preserve">* Hapgood, Alexa Morgan                   </w:t>
        <w:tab/>
        <w:t xml:space="preserve">2005 Grapevine Senior High School                                 </w:t>
      </w:r>
    </w:p>
    <w:p>
      <w:pPr>
        <w:pStyle w:val="Normal"/>
        <w:rPr/>
      </w:pPr>
      <w:r>
        <w:rPr/>
        <w:t xml:space="preserve">Hueber, Amanda Michelle                 </w:t>
        <w:tab/>
        <w:tab/>
        <w:t xml:space="preserve">2003 Grapevine Senior High School                                 </w:t>
      </w:r>
    </w:p>
    <w:p>
      <w:pPr>
        <w:pStyle w:val="Normal"/>
        <w:rPr/>
      </w:pPr>
      <w:r>
        <w:rPr/>
        <w:t xml:space="preserve">* Justice, Jacob Charles                  </w:t>
        <w:tab/>
        <w:tab/>
        <w:t xml:space="preserve">2003 Colleyville Heritage High Sch                                </w:t>
      </w:r>
    </w:p>
    <w:p>
      <w:pPr>
        <w:pStyle w:val="Normal"/>
        <w:rPr/>
      </w:pPr>
      <w:r>
        <w:rPr/>
        <w:t xml:space="preserve">* Lemmon, Heather Nicole                  </w:t>
        <w:tab/>
        <w:t xml:space="preserve">2004 Sam Houston High School                                      </w:t>
      </w:r>
    </w:p>
    <w:p>
      <w:pPr>
        <w:pStyle w:val="Normal"/>
        <w:rPr/>
      </w:pPr>
      <w:r>
        <w:rPr/>
        <w:t xml:space="preserve">Wenneker, Corey Richard                 </w:t>
        <w:tab/>
        <w:tab/>
        <w:t xml:space="preserve">2006 Colleyville Heritage High Sch                                </w:t>
      </w:r>
    </w:p>
    <w:p>
      <w:pPr>
        <w:pStyle w:val="Normal"/>
        <w:rPr/>
      </w:pPr>
      <w:r>
        <w:rPr/>
        <w:t xml:space="preserve">Williams, Leigh Kathryn                 </w:t>
        <w:tab/>
        <w:tab/>
        <w:t xml:space="preserve">2006 Grapevine Senior High School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ICKORY CREEK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arrell, Jessica                        </w:t>
        <w:tab/>
        <w:tab/>
        <w:tab/>
        <w:t xml:space="preserve">2005 Edward S Marcus High School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IGHLAND VILLAGE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lcorn, Ashleigh Lauren                 </w:t>
        <w:tab/>
        <w:tab/>
        <w:t xml:space="preserve">2006 Edward S Marcus High School                                  </w:t>
      </w:r>
    </w:p>
    <w:p>
      <w:pPr>
        <w:pStyle w:val="Normal"/>
        <w:rPr/>
      </w:pPr>
      <w:r>
        <w:rPr/>
        <w:t xml:space="preserve">Bohannan, Brandon Duane                 </w:t>
        <w:tab/>
        <w:t xml:space="preserve">2004 Edward S Marcus High School                                  </w:t>
      </w:r>
    </w:p>
    <w:p>
      <w:pPr>
        <w:pStyle w:val="Normal"/>
        <w:rPr/>
      </w:pPr>
      <w:r>
        <w:rPr/>
        <w:t xml:space="preserve">Fryt, Lora Elizabeth                    </w:t>
        <w:tab/>
        <w:tab/>
        <w:t xml:space="preserve">2004 Edward S Marcus High School                                  </w:t>
      </w:r>
    </w:p>
    <w:p>
      <w:pPr>
        <w:pStyle w:val="Normal"/>
        <w:rPr/>
      </w:pPr>
      <w:r>
        <w:rPr/>
        <w:t xml:space="preserve">Mills, Leeann Jean               75077      </w:t>
        <w:tab/>
        <w:t xml:space="preserve">2006 Edward S Marcus High School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SESHOE BAY</w:t>
      </w:r>
    </w:p>
    <w:p>
      <w:pPr>
        <w:pStyle w:val="Normal"/>
        <w:rPr/>
      </w:pPr>
      <w:r>
        <w:rPr/>
        <w:t>Ely, John Mas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UST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illingsley, Alice Virginia             </w:t>
        <w:tab/>
        <w:tab/>
        <w:t xml:space="preserve">2006 Stratford High School                                        </w:t>
      </w:r>
    </w:p>
    <w:p>
      <w:pPr>
        <w:pStyle w:val="Normal"/>
        <w:rPr/>
      </w:pPr>
      <w:r>
        <w:rPr/>
        <w:t xml:space="preserve">Crawford, Lyndsay Elizabeth             </w:t>
        <w:tab/>
        <w:t xml:space="preserve">2006 Cypress Creek High School                                    </w:t>
      </w:r>
    </w:p>
    <w:p>
      <w:pPr>
        <w:pStyle w:val="Normal"/>
        <w:rPr/>
      </w:pPr>
      <w:r>
        <w:rPr/>
        <w:t xml:space="preserve">Harris, Abbey Maria                     </w:t>
        <w:tab/>
        <w:tab/>
        <w:t xml:space="preserve">2005 Clear Lake High School                                       </w:t>
      </w:r>
    </w:p>
    <w:p>
      <w:pPr>
        <w:pStyle w:val="Normal"/>
        <w:rPr/>
      </w:pPr>
      <w:r>
        <w:rPr/>
        <w:t xml:space="preserve">Harris, Helen Kathleen                  </w:t>
        <w:tab/>
        <w:tab/>
        <w:t xml:space="preserve">2005 Clear Lake High School                                       </w:t>
      </w:r>
    </w:p>
    <w:p>
      <w:pPr>
        <w:pStyle w:val="Normal"/>
        <w:rPr/>
      </w:pPr>
      <w:r>
        <w:rPr/>
        <w:t xml:space="preserve">Russell, Jared Robert                   </w:t>
        <w:tab/>
        <w:tab/>
        <w:t xml:space="preserve">2006 Langham Creek High School                                    </w:t>
      </w:r>
    </w:p>
    <w:p>
      <w:pPr>
        <w:pStyle w:val="Normal"/>
        <w:rPr/>
      </w:pPr>
      <w:r>
        <w:rPr/>
        <w:t xml:space="preserve">Sinton, James Kenny                              </w:t>
        <w:tab/>
        <w:t xml:space="preserve">2002 Ponca City Senior High School                                </w:t>
      </w:r>
    </w:p>
    <w:p>
      <w:pPr>
        <w:pStyle w:val="Normal"/>
        <w:rPr/>
      </w:pPr>
      <w:r>
        <w:rPr/>
        <w:t xml:space="preserve">Voth, Vanessa Diane                     </w:t>
        <w:tab/>
        <w:tab/>
        <w:t xml:space="preserve">2006 Stratford High School                                        </w:t>
      </w:r>
    </w:p>
    <w:p>
      <w:pPr>
        <w:pStyle w:val="Normal"/>
        <w:rPr/>
      </w:pPr>
      <w:r>
        <w:rPr/>
        <w:t xml:space="preserve">Whitefield, Laura Elizabeth             </w:t>
        <w:tab/>
        <w:tab/>
        <w:t xml:space="preserve">2006 Saint Agnes Academy                                          </w:t>
      </w:r>
    </w:p>
    <w:p>
      <w:pPr>
        <w:pStyle w:val="Normal"/>
        <w:rPr/>
      </w:pPr>
      <w:r>
        <w:rPr/>
        <w:t xml:space="preserve">Young, America Ann                      </w:t>
        <w:tab/>
        <w:tab/>
        <w:t xml:space="preserve">2006 Cypress Springs High School                                  </w:t>
      </w:r>
    </w:p>
    <w:p>
      <w:pPr>
        <w:pStyle w:val="Normal"/>
        <w:rPr/>
      </w:pPr>
      <w:r>
        <w:rPr/>
        <w:t xml:space="preserve">* Bourgeois, Lauren Elizabeth      77065 </w:t>
        <w:tab/>
        <w:t xml:space="preserve">2003 Jenks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UNTINGTO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hiddon, Anna Lea                       </w:t>
        <w:tab/>
        <w:tab/>
        <w:t xml:space="preserve">2006 Huntington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TY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rnold, Laci Paige                      </w:t>
        <w:tab/>
        <w:tab/>
        <w:t xml:space="preserve">2006 James E Taylor High School                                   </w:t>
      </w:r>
    </w:p>
    <w:p>
      <w:pPr>
        <w:pStyle w:val="Normal"/>
        <w:rPr/>
      </w:pPr>
      <w:r>
        <w:rPr/>
        <w:t xml:space="preserve">Brown, Caroline Alayne                  </w:t>
        <w:tab/>
        <w:tab/>
        <w:t xml:space="preserve">2005 Cinco Ranch High School                                      </w:t>
      </w:r>
    </w:p>
    <w:p>
      <w:pPr>
        <w:pStyle w:val="Normal"/>
        <w:rPr/>
      </w:pPr>
      <w:r>
        <w:rPr/>
        <w:t xml:space="preserve">* Brown, Erika Adrianne                   </w:t>
        <w:tab/>
        <w:tab/>
        <w:t xml:space="preserve">2004 Cinco Ranch High School                                      </w:t>
      </w:r>
    </w:p>
    <w:p>
      <w:pPr>
        <w:pStyle w:val="Normal"/>
        <w:rPr/>
      </w:pPr>
      <w:r>
        <w:rPr/>
        <w:t xml:space="preserve">Brown, Marie Elizabeth                           </w:t>
        <w:tab/>
        <w:t xml:space="preserve">2003 Ponca City Senior High School                                </w:t>
      </w:r>
    </w:p>
    <w:p>
      <w:pPr>
        <w:pStyle w:val="Normal"/>
        <w:rPr/>
      </w:pPr>
      <w:r>
        <w:rPr/>
        <w:t xml:space="preserve">Butterfield, Lindsay Leigh              </w:t>
        <w:tab/>
        <w:tab/>
        <w:t xml:space="preserve">2004 James E Taylor High School                                   </w:t>
      </w:r>
    </w:p>
    <w:p>
      <w:pPr>
        <w:pStyle w:val="Normal"/>
        <w:rPr/>
      </w:pPr>
      <w:r>
        <w:rPr/>
        <w:t xml:space="preserve">Fenner, Elizabeth Ann                   </w:t>
        <w:tab/>
        <w:tab/>
        <w:t xml:space="preserve">2006 Cinco Ranch High School                                      </w:t>
      </w:r>
    </w:p>
    <w:p>
      <w:pPr>
        <w:pStyle w:val="Normal"/>
        <w:rPr/>
      </w:pPr>
      <w:r>
        <w:rPr/>
        <w:t xml:space="preserve">Fletcher, Sarah Ashley                  </w:t>
        <w:tab/>
        <w:tab/>
        <w:t xml:space="preserve">2004 Katy High School                                             </w:t>
      </w:r>
    </w:p>
    <w:p>
      <w:pPr>
        <w:pStyle w:val="Normal"/>
        <w:rPr/>
      </w:pPr>
      <w:r>
        <w:rPr/>
        <w:t xml:space="preserve">Kouba, Cole Sewell                      </w:t>
        <w:tab/>
        <w:tab/>
        <w:t xml:space="preserve">2004 Cinco Ranch High School                                      </w:t>
      </w:r>
    </w:p>
    <w:p>
      <w:pPr>
        <w:pStyle w:val="Normal"/>
        <w:rPr/>
      </w:pPr>
      <w:r>
        <w:rPr/>
        <w:t xml:space="preserve">Lehrmann, Meagan Sue                    </w:t>
        <w:tab/>
        <w:tab/>
        <w:t xml:space="preserve">2005 James E Taylor High School                                   </w:t>
      </w:r>
    </w:p>
    <w:p>
      <w:pPr>
        <w:pStyle w:val="Normal"/>
        <w:rPr/>
      </w:pPr>
      <w:r>
        <w:rPr/>
        <w:t xml:space="preserve">* Lewis, Jessica Lynn                     </w:t>
        <w:tab/>
        <w:tab/>
        <w:t xml:space="preserve">2003 International High Schools                                   </w:t>
      </w:r>
    </w:p>
    <w:p>
      <w:pPr>
        <w:pStyle w:val="Normal"/>
        <w:rPr/>
      </w:pPr>
      <w:r>
        <w:rPr/>
        <w:t xml:space="preserve">McCormick, Mallory Kate                 </w:t>
        <w:tab/>
        <w:tab/>
        <w:t xml:space="preserve">2006 Cinco Ranch High School                                      </w:t>
      </w:r>
    </w:p>
    <w:p>
      <w:pPr>
        <w:pStyle w:val="Normal"/>
        <w:rPr/>
      </w:pPr>
      <w:r>
        <w:rPr/>
        <w:t xml:space="preserve">Menghini, Caroline Marie                </w:t>
        <w:tab/>
        <w:tab/>
        <w:t xml:space="preserve">2004 Cinco Ranch High School                                      </w:t>
      </w:r>
    </w:p>
    <w:p>
      <w:pPr>
        <w:pStyle w:val="Normal"/>
        <w:rPr/>
      </w:pPr>
      <w:r>
        <w:rPr/>
        <w:t xml:space="preserve">Miller, Alyssa Megan                    </w:t>
        <w:tab/>
        <w:tab/>
        <w:t xml:space="preserve">2006 Cinco Ranch High School                                      </w:t>
      </w:r>
    </w:p>
    <w:p>
      <w:pPr>
        <w:pStyle w:val="Normal"/>
        <w:rPr/>
      </w:pPr>
      <w:r>
        <w:rPr/>
        <w:t xml:space="preserve">* Miller, Sara Ashley                     </w:t>
        <w:tab/>
        <w:tab/>
        <w:t xml:space="preserve">2004 Cinco Ranch High School                                      </w:t>
      </w:r>
    </w:p>
    <w:p>
      <w:pPr>
        <w:pStyle w:val="Normal"/>
        <w:rPr/>
      </w:pPr>
      <w:r>
        <w:rPr/>
        <w:t xml:space="preserve">Musgrove, Grant Omer                    </w:t>
        <w:tab/>
        <w:tab/>
        <w:t xml:space="preserve">2003 Cinco Ranch High School                                      </w:t>
      </w:r>
    </w:p>
    <w:p>
      <w:pPr>
        <w:pStyle w:val="Normal"/>
        <w:rPr/>
      </w:pPr>
      <w:r>
        <w:rPr/>
        <w:t xml:space="preserve">Oglesby, Amy Marie                        </w:t>
        <w:tab/>
        <w:tab/>
        <w:t xml:space="preserve">2004 Bartlesville High School                                     </w:t>
      </w:r>
    </w:p>
    <w:p>
      <w:pPr>
        <w:pStyle w:val="Normal"/>
        <w:rPr/>
      </w:pPr>
      <w:r>
        <w:rPr/>
        <w:t xml:space="preserve">Overman, Nicole Ann                     </w:t>
        <w:tab/>
        <w:tab/>
        <w:t xml:space="preserve">2005 Cinco Ranch High School                                      </w:t>
      </w:r>
    </w:p>
    <w:p>
      <w:pPr>
        <w:pStyle w:val="Normal"/>
        <w:rPr/>
      </w:pPr>
      <w:r>
        <w:rPr/>
        <w:t xml:space="preserve">Stewart, Brett Nicholas                 </w:t>
        <w:tab/>
        <w:tab/>
        <w:t xml:space="preserve">2006 Cinco Ranch High School                                      </w:t>
      </w:r>
    </w:p>
    <w:p>
      <w:pPr>
        <w:pStyle w:val="Normal"/>
        <w:rPr/>
      </w:pPr>
      <w:r>
        <w:rPr/>
        <w:t xml:space="preserve">* Tiffin, Megan Nicole                   </w:t>
        <w:tab/>
        <w:tab/>
        <w:t xml:space="preserve">2006 Cinco Ranch High School                                      </w:t>
      </w:r>
    </w:p>
    <w:p>
      <w:pPr>
        <w:pStyle w:val="Normal"/>
        <w:rPr/>
      </w:pPr>
      <w:r>
        <w:rPr/>
        <w:t xml:space="preserve">Webb, Katelyn Rebekah                   </w:t>
        <w:tab/>
        <w:tab/>
        <w:t xml:space="preserve">2004 Cinco Ranch High School                                      </w:t>
      </w:r>
    </w:p>
    <w:p>
      <w:pPr>
        <w:pStyle w:val="Normal"/>
        <w:rPr/>
      </w:pPr>
      <w:r>
        <w:rPr/>
        <w:t xml:space="preserve">Yoesting, Tyler Kent                    </w:t>
        <w:tab/>
        <w:tab/>
        <w:t xml:space="preserve">2004 Cinco Ranch High School                                      </w:t>
      </w:r>
    </w:p>
    <w:p>
      <w:pPr>
        <w:pStyle w:val="Normal"/>
        <w:rPr/>
      </w:pPr>
      <w:r>
        <w:rPr/>
        <w:t xml:space="preserve">Zavala, Ricardo Andres                         </w:t>
        <w:tab/>
        <w:t xml:space="preserve">2004 International High Schools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ELL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olton, Bria Shannon                    </w:t>
        <w:tab/>
        <w:tab/>
        <w:t xml:space="preserve">2005 Keller High School                                           </w:t>
      </w:r>
    </w:p>
    <w:p>
      <w:pPr>
        <w:pStyle w:val="Normal"/>
        <w:rPr/>
      </w:pPr>
      <w:r>
        <w:rPr/>
        <w:t xml:space="preserve">* Millington, Michelle Leanne             </w:t>
        <w:tab/>
        <w:t xml:space="preserve">2005 Keller High School                                           </w:t>
      </w:r>
    </w:p>
    <w:p>
      <w:pPr>
        <w:pStyle w:val="Normal"/>
        <w:rPr/>
      </w:pPr>
      <w:r>
        <w:rPr/>
        <w:t xml:space="preserve">Williams, Lauren Nicole                 </w:t>
        <w:tab/>
        <w:tab/>
        <w:t xml:space="preserve">2006 Covenant Christian Academy                                   </w:t>
      </w:r>
    </w:p>
    <w:p>
      <w:pPr>
        <w:pStyle w:val="Normal"/>
        <w:rPr/>
      </w:pPr>
      <w:r>
        <w:rPr/>
        <w:t xml:space="preserve">* Dobbs, Susan Marie               76248      </w:t>
        <w:tab/>
        <w:t xml:space="preserve">2003 Edmond Memorial High School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INGWOOD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ollier, Paula Margaret                 </w:t>
        <w:tab/>
        <w:tab/>
        <w:t xml:space="preserve">2006 Kingwood High School                                         </w:t>
      </w:r>
    </w:p>
    <w:p>
      <w:pPr>
        <w:pStyle w:val="Normal"/>
        <w:rPr/>
      </w:pPr>
      <w:r>
        <w:rPr/>
        <w:t xml:space="preserve">Pate, Meredith Alanna                   </w:t>
        <w:tab/>
        <w:tab/>
        <w:t xml:space="preserve">2006 Kingwood High School                                         </w:t>
      </w:r>
    </w:p>
    <w:p>
      <w:pPr>
        <w:pStyle w:val="Normal"/>
        <w:rPr/>
      </w:pPr>
      <w:r>
        <w:rPr/>
        <w:t xml:space="preserve">* Waterman, Bethany Megan                 </w:t>
        <w:tab/>
        <w:t xml:space="preserve">2006 Kingwood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KE DALLAS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uban, Jenni Leigh                      </w:t>
        <w:tab/>
        <w:tab/>
        <w:t xml:space="preserve">2006 Liberty Christian School                                     </w:t>
      </w:r>
    </w:p>
    <w:p>
      <w:pPr>
        <w:pStyle w:val="Normal"/>
        <w:rPr/>
      </w:pPr>
      <w:r>
        <w:rPr/>
        <w:t xml:space="preserve">Kuban, Lindsay Christine                </w:t>
        <w:tab/>
        <w:tab/>
        <w:t xml:space="preserve">2006 Liberty Christian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KE JACKSON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nch, Adam Joseph                      </w:t>
        <w:tab/>
        <w:tab/>
        <w:t xml:space="preserve">2003 Borger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KESIDE CITY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le, Kailey Michelle                  </w:t>
        <w:tab/>
        <w:t xml:space="preserve"> </w:t>
        <w:tab/>
        <w:t xml:space="preserve">2003 Holliday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MES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chweers, Sara Jane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EWISVILLE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dmiston, Ross Alan                     </w:t>
        <w:tab/>
        <w:tab/>
        <w:t xml:space="preserve">2005 Hebron High School                                           </w:t>
      </w:r>
    </w:p>
    <w:p>
      <w:pPr>
        <w:pStyle w:val="Normal"/>
        <w:rPr/>
      </w:pPr>
      <w:r>
        <w:rPr/>
        <w:t xml:space="preserve">Marusa, Kristen Marie                   </w:t>
        <w:tab/>
        <w:tab/>
        <w:t xml:space="preserve">2005 Lewisville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OCKNEY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Dietrich, Jalee Denise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ONGVIEW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olquitt, John Adam, II                 </w:t>
        <w:tab/>
        <w:tab/>
        <w:t xml:space="preserve">2004 Pine Tree High School                                        </w:t>
      </w:r>
    </w:p>
    <w:p>
      <w:pPr>
        <w:pStyle w:val="Normal"/>
        <w:rPr/>
      </w:pPr>
      <w:r>
        <w:rPr/>
        <w:t xml:space="preserve">Gabehart, Allison Klair                 </w:t>
        <w:tab/>
        <w:tab/>
        <w:t xml:space="preserve">2005 Pine Tree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UBBOCK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arten, Jordan Derik                    </w:t>
        <w:tab/>
        <w:tab/>
        <w:t xml:space="preserve">2005 Coronado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UMBERTO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aladino, Dana Lynn                     </w:t>
        <w:tab/>
        <w:tab/>
        <w:t xml:space="preserve">2006 Lumberton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ANSFIELD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yers, Quentin Marcel                   </w:t>
        <w:tab/>
        <w:tab/>
        <w:t xml:space="preserve">2004 Mansfield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CKINNEY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dler, Megan Louise                     </w:t>
        <w:tab/>
        <w:tab/>
        <w:t xml:space="preserve">2006 Allen High School                                            </w:t>
      </w:r>
    </w:p>
    <w:p>
      <w:pPr>
        <w:pStyle w:val="Normal"/>
        <w:rPr/>
      </w:pPr>
      <w:r>
        <w:rPr/>
        <w:t xml:space="preserve">Apple, Kellie Elaine                    </w:t>
        <w:tab/>
        <w:tab/>
        <w:t xml:space="preserve">2005 McKinney High School                                         </w:t>
      </w:r>
    </w:p>
    <w:p>
      <w:pPr>
        <w:pStyle w:val="Normal"/>
        <w:rPr/>
      </w:pPr>
      <w:r>
        <w:rPr/>
        <w:t xml:space="preserve">Blizzard, Brittany Leann                </w:t>
        <w:tab/>
        <w:tab/>
        <w:t xml:space="preserve">2005 McKinney High School North                                   </w:t>
      </w:r>
    </w:p>
    <w:p>
      <w:pPr>
        <w:pStyle w:val="Normal"/>
        <w:rPr/>
      </w:pPr>
      <w:r>
        <w:rPr/>
        <w:t xml:space="preserve">Buchanan, Jeffrey Michael               </w:t>
        <w:tab/>
        <w:tab/>
        <w:t xml:space="preserve">2005 McKinney High School                                         </w:t>
      </w:r>
    </w:p>
    <w:p>
      <w:pPr>
        <w:pStyle w:val="Normal"/>
        <w:rPr/>
      </w:pPr>
      <w:r>
        <w:rPr/>
        <w:t xml:space="preserve">Bucklin, Emily Laura                    </w:t>
        <w:tab/>
        <w:tab/>
        <w:t xml:space="preserve">2005 McKinney High School North                                   </w:t>
      </w:r>
    </w:p>
    <w:p>
      <w:pPr>
        <w:pStyle w:val="Normal"/>
        <w:rPr/>
      </w:pPr>
      <w:r>
        <w:rPr/>
        <w:t xml:space="preserve">* Carley, Megan Elizabeth                 </w:t>
        <w:tab/>
        <w:tab/>
        <w:t xml:space="preserve">2003 Plano Senior High School                                     </w:t>
      </w:r>
    </w:p>
    <w:p>
      <w:pPr>
        <w:pStyle w:val="Normal"/>
        <w:rPr/>
      </w:pPr>
      <w:r>
        <w:rPr/>
        <w:t xml:space="preserve">Claus, Kimberly Nicole                                                                                    </w:t>
      </w:r>
    </w:p>
    <w:p>
      <w:pPr>
        <w:pStyle w:val="Normal"/>
        <w:rPr/>
      </w:pPr>
      <w:r>
        <w:rPr/>
        <w:t xml:space="preserve">Duty, Elizabeth Ann                     </w:t>
        <w:tab/>
        <w:tab/>
        <w:t xml:space="preserve">2004 Plano West Sr High School                                    </w:t>
      </w:r>
    </w:p>
    <w:p>
      <w:pPr>
        <w:pStyle w:val="Normal"/>
        <w:rPr/>
      </w:pPr>
      <w:r>
        <w:rPr/>
        <w:t xml:space="preserve">* Van Rees, Christopher Ryan              </w:t>
        <w:tab/>
        <w:t xml:space="preserve">2003 McKinney High School                                         </w:t>
      </w:r>
    </w:p>
    <w:p>
      <w:pPr>
        <w:pStyle w:val="Normal"/>
        <w:rPr/>
      </w:pPr>
      <w:r>
        <w:rPr/>
        <w:t xml:space="preserve">Ward, Christopher Dwayne                </w:t>
        <w:tab/>
        <w:t xml:space="preserve">2006 McKinney High School                                         </w:t>
      </w:r>
    </w:p>
    <w:p>
      <w:pPr>
        <w:pStyle w:val="Normal"/>
        <w:rPr/>
      </w:pPr>
      <w:r>
        <w:rPr/>
        <w:t xml:space="preserve">Winchester, Cody                        </w:t>
        <w:tab/>
        <w:tab/>
        <w:t xml:space="preserve">2005 Plano East Senior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ESQUIT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ollingsworth, Jonathan Lee             </w:t>
        <w:tab/>
        <w:t xml:space="preserve">2006 Home Schooled                                                </w:t>
      </w:r>
    </w:p>
    <w:p>
      <w:pPr>
        <w:pStyle w:val="Normal"/>
        <w:rPr/>
      </w:pPr>
      <w:r>
        <w:rPr/>
        <w:t xml:space="preserve">Spencer, Kali Ann                       </w:t>
        <w:tab/>
        <w:tab/>
        <w:t xml:space="preserve">2006 Poteet High School                                           </w:t>
      </w:r>
    </w:p>
    <w:p>
      <w:pPr>
        <w:pStyle w:val="Normal"/>
        <w:rPr/>
      </w:pPr>
      <w:r>
        <w:rPr/>
        <w:t xml:space="preserve">* Stoppelmoor, Emily Elaine               </w:t>
        <w:tab/>
        <w:t xml:space="preserve">2006 Poteet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IDLAND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unningham, Patricia Jane               </w:t>
        <w:tab/>
        <w:tab/>
        <w:t xml:space="preserve">2004 Midland High School                                          </w:t>
      </w:r>
    </w:p>
    <w:p>
      <w:pPr>
        <w:pStyle w:val="Normal"/>
        <w:rPr/>
      </w:pPr>
      <w:r>
        <w:rPr/>
        <w:t xml:space="preserve">Wiggins, Cara Marie                     </w:t>
        <w:tab/>
        <w:tab/>
        <w:t xml:space="preserve">2006 Robert E Lee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IDLOTHIA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idd, Jordan Daniel                     </w:t>
        <w:tab/>
        <w:tab/>
        <w:t xml:space="preserve">2002 Midlothian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ISSOURI CITY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urtis, Gabrielle Aileen                </w:t>
        <w:tab/>
        <w:tab/>
        <w:t xml:space="preserve">2004 Elkins High School                                           </w:t>
      </w:r>
    </w:p>
    <w:p>
      <w:pPr>
        <w:pStyle w:val="Normal"/>
        <w:rPr/>
      </w:pPr>
      <w:r>
        <w:rPr/>
        <w:t xml:space="preserve">Teague, Christine Nicole                </w:t>
        <w:tab/>
        <w:tab/>
        <w:t xml:space="preserve">2006 Fort Bend Baptist Academy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ONTGOMERY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Ovelgonne, Lauren Jane                  </w:t>
        <w:tab/>
        <w:tab/>
        <w:t xml:space="preserve">2004 Montgomery High School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UENSTER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alterscheid, David Anthony             </w:t>
        <w:tab/>
        <w:t xml:space="preserve">2006 Sacred Heart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URPHY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odge, Sarah Victoria                   </w:t>
        <w:tab/>
        <w:tab/>
        <w:t xml:space="preserve">2006 Plano East Senior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 RICHLAND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Schallawitz, Cortny Alese               </w:t>
        <w:tab/>
        <w:tab/>
        <w:t xml:space="preserve">2006 Richland Senior High School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 RICHLND HLS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ung, Sarah Marie                       </w:t>
        <w:tab/>
        <w:tab/>
        <w:t xml:space="preserve">2006 Richland Senior High School                                  </w:t>
      </w:r>
    </w:p>
    <w:p>
      <w:pPr>
        <w:pStyle w:val="Normal"/>
        <w:rPr/>
      </w:pPr>
      <w:r>
        <w:rPr/>
        <w:t xml:space="preserve">Cushenbery, Pierce Andrew               </w:t>
        <w:tab/>
        <w:tab/>
        <w:t xml:space="preserve">2004 Richland Senior High School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EW BRAUNFELS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ickelman, Jordan Christine             </w:t>
        <w:tab/>
        <w:tab/>
        <w:t xml:space="preserve">2005 Canyon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RANGE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udd, Jason Roy                         </w:t>
        <w:tab/>
        <w:tab/>
        <w:t xml:space="preserve">2004 Little Cypress-Mauriceville Hs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HANDLE</w:t>
      </w:r>
    </w:p>
    <w:p>
      <w:pPr>
        <w:pStyle w:val="Normal"/>
        <w:rPr/>
      </w:pPr>
      <w:r>
        <w:rPr/>
        <w:t>Young, Christopher Todd</w:t>
        <w:tab/>
        <w:tab/>
        <w:tab/>
        <w:t>2002 Panhandle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ARIS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rtin, Ashley Jade                     </w:t>
        <w:tab/>
        <w:tab/>
        <w:t xml:space="preserve">2004 North Lamar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ERRYTON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Allen, Zoel Glen, III                   </w:t>
        <w:tab/>
        <w:tab/>
        <w:t xml:space="preserve">2005 Perryton High School                                         </w:t>
      </w:r>
    </w:p>
    <w:p>
      <w:pPr>
        <w:pStyle w:val="Normal"/>
        <w:rPr/>
      </w:pPr>
      <w:r>
        <w:rPr/>
        <w:t xml:space="preserve">Beyea, Lauren Christine                 </w:t>
        <w:tab/>
        <w:tab/>
        <w:t xml:space="preserve">2005 Perryton High School                                         </w:t>
      </w:r>
    </w:p>
    <w:p>
      <w:pPr>
        <w:pStyle w:val="Normal"/>
        <w:rPr/>
      </w:pPr>
      <w:r>
        <w:rPr/>
        <w:t xml:space="preserve">File, Gregory Alen                      </w:t>
        <w:tab/>
        <w:tab/>
        <w:t xml:space="preserve">2006 Perryton High School                                         </w:t>
      </w:r>
    </w:p>
    <w:p>
      <w:pPr>
        <w:pStyle w:val="Normal"/>
        <w:rPr/>
      </w:pPr>
      <w:r>
        <w:rPr/>
        <w:t xml:space="preserve">Lamunyon, Britny Lorn                   </w:t>
        <w:tab/>
        <w:tab/>
        <w:t xml:space="preserve">2005 Perryton High School                                         </w:t>
      </w:r>
    </w:p>
    <w:p>
      <w:pPr>
        <w:pStyle w:val="Normal"/>
        <w:rPr/>
      </w:pPr>
      <w:r>
        <w:rPr/>
        <w:t xml:space="preserve">* Noe, Megan Gwyn                         </w:t>
        <w:tab/>
        <w:tab/>
        <w:t xml:space="preserve">2003 Perryton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LANO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Banks, Aundre Jorod                     </w:t>
        <w:tab/>
        <w:tab/>
        <w:t xml:space="preserve">2003 Plano East Senior High School                                </w:t>
      </w:r>
    </w:p>
    <w:p>
      <w:pPr>
        <w:pStyle w:val="Normal"/>
        <w:rPr/>
      </w:pPr>
      <w:r>
        <w:rPr/>
        <w:t xml:space="preserve">Collins, William Nicholas               </w:t>
        <w:tab/>
        <w:tab/>
        <w:t xml:space="preserve">2006 Bishop Lynch High School                                     </w:t>
      </w:r>
    </w:p>
    <w:p>
      <w:pPr>
        <w:pStyle w:val="Normal"/>
        <w:rPr/>
      </w:pPr>
      <w:r>
        <w:rPr/>
        <w:t xml:space="preserve">* Crawford, Kristen R                     </w:t>
        <w:tab/>
        <w:tab/>
        <w:t xml:space="preserve">2005 Plano West Sr High School                                    </w:t>
      </w:r>
    </w:p>
    <w:p>
      <w:pPr>
        <w:pStyle w:val="Normal"/>
        <w:rPr/>
      </w:pPr>
      <w:r>
        <w:rPr/>
        <w:t xml:space="preserve">Dillender, Meagan Marie                 </w:t>
        <w:tab/>
        <w:tab/>
        <w:t xml:space="preserve">2005 Plano Senior High School                                     </w:t>
      </w:r>
    </w:p>
    <w:p>
      <w:pPr>
        <w:pStyle w:val="Normal"/>
        <w:rPr/>
      </w:pPr>
      <w:r>
        <w:rPr/>
        <w:t xml:space="preserve">Durbin, Alyssa Marie                    </w:t>
        <w:tab/>
        <w:tab/>
        <w:t xml:space="preserve">2005 Plano East Senior High School                                </w:t>
      </w:r>
    </w:p>
    <w:p>
      <w:pPr>
        <w:pStyle w:val="Normal"/>
        <w:rPr/>
      </w:pPr>
      <w:r>
        <w:rPr/>
        <w:t xml:space="preserve">Freeman, Kyle Jason                     </w:t>
        <w:tab/>
        <w:tab/>
        <w:t xml:space="preserve">2006 Plano West Sr High School                                    </w:t>
      </w:r>
    </w:p>
    <w:p>
      <w:pPr>
        <w:pStyle w:val="Normal"/>
        <w:rPr/>
      </w:pPr>
      <w:r>
        <w:rPr/>
        <w:t xml:space="preserve">Hager, Austin Lee                       </w:t>
        <w:tab/>
        <w:tab/>
        <w:t xml:space="preserve">2003 Plano West Sr High School                                    </w:t>
      </w:r>
    </w:p>
    <w:p>
      <w:pPr>
        <w:pStyle w:val="Normal"/>
        <w:rPr/>
      </w:pPr>
      <w:r>
        <w:rPr/>
        <w:t xml:space="preserve">Hazelton, Leah Michelle                 </w:t>
        <w:tab/>
        <w:tab/>
        <w:t xml:space="preserve">2005 Lutheran High School                                         </w:t>
      </w:r>
    </w:p>
    <w:p>
      <w:pPr>
        <w:pStyle w:val="Normal"/>
        <w:rPr/>
      </w:pPr>
      <w:r>
        <w:rPr/>
        <w:t xml:space="preserve">Kibler, Travis James                    </w:t>
        <w:tab/>
        <w:tab/>
        <w:t xml:space="preserve">2003 Plano West Sr High School                                    </w:t>
      </w:r>
    </w:p>
    <w:p>
      <w:pPr>
        <w:pStyle w:val="Normal"/>
        <w:rPr/>
      </w:pPr>
      <w:r>
        <w:rPr/>
        <w:t xml:space="preserve">Koh, Chern Lin                               </w:t>
        <w:tab/>
        <w:tab/>
        <w:t xml:space="preserve">2002 Plano Senior High School                                     </w:t>
      </w:r>
    </w:p>
    <w:p>
      <w:pPr>
        <w:pStyle w:val="Normal"/>
        <w:rPr/>
      </w:pPr>
      <w:r>
        <w:rPr/>
        <w:t xml:space="preserve">* Leal, Christine Ann                     </w:t>
        <w:tab/>
        <w:tab/>
        <w:t xml:space="preserve">2005 Plano High School                                            </w:t>
      </w:r>
    </w:p>
    <w:p>
      <w:pPr>
        <w:pStyle w:val="Normal"/>
        <w:rPr/>
      </w:pPr>
      <w:r>
        <w:rPr/>
        <w:t xml:space="preserve">Pearson, David Andrew                   </w:t>
        <w:tab/>
        <w:tab/>
        <w:t xml:space="preserve">2006 Plano East Senior High School                                </w:t>
      </w:r>
    </w:p>
    <w:p>
      <w:pPr>
        <w:pStyle w:val="Normal"/>
        <w:rPr/>
      </w:pPr>
      <w:r>
        <w:rPr/>
        <w:t xml:space="preserve">Peters, Kathryn Elizabeth               </w:t>
        <w:tab/>
        <w:tab/>
        <w:t xml:space="preserve">2003 Plano West Sr High School                                    </w:t>
      </w:r>
    </w:p>
    <w:p>
      <w:pPr>
        <w:pStyle w:val="Normal"/>
        <w:rPr/>
      </w:pPr>
      <w:r>
        <w:rPr/>
        <w:t xml:space="preserve">Rose, Johnathon Lynn                    </w:t>
        <w:tab/>
        <w:tab/>
        <w:t xml:space="preserve">2006 Plano Senior High School                                     </w:t>
      </w:r>
    </w:p>
    <w:p>
      <w:pPr>
        <w:pStyle w:val="Normal"/>
        <w:rPr/>
      </w:pPr>
      <w:r>
        <w:rPr/>
        <w:t xml:space="preserve">Scarborough, William Bradley, Jr        </w:t>
        <w:tab/>
        <w:t xml:space="preserve">2006 Plano East Senior High School                                </w:t>
      </w:r>
    </w:p>
    <w:p>
      <w:pPr>
        <w:pStyle w:val="Normal"/>
        <w:rPr/>
      </w:pPr>
      <w:r>
        <w:rPr/>
        <w:t xml:space="preserve">* Sealey, Brian Lawson                    </w:t>
        <w:tab/>
        <w:tab/>
        <w:t xml:space="preserve">2004 Plano Senior High School                                     </w:t>
      </w:r>
    </w:p>
    <w:p>
      <w:pPr>
        <w:pStyle w:val="Normal"/>
        <w:rPr/>
      </w:pPr>
      <w:r>
        <w:rPr/>
        <w:t xml:space="preserve">* Slack, Ryan Thomas                      </w:t>
        <w:tab/>
        <w:tab/>
        <w:t xml:space="preserve">2003 Plano West Sr High School                                    </w:t>
      </w:r>
    </w:p>
    <w:p>
      <w:pPr>
        <w:pStyle w:val="Normal"/>
        <w:rPr/>
      </w:pPr>
      <w:r>
        <w:rPr/>
        <w:t xml:space="preserve">Smith, Amanda Marie                     </w:t>
        <w:tab/>
        <w:tab/>
        <w:t xml:space="preserve">2004 Plano Senior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RT ARTHUR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eal, Julius Fitzgerald                 </w:t>
        <w:tab/>
        <w:tab/>
        <w:t xml:space="preserve">1999 Abraham Lincoln Sr High School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RT O'CONNOR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onnier, Ted Markham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RTLAND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abor, Eric Lloyd                           </w:t>
        <w:tab/>
        <w:tab/>
        <w:t xml:space="preserve">2003 Edmond North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TTSBORO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 Martin, Ashlee Nicole</w:t>
        <w:tab/>
        <w:tab/>
        <w:tab/>
        <w:t>2002 Naaman Forest High School</w:t>
      </w:r>
    </w:p>
    <w:p>
      <w:pPr>
        <w:pStyle w:val="Normal"/>
        <w:rPr/>
      </w:pPr>
      <w:r>
        <w:rPr/>
        <w:t xml:space="preserve">Randles, Kevin Neal                     </w:t>
        <w:tab/>
        <w:tab/>
        <w:t xml:space="preserve">2003 Pottsboro High School                                        </w:t>
      </w:r>
    </w:p>
    <w:p>
      <w:pPr>
        <w:pStyle w:val="Normal"/>
        <w:rPr/>
      </w:pPr>
      <w:r>
        <w:rPr/>
        <w:t xml:space="preserve">Stewart, William Christopher            </w:t>
        <w:tab/>
        <w:tab/>
        <w:t xml:space="preserve">2003 Pottsboro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ROSPER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raig, Erinn Elizabeth                  </w:t>
        <w:tab/>
        <w:tab/>
        <w:t xml:space="preserve">2006 Prosper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ICHARDSO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lsley, Stephen Craig                  </w:t>
        <w:tab/>
        <w:tab/>
        <w:t xml:space="preserve">2003 Plano East Senior High School                                </w:t>
      </w:r>
    </w:p>
    <w:p>
      <w:pPr>
        <w:pStyle w:val="Normal"/>
        <w:rPr/>
      </w:pPr>
      <w:r>
        <w:rPr/>
        <w:t xml:space="preserve">* Barnett, Amanda Elizabeth               </w:t>
        <w:tab/>
        <w:t xml:space="preserve">2006 Plano East Senior High School                                </w:t>
      </w:r>
    </w:p>
    <w:p>
      <w:pPr>
        <w:pStyle w:val="Normal"/>
        <w:rPr/>
      </w:pPr>
      <w:r>
        <w:rPr/>
        <w:t xml:space="preserve">Fleming, Zachary Miles                  </w:t>
        <w:tab/>
        <w:tab/>
        <w:t xml:space="preserve">2006 J J Pearce High School                                       </w:t>
      </w:r>
    </w:p>
    <w:p>
      <w:pPr>
        <w:pStyle w:val="Normal"/>
        <w:rPr/>
      </w:pPr>
      <w:r>
        <w:rPr/>
        <w:t xml:space="preserve">Gauntt, Christina Elizabeth             </w:t>
        <w:tab/>
        <w:tab/>
        <w:t xml:space="preserve">2005 Newman Smith High School                                     </w:t>
      </w:r>
    </w:p>
    <w:p>
      <w:pPr>
        <w:pStyle w:val="Normal"/>
        <w:rPr/>
      </w:pPr>
      <w:r>
        <w:rPr/>
        <w:t xml:space="preserve">Geddie, Kimberly Maia Danielle          </w:t>
        <w:tab/>
        <w:t xml:space="preserve">2006 Richardson High School                                       </w:t>
      </w:r>
    </w:p>
    <w:p>
      <w:pPr>
        <w:pStyle w:val="Normal"/>
        <w:rPr/>
      </w:pPr>
      <w:r>
        <w:rPr/>
        <w:t xml:space="preserve">* Gessel, Ana Maria                       </w:t>
        <w:tab/>
        <w:tab/>
        <w:t xml:space="preserve">2006 Plano East Senior High School                                </w:t>
      </w:r>
    </w:p>
    <w:p>
      <w:pPr>
        <w:pStyle w:val="Normal"/>
        <w:rPr/>
      </w:pPr>
      <w:r>
        <w:rPr/>
        <w:t xml:space="preserve">Harris, Scott Aaron                                                                                       </w:t>
      </w:r>
    </w:p>
    <w:p>
      <w:pPr>
        <w:pStyle w:val="Normal"/>
        <w:rPr/>
      </w:pPr>
      <w:r>
        <w:rPr/>
        <w:t xml:space="preserve">* Keffer, Michelle Ashley                 </w:t>
        <w:tab/>
        <w:tab/>
        <w:t xml:space="preserve">2003 L V Berkner High School                                      </w:t>
      </w:r>
    </w:p>
    <w:p>
      <w:pPr>
        <w:pStyle w:val="Normal"/>
        <w:rPr/>
      </w:pPr>
      <w:r>
        <w:rPr/>
        <w:t xml:space="preserve">Noble, Malcolm Douglas                  </w:t>
        <w:tab/>
        <w:tab/>
        <w:t xml:space="preserve">2005 Mount Lebanon High School                                    </w:t>
      </w:r>
    </w:p>
    <w:p>
      <w:pPr>
        <w:pStyle w:val="Normal"/>
        <w:rPr/>
      </w:pPr>
      <w:r>
        <w:rPr/>
        <w:t xml:space="preserve">Robertson, Emily Ann                    </w:t>
        <w:tab/>
        <w:tab/>
        <w:t xml:space="preserve">2005 J J Pearce High School                                       </w:t>
      </w:r>
    </w:p>
    <w:p>
      <w:pPr>
        <w:pStyle w:val="Normal"/>
        <w:rPr/>
      </w:pPr>
      <w:r>
        <w:rPr/>
        <w:t xml:space="preserve">Semones, Adrian Lee                     </w:t>
        <w:tab/>
        <w:tab/>
        <w:t xml:space="preserve">2005 J J Pearce High School                                       </w:t>
      </w:r>
    </w:p>
    <w:p>
      <w:pPr>
        <w:pStyle w:val="Normal"/>
        <w:rPr/>
      </w:pPr>
      <w:r>
        <w:rPr/>
        <w:t xml:space="preserve">* Stetson, Glenn Wykeham                 </w:t>
        <w:tab/>
        <w:t xml:space="preserve">2003 J J Pearce High School                                       </w:t>
      </w:r>
    </w:p>
    <w:p>
      <w:pPr>
        <w:pStyle w:val="Normal"/>
        <w:rPr/>
      </w:pPr>
      <w:r>
        <w:rPr/>
        <w:t xml:space="preserve">Van Wye, Rachel Nicole                  </w:t>
        <w:tab/>
        <w:tab/>
        <w:t xml:space="preserve">2004 L V Berkner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OUND ROCK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steen, Allison Amy                     </w:t>
        <w:tab/>
        <w:tab/>
        <w:t xml:space="preserve">2004 McNeil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OWLETT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Elliott, Christopher Mark               </w:t>
        <w:tab/>
        <w:tab/>
        <w:t xml:space="preserve">2006 Bishop Lynch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N ANTONIO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endron, Kelsey Ann                          </w:t>
        <w:tab/>
        <w:t xml:space="preserve">2005 Altus High School                                            </w:t>
      </w:r>
    </w:p>
    <w:p>
      <w:pPr>
        <w:pStyle w:val="Normal"/>
        <w:rPr/>
      </w:pPr>
      <w:r>
        <w:rPr/>
        <w:t xml:space="preserve">Miller, Christopher Allen               </w:t>
        <w:tab/>
        <w:tab/>
        <w:t xml:space="preserve">2005 Ronald Reagan High School                                    </w:t>
      </w:r>
    </w:p>
    <w:p>
      <w:pPr>
        <w:pStyle w:val="Normal"/>
        <w:rPr/>
      </w:pPr>
      <w:r>
        <w:rPr/>
        <w:t xml:space="preserve">Nelson, Lindsay Caitlin                 </w:t>
        <w:tab/>
        <w:tab/>
        <w:t xml:space="preserve">2005 San Antonio Christian High Sch                               </w:t>
      </w:r>
    </w:p>
    <w:p>
      <w:pPr>
        <w:pStyle w:val="Normal"/>
        <w:rPr/>
      </w:pPr>
      <w:r>
        <w:rPr/>
        <w:t xml:space="preserve">Sartin, Christopher William             </w:t>
        <w:tab/>
        <w:tab/>
        <w:t xml:space="preserve">2004 Winston Churchill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NG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Clements, Sebastian Hunter              </w:t>
        <w:tab/>
        <w:t xml:space="preserve">2004 Sanger High School                                           </w:t>
      </w:r>
    </w:p>
    <w:p>
      <w:pPr>
        <w:pStyle w:val="Normal"/>
        <w:rPr/>
      </w:pPr>
      <w:r>
        <w:rPr/>
        <w:t xml:space="preserve">* Johnson, Alycia Elizabeth               </w:t>
        <w:tab/>
        <w:tab/>
        <w:t xml:space="preserve">2005 Flower Mound High School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LLOWATER</w:t>
      </w:r>
    </w:p>
    <w:p>
      <w:pPr>
        <w:pStyle w:val="Normal"/>
        <w:rPr/>
      </w:pPr>
      <w:r>
        <w:rPr/>
        <w:t>* Brackett, Joanna Rose</w:t>
        <w:tab/>
        <w:tab/>
        <w:tab/>
        <w:t>2005 Trinity Christian School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OUR LAK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iley, Irby Scott                             </w:t>
        <w:tab/>
        <w:tab/>
        <w:t xml:space="preserve">2002 Cushing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OUTHLAK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bbood, Amanda Rachel                   </w:t>
        <w:tab/>
        <w:tab/>
        <w:t xml:space="preserve">2005 Carroll High School                                          </w:t>
      </w:r>
    </w:p>
    <w:p>
      <w:pPr>
        <w:pStyle w:val="Normal"/>
        <w:rPr/>
      </w:pPr>
      <w:r>
        <w:rPr/>
        <w:t xml:space="preserve">Awtry, Marissa Ann                      </w:t>
        <w:tab/>
        <w:tab/>
        <w:t xml:space="preserve">2005 Carroll High School                                          </w:t>
      </w:r>
    </w:p>
    <w:p>
      <w:pPr>
        <w:pStyle w:val="Normal"/>
        <w:rPr/>
      </w:pPr>
      <w:r>
        <w:rPr/>
        <w:t xml:space="preserve">Baker, Jenny Marie                      </w:t>
        <w:tab/>
        <w:tab/>
        <w:t xml:space="preserve">2005 Carroll High School                                          </w:t>
      </w:r>
    </w:p>
    <w:p>
      <w:pPr>
        <w:pStyle w:val="Normal"/>
        <w:rPr/>
      </w:pPr>
      <w:r>
        <w:rPr/>
        <w:t xml:space="preserve">Cook, Erin Michele                      </w:t>
        <w:tab/>
        <w:tab/>
        <w:t xml:space="preserve">2003 Carroll High School                                          </w:t>
      </w:r>
    </w:p>
    <w:p>
      <w:pPr>
        <w:pStyle w:val="Normal"/>
        <w:rPr/>
      </w:pPr>
      <w:r>
        <w:rPr/>
        <w:t xml:space="preserve">* Duenckel, John Robert                   </w:t>
        <w:tab/>
        <w:tab/>
        <w:t xml:space="preserve">2004 Carroll High School                                          </w:t>
      </w:r>
    </w:p>
    <w:p>
      <w:pPr>
        <w:pStyle w:val="Normal"/>
        <w:rPr/>
      </w:pPr>
      <w:r>
        <w:rPr/>
        <w:t xml:space="preserve">* Fiss, Brittany Lauren                   </w:t>
        <w:tab/>
        <w:tab/>
        <w:t xml:space="preserve">2004 Carroll High School                                          </w:t>
      </w:r>
    </w:p>
    <w:p>
      <w:pPr>
        <w:pStyle w:val="Normal"/>
        <w:rPr/>
      </w:pPr>
      <w:r>
        <w:rPr/>
        <w:t xml:space="preserve">* Keene, Brittany Ellaine                 </w:t>
        <w:tab/>
        <w:tab/>
        <w:t xml:space="preserve">2006 Carroll High School                                          </w:t>
      </w:r>
    </w:p>
    <w:p>
      <w:pPr>
        <w:pStyle w:val="Normal"/>
        <w:rPr/>
      </w:pPr>
      <w:r>
        <w:rPr/>
        <w:t xml:space="preserve">* Keiser, Kristen Lau                     </w:t>
        <w:tab/>
        <w:tab/>
        <w:t xml:space="preserve">2006 Carroll High School               </w:t>
      </w:r>
    </w:p>
    <w:p>
      <w:pPr>
        <w:pStyle w:val="Normal"/>
        <w:rPr/>
      </w:pPr>
      <w:r>
        <w:rPr/>
        <w:t>* King, Bradley Burdette</w:t>
        <w:tab/>
        <w:tab/>
        <w:tab/>
        <w:t xml:space="preserve">2005 Carroll High School                           </w:t>
      </w:r>
    </w:p>
    <w:p>
      <w:pPr>
        <w:pStyle w:val="Normal"/>
        <w:rPr/>
      </w:pPr>
      <w:r>
        <w:rPr/>
        <w:t xml:space="preserve">Maganzini, Ryan Marshall                </w:t>
        <w:tab/>
        <w:tab/>
        <w:t xml:space="preserve">2006 Carroll High School                                          </w:t>
      </w:r>
    </w:p>
    <w:p>
      <w:pPr>
        <w:pStyle w:val="Normal"/>
        <w:rPr/>
      </w:pPr>
      <w:r>
        <w:rPr/>
        <w:t xml:space="preserve">* Nesbitt, Erin Leigh                     </w:t>
        <w:tab/>
        <w:tab/>
        <w:t xml:space="preserve">2005 Carroll High School                                          </w:t>
      </w:r>
    </w:p>
    <w:p>
      <w:pPr>
        <w:pStyle w:val="Normal"/>
        <w:rPr/>
      </w:pPr>
      <w:r>
        <w:rPr/>
        <w:t xml:space="preserve">* Reznik, John Gerald                     </w:t>
        <w:tab/>
        <w:tab/>
        <w:t xml:space="preserve">2004 Carroll High School                                          </w:t>
      </w:r>
    </w:p>
    <w:p>
      <w:pPr>
        <w:pStyle w:val="Normal"/>
        <w:rPr/>
      </w:pPr>
      <w:r>
        <w:rPr/>
        <w:t xml:space="preserve">* Roberts, Ryan Charles                   </w:t>
        <w:tab/>
        <w:tab/>
        <w:t xml:space="preserve">2003 Carroll High School                                          </w:t>
      </w:r>
    </w:p>
    <w:p>
      <w:pPr>
        <w:pStyle w:val="Normal"/>
        <w:rPr/>
      </w:pPr>
      <w:r>
        <w:rPr/>
        <w:t xml:space="preserve">* Rossi, Christopher G                    </w:t>
        <w:tab/>
        <w:tab/>
        <w:t xml:space="preserve">2004 Carroll High School                                          </w:t>
      </w:r>
    </w:p>
    <w:p>
      <w:pPr>
        <w:pStyle w:val="Normal"/>
        <w:rPr/>
      </w:pPr>
      <w:r>
        <w:rPr/>
        <w:t xml:space="preserve">* Rozell, Amanda Anne                     </w:t>
        <w:tab/>
        <w:tab/>
        <w:t xml:space="preserve">2006 Carroll High School                                          </w:t>
      </w:r>
    </w:p>
    <w:p>
      <w:pPr>
        <w:pStyle w:val="Normal"/>
        <w:rPr/>
      </w:pPr>
      <w:r>
        <w:rPr/>
        <w:t xml:space="preserve">* Ryon, Whitney Leigh                     </w:t>
        <w:tab/>
        <w:tab/>
        <w:t xml:space="preserve">2004 Carroll High School                                          </w:t>
      </w:r>
    </w:p>
    <w:p>
      <w:pPr>
        <w:pStyle w:val="Normal"/>
        <w:rPr/>
      </w:pPr>
      <w:r>
        <w:rPr/>
        <w:t xml:space="preserve">Sabbatis, Baley Ann                     </w:t>
        <w:tab/>
        <w:tab/>
        <w:t xml:space="preserve">2004 Carroll High School                                          </w:t>
      </w:r>
    </w:p>
    <w:p>
      <w:pPr>
        <w:pStyle w:val="Normal"/>
        <w:rPr/>
      </w:pPr>
      <w:r>
        <w:rPr/>
        <w:t xml:space="preserve">Savage, Ford Matthew                    </w:t>
        <w:tab/>
        <w:tab/>
        <w:t xml:space="preserve">2005 Carroll High School                                          </w:t>
      </w:r>
    </w:p>
    <w:p>
      <w:pPr>
        <w:pStyle w:val="Normal"/>
        <w:rPr/>
      </w:pPr>
      <w:r>
        <w:rPr/>
        <w:t xml:space="preserve">Skinner, Johnathan Melville             </w:t>
        <w:tab/>
        <w:tab/>
        <w:t xml:space="preserve">2005 Carroll High School                                          </w:t>
      </w:r>
    </w:p>
    <w:p>
      <w:pPr>
        <w:pStyle w:val="Normal"/>
        <w:rPr/>
      </w:pPr>
      <w:r>
        <w:rPr/>
        <w:t xml:space="preserve">* Smiley, Kevin Frederick                 </w:t>
        <w:tab/>
        <w:tab/>
        <w:t xml:space="preserve">2004 Carroll High School                                          </w:t>
      </w:r>
    </w:p>
    <w:p>
      <w:pPr>
        <w:pStyle w:val="Normal"/>
        <w:rPr/>
      </w:pPr>
      <w:r>
        <w:rPr/>
        <w:t xml:space="preserve">Swaim, Lindsey Nichole                  </w:t>
        <w:tab/>
        <w:tab/>
        <w:t xml:space="preserve">2003 Carroll High School                                          </w:t>
      </w:r>
    </w:p>
    <w:p>
      <w:pPr>
        <w:pStyle w:val="Normal"/>
        <w:rPr/>
      </w:pPr>
      <w:r>
        <w:rPr/>
        <w:t xml:space="preserve">* Swinford, Jeffrey Benjamin              </w:t>
        <w:tab/>
        <w:t xml:space="preserve">2004 Carroll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PEARMAN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 O’Neal, Jessica Lauren</w:t>
        <w:tab/>
        <w:tab/>
        <w:tab/>
        <w:t>2002 Weatherford High School</w:t>
      </w:r>
    </w:p>
    <w:p>
      <w:pPr>
        <w:pStyle w:val="Normal"/>
        <w:rPr/>
      </w:pPr>
      <w:r>
        <w:rPr/>
        <w:t xml:space="preserve">Sauer, Randall Scott                    </w:t>
        <w:tab/>
        <w:tab/>
        <w:t xml:space="preserve">2003 Spearman High School                                         </w:t>
      </w:r>
    </w:p>
    <w:p>
      <w:pPr>
        <w:pStyle w:val="Normal"/>
        <w:rPr/>
      </w:pPr>
      <w:r>
        <w:rPr/>
        <w:t xml:space="preserve">* Vaquera, Claudia                        </w:t>
        <w:tab/>
        <w:tab/>
        <w:t xml:space="preserve">2004 Spearman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PRING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sh, Jason Tyler                        </w:t>
        <w:tab/>
        <w:tab/>
        <w:t xml:space="preserve">2005 Klein-Collins High School                                    </w:t>
      </w:r>
    </w:p>
    <w:p>
      <w:pPr>
        <w:pStyle w:val="Normal"/>
        <w:rPr/>
      </w:pPr>
      <w:r>
        <w:rPr/>
        <w:t xml:space="preserve">Bracken, Stephen Shea                          </w:t>
        <w:tab/>
        <w:t xml:space="preserve">2002 Stillwater High School                                       </w:t>
      </w:r>
    </w:p>
    <w:p>
      <w:pPr>
        <w:pStyle w:val="Normal"/>
        <w:rPr/>
      </w:pPr>
      <w:r>
        <w:rPr/>
        <w:t xml:space="preserve">Herman, Patricia Kathleen               </w:t>
        <w:tab/>
        <w:tab/>
        <w:t xml:space="preserve">2006 Klein High School                                            </w:t>
      </w:r>
    </w:p>
    <w:p>
      <w:pPr>
        <w:pStyle w:val="Normal"/>
        <w:rPr/>
      </w:pPr>
      <w:r>
        <w:rPr/>
        <w:t xml:space="preserve">* Jackson, Erin Mallory                   </w:t>
        <w:tab/>
        <w:tab/>
        <w:t xml:space="preserve">2004 Klein High School                                            </w:t>
      </w:r>
    </w:p>
    <w:p>
      <w:pPr>
        <w:pStyle w:val="Normal"/>
        <w:rPr/>
      </w:pPr>
      <w:r>
        <w:rPr/>
        <w:t xml:space="preserve">Warne, Sarah Ross                       </w:t>
        <w:tab/>
        <w:tab/>
        <w:t xml:space="preserve">2004 Klein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TRATFORD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ll, Brady Alan                        </w:t>
        <w:tab/>
        <w:tab/>
        <w:t xml:space="preserve">2006 Stratford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UGAR LAND                                       </w:t>
      </w:r>
    </w:p>
    <w:p>
      <w:pPr>
        <w:pStyle w:val="Normal"/>
        <w:rPr/>
      </w:pPr>
      <w:r>
        <w:rPr/>
        <w:t>Brumley, Renae Christine</w:t>
        <w:tab/>
        <w:tab/>
        <w:tab/>
        <w:t>2004 William P Clements High School</w:t>
      </w:r>
    </w:p>
    <w:p>
      <w:pPr>
        <w:pStyle w:val="Normal"/>
        <w:rPr/>
      </w:pPr>
      <w:r>
        <w:rPr/>
        <w:t xml:space="preserve">Furrh, Whitney Leigh                    </w:t>
        <w:tab/>
        <w:tab/>
        <w:t xml:space="preserve">2005 Stephen F Austin High School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ULPHUR SPRINGS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tump, Elizabeth Ann                    </w:t>
        <w:tab/>
        <w:tab/>
        <w:t xml:space="preserve">2005 Sulphur Springs High School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UNNYVAL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arles, Mark Wesley                    </w:t>
        <w:tab/>
        <w:tab/>
        <w:t xml:space="preserve">2003 Lake Highlands High School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UNSET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ajac, Brian Matthew                    </w:t>
        <w:tab/>
        <w:tab/>
        <w:t xml:space="preserve">2005 Carroll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EXARKANA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ughes, Jesse Lee                       </w:t>
        <w:tab/>
        <w:tab/>
        <w:t xml:space="preserve">2006 Redwater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HE COLONY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oster, Brittany Leigh                  </w:t>
        <w:tab/>
        <w:tab/>
        <w:t xml:space="preserve">2005 Colony High School The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HE WOODLANDS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lbert, Lauren Elise                   </w:t>
        <w:tab/>
        <w:tab/>
        <w:t xml:space="preserve">2005 John Cooper School The                                       </w:t>
      </w:r>
    </w:p>
    <w:p>
      <w:pPr>
        <w:pStyle w:val="Normal"/>
        <w:rPr/>
      </w:pPr>
      <w:r>
        <w:rPr/>
        <w:t xml:space="preserve">* Gillaspie, Christopher Leonard                                                                            </w:t>
      </w:r>
    </w:p>
    <w:p>
      <w:pPr>
        <w:pStyle w:val="Normal"/>
        <w:rPr/>
      </w:pPr>
      <w:r>
        <w:rPr/>
        <w:t xml:space="preserve">Markaverich, Jamie Elizabeth            </w:t>
        <w:tab/>
        <w:tab/>
        <w:t xml:space="preserve">2004 Woodlands High School The                                    </w:t>
      </w:r>
    </w:p>
    <w:p>
      <w:pPr>
        <w:pStyle w:val="Normal"/>
        <w:rPr/>
      </w:pPr>
      <w:r>
        <w:rPr/>
        <w:t xml:space="preserve">Reynolds, Amanda Beth                   </w:t>
        <w:tab/>
        <w:tab/>
        <w:t xml:space="preserve">2005 Oak Ridge High School                                        </w:t>
      </w:r>
    </w:p>
    <w:p>
      <w:pPr>
        <w:pStyle w:val="Normal"/>
        <w:rPr/>
      </w:pPr>
      <w:r>
        <w:rPr/>
        <w:t xml:space="preserve">Roberts, Brooke Elizabeth               </w:t>
        <w:tab/>
        <w:tab/>
        <w:t xml:space="preserve">2002 Woodlands High School The                                    </w:t>
      </w:r>
    </w:p>
    <w:p>
      <w:pPr>
        <w:pStyle w:val="Normal"/>
        <w:rPr/>
      </w:pPr>
      <w:r>
        <w:rPr/>
        <w:t xml:space="preserve">Roberts, Claire Melinda                 </w:t>
        <w:tab/>
        <w:tab/>
        <w:t xml:space="preserve">2005 Woodlands High School The                                    </w:t>
      </w:r>
    </w:p>
    <w:p>
      <w:pPr>
        <w:pStyle w:val="Normal"/>
        <w:rPr/>
      </w:pPr>
      <w:r>
        <w:rPr/>
        <w:t xml:space="preserve">Wallace, Airika Michelle                </w:t>
        <w:tab/>
        <w:tab/>
        <w:t xml:space="preserve">2003 Woodlands High School The                                    </w:t>
      </w:r>
    </w:p>
    <w:p>
      <w:pPr>
        <w:pStyle w:val="Normal"/>
        <w:rPr/>
      </w:pPr>
      <w:r>
        <w:rPr/>
        <w:t xml:space="preserve">* Wambaugh, Abigail Annette               </w:t>
        <w:tab/>
        <w:t xml:space="preserve">2003 Oak Ridge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YLER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cGaha, Bethany Joan                    </w:t>
        <w:tab/>
        <w:t xml:space="preserve">2003 Grace Community School                                       </w:t>
      </w:r>
    </w:p>
    <w:p>
      <w:pPr>
        <w:pStyle w:val="Normal"/>
        <w:rPr/>
      </w:pPr>
      <w:r>
        <w:rPr/>
        <w:t xml:space="preserve">McGaha, Paul Kent, II                   </w:t>
        <w:tab/>
        <w:tab/>
        <w:t xml:space="preserve">2005 Chapel Hill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ALLEY VIEW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Pickrel, Stephanie Jane                </w:t>
        <w:tab/>
        <w:tab/>
        <w:t xml:space="preserve"> 2005 Pilot Point High School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EATHERFORD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Wagner, Meghan Leigh                    </w:t>
        <w:tab/>
        <w:t xml:space="preserve">2004 Chico Senior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ESTLAKE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mith, Gregory Martin                   </w:t>
        <w:tab/>
        <w:tab/>
        <w:t xml:space="preserve">2005 Carroll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HART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ldridge, James Ross                    </w:t>
        <w:tab/>
        <w:tab/>
        <w:t xml:space="preserve">2004 Boling High School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HITEDEER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ooney, Kali Morgan                     </w:t>
        <w:tab/>
        <w:tab/>
        <w:t xml:space="preserve">2005 Canadian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ICHITA FALLS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maska, Christopher Reed               </w:t>
        <w:tab/>
        <w:tab/>
        <w:t xml:space="preserve">2004 Hirschi Math/Science Ib Magnet                               </w:t>
      </w:r>
    </w:p>
    <w:p>
      <w:pPr>
        <w:pStyle w:val="Normal"/>
        <w:rPr/>
      </w:pPr>
      <w:r>
        <w:rPr/>
        <w:t xml:space="preserve">Edmondson, Kayla Renee                  </w:t>
        <w:tab/>
        <w:tab/>
        <w:t xml:space="preserve">2003 S H Rider High School    </w:t>
      </w:r>
    </w:p>
    <w:p>
      <w:pPr>
        <w:pStyle w:val="Normal"/>
        <w:rPr/>
      </w:pPr>
      <w:r>
        <w:rPr/>
        <w:t>Foster, Reid Banks</w:t>
        <w:tab/>
        <w:tab/>
        <w:tab/>
        <w:tab/>
        <w:t xml:space="preserve">2004 Chattanooga High School                                    </w:t>
      </w:r>
    </w:p>
    <w:p>
      <w:pPr>
        <w:pStyle w:val="Normal"/>
        <w:rPr/>
      </w:pPr>
      <w:r>
        <w:rPr/>
        <w:t xml:space="preserve">* Graves, Robert Edward                   </w:t>
        <w:tab/>
        <w:tab/>
        <w:t xml:space="preserve">2006 Wichita Falls High School                                    </w:t>
      </w:r>
    </w:p>
    <w:p>
      <w:pPr>
        <w:pStyle w:val="Normal"/>
        <w:rPr/>
      </w:pPr>
      <w:r>
        <w:rPr/>
        <w:t xml:space="preserve">Kable, John Ward, Jr                    </w:t>
        <w:tab/>
        <w:tab/>
        <w:t xml:space="preserve">2004 Wichita Falls High School                                    </w:t>
      </w:r>
    </w:p>
    <w:p>
      <w:pPr>
        <w:pStyle w:val="Normal"/>
        <w:rPr/>
      </w:pPr>
      <w:r>
        <w:rPr/>
        <w:t xml:space="preserve">Miller, Micheal David                   </w:t>
        <w:tab/>
        <w:tab/>
        <w:t xml:space="preserve">2004 S H Rider High School                                        </w:t>
      </w:r>
    </w:p>
    <w:p>
      <w:pPr>
        <w:pStyle w:val="Normal"/>
        <w:rPr/>
      </w:pPr>
      <w:r>
        <w:rPr/>
        <w:t xml:space="preserve">Schaffner, John Randall                                                                        </w:t>
      </w:r>
    </w:p>
    <w:p>
      <w:pPr>
        <w:pStyle w:val="Normal"/>
        <w:rPr/>
      </w:pPr>
      <w:r>
        <w:rPr/>
        <w:t xml:space="preserve">Villa, Christopher Anthony              </w:t>
        <w:tab/>
        <w:tab/>
        <w:t xml:space="preserve">2004 S H Rider High School                                        </w:t>
      </w:r>
    </w:p>
    <w:p>
      <w:pPr>
        <w:pStyle w:val="Normal"/>
        <w:rPr/>
      </w:pPr>
      <w:r>
        <w:rPr/>
        <w:t xml:space="preserve">* Warnock, Emily Anne                     </w:t>
        <w:tab/>
        <w:t xml:space="preserve">2005 Wichita Falls High School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YLIE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wanson, Rebekah Ann                    </w:t>
        <w:tab/>
        <w:tab/>
        <w:t xml:space="preserve">2004 Wylie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TAH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NDY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Osborn, Taylor Renee'                   </w:t>
        <w:tab/>
        <w:tab/>
        <w:t xml:space="preserve">2006 Brighton High School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RGINIA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RLINGTO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argent, Kelly Douglas           22207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ENTREVILLE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auchemin, Katherine Leigh             </w:t>
        <w:tab/>
        <w:t xml:space="preserve">2005 Westfield High School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EVILLE</w:t>
      </w:r>
    </w:p>
    <w:p>
      <w:pPr>
        <w:pStyle w:val="Normal"/>
        <w:rPr/>
      </w:pPr>
      <w:r>
        <w:rPr/>
        <w:t>Merryman, Lauren Amanda</w:t>
        <w:tab/>
        <w:tab/>
        <w:tab/>
        <w:t>2003 Carroll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IRFAX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ingdahl, Rachel Elizabeth              </w:t>
        <w:tab/>
        <w:tab/>
        <w:t xml:space="preserve">2004 Buena High Schoo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AINESVILLE                                                                                                                 </w:t>
      </w:r>
    </w:p>
    <w:p>
      <w:pPr>
        <w:pStyle w:val="Normal"/>
        <w:rPr/>
      </w:pPr>
      <w:r>
        <w:rPr/>
        <w:t>* Alsabti, Ahmad Omar            20155</w:t>
        <w:tab/>
        <w:t xml:space="preserve">2006 International High Schools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FOLK</w:t>
      </w:r>
    </w:p>
    <w:p>
      <w:pPr>
        <w:pStyle w:val="Normal"/>
        <w:rPr/>
      </w:pPr>
      <w:r>
        <w:rPr/>
        <w:t>* Halstead, Scott Lee</w:t>
        <w:tab/>
        <w:tab/>
        <w:tab/>
        <w:tab/>
        <w:t>1999 Norview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POTSYLVANIA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Molzahn, Melissa Faith           22553      </w:t>
        <w:tab/>
        <w:t xml:space="preserve">2003 Courtland High School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IRGINIA BEACH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ilcox, Max K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ASHINGTON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ENT</w:t>
      </w:r>
    </w:p>
    <w:p>
      <w:pPr>
        <w:pStyle w:val="Normal"/>
        <w:rPr/>
      </w:pPr>
      <w:r>
        <w:rPr/>
        <w:t>Mach, Tyler Joh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YNNWOOD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Harroun, Hailey Elin                    </w:t>
        <w:tab/>
        <w:tab/>
        <w:t xml:space="preserve">2006 Meadowdale Senior High School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OSES LAKE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Sackmann, Julie Christine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OUNT VERNON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ortham, Emily Catherine                </w:t>
        <w:tab/>
        <w:tab/>
        <w:t xml:space="preserve">2006 Mount Vernon Christian School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IDGEFIELD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Dillingham, Andrew Ray                      </w:t>
        <w:tab/>
        <w:t xml:space="preserve">2004 Haskell High School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MMAMISH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inckney, Jeremy Fitzgerald             </w:t>
        <w:tab/>
        <w:tab/>
        <w:t xml:space="preserve">2006 Eastlake High School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NOHOMISH</w:t>
      </w:r>
    </w:p>
    <w:p>
      <w:pPr>
        <w:pStyle w:val="Normal"/>
        <w:rPr/>
      </w:pPr>
      <w:r>
        <w:rPr/>
        <w:t>Hamilton, Heather Ann</w:t>
        <w:tab/>
        <w:tab/>
        <w:tab/>
        <w:t>2002 West Seattle High Scho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OODLAND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non, Raymond Anthony                 </w:t>
        <w:tab/>
        <w:t xml:space="preserve">2005 Woodland High School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YAKIM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hlis, Brian James                             </w:t>
        <w:tab/>
        <w:tab/>
        <w:t xml:space="preserve">2003 West Valley High School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ISCONSIN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ODI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Kuzma, Lindsey Rachel                   </w:t>
        <w:tab/>
        <w:t xml:space="preserve">2004 Sauk Prairie High Schoo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ILWAUKE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und, Jonathan Kristopher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UK CITY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Schroeder, Leah Marie                   </w:t>
        <w:tab/>
        <w:tab/>
        <w:t xml:space="preserve">2006 Sauk Prairie High School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OMING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SP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urch, Connie Elizabeth                 </w:t>
        <w:tab/>
        <w:tab/>
        <w:t xml:space="preserve">2003 Natrona County High School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ANCHESTER</w:t>
      </w:r>
    </w:p>
    <w:p>
      <w:pPr>
        <w:pStyle w:val="Normal"/>
        <w:rPr/>
      </w:pPr>
      <w:r>
        <w:rPr/>
        <w:t>Oswald-Hobart, Megan Ni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45:00Z</dcterms:created>
  <dc:creator>dwitter</dc:creator>
  <dc:description/>
  <cp:keywords/>
  <dc:language>en-US</dc:language>
  <cp:lastModifiedBy>Alanna Bradley</cp:lastModifiedBy>
  <cp:lastPrinted>2007-05-18T08:57:00Z</cp:lastPrinted>
  <dcterms:modified xsi:type="dcterms:W3CDTF">2007-05-25T16:11:00Z</dcterms:modified>
  <cp:revision>3</cp:revision>
  <dc:subject/>
  <dc:title>       OKLAHOMA STATE UNIVERSITY                                 DATE:     05/10/07                                                 </dc:title>
</cp:coreProperties>
</file>