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OKLAHOMA STATE UNIVERSITY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HONOR ROLL STUDENTS SPRING 2008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(* INDICATES PRESIDENTS HONOR ROLL)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A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Aldrich, Vanessa Kay                         </w:t>
        <w:tab/>
        <w:t xml:space="preserve">2004 Byng High School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Burden, Natalie Anne                         </w:t>
        <w:tab/>
        <w:tab/>
        <w:t xml:space="preserve">2007 Ada Senior High School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Coble, Hayley Rae                            </w:t>
        <w:tab/>
        <w:tab/>
        <w:t xml:space="preserve">2005 Ada Senior High School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Cothren, Kyle Ray                            </w:t>
        <w:tab/>
        <w:tab/>
        <w:t xml:space="preserve">2005 Ada Senior High School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Gray, Zachary Tyler                          </w:t>
        <w:tab/>
        <w:tab/>
        <w:t xml:space="preserve">2007 Ada Senior High School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Hale, Laura Elaine                           </w:t>
        <w:tab/>
        <w:tab/>
        <w:t xml:space="preserve">2005 Ada Senior High School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Hall, Grant Alan                               </w:t>
        <w:tab/>
        <w:tab/>
        <w:t xml:space="preserve">2004 Ada Senior High School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Kubier, Amy Elizabeth</w:t>
        <w:tab/>
        <w:tab/>
        <w:tab/>
        <w:t>Ada Senior High School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Leach, Alex Benton                           </w:t>
        <w:tab/>
        <w:t xml:space="preserve">2006 Ada Senior High School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Omohundro, Marshall Ryan                     </w:t>
        <w:tab/>
        <w:t xml:space="preserve">2006 Ada Senior High School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Painter, Austin Wayne                        </w:t>
        <w:tab/>
        <w:t xml:space="preserve">2007 Byng High School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Pellam, Kaylynn Kim                     </w:t>
        <w:tab/>
        <w:tab/>
        <w:t xml:space="preserve"> 2007 Paloma Valley High School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Reyes, Martina Lanae                         </w:t>
        <w:tab/>
        <w:t xml:space="preserve">2005 Ada Senior High School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ico, Jessica Dawn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Sovereign, Jessica Jane                      </w:t>
        <w:tab/>
        <w:tab/>
        <w:t xml:space="preserve">2005 Ada Senior High School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Sutton, Lauren Ashley                        </w:t>
        <w:tab/>
        <w:t xml:space="preserve">2004 Ada Senior High School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Taylor, Lindsay Marie                        </w:t>
        <w:tab/>
        <w:t xml:space="preserve">2004 Byng High School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Timmons, Cortney Ann                         </w:t>
        <w:tab/>
        <w:t xml:space="preserve">2004 Byng High School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Walker, Monika Elizabeth                     </w:t>
        <w:tab/>
        <w:t xml:space="preserve">2005 Vanoss High School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AIR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eazeale, Michael Ray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Langley, Rachael Elizabeth                     </w:t>
        <w:tab/>
        <w:t xml:space="preserve">2005 Adair High School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Little, Alex Ross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FTON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Sullivan, Katherine Elizabeth                </w:t>
        <w:tab/>
        <w:t xml:space="preserve">2005 Vinita High School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ctor, Samuel Grant, III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GRA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Stueve, Ashley Ann                       </w:t>
        <w:tab/>
        <w:tab/>
        <w:t xml:space="preserve">2004 Olpe High School  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LEX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Burton, Ashley Jo                              </w:t>
        <w:tab/>
        <w:tab/>
        <w:t xml:space="preserve">2004 Alex High School  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LINE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Anthony, Nicki Lynne                         </w:t>
        <w:tab/>
        <w:t xml:space="preserve">2005 Fairview High School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Sloan, Kent Lee                              </w:t>
        <w:tab/>
        <w:tab/>
        <w:t xml:space="preserve">2006 Fairview High School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LLEN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Manuel, Samantha Jane                        </w:t>
        <w:tab/>
        <w:t xml:space="preserve">2007 Allen High School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McCullough, Brenton Joseph                   </w:t>
        <w:tab/>
        <w:t xml:space="preserve">2007 Allen High School 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LTUS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Coffidis, Sarah Ann                          </w:t>
        <w:tab/>
        <w:tab/>
        <w:t xml:space="preserve">2004 Navajo High School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Courtney, Samantha Jo                        </w:t>
        <w:tab/>
        <w:t xml:space="preserve">2005 Altus High School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Gendron, Kelsey Ann                          </w:t>
        <w:tab/>
        <w:t xml:space="preserve">2005 Altus High School 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Kelly, Jonathan Perry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Mead, Rene Tracy                             </w:t>
        <w:tab/>
        <w:tab/>
        <w:t xml:space="preserve">2004 Altus High School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Phillips, Michelle Leigh                     </w:t>
        <w:tab/>
        <w:t xml:space="preserve">2005 Altus High School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Vaughan, Raegan Keith                        </w:t>
        <w:tab/>
        <w:t xml:space="preserve">2006 Altus High School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Whitaker, Kendra Denise                        </w:t>
        <w:tab/>
        <w:t xml:space="preserve">2004 Navajo High School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LVA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Boyd, Kacey Jane                               </w:t>
        <w:tab/>
        <w:tab/>
        <w:t xml:space="preserve">2004 Alva Senior High School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Darbe, Brianne Noelle                          </w:t>
        <w:tab/>
        <w:t xml:space="preserve">2005 Alva Senior High School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Gagnon, Abbey Marie                            </w:t>
        <w:tab/>
        <w:t xml:space="preserve">2005 Alva Senior High School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Harkin, Sean Patrick                           </w:t>
        <w:tab/>
        <w:t xml:space="preserve">2005 Alva Senior High School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Kletke, Brittney Rachell                       </w:t>
        <w:tab/>
        <w:t xml:space="preserve">2005 Alva Senior High School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Martin, Christopher Lee                        </w:t>
        <w:tab/>
        <w:t xml:space="preserve">2005 Alva Senior High School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Martindale, Jeffrey Allen                       </w:t>
        <w:tab/>
        <w:t xml:space="preserve">2004 Guthrie Senior High School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Ramy, Jamie Lynn                               </w:t>
        <w:tab/>
        <w:t xml:space="preserve">2005 Alva Senior High School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Ross, Jennifer Dian                            </w:t>
        <w:tab/>
        <w:tab/>
        <w:t xml:space="preserve">2006 Alva Senior High School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MES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Hardiman, Seth Oswald                           </w:t>
        <w:tab/>
        <w:t xml:space="preserve">2000 Cimarron High School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NADARKO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Lafferty, Ashton Brooke                         </w:t>
        <w:tab/>
        <w:t xml:space="preserve">2005 Anadarko High School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Martin, Christa Carol                           </w:t>
        <w:tab/>
        <w:t xml:space="preserve">2004 Anadarko High School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TLER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venson, Morgan Nicole</w:t>
        <w:tab/>
        <w:tab/>
        <w:tab/>
        <w:t>2006 Haworth High Schoo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PACHE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Bellamy, Adam Kent                              </w:t>
        <w:tab/>
        <w:t xml:space="preserve">2006 Fort Cobb-Broxton School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Orf, Dakota Keith                       </w:t>
        <w:tab/>
        <w:tab/>
        <w:t xml:space="preserve">2006 Burkburnett High School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APAH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nt, Taylor Dayne</w:t>
        <w:tab/>
        <w:tab/>
        <w:tab/>
        <w:tab/>
        <w:t>2007 Arapaho High Schoo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CADIA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Coon, Brittany Elizabeth                        </w:t>
        <w:tab/>
        <w:t xml:space="preserve">2005 Deer Creek High School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nyder, Kimberly Ann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Clem, Julie Ann                        </w:t>
        <w:tab/>
        <w:tab/>
        <w:t xml:space="preserve">2006 Home Schooled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West, Valerie Page                     </w:t>
        <w:tab/>
        <w:tab/>
        <w:t xml:space="preserve">2002 Heritage Hall Upper School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DMORE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Aldridge, Chelsea Lizanne                      </w:t>
        <w:tab/>
        <w:t xml:space="preserve">2006 Plainview High School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Aldridge, Kaitlin Annaliese                    </w:t>
        <w:tab/>
        <w:t xml:space="preserve">2004 Plainview High School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Blundell, Allison Michelle                     </w:t>
        <w:tab/>
        <w:t xml:space="preserve">2007 Plainview High School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Brecht, Amber Renee                            </w:t>
        <w:tab/>
        <w:t xml:space="preserve">2005 Ardmore Senior High School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praro, Selena Rose Mary                      </w:t>
        <w:tab/>
        <w:t xml:space="preserve">2005 Plainview High School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hlo, Chase Alan</w:t>
        <w:tab/>
        <w:tab/>
        <w:tab/>
        <w:tab/>
        <w:t>2004 Madill High School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Elledge, Kelsey Jane                           </w:t>
        <w:tab/>
        <w:t xml:space="preserve">2006 Plainview High School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Fisher, Jonathan Ross</w:t>
        <w:tab/>
        <w:tab/>
        <w:tab/>
        <w:t>2004 Plainview High School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Hinson, Eric J                                 </w:t>
        <w:tab/>
        <w:tab/>
        <w:t xml:space="preserve">2004 Plainview High School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Idell, Covenant N                              </w:t>
        <w:tab/>
        <w:t xml:space="preserve">2006 Ardmore Senior High School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Johnson, Cicely Roechelle                      </w:t>
        <w:tab/>
        <w:t xml:space="preserve">2006 Ardmore Senior High School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Lehman, Derek Earl                             </w:t>
        <w:tab/>
        <w:t xml:space="preserve">2004 Ardmore Senior High School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Lockard, Nicolas Taylor                     </w:t>
        <w:tab/>
        <w:t xml:space="preserve">2007 Norman High School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Lockard, Robert Scott                       </w:t>
        <w:tab/>
        <w:t xml:space="preserve">2005 Norman High School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Merritt, Clay Michael                          </w:t>
        <w:tab/>
        <w:t xml:space="preserve">2006 Plainview High School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Merritt, Clint Matthew                         </w:t>
        <w:tab/>
        <w:t xml:space="preserve">2006 Plainview High School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terson, Robert William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ed, Jeffrey Connor</w:t>
        <w:tab/>
        <w:tab/>
        <w:tab/>
        <w:tab/>
        <w:t>2005 Ardmore Senior High Schoo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Seals, Meagan Carruth</w:t>
        <w:tab/>
        <w:tab/>
        <w:tab/>
        <w:t>2006 Plainview High School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Seals, Morgan Jane                             </w:t>
        <w:tab/>
        <w:t xml:space="preserve">2007 Plainview High School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Veith, Lindsay Jane</w:t>
        <w:tab/>
        <w:tab/>
        <w:tab/>
        <w:tab/>
        <w:t>2004 Lone Grove High School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Wallis, Callie Deean                           </w:t>
        <w:tab/>
        <w:t xml:space="preserve">2005 Ardmore Senior High School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Spencer, Elizabeth Ann                  </w:t>
        <w:tab/>
        <w:tab/>
        <w:t xml:space="preserve">2005 Putnam City North High School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NETT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Craven, Effie Lee                      </w:t>
        <w:tab/>
        <w:tab/>
        <w:t xml:space="preserve">2005 Arnett High School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TOKA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rtline, Michael Beau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ARNSDALL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Gann, Hans Edward                               </w:t>
        <w:tab/>
        <w:t xml:space="preserve">2001 Barnsdall High School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ARTLESVILLE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Adams, Jessica Joanne                     </w:t>
        <w:tab/>
        <w:tab/>
        <w:t xml:space="preserve">2006 Bartlesville High School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kers, Kendall Kristine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Bagga, Shweta                             </w:t>
        <w:tab/>
        <w:tab/>
        <w:t xml:space="preserve">2005 Bartlesville High School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Baillargeon, David Sebastien           </w:t>
        <w:tab/>
        <w:tab/>
        <w:t xml:space="preserve">2006 Bartlesville High School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Ballard, Megan Nicole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Bates, Jessica Lee                        </w:t>
        <w:tab/>
        <w:tab/>
        <w:t xml:space="preserve">2007 Bartlesville High School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Bell, Katrina Lynn                        </w:t>
        <w:tab/>
        <w:tab/>
        <w:t xml:space="preserve">2004 Bartlesville High School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Blackman, Gregory Paul                    </w:t>
        <w:tab/>
        <w:tab/>
        <w:t xml:space="preserve">2005 Bartlesville High School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evins, Shana Elaine</w:t>
        <w:tab/>
        <w:tab/>
        <w:tab/>
        <w:tab/>
        <w:t>2002 Bartlesville High School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Blumert, Bonnie Jean                      </w:t>
        <w:tab/>
        <w:tab/>
        <w:t xml:space="preserve">2004 Bartlesville High School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Blumert, Carrie Esther                    </w:t>
        <w:tab/>
        <w:tab/>
        <w:t xml:space="preserve">2006 Bartlesville High School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Brotton, Janiece Ann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Burro, Jeffrey Robert                     </w:t>
        <w:tab/>
        <w:tab/>
        <w:t xml:space="preserve">2004 Bartlesville High School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Casad, Kelsey Ann                         </w:t>
        <w:tab/>
        <w:tab/>
        <w:t xml:space="preserve">2004 Bartlesville High School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Chung, Shing Wyou                         </w:t>
        <w:tab/>
        <w:t xml:space="preserve">2007 Bartlesville High School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Cook, Randii Lauren                       </w:t>
        <w:tab/>
        <w:tab/>
        <w:t xml:space="preserve">2005 Bartlesville High School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Cramer, Zachery Lee                       </w:t>
        <w:tab/>
        <w:tab/>
        <w:t xml:space="preserve">2007 Bartlesville High School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England, Noah James                              </w:t>
        <w:tab/>
        <w:t xml:space="preserve">2004 Ponca City Senior High School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Evans, Sarah Elizabeth                    </w:t>
        <w:tab/>
        <w:tab/>
        <w:t xml:space="preserve">2006 Bartlesville High School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George, Tyler Allen                       </w:t>
        <w:tab/>
        <w:tab/>
        <w:t xml:space="preserve">2005 Saint Johns Military School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Grismore, David Andrew                    </w:t>
        <w:tab/>
        <w:t xml:space="preserve">2006 Bartlesville High School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Harrison, Andrew Michael                  </w:t>
        <w:tab/>
        <w:t xml:space="preserve">2006 Bartlesville High School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Hawthorne, Brandon Wayne                  </w:t>
        <w:tab/>
        <w:t xml:space="preserve">2007 Bartlesville High School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Hendrickson, Jacob Stephen                </w:t>
        <w:tab/>
        <w:t xml:space="preserve">2005 Bartlesville High School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Johannesen, Nikolas Karl                  </w:t>
        <w:tab/>
        <w:t xml:space="preserve">2005 Bartlesville High School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Johnson, Daniel Miller                    </w:t>
        <w:tab/>
        <w:tab/>
        <w:t xml:space="preserve">2004 Bartlesville High School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Kim, Eric Heysung                         </w:t>
        <w:tab/>
        <w:tab/>
        <w:t xml:space="preserve">2005 Bartlesville High School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Kirkpatrick, Blair Austin                 </w:t>
        <w:tab/>
        <w:tab/>
        <w:t xml:space="preserve">2006 Bartlesville High School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Lewis, Leslie Nicole                      </w:t>
        <w:tab/>
        <w:tab/>
        <w:t xml:space="preserve">2004 Dewey High School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Linn, Jaime Alison                        </w:t>
        <w:tab/>
        <w:tab/>
        <w:t xml:space="preserve">2002 Bartlesville High School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Lynch, Amber Nicole                       </w:t>
        <w:tab/>
        <w:tab/>
        <w:t xml:space="preserve">2005 Bartlesville High School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McDaniel, Maddie Anne                     </w:t>
        <w:tab/>
        <w:t xml:space="preserve">2006 Bartlesville High School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Miller, Amanda Ellen                      </w:t>
        <w:tab/>
        <w:tab/>
        <w:t xml:space="preserve">2002 Bartlesville High School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Miller, Brittany Leigh                    </w:t>
        <w:tab/>
        <w:tab/>
        <w:t xml:space="preserve">2004 Bartlesville High School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Miller, Nicholas Clyde                    </w:t>
        <w:tab/>
        <w:tab/>
        <w:t xml:space="preserve">2006 Bartlesville High School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Nelson, Julie Marie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Newby, Laura Kathryn                      </w:t>
        <w:tab/>
        <w:tab/>
        <w:t xml:space="preserve">2007 Bartlesville High School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Nichols, Danielle Nicole                        </w:t>
        <w:tab/>
        <w:t xml:space="preserve">2007 Dewey High School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Oliver, Ryan Talison                      </w:t>
        <w:tab/>
        <w:tab/>
        <w:t xml:space="preserve">2005 Dewey High School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Pryor, Rebecca Elizabeth                  </w:t>
        <w:tab/>
        <w:tab/>
        <w:t xml:space="preserve">2004 Bartlesville High School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Remson, Paul Steven                       </w:t>
        <w:tab/>
        <w:tab/>
        <w:t xml:space="preserve">2004 Bartlesville High School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Rife, Kelsey Marie                        </w:t>
        <w:tab/>
        <w:tab/>
        <w:t xml:space="preserve">2006 Bartlesville High School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berts, Corey Lee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hrs, Spenser Martin</w:t>
        <w:tab/>
        <w:tab/>
        <w:tab/>
        <w:t>2004 Bartlesville High School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Rovenstine, Caleb Joseph                  </w:t>
        <w:tab/>
        <w:tab/>
        <w:t xml:space="preserve">2003 Bartlesville High School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Schmidt, Candice Marie                    </w:t>
        <w:tab/>
        <w:tab/>
        <w:t xml:space="preserve">2005 Bartlesville High School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Schubert, Eric David                            </w:t>
        <w:tab/>
        <w:t xml:space="preserve">2007 Bartlesville High School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Shoemake, Bret Thomas                     </w:t>
        <w:tab/>
        <w:t xml:space="preserve">2005 Bartlesville High School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Sippy, Andrew Jordan                      </w:t>
        <w:tab/>
        <w:tab/>
        <w:t xml:space="preserve">2004 Bartlesville High School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Smith, Christopher David                  </w:t>
        <w:tab/>
        <w:t xml:space="preserve">2004 Bartlesville High School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Smith, Jacqueline Michelle                </w:t>
        <w:tab/>
        <w:tab/>
        <w:t xml:space="preserve">2006 Bartlesville High School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Staats, John Barrett                      </w:t>
        <w:tab/>
        <w:tab/>
        <w:t xml:space="preserve">2007 Bartlesville High School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Stahley, Christopher Ryan                      </w:t>
        <w:tab/>
        <w:t xml:space="preserve">2004 Bartlesville High School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Stevens, Emily Susanne                  </w:t>
        <w:tab/>
        <w:tab/>
        <w:t xml:space="preserve">2004 Bartlesville High School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Thurman, Shiloh Christopher               </w:t>
        <w:tab/>
        <w:t xml:space="preserve">2003 Bartlesville High School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Venamon, Brett Alan                       </w:t>
        <w:tab/>
        <w:tab/>
        <w:t xml:space="preserve">2004 Bartlesville High School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Venamon, Kyle Brian                       </w:t>
        <w:tab/>
        <w:t xml:space="preserve">2006 Bartlesville High School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Vines, Jennifer Marie                          </w:t>
        <w:tab/>
        <w:t xml:space="preserve">2004 Bartlesville High School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Voelkers, Emily Kay                       </w:t>
        <w:tab/>
        <w:tab/>
        <w:t xml:space="preserve">2006 Bartlesville High School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Walsh, Donald Klein, III                  </w:t>
        <w:tab/>
        <w:t xml:space="preserve">2004 Bartlesville High School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Wegener, Mitchel Graham                   </w:t>
        <w:tab/>
        <w:t xml:space="preserve">2007 Bartlesville High School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Williams, Matthew Russell                </w:t>
        <w:tab/>
        <w:t xml:space="preserve">2006 Cy-Fair Senior High School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Wilson, Cody Michael                      </w:t>
        <w:tab/>
        <w:tab/>
        <w:t xml:space="preserve">2005 Bartlesville High School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Smith, Casey Lea                           </w:t>
        <w:tab/>
        <w:tab/>
        <w:t xml:space="preserve">2004 Bartlesville High School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ATTIEST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Oliver, Mary Elizabeth                         </w:t>
        <w:tab/>
        <w:t xml:space="preserve">2004 Battiest High School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EAVER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Barby, Kyle Richard                            </w:t>
        <w:tab/>
        <w:t xml:space="preserve">2006 Beaver High School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* Bombach, Richard Anthony                       </w:t>
        <w:tab/>
        <w:t xml:space="preserve">2002 Beaver High School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Howard, Kassandra Ariel                        </w:t>
        <w:tab/>
        <w:t xml:space="preserve">2004 Beaver High School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EGGS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Bartmann, Katie Marie                       </w:t>
        <w:tab/>
        <w:tab/>
        <w:t xml:space="preserve">2006 Beggs High School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Carter, Suzanne Rene                     </w:t>
        <w:tab/>
        <w:tab/>
        <w:t xml:space="preserve">2006 Woodrow Wilson High School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Critser, Danielle Nicole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Ross, Robert Alan                           </w:t>
        <w:tab/>
        <w:tab/>
        <w:t xml:space="preserve">2004 Beggs High School 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Yeargain, Brent David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ETHANY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Brown, Philip Terry                     </w:t>
        <w:tab/>
        <w:tab/>
        <w:t xml:space="preserve">2007 Bethany High School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Elliott, Justin Paul                   </w:t>
        <w:tab/>
        <w:tab/>
        <w:t xml:space="preserve">2006 Putnam City High School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Gladney, Megan Elizabeth               </w:t>
        <w:tab/>
        <w:t xml:space="preserve">2005 Putnam City West High School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McClellan, Abraham Ezekiel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Mendus, Teresa L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Nix, Stephanie Rene'E                  </w:t>
        <w:tab/>
        <w:tab/>
        <w:t xml:space="preserve">2004 Putnam City West High School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Peters, Marisa Mae                      </w:t>
        <w:tab/>
        <w:tab/>
        <w:t xml:space="preserve">2006 Bethany High School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Reynolds, Rider Franklin              </w:t>
        <w:tab/>
        <w:tab/>
        <w:t xml:space="preserve">2006 Putnam City West High School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Smith, Kristen Renee'                  </w:t>
        <w:tab/>
        <w:tab/>
        <w:t xml:space="preserve">2003 Bethany High School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Steffen, Kasey Dawn                     </w:t>
        <w:tab/>
        <w:tab/>
        <w:t xml:space="preserve">2007 Classen School Advanced Stds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Stovall, Elizabeth Mary                </w:t>
        <w:tab/>
        <w:tab/>
        <w:t xml:space="preserve">2003 Putnam City West High School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ILLINGS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Hayton, Haley Shea                              </w:t>
        <w:tab/>
        <w:t xml:space="preserve">2007 Garber High School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ISON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Markes, Jared Lee                            </w:t>
        <w:tab/>
        <w:tab/>
        <w:t xml:space="preserve">2004 Pioneer Consolidated School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IXBY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Arenson, Kevin Graham                    </w:t>
        <w:tab/>
        <w:t xml:space="preserve">2005 Bixby High School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Beck, Casi Marie                         </w:t>
        <w:tab/>
        <w:tab/>
        <w:t xml:space="preserve">2005 Bixby High School 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rress, Amanda Marie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Calvert, Julie Heather                   </w:t>
        <w:tab/>
        <w:tab/>
        <w:t xml:space="preserve">2004 Bixby High School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Carley, Jacob Delair                     </w:t>
        <w:tab/>
        <w:tab/>
        <w:t xml:space="preserve">2006 Bixby High School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Chandler, Michael Adam                   </w:t>
        <w:tab/>
        <w:tab/>
        <w:t xml:space="preserve">2003 Bixby High School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Choisnet, Blake Lucas                    </w:t>
        <w:tab/>
        <w:tab/>
        <w:t xml:space="preserve">2006 Bixby High School 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llett, Lindley C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Dickinson, Chase Alan                    </w:t>
        <w:tab/>
        <w:tab/>
        <w:t xml:space="preserve">2006 Glenpool High School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Eckert, Paige Nicole                     </w:t>
        <w:tab/>
        <w:tab/>
        <w:t xml:space="preserve">2006 Bixby High School 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ersole, Lindsey Janelle</w:t>
        <w:tab/>
        <w:tab/>
        <w:tab/>
        <w:t>2005 Bixby High School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Gent, Stephen Richard                    </w:t>
        <w:tab/>
        <w:tab/>
        <w:t xml:space="preserve">2004 Bixby High School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Glover, Jared Edwin                      </w:t>
        <w:tab/>
        <w:tab/>
        <w:t xml:space="preserve">2007 Bixby High School 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Gowin, Timothy Steven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Graham, Allison Michelle                 </w:t>
        <w:tab/>
        <w:tab/>
        <w:t xml:space="preserve">2007 Bixby High School 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le, Jeremy Lee</w:t>
        <w:tab/>
        <w:tab/>
        <w:tab/>
        <w:tab/>
        <w:t>2004 Bixby High School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Heister, Rachael Kay                     </w:t>
        <w:tab/>
        <w:tab/>
        <w:t xml:space="preserve">2006 Bixby High School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Hess, John Douglas                       </w:t>
        <w:tab/>
        <w:tab/>
        <w:t xml:space="preserve">2007 Bixby High School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Holland, Leah Joy                        </w:t>
        <w:tab/>
        <w:tab/>
        <w:t xml:space="preserve">2005 Bixby High School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Johnson, Michael Eugene, Jr              </w:t>
        <w:tab/>
        <w:t xml:space="preserve">2004 Bixby High School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Joice, Brandi Michelle                   </w:t>
        <w:tab/>
        <w:tab/>
        <w:t xml:space="preserve">2004 Collinsville High School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Longmore, Jessica Diane                  </w:t>
        <w:tab/>
        <w:tab/>
        <w:t xml:space="preserve">2004 Bixby High School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Moore, Courtney Danielle                 </w:t>
        <w:tab/>
        <w:tab/>
        <w:t xml:space="preserve">2004 Jenks High School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Neely, Robert Mitchell                   </w:t>
        <w:tab/>
        <w:tab/>
        <w:t xml:space="preserve">2004 Union High School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Nix, Bryan Michael                       </w:t>
        <w:tab/>
        <w:tab/>
        <w:t xml:space="preserve">2004 Bixby High School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Palmer, Andrew David                     </w:t>
        <w:tab/>
        <w:tab/>
        <w:t xml:space="preserve">2006 Memorial Senior High School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sek, Bryan Matthew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Rogers, Julia Rachelle                   </w:t>
        <w:tab/>
        <w:tab/>
        <w:t xml:space="preserve">2003 Jenks High School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Seaton, Dale Allen                       </w:t>
        <w:tab/>
        <w:tab/>
        <w:t xml:space="preserve">2003 Bixby High School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Smith, Austin Lee                             </w:t>
        <w:tab/>
        <w:tab/>
        <w:t xml:space="preserve">Broken Arrow High School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Sommer, Andrew Robert                    </w:t>
        <w:tab/>
        <w:t xml:space="preserve">2004 Bixby High School 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LACKWELL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Field, Landon Jerod                              </w:t>
        <w:tab/>
        <w:t xml:space="preserve">2007 Blackwell High School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Loftis, Lauren Michelle                          </w:t>
        <w:tab/>
        <w:t xml:space="preserve">2006 Blackwell High School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Loftis, Steven Michael                           </w:t>
        <w:tab/>
        <w:t xml:space="preserve">2003 Blackwell High School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ttosen, Aaron Stefen                      </w:t>
        <w:tab/>
        <w:tab/>
        <w:t>1999 Blackwell High School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Rodriguez, Timothy Clayton</w:t>
        <w:tab/>
        <w:tab/>
        <w:tab/>
        <w:t xml:space="preserve">2004 Blackwell High School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Wooderson, Grady Alan                            </w:t>
        <w:tab/>
        <w:t xml:space="preserve">2007 Blackwell High School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Wyckoff, Jonathon Charles                        </w:t>
        <w:tab/>
        <w:t xml:space="preserve">2006 Blackwell High School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LAIR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Butchee, John Dillon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tabs>
          <w:tab w:val="clear" w:pos="720"/>
          <w:tab w:val="left" w:pos="45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LANCHARD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Dibert, Allyson Diane                          </w:t>
        <w:tab/>
        <w:t xml:space="preserve">2004 Bridge Creek High School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ivieri, Bettina Teresa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Simpson, Suzanne Elizabeth             </w:t>
        <w:tab/>
        <w:t xml:space="preserve">2006 Blanchard High School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LUEJACKET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Wilkins, Cameron Lane                          </w:t>
        <w:tab/>
        <w:t xml:space="preserve">2007 Welch High School 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OISE CITY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Clark, Justin Andrew                   </w:t>
        <w:tab/>
        <w:t xml:space="preserve">     </w:t>
        <w:tab/>
        <w:t xml:space="preserve">2006 Boise City High School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OKCHITO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Cook, Carol Angela                     </w:t>
        <w:tab/>
        <w:t xml:space="preserve">        </w:t>
        <w:tab/>
        <w:t xml:space="preserve">2005 Rock Creek High School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OSWELL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Kinser, Shawn Michael                  </w:t>
        <w:tab/>
        <w:t xml:space="preserve">      </w:t>
        <w:tab/>
        <w:t xml:space="preserve">2007 Boswell High School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OYNTON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mpson, Amber Nicole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RAGG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nzenrider, Joshua Wade</w:t>
        <w:tab/>
        <w:tab/>
        <w:tab/>
        <w:t xml:space="preserve">2007 Braggs High School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RAMAN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Grell, Paige Allison                             </w:t>
        <w:tab/>
        <w:t xml:space="preserve">2005 Blackwell High School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RISTOW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Bruce, Cody James                              </w:t>
        <w:tab/>
        <w:t xml:space="preserve">2006 Depew High School 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rgess, Samantha D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Hutchings, Gabrielle Elyse                     </w:t>
        <w:tab/>
        <w:t xml:space="preserve">2006 Kellyville High School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Kelly, Caitlyn Eliza                           </w:t>
        <w:tab/>
        <w:tab/>
        <w:t xml:space="preserve">2005 Bristow Senior High School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ROKEN ARROW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iola, Laurie Renee</w:t>
        <w:tab/>
        <w:tab/>
        <w:tab/>
        <w:tab/>
        <w:t>2004 Broken Arrow High School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Bartlett, Shelbie Annette                    </w:t>
        <w:tab/>
        <w:t xml:space="preserve">2006 Broken Arrow High School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Beam, Catherine Marie                        </w:t>
        <w:tab/>
        <w:t xml:space="preserve">2005 Broken Arrow High School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Bowling, Brent Alan                          </w:t>
        <w:tab/>
        <w:tab/>
        <w:t xml:space="preserve">2005 Broken Arrow High School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Crawford, Ryan Kenneth                   </w:t>
        <w:tab/>
        <w:t xml:space="preserve">2005 McMain Secondary School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Daft, Brendon Tray                           </w:t>
        <w:tab/>
        <w:t xml:space="preserve">2005 Broken Arrow High School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Daft, Landon Clay                            </w:t>
        <w:tab/>
        <w:tab/>
        <w:t xml:space="preserve">2005 Broken Arrow High School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Dawes, Caitlyn Ashley                          </w:t>
        <w:tab/>
        <w:t xml:space="preserve">2004 Parkview High School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Dukes, Emily Rachel                          </w:t>
        <w:tab/>
        <w:t xml:space="preserve">2005 Broken Arrow High School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bert, Wendy Heather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Fisher, Amanda Leigh                         </w:t>
        <w:tab/>
        <w:t xml:space="preserve">2004 Broken Arrow High School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sher, Steven Michael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George, Ashley Noelle                        </w:t>
        <w:tab/>
        <w:t xml:space="preserve">2006 Broken Arrow High School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Goralczyk, Kim Marie                         </w:t>
        <w:tab/>
        <w:t xml:space="preserve">2007 Broken Arrow High School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Grace, Robert Bradley                          </w:t>
        <w:tab/>
        <w:t xml:space="preserve">2004 Broken Arrow High School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Grant, Matthew Tyler                         </w:t>
        <w:tab/>
        <w:t xml:space="preserve">2007 Broken Arrow High School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Hubert, Courtney Kathryn                     </w:t>
        <w:tab/>
        <w:t xml:space="preserve">2006 Broken Arrow High School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tto, Shane Thomas</w:t>
        <w:tab/>
        <w:tab/>
        <w:tab/>
        <w:tab/>
        <w:t>2002 Owasso High School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Jones, Spencer Lloyd                         </w:t>
        <w:tab/>
        <w:tab/>
        <w:t xml:space="preserve">2005 Broken Arrow High School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Kreidler, Amanda Jean                        </w:t>
        <w:tab/>
        <w:t xml:space="preserve">2005 Bishop Kelley High School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Lack, Ryan Anthony                           </w:t>
        <w:tab/>
        <w:t xml:space="preserve">2007 Broken Arrow High School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Linde, Allison Paige                         </w:t>
        <w:tab/>
        <w:tab/>
        <w:t xml:space="preserve">2006 Broken Arrow High School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Little, Allison Marie                        </w:t>
        <w:tab/>
        <w:tab/>
        <w:t xml:space="preserve">2005 Broken Arrow High School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Lye, Justin Mikal                          </w:t>
        <w:tab/>
        <w:tab/>
        <w:t xml:space="preserve">2006 Broken Arrow High School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McKinney, Kristen Michelle                   </w:t>
        <w:tab/>
        <w:t xml:space="preserve">2004 Broken Arrow High School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Miller, Wade Adam                            </w:t>
        <w:tab/>
        <w:t xml:space="preserve">2003 Broken Arrow High School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Moore, Allison Kay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Parish, Keri Anne                              </w:t>
        <w:tab/>
        <w:t xml:space="preserve">2004 Broken Arrow High School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Pentas, Lindsay Ann                            </w:t>
        <w:tab/>
        <w:t xml:space="preserve">2004 Broken Arrow High School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Raymond, Kaitlyn Marie                      </w:t>
        <w:tab/>
        <w:t xml:space="preserve">2005 Holland Hall School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Sadler, Katherine Anna                       </w:t>
        <w:tab/>
        <w:t xml:space="preserve">2007 Broken Arrow High School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ebert, Samantha Beth</w:t>
        <w:tab/>
        <w:tab/>
        <w:tab/>
        <w:t>2005 Union High School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Spencer, Amy Michelle                        </w:t>
        <w:tab/>
        <w:t xml:space="preserve">2004 Broken Arrow High School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Swanson, Laura Ashley                        </w:t>
        <w:tab/>
        <w:t xml:space="preserve">2005 Broken Arrow High School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Thomas, Jessica Nicole                   </w:t>
        <w:tab/>
        <w:tab/>
        <w:t xml:space="preserve">2006 Allen High School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Wells, Vanessa Renee                         </w:t>
        <w:tab/>
        <w:t xml:space="preserve">2005 Broken Arrow High School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Wilcox, Dillon Tyler                         </w:t>
        <w:tab/>
        <w:t xml:space="preserve">2006 Broken Arrow High School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ink, Jessica Lynn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Zwart, Jodie Michelle                        </w:t>
        <w:tab/>
        <w:tab/>
        <w:t xml:space="preserve">2005 Broken Arrow High School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Ball, Patrick Jameson            </w:t>
        <w:tab/>
        <w:t xml:space="preserve">         </w:t>
        <w:tab/>
        <w:tab/>
        <w:t xml:space="preserve">2005 Broken Arrow High School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Bear, Ashley Nicole              </w:t>
        <w:tab/>
        <w:t xml:space="preserve">         </w:t>
        <w:tab/>
        <w:tab/>
        <w:t xml:space="preserve">2005 Broken Arrow High School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Cooper, Jared Nicholas        </w:t>
        <w:tab/>
        <w:t xml:space="preserve">         </w:t>
        <w:tab/>
        <w:tab/>
        <w:t xml:space="preserve">2007 Broken Arrow High School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Crockett, Philip Gregory   </w:t>
        <w:tab/>
        <w:t xml:space="preserve">         </w:t>
        <w:tab/>
        <w:tab/>
        <w:t xml:space="preserve">2004 Broken Arrow High School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Darby, Erin Elizabeth            </w:t>
        <w:tab/>
        <w:t xml:space="preserve">         </w:t>
        <w:tab/>
        <w:tab/>
        <w:t xml:space="preserve">2004 Victory Christian School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Doerner, Jacob Richard      </w:t>
        <w:tab/>
        <w:t xml:space="preserve">         </w:t>
        <w:tab/>
        <w:tab/>
        <w:t xml:space="preserve">2003 Broken Arrow High School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Dullea, James Cameron         </w:t>
        <w:tab/>
        <w:t xml:space="preserve">         </w:t>
        <w:tab/>
        <w:tab/>
        <w:t xml:space="preserve">2004 Metro Christian Academy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Dullea, Layne Elizabeth       </w:t>
        <w:tab/>
        <w:t xml:space="preserve">         </w:t>
        <w:tab/>
        <w:tab/>
        <w:t xml:space="preserve">2006 Metro Christian Academy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Finley, Meggie Ann               </w:t>
        <w:tab/>
        <w:t xml:space="preserve">         </w:t>
        <w:tab/>
        <w:tab/>
        <w:t xml:space="preserve">2004 Broken Arrow High School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Funk, Natalie D'Nae              </w:t>
        <w:tab/>
        <w:t xml:space="preserve">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Hahn, Elizabeth Ashley       </w:t>
        <w:tab/>
        <w:t xml:space="preserve">         </w:t>
        <w:tab/>
        <w:tab/>
        <w:t xml:space="preserve">2007 Metro Christian Academy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Hall, Rachel Ann                 </w:t>
        <w:tab/>
        <w:t xml:space="preserve">         </w:t>
        <w:tab/>
        <w:tab/>
        <w:t xml:space="preserve">2005 Broken Arrow High School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Hanlon, Michael Thomas     </w:t>
        <w:tab/>
        <w:t xml:space="preserve">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Hood, Scott Riley                </w:t>
        <w:tab/>
        <w:t xml:space="preserve">         </w:t>
        <w:tab/>
        <w:tab/>
        <w:t xml:space="preserve">2007 Broken Arrow High School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Jones, Paige Burke               </w:t>
        <w:tab/>
        <w:t xml:space="preserve">         </w:t>
        <w:tab/>
        <w:tab/>
        <w:t xml:space="preserve">2006 Union High School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Kendall, Brooke Rochelle  </w:t>
        <w:tab/>
        <w:t xml:space="preserve">         </w:t>
        <w:tab/>
        <w:tab/>
        <w:t xml:space="preserve">2007 Union High School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Pannell, Sarah Katherine   </w:t>
        <w:tab/>
        <w:t xml:space="preserve">         </w:t>
        <w:tab/>
        <w:tab/>
        <w:t xml:space="preserve">2005 Broken Arrow High School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Ryan, Kelly Elizabeth            </w:t>
        <w:tab/>
        <w:t xml:space="preserve">         </w:t>
        <w:tab/>
        <w:tab/>
        <w:t xml:space="preserve">2007 Union High School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Scovill, Eileen Priscilla        </w:t>
        <w:tab/>
        <w:t xml:space="preserve">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Spencer, Kimberley Lauren                 </w:t>
        <w:tab/>
        <w:t xml:space="preserve">2006 Broken Arrow High School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Summers, Caroline Elizabeth               </w:t>
        <w:tab/>
        <w:t xml:space="preserve">2004 Broken Arrow High School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Varvel, Patricia Jacquelyn                </w:t>
        <w:tab/>
        <w:t xml:space="preserve">2007 Broken Arrow High School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Bates, Michelle Christina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Beaty, Victoria Renee                     </w:t>
        <w:tab/>
        <w:tab/>
        <w:t xml:space="preserve">2006 Union High School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Beck, Jimikaye                            </w:t>
        <w:tab/>
        <w:tab/>
        <w:t xml:space="preserve">2005 Union High School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Bergman, Danielle Michelle                </w:t>
        <w:tab/>
        <w:t xml:space="preserve">2004 Broken Arrow High School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Botts, Christopher Daniel                 </w:t>
        <w:tab/>
        <w:tab/>
        <w:t xml:space="preserve">2005 Broken Arrow High School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Boyd, Thomas Jared                        </w:t>
        <w:tab/>
        <w:tab/>
        <w:t xml:space="preserve">2001 Coweta High School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Brainerd, Christal Lynne         </w:t>
        <w:tab/>
        <w:t xml:space="preserve">         </w:t>
        <w:tab/>
        <w:t xml:space="preserve">2005 Union High School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Brewer, Jonathan Lee             </w:t>
        <w:tab/>
        <w:tab/>
        <w:t xml:space="preserve">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Brown, Sean Christopher          </w:t>
        <w:tab/>
        <w:t xml:space="preserve">         </w:t>
        <w:tab/>
        <w:t xml:space="preserve">2004 Union High School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Concienne, Marcus Brandon        </w:t>
        <w:tab/>
        <w:t xml:space="preserve">         </w:t>
        <w:tab/>
        <w:t xml:space="preserve">2004 Union High School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Crosby, Jayme Danielle           </w:t>
        <w:tab/>
        <w:t xml:space="preserve">         </w:t>
        <w:tab/>
        <w:t xml:space="preserve">2005 Union High School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Crossley, Jonathan Wesley        </w:t>
        <w:tab/>
        <w:t xml:space="preserve">         </w:t>
        <w:tab/>
        <w:t xml:space="preserve">2007 Union High School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Dashner, Matthew Aaron           </w:t>
        <w:tab/>
        <w:t xml:space="preserve">         </w:t>
        <w:tab/>
        <w:t xml:space="preserve">2004 Broken Arrow High School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Dean, William Jacob              </w:t>
        <w:tab/>
        <w:tab/>
        <w:t xml:space="preserve">         </w:t>
        <w:tab/>
        <w:t xml:space="preserve">2007 Broken Arrow High School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Dexter, Amanda Carol             </w:t>
        <w:tab/>
        <w:t xml:space="preserve">         </w:t>
        <w:tab/>
        <w:t xml:space="preserve">2006 Union High School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Eddy, Breannah Rae               </w:t>
        <w:tab/>
        <w:tab/>
        <w:t xml:space="preserve">         </w:t>
        <w:tab/>
        <w:t xml:space="preserve">2007 Union High School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Egan, Paul Francis               </w:t>
        <w:tab/>
        <w:t xml:space="preserve">         </w:t>
        <w:tab/>
        <w:t xml:space="preserve">2004 Union High School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Fleet, Ashlie Tara               </w:t>
        <w:tab/>
        <w:tab/>
        <w:t xml:space="preserve">         </w:t>
        <w:tab/>
        <w:t xml:space="preserve">2004 Bixby High School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Fleet, Blake Tyler               </w:t>
        <w:tab/>
        <w:tab/>
        <w:t xml:space="preserve">         </w:t>
        <w:tab/>
        <w:t xml:space="preserve">2007 Victory Christian School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Gallaher, Jennifer Renee         </w:t>
        <w:tab/>
        <w:t xml:space="preserve">         </w:t>
        <w:tab/>
        <w:t xml:space="preserve">2006 Broken Arrow High School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Gardner, William Matthew         </w:t>
        <w:tab/>
        <w:t xml:space="preserve">         </w:t>
        <w:tab/>
        <w:t xml:space="preserve">2007 Broken Arrow High School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Gemperle, Robert Emil            </w:t>
        <w:tab/>
        <w:t xml:space="preserve">         </w:t>
        <w:tab/>
        <w:t xml:space="preserve">2005 Union High School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Graves, Brad David               </w:t>
        <w:tab/>
        <w:t xml:space="preserve">         </w:t>
        <w:tab/>
        <w:t xml:space="preserve">2006 Broken Arrow High School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Guess, Jessica L                 </w:t>
        <w:tab/>
        <w:tab/>
        <w:t xml:space="preserve">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Hayes, Elizabeth Anna            </w:t>
        <w:tab/>
        <w:t xml:space="preserve">         </w:t>
        <w:tab/>
        <w:t xml:space="preserve">2006 Union High School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Helberg, Laura Michelle          </w:t>
        <w:tab/>
        <w:t xml:space="preserve">         </w:t>
        <w:tab/>
        <w:t xml:space="preserve">2005 Union High School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Hildebrand, Daniel Steven        </w:t>
        <w:tab/>
        <w:t xml:space="preserve">         </w:t>
        <w:tab/>
        <w:t xml:space="preserve">2005 Metro Christian Academy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Jackson, Trevor Daniel           </w:t>
        <w:tab/>
        <w:t xml:space="preserve">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Johnson, Nathaniel Lamar         </w:t>
        <w:tab/>
        <w:t xml:space="preserve">         </w:t>
        <w:tab/>
        <w:t xml:space="preserve">2003 Broken Arrow High School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Kirby, Kelly Louise              </w:t>
        <w:tab/>
        <w:t xml:space="preserve">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Knott, Audrey Rene               </w:t>
        <w:tab/>
        <w:tab/>
        <w:t xml:space="preserve">         </w:t>
        <w:tab/>
        <w:t xml:space="preserve">2003 Union High School 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ck, Rudolph Lee, III</w:t>
        <w:tab/>
        <w:tab/>
        <w:tab/>
        <w:t>2003 Broken Arrow High School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Lavalley, Joseph Thomas          </w:t>
        <w:tab/>
        <w:t xml:space="preserve">         </w:t>
        <w:tab/>
        <w:t xml:space="preserve">2005 Pembroke Academy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Lay, Jessica Jeanette            </w:t>
        <w:tab/>
        <w:tab/>
        <w:t xml:space="preserve">         </w:t>
        <w:tab/>
        <w:t xml:space="preserve">2006 Broken Arrow High School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Le, Lam Quang                    </w:t>
        <w:tab/>
        <w:tab/>
        <w:t xml:space="preserve">         </w:t>
        <w:tab/>
        <w:t xml:space="preserve">2005 Broken Arrow High School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Livingston, Jared Lane           </w:t>
        <w:tab/>
        <w:tab/>
        <w:t xml:space="preserve">         </w:t>
        <w:tab/>
        <w:t xml:space="preserve">2004 Broken Arrow High School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Mann, Kendra Marie               </w:t>
        <w:tab/>
        <w:t xml:space="preserve">         </w:t>
        <w:tab/>
        <w:t xml:space="preserve">2007 Saint Augustine Academy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McDermott, Alicia Lynn           </w:t>
        <w:tab/>
        <w:t xml:space="preserve">         </w:t>
        <w:tab/>
        <w:t xml:space="preserve">2004 Grace Fellowship Christian Sch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McDonald, Katy June                            </w:t>
        <w:tab/>
        <w:t xml:space="preserve">2005 Claremore High School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McWilliams, Kelsey Kathleen      </w:t>
        <w:tab/>
        <w:t xml:space="preserve">         </w:t>
        <w:tab/>
        <w:t xml:space="preserve">2007 Broken Arrow High School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Meador, Lydia Rebecca            </w:t>
        <w:tab/>
        <w:t xml:space="preserve">         </w:t>
        <w:tab/>
        <w:t xml:space="preserve">2007 Union High School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Middleton, John Henry, VI        </w:t>
        <w:tab/>
        <w:t xml:space="preserve">         </w:t>
        <w:tab/>
        <w:t xml:space="preserve">2007 Union High School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Miller, Travis James             </w:t>
        <w:tab/>
        <w:tab/>
        <w:t xml:space="preserve">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Musa, Suzan Zuhdi                </w:t>
        <w:tab/>
        <w:tab/>
        <w:t xml:space="preserve">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Myers, Evan Lawrence             </w:t>
        <w:tab/>
        <w:t xml:space="preserve">         </w:t>
        <w:tab/>
        <w:t xml:space="preserve">2004 Broken Arrow High School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Nolen, Matthew Stephen           </w:t>
        <w:tab/>
        <w:t xml:space="preserve">         </w:t>
        <w:tab/>
        <w:t xml:space="preserve">2006 Union High School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O'Daniel, Robert Lee             </w:t>
        <w:tab/>
        <w:tab/>
        <w:t xml:space="preserve">         </w:t>
        <w:tab/>
        <w:t xml:space="preserve">2004 Broken Arrow High School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Olson, Kylie Jana                </w:t>
        <w:tab/>
        <w:tab/>
        <w:t xml:space="preserve">         </w:t>
        <w:tab/>
        <w:t xml:space="preserve">2004 Union High School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Padden, Brandon Patrick          </w:t>
        <w:tab/>
        <w:t xml:space="preserve">         </w:t>
        <w:tab/>
        <w:t xml:space="preserve">2006 Union High School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Peoples, Brandy Nichole          </w:t>
        <w:tab/>
        <w:t xml:space="preserve">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Ramsey, Molly Jane               </w:t>
        <w:tab/>
        <w:tab/>
        <w:t xml:space="preserve">         </w:t>
        <w:tab/>
        <w:t xml:space="preserve">2007 Union High School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Robertson, Jessica Erin          </w:t>
        <w:tab/>
        <w:t xml:space="preserve">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Roth, Amanda Marie               </w:t>
        <w:tab/>
        <w:t xml:space="preserve">         </w:t>
        <w:tab/>
        <w:t xml:space="preserve">2006 Union High School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Sawyer, Kelsey Nicole            </w:t>
        <w:tab/>
        <w:t xml:space="preserve">         </w:t>
        <w:tab/>
        <w:t xml:space="preserve">2007 Union High School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Scott, Walter Newton, IV         </w:t>
        <w:tab/>
        <w:t xml:space="preserve">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Shimi, Aliye N                   </w:t>
        <w:tab/>
        <w:tab/>
        <w:t xml:space="preserve">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Slaughter, Donald Jon            </w:t>
        <w:tab/>
        <w:tab/>
        <w:t xml:space="preserve">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Smith, Christina Lynn            </w:t>
        <w:tab/>
        <w:t xml:space="preserve">         </w:t>
        <w:tab/>
        <w:t xml:space="preserve">2005 Union High School 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mmers, Tarah Alicia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Spencer, Leslie Ann              </w:t>
        <w:tab/>
        <w:t xml:space="preserve">         </w:t>
        <w:tab/>
        <w:t xml:space="preserve">2004 Holland Hall School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Spinazzola, Lucas David          </w:t>
        <w:tab/>
        <w:t xml:space="preserve">         </w:t>
        <w:tab/>
        <w:t xml:space="preserve">2005 Broken Arrow High School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ut, Sara Michelle</w:t>
        <w:tab/>
        <w:tab/>
        <w:tab/>
        <w:tab/>
        <w:t>2005 Broken Arrow High School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Taylor, Meghan Ann               </w:t>
        <w:tab/>
        <w:t xml:space="preserve">         </w:t>
        <w:tab/>
        <w:t xml:space="preserve">2006 Union High School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Thompson, Jarrett Justin         </w:t>
        <w:tab/>
        <w:t xml:space="preserve"> </w:t>
        <w:tab/>
        <w:t xml:space="preserve">Okemah Senior High School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Walters, Cassi Lynette</w:t>
        <w:tab/>
        <w:tab/>
        <w:tab/>
        <w:t>2004 Broken Arrow High School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Welch, David Joshua              </w:t>
        <w:tab/>
        <w:t xml:space="preserve">         </w:t>
        <w:tab/>
        <w:t xml:space="preserve">2006 Union High School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Westfall, Jacob Andrew           </w:t>
        <w:tab/>
        <w:t xml:space="preserve">         </w:t>
        <w:tab/>
        <w:t xml:space="preserve">2005 Broken Arrow High School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Whimple, Aaron Jon               </w:t>
        <w:tab/>
        <w:t xml:space="preserve">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Whitlow, Whitney Ryanne          </w:t>
        <w:tab/>
        <w:t xml:space="preserve">         </w:t>
        <w:tab/>
        <w:t xml:space="preserve">2005 Union High School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Williams, Chelsea Rae            </w:t>
        <w:tab/>
        <w:t xml:space="preserve">         </w:t>
        <w:tab/>
        <w:t xml:space="preserve">2007 Union High School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Wyatt, Sean Daniel               </w:t>
        <w:tab/>
        <w:t xml:space="preserve">         </w:t>
        <w:tab/>
        <w:t xml:space="preserve">2005 Union High School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Gillette, Lauren Michelle        </w:t>
        <w:tab/>
        <w:t xml:space="preserve">          </w:t>
        <w:tab/>
        <w:t xml:space="preserve">2005 Broken Arrow High School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Ayers, John Kevin                </w:t>
        <w:tab/>
        <w:tab/>
        <w:t xml:space="preserve">          </w:t>
        <w:tab/>
        <w:t xml:space="preserve">2005 Broken Arrow High School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Bilby, Craig Wayne               </w:t>
        <w:tab/>
        <w:tab/>
        <w:t xml:space="preserve">          </w:t>
        <w:tab/>
        <w:t xml:space="preserve">2006 Broken Arrow High School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tes, Ryan Andrew</w:t>
        <w:tab/>
        <w:tab/>
        <w:tab/>
        <w:tab/>
        <w:t>2004 Thunderridge High School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Chambers, David Robert           </w:t>
        <w:tab/>
        <w:t xml:space="preserve">         </w:t>
        <w:tab/>
        <w:t xml:space="preserve">2005 Broken Arrow High School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Etwardo, Ashmeed Kalcharan       </w:t>
        <w:tab/>
        <w:t xml:space="preserve">          </w:t>
        <w:tab/>
        <w:t xml:space="preserve">2000 Broken Arrow High School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Hargrave, Andrew Devvon          </w:t>
        <w:tab/>
        <w:t xml:space="preserve">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Hargrave, Dillon Cole            </w:t>
        <w:tab/>
        <w:tab/>
        <w:t xml:space="preserve">          </w:t>
        <w:tab/>
        <w:t xml:space="preserve">2004 Tulsa School For Arts &amp; Sciences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Lewis, Tamara Dawn               </w:t>
        <w:tab/>
        <w:t xml:space="preserve">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Light, Aaron Thomas              </w:t>
        <w:tab/>
        <w:t xml:space="preserve">          </w:t>
        <w:tab/>
        <w:t xml:space="preserve">2005 Broken Arrow High School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Palfreyman, Richard John         </w:t>
        <w:tab/>
        <w:t xml:space="preserve">           </w:t>
        <w:tab/>
        <w:t xml:space="preserve">1999 Memorial Senior High School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Wyckoff, Kristin Kelli           </w:t>
        <w:tab/>
        <w:t xml:space="preserve">          </w:t>
        <w:tab/>
        <w:t xml:space="preserve">2005 Broken Arrow High School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ROKEN BOW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Willingham, Michael Brian           </w:t>
        <w:tab/>
        <w:tab/>
        <w:t xml:space="preserve">2007 Broken Bow High School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UFFALO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Aranda, Rigoberto Lozano                       </w:t>
        <w:tab/>
        <w:t xml:space="preserve">2004 Buffalo High School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Sizelove, Dalaina Kelli                        </w:t>
        <w:tab/>
        <w:t xml:space="preserve">2004 Buffalo High School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Yauk, Alex P                                   </w:t>
        <w:tab/>
        <w:tab/>
        <w:t xml:space="preserve">2007 Buffalo High School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URLINGTON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Ackerman, Jared Brett                        </w:t>
        <w:tab/>
        <w:t xml:space="preserve">2005 Burlington School 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URNEYVILLE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Tracy, Brianna Joy                     </w:t>
        <w:tab/>
        <w:tab/>
        <w:t xml:space="preserve">2004 Marietta High School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ACHE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Burnett, Shayla Ann                         </w:t>
        <w:tab/>
        <w:t xml:space="preserve">2007 Cache High School 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ALUMET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Leck, Dustin Vincent                        </w:t>
        <w:tab/>
        <w:t xml:space="preserve">2005 Calumet High School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AMERON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Hansel, Jessica Lynn                          </w:t>
        <w:tab/>
        <w:t xml:space="preserve">2005 Poteau Senior High School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ANUTE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Kilhoffer, Tyler Wayne                        </w:t>
        <w:tab/>
        <w:t xml:space="preserve">2004 Canute High School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ARMEN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O'Neil, Devin Dale                              </w:t>
        <w:tab/>
        <w:t xml:space="preserve">2003 Aline-Cleo High School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ASHION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Williams, Aubrie Janee'                         </w:t>
        <w:tab/>
        <w:t xml:space="preserve">2007 Cashion High School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lliams, Brady Alton</w:t>
        <w:tab/>
        <w:tab/>
        <w:tab/>
        <w:t>2004 Cashion High Schoo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ATOOSA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ll, Lindsay Anne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nt, Meili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Parker, Lauren Danielle                       </w:t>
        <w:tab/>
        <w:t xml:space="preserve">2006 Verdigris School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Pickle, John Nash, IV                         </w:t>
        <w:tab/>
        <w:tab/>
        <w:t xml:space="preserve">2006 Catoosa High School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Wilson, Jennifer Lynn                        </w:t>
        <w:tab/>
        <w:tab/>
        <w:t xml:space="preserve">2001 Catoosa High School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Armstrong, Randall Marcus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Lovett, Leslie Nicole                      </w:t>
        <w:tab/>
        <w:tab/>
        <w:t xml:space="preserve">2002 Nathan Hale High School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HANDLER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Acord, Jeremy Wade                           </w:t>
        <w:tab/>
        <w:t xml:space="preserve">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Boyd, Cody Wayne                             </w:t>
        <w:tab/>
        <w:t xml:space="preserve">2005 Chandler High School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Bridges, Brian Lee                           </w:t>
        <w:tab/>
        <w:t xml:space="preserve">2004 Chandler High School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Evans, Gregory John                          </w:t>
        <w:tab/>
        <w:t xml:space="preserve">2004 Chandler High School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Kinnamon, Christopher Don                    </w:t>
        <w:tab/>
        <w:t xml:space="preserve">2004 Stroud Senior High School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Leatherwood, Jeral Grant                     </w:t>
        <w:tab/>
        <w:t xml:space="preserve">2007 Chandler High School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Milburn, Janiece Nicole                      </w:t>
        <w:tab/>
        <w:t xml:space="preserve">2006 Carney High School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Spalvieri, Kayla Marie                       </w:t>
        <w:tab/>
        <w:t xml:space="preserve">2005 Chandler High School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Thomas, Sean Vernon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Thompson, Nathan Glen                        </w:t>
        <w:tab/>
        <w:t xml:space="preserve">2005 Davenport High School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White, Andrew Sherman                        </w:t>
        <w:tab/>
        <w:t xml:space="preserve">2004 Davenport High School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Deisher, Kandace Ann                   </w:t>
        <w:tab/>
        <w:tab/>
        <w:t xml:space="preserve">2005 Chandler High School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ATTANOOG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llamy, Savannah Brooke</w:t>
        <w:tab/>
        <w:tab/>
        <w:tab/>
        <w:t>2001 Chattanooga High Schoo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HECOTAH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Christian, Hollie Dian                       </w:t>
        <w:tab/>
        <w:tab/>
        <w:t xml:space="preserve">2007 Checotah High School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Glover, Brandon Keith                              </w:t>
        <w:tab/>
        <w:t xml:space="preserve">Oktaha High School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HELSEA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sman, Jacilyn Lea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Hefner, Blake Ward                            </w:t>
        <w:tab/>
        <w:t xml:space="preserve">2007 Chelsea High School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Hendrickson, Kelsey Lynn                      </w:t>
        <w:tab/>
        <w:t xml:space="preserve">2007 Foyil High School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Kelton, William Shelby                        </w:t>
        <w:tab/>
        <w:t xml:space="preserve">2006 Chelsea High School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Moss, Jacqueline Nicole                       </w:t>
        <w:tab/>
        <w:t xml:space="preserve">2007 Chelsea High School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Walker, Zachary Joe                            </w:t>
        <w:tab/>
        <w:t xml:space="preserve">2005 Adair High School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Wooley, Steven Jay                            </w:t>
        <w:tab/>
        <w:tab/>
        <w:t xml:space="preserve">2005 Chelsea High School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HEROKEE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Butler, Janea Elizabeth                      </w:t>
        <w:tab/>
        <w:tab/>
        <w:t xml:space="preserve">2006 Burlington School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Elmore, Dustin Allen                         </w:t>
        <w:tab/>
        <w:t xml:space="preserve">2004 Cherokee Senior High School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Jenlink, Aaron L                             </w:t>
        <w:tab/>
        <w:tab/>
        <w:t xml:space="preserve">2002 Cherokee Senior High School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Stein, Patrick Leroy                         </w:t>
        <w:tab/>
        <w:t xml:space="preserve">2004 Cherokee Senior High School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HESTER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uffy, Laura Anne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HICKASHA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Bradford, Angelo Dominic                       </w:t>
        <w:tab/>
        <w:t xml:space="preserve">2004 Chickasha High School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Cole, Amy Lynn                                 </w:t>
        <w:tab/>
        <w:tab/>
        <w:t xml:space="preserve">2007 Chickasha High School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Gordon, Bailey Anne                            </w:t>
        <w:tab/>
        <w:t xml:space="preserve">2004 Chickasha High School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Hess, Kristen Dayne                            </w:t>
        <w:tab/>
        <w:t xml:space="preserve">2007 Chickasha High School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Holt, Billy Wayne                              </w:t>
        <w:tab/>
        <w:tab/>
        <w:t xml:space="preserve">2006 Chickasha High School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Osborn, Jilene Carol                           </w:t>
        <w:tab/>
        <w:tab/>
        <w:t xml:space="preserve">2006 Chickasha High School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Posey, Elise Cherie                            </w:t>
        <w:tab/>
        <w:t xml:space="preserve">2004 Chickasha High School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Pyle, Dana Michelle                            </w:t>
        <w:tab/>
        <w:t xml:space="preserve">2006 Chickasha High School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Shaw, Lance Joseph                             </w:t>
        <w:tab/>
        <w:t xml:space="preserve">2004 Chickasha High School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Spencer, Chelsea Talla                         </w:t>
        <w:tab/>
        <w:t xml:space="preserve">2006 Chickasha High School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Still, Ben David                               </w:t>
        <w:tab/>
        <w:tab/>
        <w:t xml:space="preserve">2007 Chickasha High School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Taylor, Sara Daniele                           </w:t>
        <w:tab/>
        <w:t xml:space="preserve">2007 Amber-Pocasset High School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Thompson, Terri Jeanne                         </w:t>
        <w:tab/>
        <w:t xml:space="preserve">2006 Chickasha High School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Wendler, Derek Levi Osbourn                    </w:t>
        <w:tab/>
        <w:t xml:space="preserve">2007 Chickasha High School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HOCTAW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Wendte, Jered M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Icks, Ryan William                     </w:t>
        <w:tab/>
        <w:tab/>
        <w:t xml:space="preserve">2005 Choctaw High School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Mako, Rhiannon Nicole                   </w:t>
        <w:tab/>
        <w:tab/>
        <w:t xml:space="preserve">2004 Choctaw High School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Nash, Daniel Earl                       </w:t>
        <w:tab/>
        <w:tab/>
        <w:t xml:space="preserve">2004 Choctaw High School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Parkes, Amanda Marie                    </w:t>
        <w:tab/>
        <w:tab/>
        <w:t xml:space="preserve">2007 Falcon High School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Stanolis, Joan Aileen                   </w:t>
        <w:tab/>
        <w:tab/>
        <w:t xml:space="preserve">2006 Jones High School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Wilterdink, Victor Ross                 </w:t>
        <w:tab/>
        <w:tab/>
        <w:t xml:space="preserve">2006 Home Schooled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Toombs, Trena Michelle                </w:t>
        <w:tab/>
        <w:tab/>
        <w:t xml:space="preserve">2001 Del City High School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HOUTEAU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Grossman, Jeremy Ryan                          </w:t>
        <w:tab/>
        <w:t xml:space="preserve">2004 Chouteau High School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LAREMORE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Allen, Kayla Michelle                         </w:t>
        <w:tab/>
        <w:t xml:space="preserve">2005 Chelsea High School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Ashbaugh, Brenda Marie                        </w:t>
        <w:tab/>
        <w:t xml:space="preserve">2007 Claremore High School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Bailey, Jeff Mack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Baker, Delayna Ann                            </w:t>
        <w:tab/>
        <w:t xml:space="preserve">2006 Claremore High School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Bradley, Kayla Renae                          </w:t>
        <w:tab/>
        <w:t xml:space="preserve">2004 Claremore High School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Burton, Kristen Denise                         </w:t>
        <w:tab/>
        <w:t xml:space="preserve">2004 Claremore High School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Clark, Katherine Elizabeth                    </w:t>
        <w:tab/>
        <w:t xml:space="preserve">2007 Claremore High School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Clark, Robert Allan, III                      </w:t>
        <w:tab/>
        <w:tab/>
        <w:t xml:space="preserve">2006 Claremore High School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lark, Zakree Coe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Cleveland, Amy Christina                      </w:t>
        <w:tab/>
        <w:t xml:space="preserve">2005 Claremore High School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Converse, Andrew Peter                        </w:t>
        <w:tab/>
        <w:t xml:space="preserve">2002 Claremore High School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Dickinson, Carolyn Roberta                    </w:t>
        <w:tab/>
        <w:t xml:space="preserve">2007 Claremore Christian School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Duarte, Bethany Grace                         </w:t>
        <w:tab/>
        <w:t xml:space="preserve">2006 Claremore High School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Dyer, Sarah Susanna                           </w:t>
        <w:tab/>
        <w:t xml:space="preserve">2007 Verdigris School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French, Rachael Alexandra                     </w:t>
        <w:tab/>
        <w:t xml:space="preserve">2004 Verdigris School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Gebhart, Nancy Roxanne                        </w:t>
        <w:tab/>
        <w:t xml:space="preserve">2005 Claremore High School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mmett, Andrew Mark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Hansen, Natalie Ann                           </w:t>
        <w:tab/>
        <w:t xml:space="preserve">2006 Claremore High School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Harrison, Amanda Michelle                     </w:t>
        <w:tab/>
        <w:t xml:space="preserve">2006 Sequoyah High School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Harrison, Carmen Marie                        </w:t>
        <w:tab/>
        <w:t xml:space="preserve">2007 Oologah High School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Harrison, Chelsea Nicole                      </w:t>
        <w:tab/>
        <w:t xml:space="preserve">2004 Oologah High School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Hayes, Daniel Kent, Jr                        </w:t>
        <w:tab/>
        <w:t xml:space="preserve">2005 Owasso High School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Hendrix, Bailey Kay                           </w:t>
        <w:tab/>
        <w:t xml:space="preserve">2005 Claremore High School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Hnatusko, Aubrey Lynn                         </w:t>
        <w:tab/>
        <w:t xml:space="preserve">2005 Verdigris School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Jerchau, Rachael Anne                         </w:t>
        <w:tab/>
        <w:t xml:space="preserve">2006 Sequoyah High School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Johnson, Sarah Ann                            </w:t>
        <w:tab/>
        <w:t xml:space="preserve">2006 Claremore High School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Kelley, Brianna Sue                           </w:t>
        <w:tab/>
        <w:tab/>
        <w:t xml:space="preserve">2007 Claremore High School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Lemmons, Kelsey Danielle                      </w:t>
        <w:tab/>
        <w:t xml:space="preserve">2006 Claremore High School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Lowe, Abbie J                                 </w:t>
        <w:tab/>
        <w:tab/>
        <w:t xml:space="preserve">2007 Sequoyah High School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Masterson, Rachel Louise                      </w:t>
        <w:tab/>
        <w:t xml:space="preserve">2007 Claremore High School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Morris, Devon Michael                         </w:t>
        <w:tab/>
        <w:t xml:space="preserve">2003 Verdigris School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Myers, Tiffany Rene                              </w:t>
        <w:tab/>
        <w:t xml:space="preserve">2005 Ponca City Senior High School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Nevels, Kristin Michelle                      </w:t>
        <w:tab/>
        <w:t xml:space="preserve">2007 Home Schooled     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chsankehl, Andrew James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Persson, Benjamin Keith                       </w:t>
        <w:tab/>
        <w:t xml:space="preserve">2004 Home Schooled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Phillips, Jed Mathew                          </w:t>
        <w:tab/>
        <w:tab/>
        <w:t xml:space="preserve">2002 Oologah High School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Posey, Aaron Heath                            </w:t>
        <w:tab/>
        <w:t xml:space="preserve">2005 Oologah High School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Richards, Allie Marie                         </w:t>
        <w:tab/>
        <w:tab/>
        <w:t xml:space="preserve">2006 Claremore High School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Risner, Derrick V                             </w:t>
        <w:tab/>
        <w:tab/>
        <w:t xml:space="preserve">2005 Oologah High School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Steinbrook, William Garrett                   </w:t>
        <w:tab/>
        <w:t xml:space="preserve">2006 Claremore High School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Stukenborg, Elisabeth Karen                   </w:t>
        <w:tab/>
        <w:t xml:space="preserve">2007 Verdigris School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Sullivan, Michael Andrew                         </w:t>
        <w:tab/>
        <w:t xml:space="preserve">2004 Ponca City Senior High School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Talbert, Kylie Danielle                        </w:t>
        <w:tab/>
        <w:t xml:space="preserve">2007 Claremore High School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Trease, Adam Brent                            </w:t>
        <w:tab/>
        <w:t xml:space="preserve">2005 Claremore High School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Vincent, Rachel Leann                         </w:t>
        <w:tab/>
        <w:t xml:space="preserve">2006 Claremore High School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Watkins, Ryan Anthony                         </w:t>
        <w:tab/>
        <w:t xml:space="preserve">2006 Claremore High School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Westwood, Sheldon Dirk                        </w:t>
        <w:tab/>
        <w:t xml:space="preserve">2006 Claremore High School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White, Mary Elizabeth                         </w:t>
        <w:tab/>
        <w:t xml:space="preserve">2004 Claremore High School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Archer, Jennifer Danielle                </w:t>
        <w:tab/>
        <w:tab/>
        <w:t xml:space="preserve">2006 Memorial Senior High School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LEO SPRINGS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Scoggins, Veronica Elaine              </w:t>
        <w:tab/>
        <w:tab/>
        <w:t xml:space="preserve">2003 Aline-Cleo High School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LEVELAND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Hammond, Trey Christopher                      </w:t>
        <w:tab/>
        <w:t xml:space="preserve">2003 Cleveland High School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Irwin, Allison Kathleen                        </w:t>
        <w:tab/>
        <w:t xml:space="preserve">2004 Charles Page High School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ones, Frank Anthony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King, Lonnie Alton                             </w:t>
        <w:tab/>
        <w:t xml:space="preserve">2004 Cleveland High School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O'Neil, Laura Lynn                       </w:t>
        <w:tab/>
        <w:tab/>
        <w:t xml:space="preserve">1994 Ross S Sterling High School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Rhoten, Donivan Ray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Rogers, Caitlin Grace                          </w:t>
        <w:tab/>
        <w:t xml:space="preserve">2007 Cleveland High School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Sima, Audrey Michelle                          </w:t>
        <w:tab/>
        <w:t xml:space="preserve">2004 Cleveland High School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Sloat, Tiffany Sybille                         </w:t>
        <w:tab/>
        <w:t xml:space="preserve">2006 Cleveland High School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Tackett, Teresa Raedawn                        </w:t>
        <w:tab/>
        <w:t xml:space="preserve">2007 Cleveland High School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Willhite, Jay Paul                             </w:t>
        <w:tab/>
        <w:t xml:space="preserve">2005 Cleveland High School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Yates, Jenna Michelle                          </w:t>
        <w:tab/>
        <w:t xml:space="preserve">2005 Cleveland High School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Herring, Chelsi Layne                     </w:t>
        <w:tab/>
        <w:tab/>
        <w:t xml:space="preserve">2006 Jenks High School 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LINTON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Fiegener, Andrew Parks                         </w:t>
        <w:tab/>
        <w:t xml:space="preserve">2004 Clinton High School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Kent, Lynsi Lea                                </w:t>
        <w:tab/>
        <w:t xml:space="preserve">2005 Arapaho High School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Murray, Katherine Leigh                        </w:t>
        <w:tab/>
        <w:t xml:space="preserve">2005 Clinton High School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ALGATE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Mixon, Teran Sheay                               </w:t>
        <w:tab/>
        <w:t xml:space="preserve">2007 Coalgate High School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Ward, Bailey Paige                      </w:t>
        <w:tab/>
        <w:tab/>
        <w:t xml:space="preserve">2007 Coalgate High School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LCORD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Hassett, Anthony Michael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cGlothlin, Jared Blake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Proctor, Zeke Ross                              </w:t>
        <w:tab/>
        <w:t xml:space="preserve">2001 Colcord High School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LLINSVILLE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Elston, Jarad Wayne                    </w:t>
        <w:tab/>
        <w:t xml:space="preserve"> </w:t>
        <w:tab/>
        <w:t xml:space="preserve">2006 Juan Seguin High School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Munger, Marcus Andrew                           </w:t>
        <w:tab/>
        <w:t xml:space="preserve">2005 Owasso High School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Norton, Jeremy Paul                            </w:t>
        <w:tab/>
        <w:t xml:space="preserve">2004 Stillwater High School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Schultheiss, Lindsey B                        </w:t>
        <w:tab/>
        <w:t xml:space="preserve">2004 Collinsville High School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Short, James Tyler                              </w:t>
        <w:tab/>
        <w:t xml:space="preserve">2005 Skiatook High School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kimbo, Shanna Jo                             </w:t>
        <w:tab/>
        <w:t xml:space="preserve">2005 Talihina High School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Staves, Cassandra Jean                   </w:t>
        <w:tab/>
        <w:tab/>
        <w:t xml:space="preserve">2004 Plano Senior High School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Wolfe, Gayle Ann                          </w:t>
        <w:tab/>
        <w:tab/>
        <w:t xml:space="preserve">2007 Collinsville High School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Barnes, Trenton Keane                      </w:t>
        <w:tab/>
        <w:tab/>
        <w:t xml:space="preserve">2003 Collinsville High School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Chappell, Ashley Marie                     </w:t>
        <w:tab/>
        <w:t xml:space="preserve">2004 Owasso High School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Cuccio, Keeley Janeen                      </w:t>
        <w:tab/>
        <w:tab/>
        <w:t xml:space="preserve">2006 Owasso High School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Fain, Abi Laura                            </w:t>
        <w:tab/>
        <w:tab/>
        <w:t xml:space="preserve">2004 Collinsville High School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Owen, Brette Elise                         </w:t>
        <w:tab/>
        <w:tab/>
        <w:t xml:space="preserve">2006 Skiatook High School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Pelizzoni, Kylie Paige                    </w:t>
        <w:tab/>
        <w:tab/>
        <w:t xml:space="preserve">2007 Collinsville High School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Russell, Joshua Stanton                    </w:t>
        <w:tab/>
        <w:tab/>
        <w:t xml:space="preserve">2001 Owasso High School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Smith, Brett Kendrick                      </w:t>
        <w:tab/>
        <w:tab/>
        <w:t xml:space="preserve">2005 Collinsville High School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Thompson, Jennifer Lynn                    </w:t>
        <w:tab/>
        <w:t xml:space="preserve">2007 Collinsville High School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Troglin, Johnna Kay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MANCHE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Boyer, Amanda Karen                         </w:t>
        <w:tab/>
        <w:t xml:space="preserve">2005 Comanche High School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Branch, Chadwick Kyle                       </w:t>
        <w:tab/>
        <w:t xml:space="preserve">2006 Comanche High School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Lyle, Erin Rebekah                          </w:t>
        <w:tab/>
        <w:tab/>
        <w:t xml:space="preserve">2006 Comanche High School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Olheiser, Brandon Steve                     </w:t>
        <w:tab/>
        <w:t xml:space="preserve">2006 Comanche High School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PAN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Cox, Leesa Janell                         </w:t>
        <w:tab/>
        <w:tab/>
        <w:t xml:space="preserve">2004 Copan High School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Pollock, Samantha Jane                    </w:t>
        <w:tab/>
        <w:t xml:space="preserve">2004 Copan High School 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RDELL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Jaronek, Jeffrey Roy                           </w:t>
        <w:tab/>
        <w:t xml:space="preserve">2004 Cordell High School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Stoup, Kerry Lyn                                </w:t>
        <w:tab/>
        <w:t xml:space="preserve">2005 Tyrone High School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VINGTON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Stewart, Kayla Jo                            </w:t>
        <w:tab/>
        <w:tab/>
        <w:t xml:space="preserve">2006 Covington-Douglas High School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Knopfel, Jonathon Carl                  </w:t>
        <w:tab/>
        <w:tab/>
        <w:t xml:space="preserve">2003 Covington-Douglas High School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WETA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Collingsworth, Charlotte Anne                </w:t>
        <w:tab/>
        <w:t xml:space="preserve">2005 Broken Arrow High School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Collingsworth, Samantha Marie                </w:t>
        <w:tab/>
        <w:t xml:space="preserve">2005 Broken Arrow High School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Marouk, Ian M                                </w:t>
        <w:tab/>
        <w:tab/>
        <w:t xml:space="preserve">2004 Broken Arrow High School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Morris, Trevor John                          </w:t>
        <w:tab/>
        <w:t xml:space="preserve">2006 Broken Arrow High School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Norton, Mitchell Everett                     </w:t>
        <w:tab/>
        <w:t xml:space="preserve">2005 Coweta High School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Oswald, Zachary David                        </w:t>
        <w:tab/>
        <w:t xml:space="preserve">2004 Broken Arrow High School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Replogle, Mallory Janell                     </w:t>
        <w:tab/>
        <w:t xml:space="preserve">2005 Coweta High School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Self, Jerod Clayton                          </w:t>
        <w:tab/>
        <w:tab/>
        <w:t xml:space="preserve">2004 Coweta High School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Shelton, Jessica Lynn                        </w:t>
        <w:tab/>
        <w:tab/>
        <w:t xml:space="preserve">2007 Coweta High School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Thompson, Jamie Lynne                        </w:t>
        <w:tab/>
        <w:t xml:space="preserve">2004 Coweta High School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Williams, Amber Lee                          </w:t>
        <w:tab/>
        <w:t xml:space="preserve">2007 Coweta High School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Wyatt, Karen Marie                           </w:t>
        <w:tab/>
        <w:t xml:space="preserve">2006 Coweta High School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ycox, Jennifer N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YLE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Bareiss, Daman Frank                   </w:t>
        <w:tab/>
        <w:tab/>
        <w:t xml:space="preserve">2006 Coyle High School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Dill, Dina Marie                                </w:t>
        <w:tab/>
        <w:tab/>
        <w:t xml:space="preserve">2005 Stillwater High School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McMillen, Tiffany Rose                          </w:t>
        <w:tab/>
        <w:t xml:space="preserve">2006 Coyle High School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Schmidt, Jodee Lynn                             </w:t>
        <w:tab/>
        <w:t xml:space="preserve">2005 Coyle High School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Whitmore, Carra Jayne                          </w:t>
        <w:tab/>
        <w:t xml:space="preserve">2005 Coyle High School 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RESCENT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Anderson, Zane Tyler                            </w:t>
        <w:tab/>
        <w:t xml:space="preserve">2005 Crescent Senior High School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USHING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Booher, Melissa Ellen                          </w:t>
        <w:tab/>
        <w:t xml:space="preserve">2007 Cushing High School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Bradley, Dustin Lee                            </w:t>
        <w:tab/>
        <w:t xml:space="preserve">2007 Cushing High School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Cohen, James K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Cooper, Kaylee Marie                           </w:t>
        <w:tab/>
        <w:t xml:space="preserve">2005 Cushing High School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Gaunder, Dustin Paul                           </w:t>
        <w:tab/>
        <w:t xml:space="preserve">2005 Cushing High School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German, Leslie Marie                           </w:t>
        <w:tab/>
        <w:t xml:space="preserve">2006 Cushing High School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Gillespie, Misty Dawn                          </w:t>
        <w:tab/>
        <w:t xml:space="preserve">2005 Cushing High School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Going, Jerry Eugene                            </w:t>
        <w:tab/>
        <w:t xml:space="preserve">1999 Cushing High School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Hatch, Stefanie Gayle                          </w:t>
        <w:tab/>
        <w:t xml:space="preserve">2006 Agra High School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Jackson, Sydney Elyse                          </w:t>
        <w:tab/>
        <w:t xml:space="preserve">2006 Cushing High School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Kaupke, Kasey Marie                            </w:t>
        <w:tab/>
        <w:t xml:space="preserve">2007 Principia Upper School The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rkpatrick, Brooke Ashley                     </w:t>
        <w:tab/>
        <w:t xml:space="preserve">2005 Cushing High School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Lin, Jin</w:t>
        <w:tab/>
        <w:tab/>
        <w:tab/>
        <w:tab/>
        <w:tab/>
        <w:t xml:space="preserve">2005 Cushing High School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Linduff, Amanda Beth                           </w:t>
        <w:tab/>
        <w:t xml:space="preserve">2006 Cushing High School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rcum, Matthew Thomas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rcum, Nick P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Mason, Emily Ann                               </w:t>
        <w:tab/>
        <w:t xml:space="preserve">2005 Cushing High School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Morgan, Larry Dale                             </w:t>
        <w:tab/>
        <w:t xml:space="preserve">2005 Cushing High School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Olinghouse, Nichole Danyel                     </w:t>
        <w:tab/>
        <w:t xml:space="preserve">2005 Cushing High School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Roach, Brandon Eli                             </w:t>
        <w:tab/>
        <w:t xml:space="preserve">2003 Cushing High School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se, Robert Phillip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mith, Matthew Jay                             </w:t>
        <w:tab/>
        <w:t>2007 Cushing High School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Vincent, Kaleea Nicole</w:t>
        <w:tab/>
        <w:tab/>
        <w:tab/>
        <w:t xml:space="preserve">2007 Cushing High School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Vincent, Stephen Todd</w:t>
        <w:tab/>
        <w:tab/>
        <w:tab/>
        <w:t>2006 Cushing High Schoo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Whittington, Jared Robert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lliams, Shelby W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odard, Paul Johnson</w:t>
        <w:tab/>
        <w:tab/>
        <w:tab/>
        <w:t>Cushing High School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Kaupke, Kirk Frates                        </w:t>
        <w:tab/>
        <w:tab/>
        <w:t xml:space="preserve">2005 Principia Upper School The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Magee, Courtney Brooke                     </w:t>
        <w:tab/>
        <w:t xml:space="preserve">2006 Cushing High School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Young, Jessica Kay                             </w:t>
        <w:tab/>
        <w:t xml:space="preserve">2006 Cushing High School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USTER CITY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Jones, Brittany Lynn                           </w:t>
        <w:tab/>
        <w:t xml:space="preserve">2004 Thomas High School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VENPORT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Jackson, John Andrew                         </w:t>
        <w:tab/>
        <w:t xml:space="preserve">2005 Chandler High School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VIS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Edwards, Coree Deshawn                        </w:t>
        <w:tab/>
        <w:t xml:space="preserve">2005 Davis High School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Howe, Jessica Re'Nee                          </w:t>
        <w:tab/>
        <w:t xml:space="preserve">2007 Sulphur High School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ER CREEK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Bachman, David Dwayne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Hohmann, Greg Matthew                           </w:t>
        <w:tab/>
        <w:t xml:space="preserve">2005 Deer Creek Lamont High School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L CITY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Hughes, Brandi Melissa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Carlberg, Kelcey Renee                 </w:t>
        <w:tab/>
        <w:tab/>
        <w:t xml:space="preserve">2006 Christian Heritage Academy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arson, Jeremy Wayn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ange, Joseph Carre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VOL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Beard, Joe Bredy                               </w:t>
        <w:tab/>
        <w:tab/>
        <w:t xml:space="preserve">2006 Big Pasture High School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Pinkerman, Cody Wayne                          </w:t>
        <w:tab/>
        <w:t xml:space="preserve">2004 Oklahoma School of Sci &amp; Math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WEY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Cruce, Jesse Reed                         </w:t>
        <w:tab/>
        <w:tab/>
        <w:t xml:space="preserve">2007 Dewey High School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Geurin, Kelsey Renee                      </w:t>
        <w:tab/>
        <w:tab/>
        <w:t xml:space="preserve">2007 Dewey High School 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ILL CITY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Green, Cassey Renee                           </w:t>
        <w:tab/>
        <w:t xml:space="preserve">2005 Burns Flat-Dill City High Sch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UGLAS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Semrad, Lora Marie                           </w:t>
        <w:tab/>
        <w:tab/>
        <w:t xml:space="preserve">2007 Garber High School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VER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McGee, Levi Tyler                          </w:t>
        <w:tab/>
        <w:tab/>
        <w:t xml:space="preserve">2005 Dover High School 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RUMRIGHT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Deshazer, Jessica Deann                        </w:t>
        <w:tab/>
        <w:t xml:space="preserve">2007 Drumright High School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Ryker, Jessica Nicole                          </w:t>
        <w:tab/>
        <w:t xml:space="preserve">2007 Drumright High School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Suter, Annie May                               </w:t>
        <w:tab/>
        <w:tab/>
        <w:t xml:space="preserve">1992 Pittsburg High School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Wilson, Michelle Jean                          </w:t>
        <w:tab/>
        <w:t xml:space="preserve">2007 Drumright High School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UKE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Holsey, Mary Lauren                          </w:t>
        <w:tab/>
        <w:t xml:space="preserve">2003 Altus High School 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Turner, Lauren Brooke</w:t>
        <w:tab/>
        <w:tab/>
        <w:tab/>
        <w:t>2005 Duke High Schoo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UNCAN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Baker, John Austin                          </w:t>
        <w:tab/>
        <w:tab/>
        <w:t xml:space="preserve">2003 Duncan High School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Barber, Kelsey Renee                        </w:t>
        <w:tab/>
        <w:tab/>
        <w:t xml:space="preserve">2007 Comanche High School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Bartlett, Jearod Lee                        </w:t>
        <w:tab/>
        <w:tab/>
        <w:t xml:space="preserve">2004 Duncan High School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Bethany, Jenna Kelby                        </w:t>
        <w:tab/>
        <w:tab/>
        <w:t xml:space="preserve">2006 Duncan High School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Branch, Meredith Elise                      </w:t>
        <w:tab/>
        <w:tab/>
        <w:t xml:space="preserve">2006 Duncan High School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Bridgers, Audrey Paige                      </w:t>
        <w:tab/>
        <w:tab/>
        <w:t xml:space="preserve">2007 Duncan High School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Bridges, Bethany Brooke                     </w:t>
        <w:tab/>
        <w:t xml:space="preserve">2006 Duncan High School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Brown, Bandi R                              </w:t>
        <w:tab/>
        <w:tab/>
        <w:t xml:space="preserve">2004 Velma Alma High School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Bryant, Scott Arthur                        </w:t>
        <w:tab/>
        <w:tab/>
        <w:t xml:space="preserve">2003 Duncan High School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Caldwell, Allyson Nicole                    </w:t>
        <w:tab/>
        <w:t xml:space="preserve">2005 Duncan High School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Cox, Jessica D'Ann                          </w:t>
        <w:tab/>
        <w:tab/>
        <w:t xml:space="preserve">2005 Duncan High School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uehn, Lance Allen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Matthews, Elizabeth Kate                    </w:t>
        <w:tab/>
        <w:t xml:space="preserve">2005 Duncan High School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McCabe, Larissa Cheryl                      </w:t>
        <w:tab/>
        <w:t xml:space="preserve">2005 Duncan High School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Miller, Byron Ronald, Jr                    </w:t>
        <w:tab/>
        <w:tab/>
        <w:t xml:space="preserve">2005 Duncan Christian School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Montgomery, Casey Lee                       </w:t>
        <w:tab/>
        <w:t xml:space="preserve">2007 Duncan High School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intner, Blaise Regan                      </w:t>
        <w:tab/>
        <w:tab/>
        <w:t xml:space="preserve">2007 Duncan High School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Rochell, Brittney Leeann</w:t>
        <w:tab/>
        <w:tab/>
        <w:tab/>
        <w:t xml:space="preserve">2004 Empire Consolidated High Sch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Shepherd, Sydney Danielle                   </w:t>
        <w:tab/>
        <w:t xml:space="preserve">2006 Duncan High School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Skinner, Amber Denise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Taylor, Caysie Alisha                       </w:t>
        <w:tab/>
        <w:t xml:space="preserve">2005 Duncan High School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URANT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Adamson, Tyler Reid                             </w:t>
        <w:tab/>
        <w:t xml:space="preserve">2006 Durant Senior High School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Collier, Shanetha Linn                          </w:t>
        <w:tab/>
        <w:t xml:space="preserve">2005 Durant Senior High School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Conway, Kassidy Nichole                         </w:t>
        <w:tab/>
        <w:t xml:space="preserve">2003 Durant Senior High School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Jones, Mason Clay                               </w:t>
        <w:tab/>
        <w:t xml:space="preserve">2007 Calera High School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Jones, Matthew Wade                             </w:t>
        <w:tab/>
        <w:t xml:space="preserve">2005 Calera High School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Midgley, Taber Leon                             </w:t>
        <w:tab/>
        <w:t xml:space="preserve">2006 Durant Senior High School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Searcy-Repak, Paul William             </w:t>
        <w:tab/>
        <w:tab/>
        <w:t xml:space="preserve">2004 Silo High School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Sumner, Brandon James                           </w:t>
        <w:tab/>
        <w:t xml:space="preserve">2004 Durant Senior High School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UST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dict, Heath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DMOND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Alexander, James Darrel, Jr                 </w:t>
        <w:tab/>
        <w:t xml:space="preserve">2004 Velma Alma High School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Becton, Charles Merlin, III                     </w:t>
        <w:tab/>
        <w:t xml:space="preserve">2007 Deer Creek High School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Burrus, Joshua Bruce                            </w:t>
        <w:tab/>
        <w:t xml:space="preserve">2006 Edmond North High School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Colbert, Lauren Elise                    </w:t>
        <w:tab/>
        <w:tab/>
        <w:t xml:space="preserve">2005 John Cooper School The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Coldiron, Katherine Jeannette                </w:t>
        <w:tab/>
        <w:t xml:space="preserve">2004 Broken Arrow High School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Collins, Courtney Elizabeth                  </w:t>
        <w:tab/>
        <w:t xml:space="preserve">2005 Oklahoma Bible Academy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Cook, Tazia Ann                          </w:t>
        <w:tab/>
        <w:tab/>
        <w:t xml:space="preserve">2007 Rufus King School Coll Bound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Costner, Mekall Denae                          </w:t>
        <w:tab/>
        <w:t xml:space="preserve">2005 Claremore High School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Dean, Courtney Suzanne                         </w:t>
        <w:tab/>
        <w:t xml:space="preserve">2004 Edmond Memorial High School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Ferster, Danika Renee                           </w:t>
        <w:tab/>
        <w:t xml:space="preserve">2006 Guthrie Senior High School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Findley, Miles Carpenter                        </w:t>
        <w:tab/>
        <w:t xml:space="preserve">2004 Deer Creek High School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Fritz, Christopher William                      </w:t>
        <w:tab/>
        <w:t xml:space="preserve">2007 Edmond North High School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McWhirter, Mary Frances                         </w:t>
        <w:tab/>
        <w:t xml:space="preserve">2007 Guthrie Senior High School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Meggenberg, Joe Alan                     </w:t>
        <w:tab/>
        <w:tab/>
        <w:t xml:space="preserve">2004 Meade High School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Richards, Matthew Donald                 </w:t>
        <w:tab/>
        <w:t xml:space="preserve">2005 Kickapoo High School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Schneider, Amanda Kristine                      </w:t>
        <w:tab/>
        <w:t xml:space="preserve">2006 Bishop McGuinness High School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Sims, William Tyler                            </w:t>
        <w:tab/>
        <w:t xml:space="preserve">2004 Edmond Memorial High School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all, Benjamin Forrest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nley, Matthew Ross                    </w:t>
        <w:tab/>
        <w:tab/>
        <w:t>2004 Oklahoma School of Sci &amp; Math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* Steele, Jonathan Fletcher</w:t>
        <w:tab/>
        <w:tab/>
        <w:tab/>
        <w:t xml:space="preserve">2003 Edmond Memorial High School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Thiessen, Krysten Lynn                         </w:t>
        <w:tab/>
        <w:t xml:space="preserve">2006 Weatherford High School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Thomas, Karlyse Kathleen                        </w:t>
        <w:tab/>
        <w:t xml:space="preserve">2007 Deer Creek High School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Thompson, Durfey Nathaniel, III                </w:t>
        <w:tab/>
        <w:t xml:space="preserve">2004 Edmond Santa Fe High School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Vowel, Max Richard, II                          </w:t>
        <w:tab/>
        <w:t xml:space="preserve">2007 Guthrie Senior High School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Allison, Kayla Nicole                   </w:t>
        <w:tab/>
        <w:tab/>
        <w:t xml:space="preserve">2007 Edmond North High School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Barker, Angela Michelle                 </w:t>
        <w:tab/>
        <w:tab/>
        <w:t xml:space="preserve">2005 Edmond North High School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Bell, Bryce Allen                       </w:t>
        <w:tab/>
        <w:tab/>
        <w:t xml:space="preserve">2004 Deer Creek High School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Booher, Carley Elizabeth                </w:t>
        <w:tab/>
        <w:tab/>
        <w:t xml:space="preserve">2007 Edmond Santa Fe High School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Booher, Haley Emmaline                  </w:t>
        <w:tab/>
        <w:tab/>
        <w:t xml:space="preserve">2005 Edmond Santa Fe High School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Bowlware, Janeane Nicole</w:t>
        <w:tab/>
        <w:tab/>
        <w:tab/>
        <w:t>2004 Edmond Memorial High School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Brenner, Andrea Allison                 </w:t>
        <w:tab/>
        <w:tab/>
        <w:t xml:space="preserve">2006 Edmond Memorial High School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Byrd, Andrea Nicole Ann                 </w:t>
        <w:tab/>
        <w:t xml:space="preserve">2007 Deer Creek High School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rgill, Laura Kathleen                </w:t>
        <w:tab/>
        <w:tab/>
        <w:t xml:space="preserve">2003 Edmond Memorial High School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ley, Lansen Grant</w:t>
        <w:tab/>
        <w:tab/>
        <w:tab/>
        <w:tab/>
        <w:t>2005 Edmond Memorial High School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Costello, Kathryn Rose                  </w:t>
        <w:tab/>
        <w:tab/>
        <w:t xml:space="preserve">2007 Edmond North High School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Decker, Paige Colleen                  </w:t>
        <w:tab/>
        <w:tab/>
        <w:t xml:space="preserve">2004 Oklahoma Christian Upper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Dunham, Ashleigh Rene                  </w:t>
        <w:tab/>
        <w:tab/>
        <w:t xml:space="preserve">2005 Edmond North High School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Evans, Taylor Leigh                    </w:t>
        <w:tab/>
        <w:tab/>
        <w:t xml:space="preserve">2005 Edmond North High School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Evans, Tiffany Lynn                     </w:t>
        <w:tab/>
        <w:tab/>
        <w:t xml:space="preserve">2005 Edmond North High School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Fairbairn, Sean Kyle                    </w:t>
        <w:tab/>
        <w:tab/>
        <w:t xml:space="preserve">2004 Deer Creek High School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es, Jessica Elaine                    </w:t>
        <w:tab/>
        <w:tab/>
        <w:t xml:space="preserve">2006 Edmond Santa Fe High School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Ford, Kyle Douglas</w:t>
        <w:tab/>
        <w:tab/>
        <w:tab/>
        <w:tab/>
        <w:t>2006 Edmond North High Schoo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rber, Lakan Marie</w:t>
        <w:tab/>
        <w:tab/>
        <w:tab/>
        <w:tab/>
        <w:t xml:space="preserve">2005 Edmond Santa Fe High School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Gregory, Lauren Elaine</w:t>
        <w:tab/>
        <w:tab/>
        <w:tab/>
        <w:t>2005 Deer Creek High School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Griffin, Kayla Breanne                  </w:t>
        <w:tab/>
        <w:tab/>
        <w:t xml:space="preserve">2004 Edmond Memorial High School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Hammer, Brooke Amber                    </w:t>
        <w:tab/>
        <w:tab/>
        <w:t xml:space="preserve">2004 Edmond North High School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Harlan, James Michael                   </w:t>
        <w:tab/>
        <w:tab/>
        <w:t xml:space="preserve">2004 Deer Creek High School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Hobbs, Jennifer Lee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rst, Rachel Allison                  </w:t>
        <w:tab/>
        <w:tab/>
        <w:t xml:space="preserve">2006 Edmond North High School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Huggard, Griffin Lee</w:t>
        <w:tab/>
        <w:tab/>
        <w:tab/>
        <w:tab/>
        <w:t xml:space="preserve">2007 Edmond Memorial High School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Jorden, Brett Michael                  </w:t>
        <w:tab/>
        <w:tab/>
        <w:t xml:space="preserve">2007 Edmond North High School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Kite, Megan Ashley                     </w:t>
        <w:tab/>
        <w:tab/>
        <w:t xml:space="preserve">2005 Edmond Memorial High School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Koehler, Michael Otto                  </w:t>
        <w:tab/>
        <w:tab/>
        <w:t xml:space="preserve">1999 Crespi Carmelite High School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Koning, Theresa Lynn                   </w:t>
        <w:tab/>
        <w:tab/>
        <w:t xml:space="preserve">2006 Putnam City North High School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Martin, Hayes Thomas                   </w:t>
        <w:tab/>
        <w:tab/>
        <w:t xml:space="preserve">2007 Deer Creek High School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cPhail, Alesa Deon                    </w:t>
        <w:tab/>
        <w:tab/>
        <w:t xml:space="preserve">2006 Deer Creek High School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Messenger, Nicholas Gregory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Miller, Amanda Nicole                  </w:t>
        <w:tab/>
        <w:tab/>
        <w:t xml:space="preserve">2005 Deer Creek High School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Milliken, Christy Michelle             </w:t>
        <w:tab/>
        <w:tab/>
        <w:t>2004 Bishop McGuinness High School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Nickel, Jennifer Anne</w:t>
        <w:tab/>
        <w:tab/>
        <w:tab/>
        <w:tab/>
        <w:t xml:space="preserve">1998 Mustang High School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Overbey, John Scot                     </w:t>
        <w:tab/>
        <w:tab/>
        <w:t xml:space="preserve">2007 Casady School     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yne, Andy James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Penrod, Sara D</w:t>
        <w:tab/>
        <w:tab/>
        <w:tab/>
        <w:tab/>
        <w:t xml:space="preserve">2004 Edmond Memorial High School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Popham, Justin Daniel                  </w:t>
        <w:tab/>
        <w:tab/>
        <w:t xml:space="preserve">2005 Deer Creek High School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Quiring, Blair Lee                     </w:t>
        <w:tab/>
        <w:tab/>
        <w:t xml:space="preserve">2004 Edmond Santa Fe High School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Roberts, Daniel Scott                  </w:t>
        <w:tab/>
        <w:tab/>
        <w:t xml:space="preserve">2005 Edmond Santa Fe High School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Roberts, Samuel Leo                    </w:t>
        <w:tab/>
        <w:tab/>
        <w:t xml:space="preserve">2006 Edmond North High School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Robison, Holly Kristine                </w:t>
        <w:tab/>
        <w:tab/>
        <w:t xml:space="preserve">2007 Heritage Hall Upper School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Schrock, Jacquelyn Anne</w:t>
        <w:tab/>
        <w:tab/>
        <w:tab/>
        <w:t xml:space="preserve">2001 Edmond Santa Fe High School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Schwarz, Jenna Michelle                </w:t>
        <w:tab/>
        <w:tab/>
        <w:t xml:space="preserve">2004 Edmond Santa Fe High School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Scoggin, Sarah Nichole                 </w:t>
        <w:tab/>
        <w:tab/>
        <w:t xml:space="preserve">2006 Edmond North High School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mart, Jason Lee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Sprague, Allison Summer                </w:t>
        <w:tab/>
        <w:t xml:space="preserve">2007 Putnam City North High School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Stewart, Kimberly Faye                 </w:t>
        <w:tab/>
        <w:tab/>
        <w:t xml:space="preserve">2006 Edmond Santa Fe High School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Suellentrop, Jessica Ann               </w:t>
        <w:tab/>
        <w:tab/>
        <w:t xml:space="preserve">2006 Edmond North High School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Traylor, Adelee Elizabeth              </w:t>
        <w:tab/>
        <w:tab/>
        <w:t xml:space="preserve">2007 Edmond Santa Fe High School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Trusner, Erin Renee                    </w:t>
        <w:tab/>
        <w:tab/>
        <w:t xml:space="preserve">2006 Oklahoma Christian Upper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Ulrich, Bradford James                 </w:t>
        <w:tab/>
        <w:tab/>
        <w:t xml:space="preserve">2006 Oklahoma Christian Upper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Urrutia, Corinne Michele               </w:t>
        <w:tab/>
        <w:tab/>
        <w:t xml:space="preserve">2005 Edmond North High School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llenmeyer, Jennifer Elaine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Washburn, Kelsey Renee                 </w:t>
        <w:tab/>
        <w:tab/>
        <w:t xml:space="preserve">2007 Edmond North High School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Welch, Michael Dean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Westphalen, Justin Michael             </w:t>
        <w:tab/>
        <w:t xml:space="preserve">2005 Bishop McGuinness High School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Wiist, Jessica Rene'                   </w:t>
        <w:tab/>
        <w:tab/>
        <w:t xml:space="preserve">2006 Edmond Santa Fe High School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Wilson, Reese Schroeder                </w:t>
        <w:tab/>
        <w:tab/>
        <w:t xml:space="preserve">2007 Edmond Santa Fe High School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Yarholar, Clarence Doug                </w:t>
        <w:tab/>
        <w:tab/>
        <w:t xml:space="preserve">2002 Edmond Santa Fe High School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Blair, Robert Stevenson                </w:t>
        <w:tab/>
        <w:tab/>
        <w:t xml:space="preserve">2005 Edmond Santa Fe High School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Brotherton, Cody Russell               </w:t>
        <w:tab/>
        <w:tab/>
        <w:t xml:space="preserve">2007 Deer Creek High School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Brotherton, Jessie Ann                 </w:t>
        <w:tab/>
        <w:tab/>
        <w:t xml:space="preserve">2004 Deer Creek High School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Hepp, Alisha Eileen                    </w:t>
        <w:tab/>
        <w:tab/>
        <w:t xml:space="preserve">2005 Deer Creek High School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Lankford, Kelsey Michelle              </w:t>
        <w:tab/>
        <w:t xml:space="preserve">2006 Oklahoma Christian Upper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Mock, Andrew William                   </w:t>
        <w:tab/>
        <w:tab/>
        <w:t xml:space="preserve">2006 Edmond Santa Fe High School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Potter, Don Madison                    </w:t>
        <w:tab/>
        <w:tab/>
        <w:t xml:space="preserve">2007 Edmond North High School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Thomason, Breanne Kali                 </w:t>
        <w:tab/>
        <w:tab/>
        <w:t xml:space="preserve">2006 Putnam City North High School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Thomason, Britton Alene                </w:t>
        <w:tab/>
        <w:tab/>
        <w:t xml:space="preserve">2004 Putnam City North High School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Waldroop, Michele Le                   </w:t>
        <w:tab/>
        <w:tab/>
        <w:t xml:space="preserve">2007 Deer Creek High School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Williams, Caroline Coffey              </w:t>
        <w:tab/>
        <w:tab/>
        <w:t xml:space="preserve">1999 Edmond North High School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Allen, Michelle Lynn                   </w:t>
        <w:tab/>
        <w:tab/>
        <w:t xml:space="preserve">2007 Edmond Memorial High School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Armbrust, Kristin Elizabeth            </w:t>
        <w:tab/>
        <w:tab/>
        <w:t xml:space="preserve">2006 Edmond Memorial High School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Boothe, Melissa Nicole                 </w:t>
        <w:tab/>
        <w:tab/>
        <w:t xml:space="preserve">2006 Edmond Memorial High School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Britt, Jolie Janae                     </w:t>
        <w:tab/>
        <w:tab/>
        <w:t xml:space="preserve">2005 Casady School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Brown, Allison Michelle                </w:t>
        <w:tab/>
        <w:tab/>
        <w:t xml:space="preserve">2007 Edmond Memorial High School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Brown, Barrett Dean                    </w:t>
        <w:tab/>
        <w:tab/>
        <w:t xml:space="preserve">2006 Edmond Memorial High School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Butcher, Brent Robert                  </w:t>
        <w:tab/>
        <w:tab/>
        <w:t xml:space="preserve">2005 Edmond Santa Fe High School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Cocannouer, Josie Lyn                  </w:t>
        <w:tab/>
        <w:tab/>
        <w:t xml:space="preserve">2007 Edmond Santa Fe High School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Courtright, Keith Stanton              </w:t>
        <w:tab/>
        <w:tab/>
        <w:t xml:space="preserve">2007 Edmond Memorial High School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Darling, Cale Michael                  </w:t>
        <w:tab/>
        <w:tab/>
        <w:t xml:space="preserve">2007 Edmond Santa Fe High School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Denton, Mary Abigail                   </w:t>
        <w:tab/>
        <w:tab/>
        <w:t>2006 Edmond Memorial High School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* Dobbs, Susan Marie</w:t>
        <w:tab/>
        <w:tab/>
        <w:tab/>
        <w:tab/>
        <w:t xml:space="preserve">2003 Edmond Memorial High School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rr, Karly Anna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Durant, James Mcmahan                  </w:t>
        <w:tab/>
        <w:tab/>
        <w:t xml:space="preserve">2006 Edmond Memorial High School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Edison, Megan Loree'                   </w:t>
        <w:tab/>
        <w:tab/>
        <w:t xml:space="preserve">2006 Edmond Memorial High School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Evans, Michael Blake                   </w:t>
        <w:tab/>
        <w:tab/>
        <w:t xml:space="preserve">2005 Edmond Santa Fe High School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Ezugha, Valentine Chinyerem            </w:t>
        <w:tab/>
        <w:t xml:space="preserve">2004 Edmond Santa Fe High School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Gengler, Nicole Kristen                </w:t>
        <w:tab/>
        <w:tab/>
        <w:t xml:space="preserve">2004 Edmond Memorial High School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Gillespie, Tatiana Christina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Gooden, Aubrey Jane                    </w:t>
        <w:tab/>
        <w:tab/>
        <w:t xml:space="preserve">2006 Edmond Memorial High School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Gotcher, Ryan Neal                     </w:t>
        <w:tab/>
        <w:tab/>
        <w:t xml:space="preserve">2005 Edmond Memorial High School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Grubbs, Tyler Townsdin                 </w:t>
        <w:tab/>
        <w:tab/>
        <w:t xml:space="preserve">2006 Edmond Santa Fe High School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Hammond, Kate Lynnette                 </w:t>
        <w:tab/>
        <w:tab/>
        <w:t xml:space="preserve">2005 Edmond Memorial High School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Harms, Allison Nicole                  </w:t>
        <w:tab/>
        <w:tab/>
        <w:t xml:space="preserve">2006 Oklahoma Christian Upper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Harris, Eric Donovan                   </w:t>
        <w:tab/>
        <w:tab/>
        <w:t xml:space="preserve">2003 Edmond North High School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Heffington, Colton Porta               </w:t>
        <w:tab/>
        <w:tab/>
        <w:t xml:space="preserve">2007 Edmond Santa Fe High School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Henderson, Allison Nicole              </w:t>
        <w:tab/>
        <w:tab/>
        <w:t xml:space="preserve">2007 Edmond Memorial High School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Herzig, Rachel Lynn                    </w:t>
        <w:tab/>
        <w:tab/>
        <w:t xml:space="preserve">2007 Bishop McGuinness High School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Hitchcock, Justin Gray                 </w:t>
        <w:tab/>
        <w:tab/>
        <w:t xml:space="preserve">2007 Oklahoma Christian Upper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Hogue, Rachael Marie                   </w:t>
        <w:tab/>
        <w:tab/>
        <w:t xml:space="preserve">2005 Edmond Santa Fe High School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Iseman, Melissa Rae                    </w:t>
        <w:tab/>
        <w:tab/>
        <w:t xml:space="preserve">2006 Edmond Memorial High School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Jones, Alex Benjamin                   </w:t>
        <w:tab/>
        <w:tab/>
        <w:t xml:space="preserve">2006 Edmond Memorial High School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Jones, Cameron Kylene                  </w:t>
        <w:tab/>
        <w:tab/>
        <w:t xml:space="preserve">2007 Edmond Santa Fe High School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Kennedy, Emily Kristin                 </w:t>
        <w:tab/>
        <w:tab/>
        <w:t xml:space="preserve">2005 Edmond Memorial High School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Kerrigan, Kimberly Grace               </w:t>
        <w:tab/>
        <w:tab/>
        <w:t xml:space="preserve">2007 Edmond Memorial High School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Kroeker, Rance Dane                    </w:t>
        <w:tab/>
        <w:tab/>
        <w:t xml:space="preserve">2007 Edmond Memorial High School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wis, Emily Marie                     </w:t>
        <w:tab/>
        <w:tab/>
        <w:t>2002 Edmond North High School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* Londagin, Heather Jo</w:t>
        <w:tab/>
        <w:tab/>
        <w:tab/>
        <w:t xml:space="preserve">2004 Edmond Santa Fe High School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eb, Jennifer Lynn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Melland, Paul Jorgen                   </w:t>
        <w:tab/>
        <w:tab/>
        <w:t xml:space="preserve">2007 Edmond Memorial High School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Moore, Derek Alan                      </w:t>
        <w:tab/>
        <w:tab/>
        <w:t xml:space="preserve">2005 Edmond Memorial High School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Morse, Daniel Grayson                  </w:t>
        <w:tab/>
        <w:tab/>
        <w:t xml:space="preserve">2007 Edmond Santa Fe High School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Morse, Kyle Laurence                   </w:t>
        <w:tab/>
        <w:tab/>
        <w:t xml:space="preserve">2005 Edmond Santa Fe High School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Murry, Tyler Matthew                   </w:t>
        <w:tab/>
        <w:tab/>
        <w:t xml:space="preserve">2005 Edmond Memorial High School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nce, Daniel Melvin                   </w:t>
        <w:tab/>
        <w:tab/>
        <w:t xml:space="preserve">2005 Edmond Memorial High School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Odor, Ryann Elizabeth</w:t>
        <w:tab/>
        <w:tab/>
        <w:tab/>
        <w:t>2006 Oklahoma Christian Upp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ty, Adam Parker</w:t>
        <w:tab/>
        <w:tab/>
        <w:tab/>
        <w:tab/>
        <w:t>2006 Edmond North High School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Peacock, William Myron, IV              </w:t>
        <w:tab/>
        <w:t xml:space="preserve">2005 Edmond Memorial High School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Pratt, Jonathan Paul                   </w:t>
        <w:tab/>
        <w:tab/>
        <w:t xml:space="preserve">2006 Oklahoma Christian Upper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Reynolds, Cole Wayne                   </w:t>
        <w:tab/>
        <w:tab/>
        <w:t xml:space="preserve">2005 Edmond Memorial High School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Rhodes, Carolyn Mccuskey               </w:t>
        <w:tab/>
        <w:t xml:space="preserve">2006 Edmond North High School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Richardson, Kyle William               </w:t>
        <w:tab/>
        <w:t xml:space="preserve">2007 Edmond Memorial High School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Roberts, Tiffany Marie                 </w:t>
        <w:tab/>
        <w:tab/>
        <w:t xml:space="preserve">2005 Edmond Memorial High School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Robson, Melinda Spyker                 </w:t>
        <w:tab/>
        <w:tab/>
        <w:t xml:space="preserve">2005 Edmond Santa Fe High School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Rogge, Paula Marie                     </w:t>
        <w:tab/>
        <w:tab/>
        <w:t xml:space="preserve">2004 Bishop McGuinness High School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Russell, Betsy Christine               </w:t>
        <w:tab/>
        <w:tab/>
        <w:t xml:space="preserve">2006 Edmond Santa Fe High School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Saunders, Tiffany Dawn                 </w:t>
        <w:tab/>
        <w:tab/>
        <w:t xml:space="preserve">2006 Edmond Memorial High School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Stafford, Lauren Nicole                </w:t>
        <w:tab/>
        <w:tab/>
        <w:t xml:space="preserve">2007 Edmond Memorial High School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Stockton, Jacob Daniel                 </w:t>
        <w:tab/>
        <w:tab/>
        <w:t xml:space="preserve">2007 Oklahoma Christian Academy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Strawn, Elizabeth Ann                  </w:t>
        <w:tab/>
        <w:tab/>
        <w:t xml:space="preserve">2005 Edmond Memorial High School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Taylor, Jessica Lynne                  </w:t>
        <w:tab/>
        <w:tab/>
        <w:t xml:space="preserve">2004 Heritage Hall Upper School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Taylor, Reed Lowrey                    </w:t>
        <w:tab/>
        <w:tab/>
        <w:t xml:space="preserve">2007 Edmond Memorial High School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Terlip, Jennifer Kay                   </w:t>
        <w:tab/>
        <w:tab/>
        <w:t xml:space="preserve">2007 Edmond Memorial High School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Towns, Christa Louise                  </w:t>
        <w:tab/>
        <w:tab/>
        <w:t xml:space="preserve">2005 Edmond Memorial High School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Tripodi, Jenna Marie                   </w:t>
        <w:tab/>
        <w:tab/>
        <w:t xml:space="preserve">2007 Edmond Memorial High School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Walker, Steven Brett                   </w:t>
        <w:tab/>
        <w:tab/>
        <w:t xml:space="preserve">2004 Oklahoma Christian Upper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Ward, Taylor Brooke                    </w:t>
        <w:tab/>
        <w:tab/>
        <w:t xml:space="preserve">2005 Edmond Memorial High School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Warren, Lindsie Paige                  </w:t>
        <w:tab/>
        <w:tab/>
        <w:t xml:space="preserve">2006 Edmond Santa Fe High School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Weatherford, Rachel Lee                </w:t>
        <w:tab/>
        <w:tab/>
        <w:t xml:space="preserve">2006 Edmond Memorial High School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Wible, Megan Elizabeth                 </w:t>
        <w:tab/>
        <w:tab/>
        <w:t xml:space="preserve">2005 Edmond Memorial High School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Wishon, Chelsea Jean                   </w:t>
        <w:tab/>
        <w:tab/>
        <w:t xml:space="preserve">2007 Edmond Memorial High School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Woods, Jacoby Devin                    </w:t>
        <w:tab/>
        <w:tab/>
        <w:t xml:space="preserve">2005 Edmond Santa Fe High School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Cole, Emily Yvonne                     </w:t>
        <w:tab/>
        <w:tab/>
        <w:t xml:space="preserve">2007 Edmond North High School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Demoss, Toby Rex                       </w:t>
        <w:tab/>
        <w:tab/>
        <w:t xml:space="preserve">2006 Edmond North High School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Ferguson, Clay Glen                    </w:t>
        <w:tab/>
        <w:tab/>
        <w:t xml:space="preserve">2007 Edmond North High School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Pedersen, Paivy Breonne                </w:t>
        <w:tab/>
        <w:tab/>
        <w:t xml:space="preserve">2007 Edmond North High School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Absher, Lindsey Beth                   </w:t>
        <w:tab/>
        <w:tab/>
        <w:t xml:space="preserve">2006 Edmond North High School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Bardwell, Lindsey Diane                </w:t>
        <w:tab/>
        <w:tab/>
        <w:t xml:space="preserve">2005 Edmond North High School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Belcher, Grant Philip                  </w:t>
        <w:tab/>
        <w:tab/>
        <w:t xml:space="preserve">2006 Edmond Memorial High School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Bertrem, Blaine Elizabeth              </w:t>
        <w:tab/>
        <w:tab/>
        <w:t xml:space="preserve">2007 Edmond North High School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Black, Allison Marie                   </w:t>
        <w:tab/>
        <w:tab/>
        <w:t xml:space="preserve">2007 Edmond North High School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Blundell, Kristen Rose                 </w:t>
        <w:tab/>
        <w:tab/>
        <w:t xml:space="preserve">2007 Edmond North High School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chanan, Justin William</w:t>
        <w:tab/>
        <w:tab/>
        <w:tab/>
        <w:t>2006 Oklahoma Sch of Sci &amp; Math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Burgess, Aleithia Joy                  </w:t>
        <w:tab/>
        <w:tab/>
        <w:t xml:space="preserve">2004 Edmond Memorial High School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Bush, Kiley Marie                      </w:t>
        <w:tab/>
        <w:tab/>
        <w:t xml:space="preserve">2006 Edmond Memorial High School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Chambers, Jared Robert                 </w:t>
        <w:tab/>
        <w:tab/>
        <w:t xml:space="preserve">2005 Oklahoma Christian Academy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Chang, Jonathan Andrew                 </w:t>
        <w:tab/>
        <w:tab/>
        <w:t xml:space="preserve">2007 Edmond North High School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Clark, Kathryn Lynn                    </w:t>
        <w:tab/>
        <w:tab/>
        <w:t xml:space="preserve">2006 Edmond North High School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Clarkson, Cheyanna Jo                  </w:t>
        <w:tab/>
        <w:tab/>
        <w:t xml:space="preserve">2007 Edmond North High School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Clifton, Jerra Denay                   </w:t>
        <w:tab/>
        <w:tab/>
        <w:t xml:space="preserve">2006 Edmond North High School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Cobbs, Amy Michelle                    </w:t>
        <w:tab/>
        <w:tab/>
        <w:t xml:space="preserve">2005 Edmond North High School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Curley, Kimberly Layne                 </w:t>
        <w:tab/>
        <w:tab/>
        <w:t xml:space="preserve">2005 Edmond North High School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Davis, Anna Elizabeth                  </w:t>
        <w:tab/>
        <w:tab/>
        <w:t xml:space="preserve">2007 Edmond Memorial High School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Dubberstein, Zane Matthew              </w:t>
        <w:tab/>
        <w:t xml:space="preserve">2005 Edmond Memorial High School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Duncan, Whitney Layne                  </w:t>
        <w:tab/>
        <w:tab/>
        <w:t xml:space="preserve">2004 Edmond Memorial High School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Gifford, Ryan Nicholas                 </w:t>
        <w:tab/>
        <w:tab/>
        <w:t xml:space="preserve">2007 Edmond Memorial High School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Godwin, Andrew Charles                 </w:t>
        <w:tab/>
        <w:tab/>
        <w:t xml:space="preserve">2007 Edmond North High School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Goldbeck, Nicole Elizabeth             </w:t>
        <w:tab/>
        <w:tab/>
        <w:t xml:space="preserve">2005 Edmond Memorial High School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Goolsby, Joseph James                  </w:t>
        <w:tab/>
        <w:tab/>
        <w:t xml:space="preserve">2007 Edmond North High School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Gorman, Lauren Ashley                  </w:t>
        <w:tab/>
        <w:tab/>
        <w:t xml:space="preserve">2004 Bishop McGuinness High School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Grignon, Claire Kathryn                </w:t>
        <w:tab/>
        <w:tab/>
        <w:t xml:space="preserve">2006 Edmond North High School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Ground, John William                   </w:t>
        <w:tab/>
        <w:tab/>
        <w:t xml:space="preserve">2007 Edmond North High School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Gruel, Andrew Joseph                   </w:t>
        <w:tab/>
        <w:tab/>
        <w:t xml:space="preserve">2007 Edmond North High School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Hager, Zachary James                   </w:t>
        <w:tab/>
        <w:tab/>
        <w:t xml:space="preserve">2006 Edmond North High School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Hammonds, Lauren Elizabeth             </w:t>
        <w:tab/>
        <w:t xml:space="preserve">2006 Edmond Memorial High School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Hill, Cierra Michelle                  </w:t>
        <w:tab/>
        <w:tab/>
        <w:t xml:space="preserve">2005 Edmond Memorial High School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Hines, Heather Elon                    </w:t>
        <w:tab/>
        <w:tab/>
        <w:t xml:space="preserve">2006 Edmond North High School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Hopkins, Casey Marie                   </w:t>
        <w:tab/>
        <w:tab/>
        <w:t xml:space="preserve">2006 Edmond Memorial High School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Hopkins, Madison Lynn                  </w:t>
        <w:tab/>
        <w:tab/>
        <w:t xml:space="preserve">2006 Edmond Memorial High School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Hopkins, Taylor Martin                 </w:t>
        <w:tab/>
        <w:tab/>
        <w:t xml:space="preserve">2004 Edmond Memorial High School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Huston, Leigha Whitney                 </w:t>
        <w:tab/>
        <w:tab/>
        <w:t xml:space="preserve">2005 Edmond Memorial High School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Keck, Davis Brent                      </w:t>
        <w:tab/>
        <w:tab/>
        <w:t xml:space="preserve">2007 Edmond Memorial High School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ng, Channing Elan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Kirk, Adam Jess                        </w:t>
        <w:tab/>
        <w:tab/>
        <w:t xml:space="preserve">2003 Edmond Memorial High School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Kirk, Sarah Elizabeth                  </w:t>
        <w:tab/>
        <w:tab/>
        <w:t xml:space="preserve">2006 Edmond Memorial High School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Lee, Eric Joseph                       </w:t>
        <w:tab/>
        <w:tab/>
        <w:t xml:space="preserve">2006 Edmond North High School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Leseberg, Megan Patrice                </w:t>
        <w:tab/>
        <w:tab/>
        <w:t xml:space="preserve">2007 Edmond North High School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Liebel, Logan Mason                    </w:t>
        <w:tab/>
        <w:tab/>
        <w:t xml:space="preserve">2007 Edmond North High School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Lyons, Allison Chance                  </w:t>
        <w:tab/>
        <w:tab/>
        <w:t xml:space="preserve">2007 Edmond North High School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Mackey, Rachel Maureen                 </w:t>
        <w:tab/>
        <w:t xml:space="preserve">2005 Bishop McGuinness High School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Mason, Jill Whitney                    </w:t>
        <w:tab/>
        <w:tab/>
        <w:t xml:space="preserve">2004 Edmond North High School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xey, Rachel Lee</w:t>
        <w:tab/>
        <w:tab/>
        <w:tab/>
        <w:tab/>
        <w:t>2005 Oklahoma Christian Academy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McAlister, Logan Glenn                 </w:t>
        <w:tab/>
        <w:tab/>
        <w:t xml:space="preserve">2007 Oklahoma Christian Upper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McVay, Megan Dawn                      </w:t>
        <w:tab/>
        <w:tab/>
        <w:t xml:space="preserve">2004 Edmond North High School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Middaugh, Mark James                   </w:t>
        <w:tab/>
        <w:tab/>
        <w:t xml:space="preserve">2006 Edmond North High School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Miodov, Dane Gilbert                   </w:t>
        <w:tab/>
        <w:tab/>
        <w:t xml:space="preserve">2007 Edmond North High School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Mitchell, Alee Anne                    </w:t>
        <w:tab/>
        <w:tab/>
        <w:t xml:space="preserve">2005 Edmond North High School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Mullins, Taylor Lee                    </w:t>
        <w:tab/>
        <w:tab/>
        <w:t xml:space="preserve">2007 Edmond Memorial High School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Neely, Samantha Marie                  </w:t>
        <w:tab/>
        <w:tab/>
        <w:t xml:space="preserve">2004 Edmond Santa Fe High School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Nelson, Alyssa Marie                   </w:t>
        <w:tab/>
        <w:tab/>
        <w:t xml:space="preserve">2006 Edmond North High School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Provo, Eric Daniel                     </w:t>
        <w:tab/>
        <w:tab/>
        <w:t xml:space="preserve">2005 Edmond North High School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Quade, Amy Susanna                     </w:t>
        <w:tab/>
        <w:tab/>
        <w:t xml:space="preserve">2005 Edmond North High School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Reagor, Katie Lane                     </w:t>
        <w:tab/>
        <w:tab/>
        <w:t xml:space="preserve">2007 Edmond Memorial High School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Reid, Jessica Lynn                     </w:t>
        <w:tab/>
        <w:tab/>
        <w:t xml:space="preserve">2004 Edmond North High School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Robberson, Morgan Brittany             </w:t>
        <w:tab/>
        <w:t xml:space="preserve">2005 Edmond North High School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Rodden, Heather Marie                  </w:t>
        <w:tab/>
        <w:tab/>
        <w:t xml:space="preserve">2007 Edmond North High School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Rogers, Phillip Andrew                 </w:t>
        <w:tab/>
        <w:tab/>
        <w:t xml:space="preserve">2005 Edmond Memorial High School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Roswell, Sara Elizabeth                </w:t>
        <w:tab/>
        <w:tab/>
        <w:t xml:space="preserve">2007 Edmond Memorial High School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Royall, Jennifer Marie                 </w:t>
        <w:tab/>
        <w:tab/>
        <w:t xml:space="preserve">2006 Edmond Memorial High School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Schovanec, Kyle William                </w:t>
        <w:tab/>
        <w:t xml:space="preserve">2006 Edmond Memorial High School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Semore, Kelly Jean                     </w:t>
        <w:tab/>
        <w:tab/>
        <w:t xml:space="preserve">2003 Edmond Memorial High School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Shirley, Katherine Rebecca             </w:t>
        <w:tab/>
        <w:tab/>
        <w:t xml:space="preserve">2006 Edmond Memorial High School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Smith, Haley Shae                      </w:t>
        <w:tab/>
        <w:tab/>
        <w:t xml:space="preserve">2003 Edmond Memorial High School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Smith, Jessica Ekom                    </w:t>
        <w:tab/>
        <w:tab/>
        <w:t xml:space="preserve">2004 Edmond North High School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Snider, Andrew Lynn                    </w:t>
        <w:tab/>
        <w:tab/>
        <w:t xml:space="preserve">2005 Edmond North High School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Stacy, Cale Boudinot                   </w:t>
        <w:tab/>
        <w:tab/>
        <w:t xml:space="preserve">2007 Edmond North High School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Stephens, Benjamin Hutton              </w:t>
        <w:tab/>
        <w:tab/>
        <w:t xml:space="preserve">2006 Edmond North High School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Stivers, John Jordan                   </w:t>
        <w:tab/>
        <w:tab/>
        <w:t xml:space="preserve">2007 Edmond Memorial High School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Swezey, Erin Elizabeth                 </w:t>
        <w:tab/>
        <w:tab/>
        <w:t xml:space="preserve">2007 Edmond Memorial High School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Tatum, Brett Douglas                   </w:t>
        <w:tab/>
        <w:tab/>
        <w:t xml:space="preserve">2007 Edmond Memorial High School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Taunton, Trey Nathan                   </w:t>
        <w:tab/>
        <w:tab/>
        <w:t xml:space="preserve">2004 Edmond Memorial High School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Thompson, Daniel Joseph                </w:t>
        <w:tab/>
        <w:tab/>
        <w:t xml:space="preserve">2007 Bishop McGuinness High School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Tucker, Brittany Lynn                  </w:t>
        <w:tab/>
        <w:tab/>
        <w:t xml:space="preserve">2006 Edmond North High School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Tumelson, Lauren Marie                 </w:t>
        <w:tab/>
        <w:tab/>
        <w:t xml:space="preserve">2007 Edmond North High School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Turner, Rachel Faye                    </w:t>
        <w:tab/>
        <w:tab/>
        <w:t xml:space="preserve">2004 Edmond Memorial High School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Uhls, Bryan Matthew                    </w:t>
        <w:tab/>
        <w:tab/>
        <w:t xml:space="preserve">2007 Edmond North High School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Veal, Karly Grace                      </w:t>
        <w:tab/>
        <w:tab/>
        <w:t xml:space="preserve">2006 Edmond North High School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White, Leah Jo                         </w:t>
        <w:tab/>
        <w:tab/>
        <w:t xml:space="preserve">2004 Edmond North High School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lson, Alison Elizabeth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Winter, Elisabeth Laurel               </w:t>
        <w:tab/>
        <w:tab/>
        <w:t xml:space="preserve">2005 Edmond Memorial High School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Winters, Pierce Waid                   </w:t>
        <w:tab/>
        <w:tab/>
        <w:t xml:space="preserve">2007 Edmond Memorial High School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Wishon, Laine Debra                    </w:t>
        <w:tab/>
        <w:tab/>
        <w:t xml:space="preserve">2007 Edmond North High School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Wood, Nicolas Timothy                  </w:t>
        <w:tab/>
        <w:tab/>
        <w:t xml:space="preserve">2006 Edmond North High School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RENO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Craven, Dixie Adair                         </w:t>
        <w:tab/>
        <w:tab/>
        <w:t xml:space="preserve">2006 Yukon High School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Farmer, Victoria Jo                         </w:t>
        <w:tab/>
        <w:tab/>
        <w:t xml:space="preserve">2006 El Reno High School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Krittenbrink, Amanda Michelle               </w:t>
        <w:tab/>
        <w:t xml:space="preserve">2005 El Reno High School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Lagaly, Dana Vanessa                        </w:t>
        <w:tab/>
        <w:tab/>
        <w:t xml:space="preserve">2004 Union City High School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Lingo, Justin Lee                           </w:t>
        <w:tab/>
        <w:tab/>
        <w:t xml:space="preserve">2004 Southwest Covenant School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Tate, Shaler Nathaniel                      </w:t>
        <w:tab/>
        <w:tab/>
        <w:t xml:space="preserve">2004 Union City High School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Taylor, Lauren Nicole                       </w:t>
        <w:tab/>
        <w:tab/>
        <w:t xml:space="preserve">2004 James E Taylor High School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Wilds, Aspen Candace                        </w:t>
        <w:tab/>
        <w:t xml:space="preserve">2004 El Reno High School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Wise, Mallory Claire                        </w:t>
        <w:tab/>
        <w:tab/>
        <w:t xml:space="preserve">2005 El Reno High School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Wise, Parker Campbell                       </w:t>
        <w:tab/>
        <w:t xml:space="preserve">2005 El Reno High School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GIN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nnon, Matthew Galen</w:t>
        <w:tab/>
        <w:tab/>
        <w:tab/>
        <w:t>2007 Elgin High School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Kirkpatrick, Heather Jean                   </w:t>
        <w:tab/>
        <w:t xml:space="preserve">2005 Elgin High School 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K CITY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Albert, Andrew James                         </w:t>
        <w:tab/>
        <w:t xml:space="preserve">2005 Elk City High School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Anderson, Joshua Gotlieb                     </w:t>
        <w:tab/>
        <w:t xml:space="preserve">2006 Elk City High School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Davis, Kendi Kayle                           </w:t>
        <w:tab/>
        <w:tab/>
        <w:t xml:space="preserve">2007 Elk City High School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Fuchs, Katie Lynn</w:t>
        <w:tab/>
        <w:tab/>
        <w:tab/>
        <w:tab/>
        <w:t>2007 Elk City High School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Harrison, Randal J                           </w:t>
        <w:tab/>
        <w:tab/>
        <w:t xml:space="preserve">2006 Elk City High School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Lucas, Sondra Lynn                           </w:t>
        <w:tab/>
        <w:t xml:space="preserve">2004 Elk City High School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Merz, Jared Dewayne                          </w:t>
        <w:tab/>
        <w:t xml:space="preserve">2006 Elk City High School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Nowlin, Alexander Hartwell                   </w:t>
        <w:tab/>
        <w:t xml:space="preserve">2006 Elk City High School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Nutley, Mattie June                          </w:t>
        <w:tab/>
        <w:tab/>
        <w:t xml:space="preserve">2006 Elk City High School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Pasby, Jacob Edward                            </w:t>
        <w:tab/>
        <w:t xml:space="preserve">2005 Elk City High School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Rogers, Janelle Elizabeth                    </w:t>
        <w:tab/>
        <w:t xml:space="preserve">2006 Elk City High School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Zent, Caitlin Theresa                        </w:t>
        <w:tab/>
        <w:t xml:space="preserve">2006 A Beka Correspondence School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NID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Aholt, Michael Wayne                        </w:t>
        <w:tab/>
        <w:t xml:space="preserve">2004 Enid High School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Alcorn, Michelle Ranae                      </w:t>
        <w:tab/>
        <w:t xml:space="preserve">2005 Enid High School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Allen, Ryan Elizabeth                       </w:t>
        <w:tab/>
        <w:tab/>
        <w:t xml:space="preserve">2005 Enid High School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Allison, Jonathan Howard                    </w:t>
        <w:tab/>
        <w:t xml:space="preserve">2006 Enid High School  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ird, Tosha Nicole</w:t>
        <w:tab/>
        <w:tab/>
        <w:tab/>
        <w:tab/>
        <w:t>2005 Enid High Schoo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Biggs, Patrick Tyrell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Bowersox, Adam C</w:t>
        <w:tab/>
        <w:tab/>
        <w:tab/>
        <w:tab/>
        <w:t>2003 Enid High School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Campbell, Laura Christine                   </w:t>
        <w:tab/>
        <w:t xml:space="preserve">2006 Enid High School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Cole, Jessica Leigh                         </w:t>
        <w:tab/>
        <w:tab/>
        <w:t xml:space="preserve">2005 Enid High School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Collingsworth, Matthew Aaron                </w:t>
        <w:tab/>
        <w:t xml:space="preserve">2000 Chisholm High School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Coon, Levi Matthew                          </w:t>
        <w:tab/>
        <w:tab/>
        <w:t xml:space="preserve">2007 Enid High School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Davis, Alisha Ann                           </w:t>
        <w:tab/>
        <w:tab/>
        <w:t xml:space="preserve">2004 Enid High School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Dedrick, Andrew Pierce                      </w:t>
        <w:tab/>
        <w:t xml:space="preserve">2005 Enid High School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Denker, Hannah Kay                          </w:t>
        <w:tab/>
        <w:t xml:space="preserve">2007 Pioneer Consolidated School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wey, Angela Marie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Duplantis, Megan Elyce                      </w:t>
        <w:tab/>
        <w:t xml:space="preserve">2007 Enid High School  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ess, Joseph Randall                       </w:t>
        <w:tab/>
        <w:tab/>
        <w:t xml:space="preserve">2005 Enid High School  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Fletcher, David Nicholas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Friesen, Phillip Austen                     </w:t>
        <w:tab/>
        <w:t xml:space="preserve">2005 Enid High School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Glasgow, Jeff Edward                        </w:t>
        <w:tab/>
        <w:t xml:space="preserve">2005 Drummond High School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Glasscock, Sammie Erin                      </w:t>
        <w:tab/>
        <w:t xml:space="preserve">2003 Enid High School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Glazier, Kendale Faith                      </w:t>
        <w:tab/>
        <w:t xml:space="preserve">2006 Enid High School  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mmock, Alex Danielle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Harris, Richard Wayne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Harrison, Carley Ann                        </w:t>
        <w:tab/>
        <w:tab/>
        <w:t xml:space="preserve">2006 Oklahoma Bible Academy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Hempfling, James Warren                     </w:t>
        <w:tab/>
        <w:t xml:space="preserve">2003 Enid High School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Highfill, Carrie Marie                      </w:t>
        <w:tab/>
        <w:tab/>
        <w:t xml:space="preserve">2006 Chisholm High School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Hutchison, Christopher James                </w:t>
        <w:tab/>
        <w:t xml:space="preserve">2004 Enid High School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Ingraham, Andy Lee                          </w:t>
        <w:tab/>
        <w:tab/>
        <w:t xml:space="preserve">2007 Enid High School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Johnson, Kelli Nicole                       </w:t>
        <w:tab/>
        <w:t xml:space="preserve">2005 Pioneer Consolidated School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Klemme, Paige Allison                       </w:t>
        <w:tab/>
        <w:t xml:space="preserve">2005 Chisholm High School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Kooiman, Jessica Danielle                   </w:t>
        <w:tab/>
        <w:t xml:space="preserve">2007 Enid High School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Lack, Jordan Thomas                         </w:t>
        <w:tab/>
        <w:tab/>
        <w:t xml:space="preserve">2006 Chisholm High School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pine, Allysa Reyan</w:t>
        <w:tab/>
        <w:tab/>
        <w:tab/>
        <w:tab/>
        <w:t>2004 Chisholm High School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Lenz, Tyler Lee                             </w:t>
        <w:tab/>
        <w:tab/>
        <w:t xml:space="preserve">2007 Oklahoma Bible Academy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tchfield, Arthur Raymond, III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Marble, Lacey Kay                           </w:t>
        <w:tab/>
        <w:tab/>
        <w:t xml:space="preserve">2006 Oklahoma Bible Academy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bajah, Enos Ajode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McDonald, Ryan Edward                       </w:t>
        <w:tab/>
        <w:t xml:space="preserve">2005 Enid High School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McPherson, Cheryl Denise                    </w:t>
        <w:tab/>
        <w:t xml:space="preserve">1986 Seneca High School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Meibergen, Madeline Antonia                 </w:t>
        <w:tab/>
        <w:t xml:space="preserve">2005 Enid High School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Miller, Caroline Rose                       </w:t>
        <w:tab/>
        <w:tab/>
        <w:t xml:space="preserve">2006 Pioneer Consolidated School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Miller, James Stanley                          </w:t>
        <w:tab/>
        <w:t xml:space="preserve">2006 Stillwater High School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Mugg, Sarah Molly Elanor                    </w:t>
        <w:tab/>
        <w:t xml:space="preserve">2005 Oklahoma Bible Academy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Murray, Johnathan Thomas                    </w:t>
        <w:tab/>
        <w:t xml:space="preserve">2003 Pioneer Consolidated School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Nault, Adrian Michelle                      </w:t>
        <w:tab/>
        <w:tab/>
        <w:t xml:space="preserve">2007 Chisholm High School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Newby, Laura Elizabeth                      </w:t>
        <w:tab/>
        <w:t xml:space="preserve">2006 Kremlin-Hillsdale Schools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Niles, Isaac Addison                        </w:t>
        <w:tab/>
        <w:tab/>
        <w:t xml:space="preserve">2005 Enid High School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Niles, Kathryn Elaine Cooper                </w:t>
        <w:tab/>
        <w:t xml:space="preserve">2006 Home Schooled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Nixon, Joseph Russell                       </w:t>
        <w:tab/>
        <w:tab/>
        <w:t xml:space="preserve">2006 Chisholm High School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Novak, Melanie Dawn                         </w:t>
        <w:tab/>
        <w:t xml:space="preserve">2005 Enid High School  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sicka, Bradley Christopher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Petty, Ronald Eugene, III                   </w:t>
        <w:tab/>
        <w:tab/>
        <w:t xml:space="preserve">2005 Oklahoma Bible Academy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Porter, Cody Michael                        </w:t>
        <w:tab/>
        <w:t xml:space="preserve">2003 Chisholm High School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Prosser, Akeem Marak                        </w:t>
        <w:tab/>
        <w:t xml:space="preserve">2004 Chisholm High School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pp, Kayla Lauren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Raupe, David Christopher                    </w:t>
        <w:tab/>
        <w:t xml:space="preserve">2007 Pioneer Consolidated School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Rempe, David Andrew                         </w:t>
        <w:tab/>
        <w:t xml:space="preserve">2004 Oklahoma Bible Academy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Rempel, Stacia Lynne                        </w:t>
        <w:tab/>
        <w:tab/>
        <w:t xml:space="preserve">2005 Enid High School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Rose, Hunt Joseph                           </w:t>
        <w:tab/>
        <w:tab/>
        <w:t xml:space="preserve">2006 Enid High School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Rosendale, Danielle Regina                  </w:t>
        <w:tab/>
        <w:t xml:space="preserve">2006 Enid High School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Sasaki, Angela Grace                        </w:t>
        <w:tab/>
        <w:t xml:space="preserve">2007 Oklahoma Bible Academy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Schwandt, Angela Joo Ramae                  </w:t>
        <w:tab/>
        <w:t xml:space="preserve">2006 Enid High School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Sedbrook, Chad Matthew                      </w:t>
        <w:tab/>
        <w:t xml:space="preserve">2006 Chisholm High School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Semrad, Daniel Ryan                         </w:t>
        <w:tab/>
        <w:t xml:space="preserve">2006 Pioneer Consolidated School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Simpson, Randi Nicole                       </w:t>
        <w:tab/>
        <w:t xml:space="preserve">2006 Chisholm High School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Snyder, Clay Howard                         </w:t>
        <w:tab/>
        <w:t xml:space="preserve">2007 Enid High School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Steinert, Haley Beth                        </w:t>
        <w:tab/>
        <w:tab/>
        <w:t xml:space="preserve">2005 Garber High School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Stogsdill, Katie Lauren                     </w:t>
        <w:tab/>
        <w:tab/>
        <w:t xml:space="preserve">2005 Oklahoma Bible Academy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Strickler, Sara Ashton                      </w:t>
        <w:tab/>
        <w:tab/>
        <w:t xml:space="preserve">2004 Oklahoma Bible Academy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Ullom, Kaylene Marie</w:t>
        <w:tab/>
        <w:tab/>
        <w:tab/>
        <w:t>2005 Chisholm High School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Unruh, Tyler Lee                            </w:t>
        <w:tab/>
        <w:tab/>
        <w:t xml:space="preserve">2007 Enid High School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Valtr, Tabitha Ann                          </w:t>
        <w:tab/>
        <w:tab/>
        <w:t xml:space="preserve">2004 Pioneer Consolidated School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Williams, Stephanie Charee                  </w:t>
        <w:tab/>
        <w:t xml:space="preserve">2005 Oklahoma Bible Academy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Woodward, Eva Nichole                       </w:t>
        <w:tab/>
        <w:t xml:space="preserve">2005 Enid High School  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RICK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Sutton, Shayla Michelle                      </w:t>
        <w:tab/>
        <w:t xml:space="preserve">2006 Erick High School 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AIRFAX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hler, Terry Clay                            </w:t>
        <w:tab/>
        <w:tab/>
        <w:t>2005 Woodland High School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Kelley, Robyn Nicole</w:t>
        <w:tab/>
        <w:tab/>
        <w:tab/>
        <w:tab/>
        <w:t xml:space="preserve">2005 Woodland High School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Moore, Jessica Rosemary                         </w:t>
        <w:tab/>
        <w:t xml:space="preserve">2003 Woodland High School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AIRLAND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o, Jeremiah Michael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Hokit, Krista Jenea                           </w:t>
        <w:tab/>
        <w:tab/>
        <w:t xml:space="preserve">2007 Grove High School 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Shults, Melinda Marie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unkard, Danny J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lliams, Galen Scott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AIRMONT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Reinert, Andrew Theodore                    </w:t>
        <w:tab/>
        <w:t xml:space="preserve">2004 Pioneer Consolidated School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Steinert, Emily Jo                          </w:t>
        <w:tab/>
        <w:tab/>
        <w:t xml:space="preserve">2007 Covington-Douglas High School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Steinert, Grace Delynn                      </w:t>
        <w:tab/>
        <w:tab/>
        <w:t xml:space="preserve">2005 Covington-Douglas High School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  <w:szCs w:val="24"/>
        </w:rPr>
        <w:t>FAIRVIEW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Eldridge, Elizabeth Devon                       </w:t>
        <w:tab/>
        <w:t xml:space="preserve">2006 Fairview High School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Nichols, Lindsey Renee                          </w:t>
        <w:tab/>
        <w:t xml:space="preserve">2001 Fairview High School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Ott, Cody Dean                                  </w:t>
        <w:tab/>
        <w:tab/>
        <w:t xml:space="preserve">2007 Fairview High School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Schmig, Jennifer Dawn                           </w:t>
        <w:tab/>
        <w:t xml:space="preserve">2006 Fairview High School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Smith, Carri Jo                                 </w:t>
        <w:tab/>
        <w:tab/>
        <w:t xml:space="preserve">2006 Fairview High School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Webb, Tyler Justin                              </w:t>
        <w:tab/>
        <w:t xml:space="preserve">2004 Fairview High School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Zimmerman, Dillon David                         </w:t>
        <w:tab/>
        <w:t xml:space="preserve">2005 Fairview High School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AXON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Patton, Stacy Bethanne                         </w:t>
        <w:tab/>
        <w:t xml:space="preserve">2005 Chattanooga High School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AY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Waggoner, Deitra Marie                         </w:t>
        <w:tab/>
        <w:t xml:space="preserve">2007 Thomas High School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LETCHER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Myers, Amy Suzanne                          </w:t>
        <w:tab/>
        <w:t xml:space="preserve">2007 Fletcher High School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Stevenson, Johnna Joy                       </w:t>
        <w:tab/>
        <w:t xml:space="preserve">2005 Fletcher High School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tts, Trevor Robert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FORT COBB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Davidson, Jered Tyler                          </w:t>
        <w:tab/>
        <w:t xml:space="preserve">2005 Fort Cobb-Broxton School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ORT GIBSON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Brown, Julie Rae                            </w:t>
        <w:tab/>
        <w:tab/>
        <w:t xml:space="preserve">2005 Fort Gibson High School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Cook, Emily Elizabeth                       </w:t>
        <w:tab/>
        <w:tab/>
        <w:t xml:space="preserve">2006 Fort Gibson High School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Harris, Jayne Lanee                         </w:t>
        <w:tab/>
        <w:tab/>
        <w:t xml:space="preserve">2006 Fort Gibson High School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Lehman, Brooke Shannon                      </w:t>
        <w:tab/>
        <w:t xml:space="preserve">2007 Fort Gibson High School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Macklin, Sidney Thomas                      </w:t>
        <w:tab/>
        <w:t xml:space="preserve">2005 Fort Gibson High School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ce, Alton Clifton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Stacey, Monica Kathleen                     </w:t>
        <w:tab/>
        <w:t xml:space="preserve">2005 Fort Gibson High School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ORT SUPPLY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Easterwood, Jordan Lea                        </w:t>
        <w:tab/>
        <w:t xml:space="preserve">2006 Fort Supply High School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ORT TOWSON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Guest, Jordyn Lin                              </w:t>
        <w:tab/>
        <w:tab/>
        <w:t xml:space="preserve">2005 Valliant High School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nry, Andrew Elias</w:t>
        <w:tab/>
        <w:tab/>
        <w:tab/>
        <w:tab/>
        <w:t>2007 Fort Towson High School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Keeling, Gary Wayne                            </w:t>
        <w:tab/>
        <w:t xml:space="preserve">2004 Fort Towson High School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OYIL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Steidley, Trent Taylor                        </w:t>
        <w:tab/>
        <w:t xml:space="preserve">2006 Foyil High School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Swinney, Jonathon Lee                         </w:t>
        <w:tab/>
        <w:t xml:space="preserve">2006 Foyil High School 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REDERICK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Graves, Janina Dawn                           </w:t>
        <w:tab/>
        <w:t xml:space="preserve">2006 Frederick High School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Hamm, Jessica Elaine                          </w:t>
        <w:tab/>
        <w:t xml:space="preserve">2006 Frederick High School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Marcom, Erin Marie</w:t>
        <w:tab/>
        <w:tab/>
        <w:tab/>
        <w:tab/>
        <w:t>2006 Frederick High School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Varner, Brandon Thomas                        </w:t>
        <w:tab/>
        <w:t xml:space="preserve">2006 Frederick High School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REEDOM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McVay, Joshua Nelson                           </w:t>
        <w:tab/>
        <w:t xml:space="preserve">2004 Olive High School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McVay, Kristopher Kaiser                       </w:t>
        <w:tab/>
        <w:t xml:space="preserve">2005 Olive High School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Turner, Taylor Elyse                           </w:t>
        <w:tab/>
        <w:t xml:space="preserve">2006 Freedom High School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Walker, Kelli Alayna                           </w:t>
        <w:tab/>
        <w:t xml:space="preserve">2006 Freedom High School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Wilson, Ashley Victoria                       </w:t>
        <w:tab/>
        <w:t xml:space="preserve">2005 Freedom High School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AGE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Latta, Shelby Kay                               </w:t>
        <w:tab/>
        <w:tab/>
        <w:t xml:space="preserve">2006 Gage High School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Selby, Skyler Beth                              </w:t>
        <w:tab/>
        <w:t xml:space="preserve">2004 Gage High School  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ANS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Cosner, Haley Elizabeth                      </w:t>
        <w:tab/>
        <w:t xml:space="preserve">2007 Roland High School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Cosner, William Thomas                       </w:t>
        <w:tab/>
        <w:t xml:space="preserve">2005 Roland High School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Woodruff, Jordan Duane                  </w:t>
        <w:tab/>
        <w:tab/>
        <w:t xml:space="preserve">2004 Gans Public School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ARBER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Balzer, Peter Ryan                          </w:t>
        <w:tab/>
        <w:tab/>
        <w:t xml:space="preserve">2005 Oklahoma Bible Academy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Hermanski, Suzanne Marie                    </w:t>
        <w:tab/>
        <w:t xml:space="preserve">2007 Garber High School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Johnson, Jarrod James                       </w:t>
        <w:tab/>
        <w:tab/>
        <w:t xml:space="preserve">2005 Garber High School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Schnaithman, Travis Lee                     </w:t>
        <w:tab/>
        <w:t xml:space="preserve">2005 Garber High School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ARVIN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Coffman, Courtney Jo                        </w:t>
        <w:tab/>
        <w:tab/>
        <w:t xml:space="preserve">2005 Valliant High School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EARY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Miller, Ashley Rose                           </w:t>
        <w:tab/>
        <w:t xml:space="preserve">2005 Geary High School 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ERONIMO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Castleberry, Steven Andrew              </w:t>
        <w:tab/>
        <w:tab/>
        <w:t xml:space="preserve">2005 Billings High School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LENCOE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Clary, Amanda Dawn                             </w:t>
        <w:tab/>
        <w:t xml:space="preserve">2005 Glencoe High School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Gastelum, Chastity Nichole                     </w:t>
        <w:tab/>
        <w:t xml:space="preserve">2006 Glencoe High School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Hale, Grace Mary Cathryn                 </w:t>
        <w:tab/>
        <w:t xml:space="preserve">2002 Central Jr-Sr High School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Hale, Sterlin James                            </w:t>
        <w:tab/>
        <w:t xml:space="preserve">2000 South Haven High School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Ingram, Kayla Renae                           </w:t>
        <w:tab/>
        <w:t xml:space="preserve">2001 Watonga High School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ohnson, Wendi Anne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Webber, Dawn Michelle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LENPOOL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Benson, Daniele Elizabeth                 </w:t>
        <w:tab/>
        <w:tab/>
        <w:t xml:space="preserve">2005 Glenpool High School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Butterworth, Sarah Elizabeth              </w:t>
        <w:tab/>
        <w:t xml:space="preserve">2005 Glenpool High School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Callaway, Jason Lee                       </w:t>
        <w:tab/>
        <w:tab/>
        <w:t xml:space="preserve">2004 Glenpool High School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Cowherd, Shane Breckenridge               </w:t>
        <w:tab/>
        <w:t xml:space="preserve">2004 Glenpool High School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Dunlap, Elaine Marie                      </w:t>
        <w:tab/>
        <w:tab/>
        <w:t xml:space="preserve">2006 Glenpool High School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Howeth, Matthew Ryan                      </w:t>
        <w:tab/>
        <w:t xml:space="preserve">2005 Glenpool High School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ne, Meredith Paige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Pacheco, Michael Andrew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Roy, Jason Matthew                        </w:t>
        <w:tab/>
        <w:tab/>
        <w:t xml:space="preserve">2004 Home Schooled     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ORE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Lockner, Amber Lynn                          </w:t>
        <w:tab/>
        <w:t xml:space="preserve">2007 Oklahoma School of Sci &amp; Math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Sheffield, Beau Buchanan                     </w:t>
        <w:tab/>
        <w:t xml:space="preserve">2004 Gore High School  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RANITE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Spears, Kevin Seth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ROVE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Bennett, Craig John                         </w:t>
        <w:tab/>
        <w:tab/>
        <w:t xml:space="preserve">2006 Grove High School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Lamphear, Rebecca Jo                        </w:t>
        <w:tab/>
        <w:t xml:space="preserve">2007 Grove High School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Marsh, Erin Beath                             </w:t>
        <w:tab/>
        <w:tab/>
        <w:t xml:space="preserve">2005 Afton High School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Shelley, Ashley Nicole                      </w:t>
        <w:tab/>
        <w:tab/>
        <w:t xml:space="preserve">2004 Grove High School 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ickland, Janelle Leeann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Teel, Jarrett Russell</w:t>
        <w:tab/>
        <w:tab/>
        <w:tab/>
        <w:tab/>
        <w:t>2006 Grove High Schoo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Yirsa, Alison Jolee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UTHRIE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Barbour, Paul Marvin, III                      </w:t>
        <w:tab/>
        <w:t xml:space="preserve">2007 Guthrie Senior High School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Branch, Rachel Elizabeth                 </w:t>
        <w:tab/>
        <w:t xml:space="preserve">2007 Rose Hill High School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Cain, Ashley Beth                              </w:t>
        <w:tab/>
        <w:tab/>
        <w:t xml:space="preserve">2005 Guthrie Senior High School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Coffin, April B                                </w:t>
        <w:tab/>
        <w:tab/>
        <w:t xml:space="preserve">1998 Sturgeon Bay High School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Colorio, Zachary James                         </w:t>
        <w:tab/>
        <w:t xml:space="preserve">2004 Guthrie Senior High School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Crawford, Kyle Ray                             </w:t>
        <w:tab/>
        <w:t xml:space="preserve">2005 Oklahoma Christian Upper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Datin, Julie Nicole                            </w:t>
        <w:tab/>
        <w:tab/>
        <w:t xml:space="preserve">2004 Guthrie Senior High School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Davis, Sarah Caitlin                            </w:t>
        <w:tab/>
        <w:t xml:space="preserve">2006 Guthrie Senior High School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Geurin, Carolyn Rosalee                      </w:t>
        <w:tab/>
        <w:t xml:space="preserve">2000 Enid High School  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Harvey, Marvin Ryan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Jenkins, Erin Michael                           </w:t>
        <w:tab/>
        <w:t xml:space="preserve">2005 Guthrie Senior High School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Ketch, Rachael Hope                             </w:t>
        <w:tab/>
        <w:t xml:space="preserve">2007 Guthrie Senior High School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Kilbourne, Adam Blake                            </w:t>
        <w:tab/>
        <w:t xml:space="preserve">2007 Oklahoma Christian Upper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Knight, Katherine Elizabeth                      </w:t>
        <w:tab/>
        <w:t xml:space="preserve">2005 Guthrie Senior High School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Leclair, Alisha Cherie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Martin, Ashlee Michele                         </w:t>
        <w:tab/>
        <w:t xml:space="preserve">2005 Cushing High School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Martin, Rachel Renee'                          </w:t>
        <w:tab/>
        <w:t xml:space="preserve">2007 Cushing High School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McCorkle, Kelly L                               </w:t>
        <w:tab/>
        <w:t xml:space="preserve">2005 Guthrie Senior High School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McCormack, Kimberly Ann                 </w:t>
        <w:tab/>
        <w:t xml:space="preserve">2004 Guthrie Senior High School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Miller, Ryan Matthew                            </w:t>
        <w:tab/>
        <w:t xml:space="preserve">1999 Deer Creek High School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Morlan, Rebecca Michelle                        </w:t>
        <w:tab/>
        <w:t xml:space="preserve">2000 Guthrie Senior High School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Nail, Carson Louis                              </w:t>
        <w:tab/>
        <w:t xml:space="preserve">2006 Guthrie Senior High School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Opfer, Brent Michael                            </w:t>
        <w:tab/>
        <w:t xml:space="preserve">2004 Deer Creek High School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Powell, Robert Tyler                            </w:t>
        <w:tab/>
        <w:t xml:space="preserve">2006 Guthrie Senior High School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Rundle, Jeff Thomas                             </w:t>
        <w:tab/>
        <w:t xml:space="preserve">2005 Guthrie Senior High School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Shoopman, Erik William                  </w:t>
        <w:tab/>
        <w:t xml:space="preserve">1995 Round Rock High School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mith, Tori W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Thompson, Shannon Nicole                         </w:t>
        <w:tab/>
        <w:t xml:space="preserve">2006 Guthrie Senior High School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Walser, Mitchell Jeff                           </w:t>
        <w:tab/>
        <w:t xml:space="preserve">2003 Classen School Advanced Stds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Wells, Bryan Edward                             </w:t>
        <w:tab/>
        <w:t xml:space="preserve">2006 Guthrie Senior High School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Williams, Kaylee Nicole                         </w:t>
        <w:tab/>
        <w:t xml:space="preserve">2006 Guthrie Senior High School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Yetter, Lauren Alison                           </w:t>
        <w:tab/>
        <w:t xml:space="preserve">2007 Deer Creek High School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UYMON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Booth, Justin Lee                               </w:t>
        <w:tab/>
        <w:t xml:space="preserve">2005 Guymon Senior High School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ys, Joshua Leon</w:t>
        <w:tab/>
        <w:tab/>
        <w:tab/>
        <w:tab/>
        <w:t>2003 Guymon Senior High School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Lakin, Katelyn Rebecca                  </w:t>
        <w:tab/>
        <w:tab/>
        <w:t xml:space="preserve">2007 Guymon Senior High School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Zakrzewicz, Chhristopher J</w:t>
        <w:tab/>
        <w:tab/>
        <w:tab/>
        <w:t>2005 Guymon Senior High Schoo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ARDESTY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Gilbert, Melyssa Leeann                         </w:t>
        <w:tab/>
        <w:t xml:space="preserve">2007 Hardesty High School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ARRAH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Burwell, Whitney Kaye                          </w:t>
        <w:tab/>
        <w:t xml:space="preserve">2004 Tahlequah Senior High School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Delong, Jessica Nicole                       </w:t>
        <w:tab/>
        <w:tab/>
        <w:t xml:space="preserve">2007 Harrah High School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cGlathery, April Dawn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Burt, James Wesley                     </w:t>
        <w:tab/>
        <w:tab/>
        <w:t xml:space="preserve">2005 Harrah High School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Fite, Weston Alan               </w:t>
        <w:tab/>
        <w:tab/>
        <w:tab/>
        <w:t xml:space="preserve">2004 Harrah High School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Miskelly, John Matthew                 </w:t>
        <w:tab/>
        <w:tab/>
        <w:t xml:space="preserve">2007 Harrah High School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Roper, Leah Michelle                   </w:t>
        <w:tab/>
        <w:tab/>
        <w:t xml:space="preserve">2006 McLoud High School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Zimmerman, Joshua Edward</w:t>
        <w:tab/>
        <w:tab/>
        <w:t>2006 Harrah High Schoo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ASKELL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Eller, Stephen Andrew                        </w:t>
        <w:tab/>
        <w:t xml:space="preserve">2006 Haskell High School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Webb, Leanna Rose                            </w:t>
        <w:tab/>
        <w:t xml:space="preserve">2004 Haskell High School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WORT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el, Ricky Joe</w:t>
        <w:tab/>
        <w:tab/>
        <w:tab/>
        <w:tab/>
        <w:t>Haworth High Schoo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Whittington, Ashle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EAVENER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Roll, Adam Colby                              </w:t>
        <w:tab/>
        <w:t xml:space="preserve">2007 Poteau Senior High School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ENNEPIN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Sparks, John Dillon                     </w:t>
        <w:tab/>
        <w:tab/>
        <w:t xml:space="preserve">2007 Davis High School 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ENNESSEY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Bossa, Amanda Sue                          </w:t>
        <w:tab/>
        <w:t xml:space="preserve">2005 Hennessey High School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dley, Kristopher Irl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Duell, Jason Russell                       </w:t>
        <w:tab/>
        <w:tab/>
        <w:t xml:space="preserve">2004 Hennessey High School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Gibbons, Trevor Reed                       </w:t>
        <w:tab/>
        <w:t xml:space="preserve">2006 Hennessey High School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Matousek, Michael Ernest                       </w:t>
        <w:tab/>
        <w:t xml:space="preserve">2003 Hennessey High School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Matousek, Renee Lynn                       </w:t>
        <w:tab/>
        <w:t xml:space="preserve">2006 Hennessey High School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Meek, Kevin Michael                        </w:t>
        <w:tab/>
        <w:tab/>
        <w:t xml:space="preserve">2005 Hennessey High School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Riddle, Kimberly Brooke                    </w:t>
        <w:tab/>
        <w:t xml:space="preserve">2004 Hennessey High School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Simunek, Ashley Brooke                     </w:t>
        <w:tab/>
        <w:t xml:space="preserve">2005 Hennessey High School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Taylor, Abby Michelle                      </w:t>
        <w:tab/>
        <w:t xml:space="preserve">2004 Hennessey High School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Wright, Sarah Denise                       </w:t>
        <w:tab/>
        <w:t xml:space="preserve">2005 Hennessey High School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ENRYETTA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Brown, Sarah Elizabeth                      </w:t>
        <w:tab/>
        <w:t xml:space="preserve">2006 Dewar High School 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INTON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Findley, Jessica Renae                         </w:t>
        <w:tab/>
        <w:t xml:space="preserve">2004 Hinton High School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Tucker, Braden Scott                           </w:t>
        <w:tab/>
        <w:t xml:space="preserve">2005 Lookeba-Sickles High School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Tucker, Rachel Lauren                          </w:t>
        <w:tab/>
        <w:t xml:space="preserve">2007 Lookeba-Sickles High School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OBART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Braun, Mathew Thomas                            </w:t>
        <w:tab/>
        <w:t xml:space="preserve">2004 Hobart High School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Corcorran, Martin Russell               </w:t>
        <w:tab/>
        <w:tab/>
        <w:t xml:space="preserve">2004 Hobart High School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Pfenning, Katy Leann                             </w:t>
        <w:tab/>
        <w:t xml:space="preserve">2005 Mountain View-Gotebo High Sch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Stoup, Shawna Rene'                             </w:t>
        <w:tab/>
        <w:t xml:space="preserve">2006 Hobart High School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ODGEN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Richie, Krystal Leeann                        </w:t>
        <w:tab/>
        <w:t xml:space="preserve">2007 Heavener Senior High School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OLDENVILLE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Rains, Nikki Denise                            </w:t>
        <w:tab/>
        <w:t xml:space="preserve">2005 Holdenville High School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Stallings, Destyn D                            </w:t>
        <w:tab/>
        <w:tab/>
        <w:t xml:space="preserve">2006 Holdenville High School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OLLIS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Brookman, Katy Shayne                          </w:t>
        <w:tab/>
        <w:t xml:space="preserve">2005 Hollis High School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Cary, Jacob Miles                              </w:t>
        <w:tab/>
        <w:tab/>
        <w:t xml:space="preserve">2005 Hollis High School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OMINY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Delong, Christopher Chance                      </w:t>
        <w:tab/>
        <w:t xml:space="preserve">2004 Hominy High School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Delong, Courtney Lynne                          </w:t>
        <w:tab/>
        <w:t xml:space="preserve">2006 Hominy High School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OOKER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Clark, Rusty Shadow                             </w:t>
        <w:tab/>
        <w:t xml:space="preserve">2005 Guymon Senior High School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Hill, Brooke Nichole                        </w:t>
        <w:tab/>
        <w:tab/>
        <w:t xml:space="preserve">2007 Stillwater High School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James, Sharla Jo                                </w:t>
        <w:tab/>
        <w:tab/>
        <w:t xml:space="preserve">2004 Hooker High School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UNTER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Brewer, Brady Eugene                           </w:t>
        <w:tab/>
        <w:t xml:space="preserve">2006 Deer Creek Lamont High School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Chain, Rebecca Kay                          </w:t>
        <w:tab/>
        <w:t xml:space="preserve">2006 Pond Creek-Hunter Sr High Sch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YDRO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Beerwinkle, Austin Dale                        </w:t>
        <w:tab/>
        <w:t xml:space="preserve">2005 Hydro-Eakly High School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Eichelberger, Henry Lee                       </w:t>
        <w:tab/>
        <w:t xml:space="preserve">2005 Hydro-Eakly High School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DABE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ocker, Rachel Lyn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OLA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Allcorn, Jasey Deleea                          </w:t>
        <w:tab/>
        <w:t xml:space="preserve">2005 Inola High School 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iggins, Stephanie Marie-Green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Langley, Dillon Lee                           </w:t>
        <w:tab/>
        <w:t xml:space="preserve">2007 Inola High School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McFeeters, Shanna Diane                       </w:t>
        <w:tab/>
        <w:t xml:space="preserve">2004 Inola High School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Meeker, Matthew Lorne                         </w:t>
        <w:tab/>
        <w:t xml:space="preserve">2005 Inola High School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Schmitt, Sheldon William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SABELLA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Fuller, Sean Mathew                             </w:t>
        <w:tab/>
        <w:t xml:space="preserve">2007 Okeene High School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Smith, Layne Michel                             </w:t>
        <w:tab/>
        <w:t xml:space="preserve">2004 Fairview High School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AY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ungermann, Kimberly Dawn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Masters, Joshua Neal                        </w:t>
        <w:tab/>
        <w:tab/>
        <w:t xml:space="preserve">2004 Jay High School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Thomas, Cody Allen                             </w:t>
        <w:tab/>
        <w:t xml:space="preserve">2004 Jay High School   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ENKS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Berky, Bryan Winston                     </w:t>
        <w:tab/>
        <w:t xml:space="preserve">2005 Fort Mill High School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Bowman, Whitney Tempest                        </w:t>
        <w:tab/>
        <w:t xml:space="preserve">2004 Jenks High School 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Kress, Anamaree Kristine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Sartin, Andrea Michele                   </w:t>
        <w:tab/>
        <w:tab/>
        <w:t xml:space="preserve">2005 Hebron High School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Adams, Julia Danielle                     </w:t>
        <w:tab/>
        <w:tab/>
        <w:t xml:space="preserve">2007 Jenks High School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Baldridge, Stephen Franklin               </w:t>
        <w:tab/>
        <w:t xml:space="preserve">2005 Jenks High School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Blankenship, Nicole Elise                 </w:t>
        <w:tab/>
        <w:tab/>
        <w:t xml:space="preserve">2006 Jenks High School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Broaddus, Jennifer Lynn                   </w:t>
        <w:tab/>
        <w:t xml:space="preserve">2005 Jenks High School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Carballo, Cristina Teresa                 </w:t>
        <w:tab/>
        <w:tab/>
        <w:t xml:space="preserve">2005 Jenks High School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Chancellor, Sarah Leanne                  </w:t>
        <w:tab/>
        <w:tab/>
        <w:t xml:space="preserve">2005 Jenks High School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Croucher, Patricia Fay Marie              </w:t>
        <w:tab/>
        <w:t xml:space="preserve">2005 Jenks High School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Delacerda, Jared Luke                     </w:t>
        <w:tab/>
        <w:tab/>
        <w:t xml:space="preserve">2005 Jenks High School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Faulkner, Sean Michael                    </w:t>
        <w:tab/>
        <w:tab/>
        <w:t xml:space="preserve">2007 Jenks High School 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ster, Leah Christine</w:t>
        <w:tab/>
        <w:tab/>
        <w:tab/>
        <w:tab/>
        <w:t>2005 Jenks High School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Freeman, Jonathan Michael Gordon          </w:t>
        <w:tab/>
        <w:t xml:space="preserve">2006 Jenks High School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Hillstrom, David Roger                    </w:t>
        <w:tab/>
        <w:tab/>
        <w:t xml:space="preserve">2007 Jenks High School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Howard, Bailee Kit                        </w:t>
        <w:tab/>
        <w:tab/>
        <w:t xml:space="preserve">2005 Jenks High School 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Joubert, Amy La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Ketchum, Richard Gene, II                 </w:t>
        <w:tab/>
        <w:t xml:space="preserve">2007 Jenks High School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Lawrence, Matthew Allen                   </w:t>
        <w:tab/>
        <w:t xml:space="preserve">2004 Jenks High School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Lisenbee, Kevin James                     </w:t>
        <w:tab/>
        <w:t xml:space="preserve">2007 Jenks High School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Maxwell, Daniel Randal                    </w:t>
        <w:tab/>
        <w:tab/>
        <w:t xml:space="preserve">2005 Jenks High School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Myers, Brittany Carol                     </w:t>
        <w:tab/>
        <w:tab/>
        <w:t xml:space="preserve">2004 Jenks High School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Ricks, Katie Amelia                       </w:t>
        <w:tab/>
        <w:tab/>
        <w:t xml:space="preserve">2006 Jenks High School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Rogers, Lauren Elizabeth                  </w:t>
        <w:tab/>
        <w:tab/>
        <w:t xml:space="preserve">2006 Union High School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Roper, Hunter Garrett                     </w:t>
        <w:tab/>
        <w:tab/>
        <w:t xml:space="preserve">2006 Union High School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Sewell, Dana Janell                       </w:t>
        <w:tab/>
        <w:tab/>
        <w:t xml:space="preserve">2006 Jenks High School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Sharp, Curt Edward                        </w:t>
        <w:tab/>
        <w:tab/>
        <w:t xml:space="preserve">2006 Jenks High School 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Spitza, Lauren Amelia</w:t>
        <w:tab/>
        <w:tab/>
        <w:tab/>
        <w:t>2006 Bishop Kelley High School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Sprunger, Thomas Mitchell                 </w:t>
        <w:tab/>
        <w:t xml:space="preserve">2004 Jenks High School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Steele, Marla Lynn                        </w:t>
        <w:tab/>
        <w:tab/>
        <w:t xml:space="preserve">2006 Jenks High School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Turner, Jacqueline Dyan                   </w:t>
        <w:tab/>
        <w:tab/>
        <w:t xml:space="preserve">2006 Jenks High School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Van Eman, Elisabeth Leigh                 </w:t>
        <w:tab/>
        <w:t xml:space="preserve">2004 Jenks High School 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ENNINGS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Armstrong, Ryan Andrew                          </w:t>
        <w:tab/>
        <w:t xml:space="preserve">2006 Yale High School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Brechwald, Sarah Kay                           </w:t>
        <w:tab/>
        <w:t xml:space="preserve">2004 Mannford High School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Holzbauer, Jillian Dale                        </w:t>
        <w:tab/>
        <w:t xml:space="preserve">2004 Cleveland High School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lzbauer, Lanita Jan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ONES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Cook, Mindee Jo                         </w:t>
        <w:tab/>
        <w:tab/>
        <w:t xml:space="preserve">2007 Jones High School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Cook, Travis Raymond                    </w:t>
        <w:tab/>
        <w:tab/>
        <w:t xml:space="preserve">2005 Jones High School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Shields, Sarah Elizabeth                </w:t>
        <w:tab/>
        <w:tab/>
        <w:t xml:space="preserve">2006 Edmond Memorial High School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Taylor, Cole Wallace                   </w:t>
        <w:tab/>
        <w:tab/>
        <w:t xml:space="preserve">2004 Jones High School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Warren, Ashley Dawn                    </w:t>
        <w:tab/>
        <w:tab/>
        <w:t xml:space="preserve">2007 Luther High School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ANSAS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Davis, Kit Fraser                           </w:t>
        <w:tab/>
        <w:tab/>
        <w:t xml:space="preserve">2006 Kansas High School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Hard, Lauren Michelle</w:t>
        <w:tab/>
        <w:tab/>
        <w:tab/>
        <w:t>2004 Kansas High Schoo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ELLYVILLE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ill, Jason E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Sewell, Jason Broc                             </w:t>
        <w:tab/>
        <w:tab/>
        <w:t xml:space="preserve">2006 Kellyville High School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lch, Matthew Kyle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INGFISHER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rpenter, Kathryn Constance              </w:t>
        <w:tab/>
        <w:t xml:space="preserve">2000 Kingfisher High School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odson, Ciara Liane</w:t>
        <w:tab/>
        <w:tab/>
        <w:tab/>
        <w:tab/>
        <w:t>2005 Kingfisher High School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Gruntmeir, Kathleen Jayne                 </w:t>
        <w:tab/>
        <w:t xml:space="preserve">2007 Kingfisher High School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Hauser, Brian Wesley                      </w:t>
        <w:tab/>
        <w:tab/>
        <w:t xml:space="preserve">2006 Kingfisher High School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Himes, Lauren Suzanne                     </w:t>
        <w:tab/>
        <w:tab/>
        <w:t xml:space="preserve">2007 Okarche High School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Jech, Ryan Austin                         </w:t>
        <w:tab/>
        <w:tab/>
        <w:t xml:space="preserve">2005 Kingfisher High School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Kadavy, Marie Michelle                    </w:t>
        <w:tab/>
        <w:tab/>
        <w:t xml:space="preserve">2005 Kingfisher High School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Leatherwood, Lynda Kay                    </w:t>
        <w:tab/>
        <w:t xml:space="preserve">2004 Okarche High School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Reherman, Teneille Jo                     </w:t>
        <w:tab/>
        <w:t xml:space="preserve">2007 Kingfisher High School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Storm, Meredith Lee                       </w:t>
        <w:tab/>
        <w:tab/>
        <w:t xml:space="preserve">2004 Kingfisher High School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Walta, Whitney Wray                       </w:t>
        <w:tab/>
        <w:tab/>
        <w:t xml:space="preserve">2007 Kingfisher High School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Wilczek, Blake Edward                     </w:t>
        <w:tab/>
        <w:t xml:space="preserve">2004 Kingfisher High School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Willis, Ashley Nicole                     </w:t>
        <w:tab/>
        <w:tab/>
        <w:t xml:space="preserve">2007 Kingfisher High School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Yost, Amanda Marie                        </w:t>
        <w:tab/>
        <w:tab/>
        <w:t xml:space="preserve">2003 Lomega High School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IOWA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Richardson, Andrea Michelle            </w:t>
        <w:tab/>
        <w:t xml:space="preserve">2007 Pittsburg High School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Scott, Jarod Roy                       </w:t>
        <w:tab/>
        <w:tab/>
        <w:t xml:space="preserve">1999 Oklahoma School of Sci &amp; Math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REMLIN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Streck, James Paul                          </w:t>
        <w:tab/>
        <w:tab/>
        <w:t xml:space="preserve">2006 Kremlin-Hillsdale Schools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AHOMA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Decker, Jessica Lea                         </w:t>
        <w:tab/>
        <w:tab/>
        <w:t xml:space="preserve">2005 Oklahoma Bible Academy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AMONT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Mendenhall, Bryan Michael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Tebow, Tanner Trent                            </w:t>
        <w:tab/>
        <w:t xml:space="preserve">2004 Deer Creek Lamont High School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ANE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Roberts, Frank Richard                 </w:t>
        <w:tab/>
        <w:tab/>
        <w:t xml:space="preserve">2005 Atoka High School 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AVERNE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Jett, Brianna Adair                    </w:t>
        <w:tab/>
        <w:tab/>
        <w:t xml:space="preserve">2005 Laverne High School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Jett, Travis Verl                      </w:t>
        <w:tab/>
        <w:tab/>
        <w:t xml:space="preserve">2003 Laverne High School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Kusik, Chelsi Denae                           </w:t>
        <w:tab/>
        <w:tab/>
        <w:t xml:space="preserve">2005 Laverne High School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McGuire, Matthew Allen                        </w:t>
        <w:tab/>
        <w:t xml:space="preserve">2006 Laverne High School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AWTON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Adams, Travis Keith                         </w:t>
        <w:tab/>
        <w:t xml:space="preserve">2006 Eisenhower Senior High School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Andrews, John Parker                        </w:t>
        <w:tab/>
        <w:t xml:space="preserve">2005 Elgin High School 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hne, Theodora N</w:t>
        <w:tab/>
        <w:tab/>
        <w:tab/>
        <w:tab/>
        <w:t>2005 Stratford High School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Campbell, Kelsey Leann                      </w:t>
        <w:tab/>
        <w:t xml:space="preserve">2004 Lawton High School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Fernandes-Flack, Jessica Lee                </w:t>
        <w:tab/>
        <w:t xml:space="preserve">2006 Eisenhower Senior High School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Freeman, John Michael                       </w:t>
        <w:tab/>
        <w:t xml:space="preserve">2006 Eisenhower Senior High School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Freeman, Rachael Leigh                      </w:t>
        <w:tab/>
        <w:t xml:space="preserve">2005 Eisenhower Senior High School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Hatch, Tyler Reed                           </w:t>
        <w:tab/>
        <w:tab/>
        <w:t xml:space="preserve">2005 Eisenhower Senior High School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cher, Kyle Denise</w:t>
        <w:tab/>
        <w:tab/>
        <w:tab/>
        <w:tab/>
        <w:t>2005 Macarthur High School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Hernandez, Lisa Jacqueline                  </w:t>
        <w:tab/>
        <w:t xml:space="preserve">2002 Eisenhower Senior High School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Hill, Ebonie Kalaiwale                      </w:t>
        <w:tab/>
        <w:tab/>
        <w:t xml:space="preserve">2004 Macarthur High School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pper, Jeffrey Robert</w:t>
        <w:tab/>
        <w:tab/>
        <w:tab/>
        <w:t>2004 Eisenhower Senior High School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John, Matthew Broc                          </w:t>
        <w:tab/>
        <w:tab/>
        <w:t xml:space="preserve">2006 Eisenhower Senior High School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ller, Abby Lerai                          </w:t>
        <w:tab/>
        <w:tab/>
        <w:t xml:space="preserve">2005 Eisenhower Senior High School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Miller, Jennifer Michelle</w:t>
        <w:tab/>
        <w:tab/>
        <w:tab/>
        <w:t>2001 Lawton High School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Osborn, Steven Chad                         </w:t>
        <w:tab/>
        <w:tab/>
        <w:t xml:space="preserve">2004 Lawton High School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Parnell, Sondet Francoise                   </w:t>
        <w:tab/>
        <w:tab/>
        <w:t xml:space="preserve">2004 Eisenhower Senior High School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Rother, Lindsay Michelle                    </w:t>
        <w:tab/>
        <w:t xml:space="preserve">2005 Eisenhower Senior High School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Sampson, Kimberly Ann                       </w:t>
        <w:tab/>
        <w:t xml:space="preserve">2005 Eisenhower Senior High School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Schettler, Brian Allan                      </w:t>
        <w:tab/>
        <w:tab/>
        <w:t xml:space="preserve">2005 Macarthur High School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Smith, Amanda Louise                           </w:t>
        <w:tab/>
        <w:t xml:space="preserve">2004 Eisenhower Senior High School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ith, Clayton Reed</w:t>
        <w:tab/>
        <w:tab/>
        <w:tab/>
        <w:tab/>
        <w:t>2004 Elgin High School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Trope, Megan Ellen                          </w:t>
        <w:tab/>
        <w:t xml:space="preserve">2005 Macarthur High School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Tyburski, Elizabeth Charlotte               </w:t>
        <w:tab/>
        <w:t xml:space="preserve">2007 Macarthur High School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ancleave, Cody Ray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Wade, Tiffany Ann                           </w:t>
        <w:tab/>
        <w:t xml:space="preserve">2005 Eisenhower Senior High School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Warren, Christopher Andrew                  </w:t>
        <w:tab/>
        <w:t xml:space="preserve">2004 Macarthur High School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Watkins, Lisa Christine                     </w:t>
        <w:tab/>
        <w:tab/>
        <w:t xml:space="preserve">2006 Lawton High School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Wheeler, Meagan Alisha                      </w:t>
        <w:tab/>
        <w:t xml:space="preserve">2005 Eisenhower Senior High School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Matthews, Meredith Renee              </w:t>
        <w:tab/>
        <w:tab/>
        <w:t xml:space="preserve">2006 Edmond Santa Fe High School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EEDEY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McClendon, Klint Leslie                </w:t>
        <w:tab/>
        <w:tab/>
        <w:t xml:space="preserve">2005 Leedey High School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McLain, Emily Lynn                     </w:t>
        <w:tab/>
        <w:tab/>
        <w:t xml:space="preserve">2007 Leedey High School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Rounds, Jocelyn Janea                  </w:t>
        <w:tab/>
        <w:tab/>
        <w:t xml:space="preserve">2007 Leedey High School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EONARD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Shanks, Nicole Danielle                      </w:t>
        <w:tab/>
        <w:t xml:space="preserve">2004 Bixby High School 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EXINGTON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Austin, Forrest Paul                           </w:t>
        <w:tab/>
        <w:tab/>
        <w:t xml:space="preserve">2004 Lexington High School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INDSAY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Clary, Zachary Kent                    </w:t>
        <w:tab/>
        <w:tab/>
        <w:t xml:space="preserve">2006 Lindsay High School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Davis, Christopher Scott               </w:t>
        <w:tab/>
        <w:tab/>
        <w:t xml:space="preserve">2004 Lindsay High School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Doyal, Jamie Lyn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Herrin, Brian Hale                     </w:t>
        <w:tab/>
        <w:tab/>
        <w:t xml:space="preserve">2005 Lindsay High School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ckson, Kelsey Elizabeth</w:t>
        <w:tab/>
        <w:tab/>
        <w:tab/>
        <w:t>2004 Lindsay High School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* Krug, Krystal Nicole</w:t>
        <w:tab/>
        <w:tab/>
        <w:tab/>
        <w:t xml:space="preserve">2007 Lindsay High School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Kuykendall, Klinton Kyle               </w:t>
        <w:tab/>
        <w:tab/>
        <w:t xml:space="preserve">2004 Lindsay High School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Little, Lacee Leann                    </w:t>
        <w:tab/>
        <w:tab/>
        <w:t xml:space="preserve">2006 Lindsay High School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OCUST GROVE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Downing, Megan Leigh                           </w:t>
        <w:tab/>
        <w:t xml:space="preserve">2004 Locust Grove High School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Kern, Emily Nicole</w:t>
        <w:tab/>
        <w:tab/>
        <w:tab/>
        <w:tab/>
        <w:t>Sapulpa High Schoo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OYAL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ude, Jay Allen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Vilhauer, Landon Clark                    </w:t>
        <w:tab/>
        <w:tab/>
        <w:t xml:space="preserve">2005 Lomega High School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ADILL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Franks, Mindi Jane                          </w:t>
        <w:tab/>
        <w:tab/>
        <w:t xml:space="preserve">2005 Madill High School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Rogers, James Michael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ANGUM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Graumann, Allison Michell              </w:t>
        <w:tab/>
        <w:tab/>
        <w:t xml:space="preserve">2006 Mangum High School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Irby, Amanda Danyielle                 </w:t>
        <w:tab/>
        <w:tab/>
        <w:t xml:space="preserve">2007 Mangum High School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ANNFORD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Blevins, Brittany Dawn                         </w:t>
        <w:tab/>
        <w:t xml:space="preserve">2007 Mannford High School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Finch, Brian Keith                             </w:t>
        <w:tab/>
        <w:tab/>
        <w:t xml:space="preserve">2005 Mannford High School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McCrackin, Cody Dewitt                 </w:t>
        <w:tab/>
        <w:tab/>
        <w:t xml:space="preserve">2004 Mannford High School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Moore, Nicholas Joe                            </w:t>
        <w:tab/>
        <w:t xml:space="preserve">2006 Mannford High School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Quinnett, Craig Austin                         </w:t>
        <w:tab/>
        <w:t xml:space="preserve">2007 Mannford High School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Webb, Megan Elizabeth                          </w:t>
        <w:tab/>
        <w:t xml:space="preserve">2005 Mannford High School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ARAMEC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West, Carl Dean, III                   </w:t>
        <w:tab/>
        <w:tab/>
        <w:t xml:space="preserve">2007 Pawnee High School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ARIETTA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Harvey, Lauren Ashley                  </w:t>
        <w:tab/>
        <w:tab/>
        <w:t xml:space="preserve">2005 Plainview High School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Harvey, Leesha Paige                   </w:t>
        <w:tab/>
        <w:tab/>
        <w:t xml:space="preserve">2005 Plainview High School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Vazquez, Michelle Ashley                        </w:t>
        <w:tab/>
        <w:t xml:space="preserve">2007 Marietta High School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ARLOW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Anderson, Whitney Lee                       </w:t>
        <w:tab/>
        <w:t xml:space="preserve">2007 Marlow High School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Byford, Megan Paige                         </w:t>
        <w:tab/>
        <w:tab/>
        <w:t xml:space="preserve">2005 Bray-Doyle High School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Davis, Kara Lynn                            </w:t>
        <w:tab/>
        <w:tab/>
        <w:t xml:space="preserve">2006 Marlow High School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Dennis, Meagan Rae                          </w:t>
        <w:tab/>
        <w:tab/>
        <w:t xml:space="preserve">2006 Marlow High School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Frazier, Jane Patricia                      </w:t>
        <w:tab/>
        <w:tab/>
        <w:t xml:space="preserve">2007 Marlow High School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Frazier, Lauren Sue                         </w:t>
        <w:tab/>
        <w:tab/>
        <w:t xml:space="preserve">2005 Marlow High School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Gregory, Kate Mcnae                         </w:t>
        <w:tab/>
        <w:tab/>
        <w:t xml:space="preserve">2007 Marlow High School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Hollarn, Emily Mikele                       </w:t>
        <w:tab/>
        <w:tab/>
        <w:t xml:space="preserve">2007 Marlow High School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Manke, Kelly Renee                          </w:t>
        <w:tab/>
        <w:tab/>
        <w:t xml:space="preserve">2006 Marlow High School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McCarley, Cooper Prentiss                   </w:t>
        <w:tab/>
        <w:t xml:space="preserve">2005 Central High School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Padgham, Matthew Cole                       </w:t>
        <w:tab/>
        <w:t xml:space="preserve">2005 Duncan High School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Thomas, Kristi Mae                          </w:t>
        <w:tab/>
        <w:tab/>
        <w:t xml:space="preserve">2004 Marlow High School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Tidwell, Alyson Renee                       </w:t>
        <w:tab/>
        <w:t xml:space="preserve">2005 Home Schooled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Varnell, Maisey Beth                        </w:t>
        <w:tab/>
        <w:t xml:space="preserve">2007 Marlow High School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Parker, Brittani Briann               </w:t>
        <w:tab/>
        <w:tab/>
        <w:t xml:space="preserve">2007 Marlow High School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* West, Logan Samuel</w:t>
        <w:tab/>
        <w:tab/>
        <w:tab/>
        <w:t>2000 Home School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ARTHA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Horschler, Kerri Elizabeth                   </w:t>
        <w:tab/>
        <w:t xml:space="preserve">2005 Duke High School  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CALESTER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gard, David Wayne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Cable, Kensey Mckay                    </w:t>
        <w:tab/>
        <w:tab/>
        <w:t xml:space="preserve">2005 McAlester High School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Derichsweiler, Sarah Marie             </w:t>
        <w:tab/>
        <w:tab/>
        <w:t xml:space="preserve">2006 McAlester High School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Harris, Amanda Nicole                          </w:t>
        <w:tab/>
        <w:t xml:space="preserve">2004 McAlester High School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Key, Cody Ryan                         </w:t>
        <w:tab/>
        <w:tab/>
        <w:t xml:space="preserve">2004 McAlester High School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Nichols, Randilea Dawn                 </w:t>
        <w:tab/>
        <w:tab/>
        <w:t xml:space="preserve">2007 McAlester High School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Scifres, Kara Lucille                  </w:t>
        <w:tab/>
        <w:tab/>
        <w:t xml:space="preserve">2005 McAlester High School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Shaw, Parker T                         </w:t>
        <w:tab/>
        <w:tab/>
        <w:t xml:space="preserve">2004 McAlester High School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Thompson, Sarah Stephanie              </w:t>
        <w:tab/>
        <w:tab/>
        <w:t xml:space="preserve">2005 Savanna High Schools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Ward, Ross Michael                     </w:t>
        <w:tab/>
        <w:tab/>
        <w:t xml:space="preserve">2003 McAlester High School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Willis, Beth Ann                       </w:t>
        <w:tab/>
        <w:tab/>
        <w:t xml:space="preserve">2007 McAlester High School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Wood, Carra Denae                      </w:t>
        <w:tab/>
        <w:tab/>
        <w:t xml:space="preserve">2005 Savanna High Schools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CLOUD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Schoenecke, Seth Adam                        </w:t>
        <w:tab/>
        <w:t xml:space="preserve">2006 Meeker High School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EDFORD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Bush, Rebecca Dyan                            </w:t>
        <w:tab/>
        <w:t xml:space="preserve"> 2007 Pond Creek-Hunter Sr High Sch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Jones, Michelle Elizabeth                      </w:t>
        <w:tab/>
        <w:t xml:space="preserve">2006 Medford High School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Kilian, Emily Joyce                            </w:t>
        <w:tab/>
        <w:t xml:space="preserve">2005 Medford High School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League, Kendra Lynn                         </w:t>
        <w:tab/>
        <w:t xml:space="preserve">2005 Medford High School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League, Matthew Tyler                          </w:t>
        <w:tab/>
        <w:t xml:space="preserve">2004 Medford High School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Reimer, Lindsey Rae                            </w:t>
        <w:tab/>
        <w:t xml:space="preserve">2005 Medford High School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EEKER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Rutledge, Cory Taylor                        </w:t>
        <w:tab/>
        <w:t xml:space="preserve">2004 Meeker High School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IAMI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Ankenman, Lacey Lee                           </w:t>
        <w:tab/>
        <w:t xml:space="preserve">2005 Miami High School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Boling, Ashley Ingram                         </w:t>
        <w:tab/>
        <w:t xml:space="preserve">2005 Miami High School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Cline, Chad Lee                               </w:t>
        <w:tab/>
        <w:tab/>
        <w:t xml:space="preserve">2005 Miami High School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Creech, James Robert                          </w:t>
        <w:tab/>
        <w:t xml:space="preserve">2005 Miami High School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Fent, Nathan Scott                            </w:t>
        <w:tab/>
        <w:t xml:space="preserve">2005 Wyandotte High School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Froman, Courtney Pauline                      </w:t>
        <w:tab/>
        <w:t xml:space="preserve">2005 Miami High School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Schartz, Meredith Diane                       </w:t>
        <w:tab/>
        <w:t xml:space="preserve">2005 Miami High School 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IDWEST CITY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mison, Andrew Warren</w:t>
        <w:tab/>
        <w:tab/>
        <w:tab/>
        <w:t>2002 Carl Albert Senior High School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Potts, Rachel Marie                              </w:t>
        <w:tab/>
        <w:t xml:space="preserve">2005 Ponca City Senior High School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Bolin, Megan Myfanwy                   </w:t>
        <w:tab/>
        <w:tab/>
        <w:t xml:space="preserve">2007 Midwest City High School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Curry, Sarah Jane                      </w:t>
        <w:tab/>
        <w:tab/>
        <w:t xml:space="preserve">2004 Putnam City North High School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Eves, Taylor Sue                </w:t>
        <w:tab/>
        <w:tab/>
        <w:tab/>
        <w:t xml:space="preserve">2007 Midwest City High School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Hart, Kaitlyn Eliza                    </w:t>
        <w:tab/>
        <w:tab/>
        <w:t xml:space="preserve">2007 Midwest City High School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Small, Caroline Menzies                </w:t>
        <w:tab/>
        <w:tab/>
        <w:t xml:space="preserve">2004 Midwest City High School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Beckel, Jamie Kathleen                 </w:t>
        <w:tab/>
        <w:tab/>
        <w:t xml:space="preserve">2006 Choctaw High School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Dunn, Jacklyn Sue                      </w:t>
        <w:tab/>
        <w:tab/>
        <w:t xml:space="preserve">2006 Carl Albert Senior High School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Garcia-Nunez, Yvonne Elvira     </w:t>
        <w:tab/>
        <w:tab/>
        <w:t xml:space="preserve">2004 Mount Saint Marys High School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Gardner, Alex Michael                  </w:t>
        <w:tab/>
        <w:tab/>
        <w:t xml:space="preserve">2005 Choctaw High School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Hill, Jeremy Lee                       </w:t>
        <w:tab/>
        <w:tab/>
        <w:t xml:space="preserve">2005 Carl Albert Senior High School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Kelch, Karly Alyssa                    </w:t>
        <w:tab/>
        <w:tab/>
        <w:t xml:space="preserve">2006 Carl Albert Senior High School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Moore, Mallory Christine               </w:t>
        <w:tab/>
        <w:tab/>
        <w:t xml:space="preserve">2006 Carl Albert Senior High School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ilehvar, Taymoor Mohammad             </w:t>
        <w:tab/>
        <w:t xml:space="preserve">2007 Carl Albert Senior High School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Samuel, Annasthaeyzsia Adrienne</w:t>
        <w:tab/>
        <w:tab/>
        <w:t xml:space="preserve">2007 Midwest City High School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Sullivan, Ryan Kevin                   </w:t>
        <w:tab/>
        <w:tab/>
        <w:t xml:space="preserve">2005 Carl Albert Senior High School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INCO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Barr, Stephanie Kay                            </w:t>
        <w:tab/>
        <w:t xml:space="preserve">2005 Minco High School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Frisbie, Eric Russell                          </w:t>
        <w:tab/>
        <w:tab/>
        <w:t xml:space="preserve">2005 Minco High School 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Murie, Monica Elain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OORE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rks, Alexander Charles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Duncan, Shea Lyn                       </w:t>
        <w:tab/>
        <w:tab/>
        <w:t xml:space="preserve">2006 Moore High School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Floyd, Evan Alonzo                     </w:t>
        <w:tab/>
        <w:tab/>
        <w:t xml:space="preserve">2006 Westmoore High School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monte, Melina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ompson, Ashley Renee</w:t>
        <w:tab/>
        <w:tab/>
        <w:tab/>
        <w:t>2004 Blanchard High Schoo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Tomson, Brandon Eugene</w:t>
        <w:tab/>
        <w:tab/>
        <w:tab/>
        <w:t>2000 Westmoore High Schoo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OORELAND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Hargis, Courtney Jan                   </w:t>
        <w:tab/>
        <w:tab/>
        <w:t xml:space="preserve">2007 Mooreland High School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rrison, Heather Dawn</w:t>
        <w:tab/>
        <w:tab/>
        <w:tab/>
        <w:t>2004 Mooreland High Schoo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arp, Jennifer Dawn</w:t>
        <w:tab/>
        <w:tab/>
        <w:tab/>
        <w:tab/>
        <w:t>2007 Mooreland High School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Sharp, Jill Christine                  </w:t>
        <w:tab/>
        <w:tab/>
        <w:t xml:space="preserve">2005 Mooreland High School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ORRIS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Brigge, Michael Dwayne                      </w:t>
        <w:tab/>
        <w:t xml:space="preserve">2005 Morris High School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ORRISON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Bowers, Monica Jo                              </w:t>
        <w:tab/>
        <w:t xml:space="preserve">2004 Stillwater High School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Cottom, Jerod Clem                     </w:t>
        <w:tab/>
        <w:tab/>
        <w:t xml:space="preserve">2006 Morrison High School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Davis, Tonya Marie                     </w:t>
        <w:tab/>
        <w:tab/>
        <w:t xml:space="preserve">1991 Carmen-Dacoma High School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Henderson, Loren David                 </w:t>
        <w:tab/>
        <w:tab/>
        <w:t xml:space="preserve">2005 Morrison High School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Loeser, Natalie Rochelle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Luckey, Amanda Marie                           </w:t>
        <w:tab/>
        <w:t xml:space="preserve">2004 Morrison High School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Luckey, Denise Ann                     </w:t>
        <w:tab/>
        <w:tab/>
        <w:t xml:space="preserve">2007 Morrison High School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Veit, Kaleb Tanner                     </w:t>
        <w:tab/>
        <w:tab/>
        <w:t xml:space="preserve">2004 Morrison High School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Voise, Lauren Marie                    </w:t>
        <w:tab/>
        <w:tab/>
        <w:t xml:space="preserve">2005 Morrison High School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OUNDS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Brown, Sarah Danielle                       </w:t>
        <w:tab/>
        <w:t xml:space="preserve">2006 Liberty High School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Baker, Andrew Paul                        </w:t>
        <w:tab/>
        <w:tab/>
        <w:t xml:space="preserve">2005 Metro Christian Academy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Baker, Michelle Marie                     </w:t>
        <w:tab/>
        <w:t xml:space="preserve">2007 Metro Christian Academy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Lewis, Lori Ann</w:t>
        <w:tab/>
        <w:tab/>
        <w:tab/>
        <w:tab/>
        <w:t>2005 Mannford High Schoo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OUNTAIN VIEW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Hopkins, Tanner Lee                    </w:t>
        <w:tab/>
        <w:tab/>
        <w:t xml:space="preserve">2005 Mountain View-Gotebo High Sch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Setzer, Korey Wayne                    </w:t>
        <w:tab/>
        <w:tab/>
        <w:t xml:space="preserve">2006 Mountain View-Gotebo High Sch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ULDROW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Dees, Darryl Dustin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Liner, Cameron Scott                   </w:t>
        <w:tab/>
        <w:tab/>
        <w:t xml:space="preserve">2007 Muldrow Senior High School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Scott, Guyla Ray                       </w:t>
        <w:tab/>
        <w:tab/>
        <w:t xml:space="preserve">2005 Muldrow Senior High School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Scott, Zachary Vince                        </w:t>
        <w:tab/>
        <w:tab/>
        <w:t xml:space="preserve">2005 Alma High School  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USKOGEE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Beard, Cassie Vann                          </w:t>
        <w:tab/>
        <w:tab/>
        <w:t xml:space="preserve">2006 Muskogee High School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Collins, Logan Boyd                         </w:t>
        <w:tab/>
        <w:tab/>
        <w:t xml:space="preserve">2005 Warner High School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Dickmann, Allyson Ann                       </w:t>
        <w:tab/>
        <w:t xml:space="preserve">2007 Hilldale High School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Fine, Scott Thomas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Fishburn, Braden John                       </w:t>
        <w:tab/>
        <w:tab/>
        <w:t xml:space="preserve">2004 Hilldale High School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Haas, Reagan Misheal                        </w:t>
        <w:tab/>
        <w:t xml:space="preserve">2007 Muskogee High School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Hall, James Donald, III                     </w:t>
        <w:tab/>
        <w:t xml:space="preserve">2007 Muskogee High School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Harris, Jeremy Haven                        </w:t>
        <w:tab/>
        <w:t xml:space="preserve">2005 Muskogee High School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McClendon, John Henry                       </w:t>
        <w:tab/>
        <w:t xml:space="preserve">2004 Muskogee High School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ke, Jessica Marie                         </w:t>
        <w:tab/>
        <w:tab/>
        <w:t>2005 Muskogee High School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* Moore, Jennifer Nicole</w:t>
        <w:tab/>
        <w:tab/>
        <w:tab/>
        <w:t xml:space="preserve">2004 Muskogee High School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Mosteller, Lindsey Kay                      </w:t>
        <w:tab/>
        <w:tab/>
        <w:t xml:space="preserve">2004 Muskogee High School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Nguyen, Phan Tran                           </w:t>
        <w:tab/>
        <w:tab/>
        <w:t xml:space="preserve">2004 Hilldale High School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Spaulding, James David</w:t>
        <w:tab/>
        <w:tab/>
        <w:tab/>
        <w:t>2003 Muskogee High School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Thomas, Wilbur Gene, Jr                     </w:t>
        <w:tab/>
        <w:t xml:space="preserve">2005 Muskogee High School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Trinh, Khanh Nhat                           </w:t>
        <w:tab/>
        <w:t xml:space="preserve">2007 Muskogee High School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Tully, Jonathan Kyle                        </w:t>
        <w:tab/>
        <w:tab/>
        <w:t xml:space="preserve">2006 Muskogee High School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anderford, Chelsey Alexis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lburn, Abigail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Withrow, Heather Dawn                            </w:t>
        <w:tab/>
        <w:t xml:space="preserve">Muskogee High School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USTANG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Ashby, Alexander Nathaniel                  </w:t>
        <w:tab/>
        <w:t xml:space="preserve">2007 Mustang High School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Baehler, Joel Edward                        </w:t>
        <w:tab/>
        <w:tab/>
        <w:t xml:space="preserve">2006 Mustang High School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Beaty, Austin Makenzie                      </w:t>
        <w:tab/>
        <w:t xml:space="preserve">2005 Mustang High School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Brown, Gregory James                        </w:t>
        <w:tab/>
        <w:t xml:space="preserve">2004 Mustang High School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Burks, Nichole Frances                      </w:t>
        <w:tab/>
        <w:tab/>
        <w:t xml:space="preserve">2007 Mustang High School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Cosby, Kevin Christopher                    </w:t>
        <w:tab/>
        <w:t xml:space="preserve">2007 Mustang High School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Dowling, Sarah Dian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eman, Tasha Marie</w:t>
        <w:tab/>
        <w:tab/>
        <w:tab/>
        <w:t>2004 Mustang High School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Freymiller, Andrea Mae                      </w:t>
        <w:tab/>
        <w:t xml:space="preserve">2004 Mustang High School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Greenwood, Jennifer Renee                   </w:t>
        <w:tab/>
        <w:t xml:space="preserve">2006 Mustang High School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Hauenstein, Ann Nicole                      </w:t>
        <w:tab/>
        <w:t xml:space="preserve">2004 Mustang High School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Hixon, Justin Cade                          </w:t>
        <w:tab/>
        <w:tab/>
        <w:t xml:space="preserve">2006 Mustang High School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McDonald, Leah Kristen                      </w:t>
        <w:tab/>
        <w:t xml:space="preserve">2007 Mustang High School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* Mount, Melissa Ann</w:t>
        <w:tab/>
        <w:tab/>
        <w:tab/>
        <w:t xml:space="preserve">2001 Mustang High School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Rohwer, Jordan Lynn                         </w:t>
        <w:tab/>
        <w:tab/>
        <w:t xml:space="preserve">2007 Mustang High School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Willis, Justin Ray                          </w:t>
        <w:tab/>
        <w:tab/>
        <w:t xml:space="preserve">2006 Mustang High School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RDIN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Kincaid, Kayla Denise                            </w:t>
        <w:tab/>
        <w:t xml:space="preserve">2005 Braman High School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Reese, Drew James                              </w:t>
        <w:tab/>
        <w:t xml:space="preserve">2006 Deer Creek Lamont High School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Soulek, Jaron Joseph                             </w:t>
        <w:tab/>
        <w:t xml:space="preserve">2007 Blackwell High School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EWCASTLE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Bowen, Stephanie Ashley                </w:t>
        <w:tab/>
        <w:t xml:space="preserve">2007 Newcastle High School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Littlejohn, Emily Gay                  </w:t>
        <w:tab/>
        <w:tab/>
        <w:t xml:space="preserve">2005 Newcastle High School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Riddle, Ross Denton                    </w:t>
        <w:tab/>
        <w:tab/>
        <w:t xml:space="preserve">2005 Prestonwood Christian Academy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EWKIRK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Austin, Trevor William                           </w:t>
        <w:tab/>
        <w:t xml:space="preserve">2007 Newkirk High School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urtig, Chelsea Danielle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ICHOLS HILLS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Pojezny, Kevin                        </w:t>
        <w:tab/>
        <w:tab/>
        <w:t xml:space="preserve">2006 Oklahoma Christian Upper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ICOMA PARK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Pezant, Nathan Paul                    </w:t>
        <w:tab/>
        <w:tab/>
        <w:t xml:space="preserve">2005 Choctaw High School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B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son, Jaclyn Danell</w:t>
        <w:tab/>
        <w:tab/>
        <w:tab/>
        <w:tab/>
        <w:t>2005 Noble High Schoo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ORMAN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Bazer, Ashlee Ann                      </w:t>
        <w:tab/>
        <w:tab/>
        <w:t xml:space="preserve">2007 Norman North High School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em, Heather Rachel</w:t>
        <w:tab/>
        <w:tab/>
        <w:tab/>
        <w:t>2003 Norman North High School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Bent, Brittany Anne                        </w:t>
        <w:tab/>
        <w:tab/>
        <w:t xml:space="preserve">2006 Norman North High School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Boggs, Caitlin Rhea                    </w:t>
        <w:tab/>
        <w:tab/>
        <w:t xml:space="preserve">2005 Moore High School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Brown, Sandra Catherine                </w:t>
        <w:tab/>
        <w:tab/>
        <w:t xml:space="preserve">2006 Norman High School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Burns, Whitney Deign                       </w:t>
        <w:tab/>
        <w:t xml:space="preserve">2004 Norman High School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Carter, Jessica Leigh                  </w:t>
        <w:tab/>
        <w:tab/>
        <w:t xml:space="preserve">2002 Norman High School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Carter, Matthew Ryan</w:t>
        <w:tab/>
        <w:tab/>
        <w:tab/>
        <w:t>2004 Norman High School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Chapman, Haylee Marie                  </w:t>
        <w:tab/>
        <w:tab/>
        <w:t xml:space="preserve">2006 Norman High School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vis, Henry L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Doerneman, Michael Paul                </w:t>
        <w:tab/>
        <w:tab/>
        <w:t xml:space="preserve">2006 Norman High School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Gillis, Scott William                  </w:t>
        <w:tab/>
        <w:tab/>
        <w:t xml:space="preserve">2004 Norman North High School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ore, Darren Downing                  </w:t>
        <w:tab/>
        <w:tab/>
        <w:t xml:space="preserve">2005 Norman High School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* Gutting, Ann Elizabeth</w:t>
        <w:tab/>
        <w:tab/>
        <w:tab/>
        <w:t xml:space="preserve">2001 Norman North High School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Lewis, Andrew Edward                   </w:t>
        <w:tab/>
        <w:tab/>
        <w:t xml:space="preserve">2005 Joplin High School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ttle Jim, Justin D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Luke, Lance Reeves                     </w:t>
        <w:tab/>
        <w:tab/>
        <w:t xml:space="preserve">2007 Norman North High School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Pecore, Andrew Edward                  </w:t>
        <w:tab/>
        <w:tab/>
        <w:t xml:space="preserve">2006 Putnam City North High School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Post, Myla Sue                         </w:t>
        <w:tab/>
        <w:tab/>
        <w:t xml:space="preserve">2004 Norman High School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Rahhal, Lindsey Ann                        </w:t>
        <w:tab/>
        <w:tab/>
        <w:t xml:space="preserve">2005 Norman High School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Roberts, Maria Nicole                  </w:t>
        <w:tab/>
        <w:tab/>
        <w:t xml:space="preserve">2006 Norman North High School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Schemmer, Matthew Paul                 </w:t>
        <w:tab/>
        <w:t xml:space="preserve">2006 Norman North High School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Scott, Kathleen Elizabeth              </w:t>
        <w:tab/>
        <w:tab/>
        <w:t xml:space="preserve">2007 Mount Saint Marys High School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Sharpe, Emily Kathleen                 </w:t>
        <w:tab/>
        <w:tab/>
        <w:t xml:space="preserve">2006 Broken Bow High School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Stock, Leah Michelle                   </w:t>
        <w:tab/>
        <w:tab/>
        <w:t xml:space="preserve">2006 Norman North High School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Twyford, Cameron Scott                 </w:t>
        <w:tab/>
        <w:tab/>
        <w:t xml:space="preserve">2006 Norman High School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Vahlberg, Joseph Collin                </w:t>
        <w:tab/>
        <w:tab/>
        <w:t xml:space="preserve">2005 Norman High School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Walden, Colin Michael                       </w:t>
        <w:tab/>
        <w:t xml:space="preserve">2003 Elmore City-Pernell High Sch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pple, Brittany A</w:t>
        <w:tab/>
        <w:tab/>
        <w:tab/>
        <w:tab/>
        <w:t>2003 Norman North High Schoo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OWATA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Bell, Jerad Thomas                            </w:t>
        <w:tab/>
        <w:tab/>
        <w:t xml:space="preserve">2007 Oologah High School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son, Montgomery Chas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Hamit, Joshua Nathaniel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CHELATA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Black, April Danielle                     </w:t>
        <w:tab/>
        <w:tab/>
        <w:t xml:space="preserve">2002 Caney Valley School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McCullough, Sharon Ann                    </w:t>
        <w:tab/>
        <w:t xml:space="preserve">2004 Bartlesville High School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Morgan, Tessa Jane</w:t>
        <w:tab/>
        <w:tab/>
        <w:tab/>
        <w:tab/>
        <w:t>2007 Caney Valley Schoo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ods, William Hartford</w:t>
        <w:tab/>
        <w:tab/>
        <w:tab/>
        <w:t>2005 Caney Valley Schoo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ILTON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ice, Nancy Ellen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KARCHE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Alig, Peter Douglas                       </w:t>
        <w:tab/>
        <w:tab/>
        <w:t xml:space="preserve">2007 Bishop McGuinness High School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Grellner, Lesley Ann                      </w:t>
        <w:tab/>
        <w:tab/>
        <w:t xml:space="preserve">2005 Okarche High School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Grellner, Lindsey B                       </w:t>
        <w:tab/>
        <w:tab/>
        <w:t xml:space="preserve">2005 Okarche High School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Jacobs, Nicole Paige                      </w:t>
        <w:tab/>
        <w:tab/>
        <w:t xml:space="preserve">2005 Okarche High School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Knecht, Alison Rose</w:t>
        <w:tab/>
        <w:tab/>
        <w:tab/>
        <w:tab/>
        <w:t xml:space="preserve">2006 Okarche High School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eggenborg, Thomas Andrew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Petty, Meggan Elizabeth                   </w:t>
        <w:tab/>
        <w:tab/>
        <w:t xml:space="preserve">2005 Okarche High School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Vogt, Thomas Daniel                       </w:t>
        <w:tab/>
        <w:tab/>
        <w:t xml:space="preserve">2007 Okarche High School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Watkins, Kelli Lauren                     </w:t>
        <w:tab/>
        <w:tab/>
        <w:t xml:space="preserve">2006 Okarche High School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KEENE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Fisher-Brinson, Daesha Daleigh         </w:t>
        <w:tab/>
        <w:t xml:space="preserve">2004 Okeene High School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Fisher, Mark L                                </w:t>
        <w:tab/>
        <w:tab/>
        <w:t xml:space="preserve">2002 Okeene High School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Kramp, Jessica Lynn                           </w:t>
        <w:tab/>
        <w:t xml:space="preserve">2006 Okeene High School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Lamle, Erica Renee                            </w:t>
        <w:tab/>
        <w:tab/>
        <w:t xml:space="preserve">2004 Okeene High School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Sublett, Jay Allen                            </w:t>
        <w:tab/>
        <w:tab/>
        <w:t xml:space="preserve">2005 Okeene High School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KEMAH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Doty, William Price                    </w:t>
        <w:tab/>
        <w:tab/>
        <w:t xml:space="preserve">2007 Okemah Senior High School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Swinford, Wyatt Daniel                 </w:t>
        <w:tab/>
        <w:tab/>
        <w:t xml:space="preserve">2007 Okemah Senior High School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KLAHOMA CITY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Flournoy, Payton Thomas  </w:t>
        <w:tab/>
        <w:tab/>
        <w:t xml:space="preserve">73103      2004 Mustang High School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Massey, Brenton Charles          </w:t>
        <w:tab/>
        <w:t xml:space="preserve">73103      2007 Bishop McGuinness High School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Smith, Lauren Michelle           </w:t>
        <w:tab/>
        <w:t xml:space="preserve">73103      2006 Bishop McGuinness High School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Smith, Sheena Maxine             </w:t>
        <w:tab/>
        <w:t xml:space="preserve">73105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Stevenson, Gregory Scott      </w:t>
        <w:tab/>
        <w:tab/>
        <w:t xml:space="preserve">73106      2005 Oklahoma Christian Upper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Wilhite, Hayley Allison          </w:t>
        <w:tab/>
        <w:t xml:space="preserve">73106      2006 Classen School Advanced Stds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Wright, Lindsay Allyn            </w:t>
        <w:tab/>
        <w:t xml:space="preserve">73106      2004 Classen School Advanced Stds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Washington, Kimberly Brooke      </w:t>
        <w:tab/>
        <w:t xml:space="preserve">73107      2004 Classen School Advanced Stds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Williams, Jennifer Sue           </w:t>
        <w:tab/>
        <w:tab/>
        <w:t xml:space="preserve">73107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Hillard, Darryl Eugene, Jr       </w:t>
        <w:tab/>
        <w:t xml:space="preserve">73111      2004 Midwest City High School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Altendorf, Megan Clare           </w:t>
        <w:tab/>
        <w:t xml:space="preserve">73112      2006 Bishop McGuinness High School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Archer, Kelly Christine          </w:t>
        <w:tab/>
        <w:tab/>
        <w:t xml:space="preserve">73112      2007 Bishop McGuinness High School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Cloyde, Tyler Ray</w:t>
        <w:tab/>
        <w:tab/>
        <w:tab/>
        <w:t>73112</w:t>
        <w:tab/>
        <w:t xml:space="preserve">    2004 Tuttle High School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Fowler, Laura Diane              </w:t>
        <w:tab/>
        <w:tab/>
        <w:t xml:space="preserve">73112      2007 Bishop McGuinness High School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Hampton, Drew Alexander          </w:t>
        <w:tab/>
        <w:t xml:space="preserve">73112      2005 Classen School Advanced Stds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Hogan, John B                    </w:t>
        <w:tab/>
        <w:tab/>
        <w:t xml:space="preserve">73112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Maliskas, Mary Rose              </w:t>
        <w:tab/>
        <w:t xml:space="preserve">73112      2006 Classen School Advanced Stds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McKnight, Daniel Edward          </w:t>
        <w:tab/>
        <w:t xml:space="preserve">73112      2007 Putnam City North High School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Morris, Ashley Michelle          </w:t>
        <w:tab/>
        <w:t xml:space="preserve">73112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Muller, Michael Travis           </w:t>
        <w:tab/>
        <w:t xml:space="preserve">73112      2007 Christian Heritage Academy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Oliver, Beth Ann                 </w:t>
        <w:tab/>
        <w:tab/>
        <w:t xml:space="preserve">73112      2006 Bishop McGuinness High School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Ray, Michael Adam      </w:t>
        <w:tab/>
        <w:tab/>
        <w:t xml:space="preserve">73112      2004 Episcopal High School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Simpkins, Carrie Lynn   </w:t>
        <w:tab/>
        <w:tab/>
        <w:t xml:space="preserve">73112      2001 Moore High School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Smith, Kyle Hunter               </w:t>
        <w:tab/>
        <w:tab/>
        <w:t xml:space="preserve">73112      2005 Oklahoma Christian Upper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Tillery, Carolyn Suzanne         </w:t>
        <w:tab/>
        <w:t xml:space="preserve">73112      2005 Corn Bible Academy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Bainbridge, Sabrina Barbara M    </w:t>
        <w:tab/>
        <w:t xml:space="preserve">73116      2007 Putnam City North High School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Boughton, Matthew Glen           </w:t>
        <w:tab/>
        <w:t xml:space="preserve">73116      2004 Bishop McGuinness High School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Humphrey, Ryan Ward              </w:t>
        <w:tab/>
        <w:t xml:space="preserve">73116      2005 Bishop McGuinness High School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Karim, Anna Leigh                </w:t>
        <w:tab/>
        <w:tab/>
        <w:t xml:space="preserve">73116      2005 Putnam City North High School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Kouhdari, Brian Alaverdi         </w:t>
        <w:tab/>
        <w:t xml:space="preserve">73116      2004 Putnam City High School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Massey, Jon Marcus     </w:t>
        <w:tab/>
        <w:tab/>
        <w:t xml:space="preserve">73116      2007 Gladewater High School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Milburn, David Michael           </w:t>
        <w:tab/>
        <w:t xml:space="preserve">73116      2005 Putnam City High School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Pfenninger, Christina Colleen    </w:t>
        <w:tab/>
        <w:t xml:space="preserve">73116      2006 Putnam City North High School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Eason, Bryan D                   </w:t>
        <w:tab/>
        <w:tab/>
        <w:t xml:space="preserve">73118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Dewhirst, Dena Marie             </w:t>
        <w:tab/>
        <w:t xml:space="preserve">73119      2007 Christian Heritage Academy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Carver, Michael Kevin, Jr        </w:t>
        <w:tab/>
        <w:t xml:space="preserve">73120      2006 Putnam City North High School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Chastain, Lisa Marie             </w:t>
        <w:tab/>
        <w:t xml:space="preserve">73120      2005 Bishop McGuinness High School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Coleson, Kathleen Marie          </w:t>
        <w:tab/>
        <w:t xml:space="preserve">73120      2005 Bishop McGuinness High School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Fuller, Alexander Douglas        </w:t>
        <w:tab/>
        <w:t xml:space="preserve">73120      2007 Bishop McGuinness High School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Gilmore, Sarah Maria  </w:t>
        <w:tab/>
        <w:tab/>
        <w:t xml:space="preserve">73120      2004 Tahlequah Senior High School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Gin, Lindsay Ashton              </w:t>
        <w:tab/>
        <w:t xml:space="preserve">73120      2007 Casady School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Gull, Hayley Margaret            </w:t>
        <w:tab/>
        <w:t xml:space="preserve">73120      2006 Deer Creek High School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Hotte, Michelle Catherine        </w:t>
        <w:tab/>
        <w:t xml:space="preserve">73120      2007 Bishop McGuinness High School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King, Joshua Neil                </w:t>
        <w:tab/>
        <w:tab/>
        <w:t xml:space="preserve">73120      2002 Bishop McGuinness High School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Loving, Andrew Thomas            </w:t>
        <w:tab/>
        <w:t xml:space="preserve">73120      2006 Bishop McGuinness High School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McKee, Lauren Nicole             </w:t>
        <w:tab/>
        <w:t xml:space="preserve">73120      2003 Bishop McGuinness High School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Miskovsky, Charles C             </w:t>
        <w:tab/>
        <w:t xml:space="preserve">73120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Prince, Andrew James             </w:t>
        <w:tab/>
        <w:t xml:space="preserve">73120      2005 Bishop McGuinness High School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Reel, Michael Edward             </w:t>
        <w:tab/>
        <w:t xml:space="preserve">73120      2004 Bishop McGuinness High School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Reel, Stephanie Rhea             </w:t>
        <w:tab/>
        <w:tab/>
        <w:t xml:space="preserve">73120      2006 Bishop McGuinness High School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Rice, Isaac M                    </w:t>
        <w:tab/>
        <w:tab/>
        <w:t xml:space="preserve">73120      2007 Oklahoma Christian Upper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Roby, Kaylan Scott              </w:t>
        <w:tab/>
        <w:tab/>
        <w:t xml:space="preserve">73120      2004 Bartlesville High School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Schwarz, Taylor Nicole           </w:t>
        <w:tab/>
        <w:t xml:space="preserve">73120      2003 Classen School Advanced Stds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Seidel, Victor Keith, III        </w:t>
        <w:tab/>
        <w:tab/>
        <w:t xml:space="preserve">73120      2007 Edmond Santa Fe High School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Stutsman, Misty Renee            </w:t>
        <w:tab/>
        <w:t xml:space="preserve">73120      2005 Jenks High School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Wilson, Andrew James             </w:t>
        <w:tab/>
        <w:t xml:space="preserve">73120      2007 Bishop McGuinness High School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Wilson, Elizabeth Kay            </w:t>
        <w:tab/>
        <w:t xml:space="preserve">73120      2006 Classen School Advanced Stds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Wilson, Megan Elizabeth          </w:t>
        <w:tab/>
        <w:t xml:space="preserve">73120      2006 Amarillo High School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Zuck, Lindsay K                  </w:t>
        <w:tab/>
        <w:tab/>
        <w:t xml:space="preserve">73120      2003 Bethany High School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Reed, Raechelle Renye            </w:t>
        <w:tab/>
        <w:t xml:space="preserve">73121      2006 Midwest City High School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Johnson, Jasmine Denise Lashae   </w:t>
        <w:tab/>
        <w:t xml:space="preserve">73122      2006 Putnam City High School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Klein, Robert William            </w:t>
        <w:tab/>
        <w:tab/>
        <w:t xml:space="preserve">73122      2004 Putnam City High School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Walker, Luke Scot                </w:t>
        <w:tab/>
        <w:t xml:space="preserve">73122      2007 Putnam City High School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Winters, Jenny Kathryn           </w:t>
        <w:tab/>
        <w:t xml:space="preserve">73122      2005 Classen School Advanced Stds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Wyckoff, Joanna Beth             </w:t>
        <w:tab/>
        <w:t xml:space="preserve">73122      2005 Putnam City High School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Harrison, Megan Danielle         </w:t>
        <w:tab/>
        <w:t xml:space="preserve">73127      2004 Putnam City West High School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Irwin, Tiffany Nicole            </w:t>
        <w:tab/>
        <w:tab/>
        <w:t xml:space="preserve">73127      2006 Putnam City West High School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Paden, John Lawrence             </w:t>
        <w:tab/>
        <w:t xml:space="preserve">73127      2002 Putnam City West High School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Paden, Zachary Taylor            </w:t>
        <w:tab/>
        <w:t xml:space="preserve">73127      2005 Putnam City West High School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Pichilingue, Renato Luciano      </w:t>
        <w:tab/>
        <w:t xml:space="preserve">73127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Ross, Stephanie Brynn            </w:t>
        <w:tab/>
        <w:t xml:space="preserve">73127      2005 Heritage Hall Upper School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Mears, Richard Lee               </w:t>
        <w:tab/>
        <w:t xml:space="preserve">73129      2000 Anadarko High School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Strutton, Autumn Brianna      </w:t>
        <w:tab/>
        <w:tab/>
        <w:t xml:space="preserve">73129      2000 Weatherford High School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Allen, Kaci Lynn                 </w:t>
        <w:tab/>
        <w:tab/>
        <w:t xml:space="preserve">73131      2004 Putnam City North High School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Barnes, Adam Tyler           </w:t>
        <w:tab/>
        <w:tab/>
        <w:t xml:space="preserve">73131      2005 Anadarko High School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Bills, Jordan Shane              </w:t>
        <w:tab/>
        <w:tab/>
        <w:t xml:space="preserve">73131      2005 Edmond Memorial High School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Cunningham, Tyler Daniel         </w:t>
        <w:tab/>
        <w:t xml:space="preserve">73131      2004 Deer Creek H S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Kubat, Ryan Craig                </w:t>
        <w:tab/>
        <w:t xml:space="preserve">73131      2007 Bishop McGuinness High School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Sewell, Jamie Nicole             </w:t>
        <w:tab/>
        <w:t xml:space="preserve">73131      2005 Edmond Memorial High School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White, Tanner Marie              </w:t>
        <w:tab/>
        <w:tab/>
        <w:t xml:space="preserve">73131      2007 Edmond Memorial High School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Allen, Dontay Jarod              </w:t>
        <w:tab/>
        <w:tab/>
        <w:t xml:space="preserve">73132      2006 Putnam City North High School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Amiraslani, Yosef Alexander             73132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Boontheekul, Marrina             </w:t>
        <w:tab/>
        <w:t xml:space="preserve">73132      2006 Putnam City North High School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Brady, Jordan Thomas             </w:t>
        <w:tab/>
        <w:t xml:space="preserve">73132      2005 Putnam City High School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Childress, Kathleen Marie        </w:t>
        <w:tab/>
        <w:t xml:space="preserve">73132      2005 Putnam City High School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Cooley, Robert Bradley           </w:t>
        <w:tab/>
        <w:t xml:space="preserve">73132      2004 Putnam City High School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Delano, Gregory Donald           </w:t>
        <w:tab/>
        <w:t xml:space="preserve">73132      2004 Putnam City North High School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Guthrie, Andrew Morgan           </w:t>
        <w:tab/>
        <w:t xml:space="preserve">73132      2006 Putnam City High School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Haikin, Hannah Arielle           </w:t>
        <w:tab/>
        <w:t xml:space="preserve">73132      2007 Putnam City North High School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Hnot, Jeramie Randall            </w:t>
        <w:tab/>
        <w:tab/>
        <w:t xml:space="preserve">73132      2005 Putnam City North High School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Mickley, Jason Thomas            </w:t>
        <w:tab/>
        <w:t xml:space="preserve">73132      2006 Putnam City High School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Neill, Jay Dustin                </w:t>
        <w:tab/>
        <w:tab/>
        <w:t xml:space="preserve">73132      2005 Putnam City West High School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Randle, Amanda Marie             </w:t>
        <w:tab/>
        <w:t xml:space="preserve">73132      2006 Putnam City High School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Ruhlmann, Jeremy Alexandre       </w:t>
        <w:tab/>
        <w:t xml:space="preserve">73132      2006 Putnam City High School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Spencer, Heather Megan           </w:t>
        <w:tab/>
        <w:t xml:space="preserve">73132      2006 Putnam City High School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Stallings, Brendan Townsend      </w:t>
        <w:tab/>
        <w:t xml:space="preserve">73132      2004 Putnam City High School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Thompson, Trisha Lyn             </w:t>
        <w:tab/>
        <w:t xml:space="preserve">73132      2006 Putnam City High School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Tse, Kearn Che                   </w:t>
        <w:tab/>
        <w:tab/>
        <w:t xml:space="preserve">73132      2004 Putnam City North High School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Willingham, Kelly Geraldine      </w:t>
        <w:tab/>
        <w:t xml:space="preserve">73132      2006 Putnam City High School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Wood, Michael Grey               </w:t>
        <w:tab/>
        <w:t xml:space="preserve">73132      2004 Putnam City North High School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Hlubek, Kelly Dianne             </w:t>
        <w:tab/>
        <w:t xml:space="preserve">73134      2006 Home Schooled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Hlubek, Randall John             </w:t>
        <w:tab/>
        <w:tab/>
        <w:t xml:space="preserve">73134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Poe, Erika Suzann                </w:t>
        <w:tab/>
        <w:tab/>
        <w:t xml:space="preserve">73134      2004 Deer Creek High School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Hunt, Charles Douglas            </w:t>
        <w:tab/>
        <w:t xml:space="preserve">73135      2005 Midwest City High School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Lopez, Daniel Andres             </w:t>
        <w:tab/>
        <w:t xml:space="preserve">73135      2004 Del City High School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Mason, Kristin Nicole            </w:t>
        <w:tab/>
        <w:tab/>
        <w:t xml:space="preserve">73135      2006 Midwest City High School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Welch, Staci Jo                  </w:t>
        <w:tab/>
        <w:tab/>
        <w:t xml:space="preserve">73135      2004 Del City High School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Pham, Haiduong Xuan              </w:t>
        <w:tab/>
        <w:t xml:space="preserve">73139      2005 Mount Saint Marys High School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Baksh, Mikyle Quinn              </w:t>
        <w:tab/>
        <w:t xml:space="preserve">73142      2007 Putnam City North High School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hymer, Brittany Lauren         </w:t>
        <w:tab/>
        <w:t xml:space="preserve">73142      2007 Putnam City North High School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Byrd, Taylor Elizabeth           </w:t>
        <w:tab/>
        <w:tab/>
        <w:t xml:space="preserve">73142      2007 Deer Creek High School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Cieminski, James M               </w:t>
        <w:tab/>
        <w:tab/>
        <w:t xml:space="preserve">73142      2007 Putnam City North High School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Coleman, Natalie Evon            </w:t>
        <w:tab/>
        <w:t xml:space="preserve">73142      2007 Putnam City North High School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Hardesty, Alexandra Ines         </w:t>
        <w:tab/>
        <w:t xml:space="preserve">73142      2006 Bishop McGuinness High School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Hill, Valerie Katherine          </w:t>
        <w:tab/>
        <w:t xml:space="preserve">73142      2007 Putnam City North High School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Marshall, Joseph Dale            </w:t>
        <w:tab/>
        <w:tab/>
        <w:t xml:space="preserve">73142      2004 Deer Creek High School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Morris, Mckenzie Lane            </w:t>
        <w:tab/>
        <w:t xml:space="preserve">73142      2004 Putnam City North High School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Narney, Mitchell Chapman         </w:t>
        <w:tab/>
        <w:t xml:space="preserve">73142      2007 Putnam City North High School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Neal, Kalyn Beth                 </w:t>
        <w:tab/>
        <w:tab/>
        <w:t xml:space="preserve">73142      2006 Deer Creek High School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Ragusa, Dustin Michael           </w:t>
        <w:tab/>
        <w:t xml:space="preserve">73142      2007 Deer Creek High School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Rayner, Brian Colin              </w:t>
        <w:tab/>
        <w:tab/>
        <w:t xml:space="preserve">73142      2004 Putnam City North High School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Reid, Jordan Elaine              </w:t>
        <w:tab/>
        <w:t xml:space="preserve">73142      2005 Deer Creek High School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Santelli, Michael L              </w:t>
        <w:tab/>
        <w:tab/>
        <w:t xml:space="preserve">73142      2006 Putnam City High School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Schrameck-Hawkins, Christine A   </w:t>
        <w:tab/>
        <w:t xml:space="preserve">73142      2007 Casady School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Stith, Melissa Jeanne            </w:t>
        <w:tab/>
        <w:tab/>
        <w:t xml:space="preserve">73142      2005 Bishop McGuinness High School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Vanzandt, Crystal Dawn           </w:t>
        <w:tab/>
        <w:t xml:space="preserve">73142      2005 Bishop McGuinness High School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Cadieux, Lauren Michelle         </w:t>
        <w:tab/>
        <w:t xml:space="preserve">73150      2005 Bishop McGuinness High School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Harris, James Warren</w:t>
        <w:tab/>
        <w:tab/>
        <w:t xml:space="preserve">73150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Morton, Laura Michelle           </w:t>
        <w:tab/>
        <w:t xml:space="preserve">73150      2005 Carl Albert Senior High School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Roberts, Meaghan Renee           </w:t>
        <w:tab/>
        <w:t xml:space="preserve">73150      2006 Carl Albert Senior High School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Knox, Candace Nicole             </w:t>
        <w:tab/>
        <w:t xml:space="preserve">73151      2007 Oklahoma Christian Upper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Kropp, James David               </w:t>
        <w:tab/>
        <w:tab/>
        <w:t xml:space="preserve">73151      2003 Edmond Memorial High School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Smith, Stephanie Lea             </w:t>
        <w:tab/>
        <w:t xml:space="preserve">73151      2006 Edmond Memorial High School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Walters, Lindsay Ann             </w:t>
        <w:tab/>
        <w:t xml:space="preserve">73151      2004 Edmond Memorial High School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White, Kelsey Rae                </w:t>
        <w:tab/>
        <w:tab/>
        <w:t xml:space="preserve">73151      2007 Edmond Memorial High School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Moaning, April J                 </w:t>
        <w:tab/>
        <w:tab/>
        <w:t xml:space="preserve">73156      2006 Classen School Advanced Stds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Chastain, Dennis Lee, III     </w:t>
        <w:tab/>
        <w:t xml:space="preserve">73159      2006 Westmoore High School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McDonald, Ashley Jordan          </w:t>
        <w:tab/>
        <w:t xml:space="preserve">73159      2006 Westmoore High School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Perez, Lupita Leividiana         </w:t>
        <w:tab/>
        <w:t xml:space="preserve">73159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ry, David Robert, Jr          </w:t>
        <w:tab/>
        <w:tab/>
        <w:t xml:space="preserve">73159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Horn, Natalie Ann       </w:t>
        <w:tab/>
        <w:tab/>
        <w:t xml:space="preserve">73160      2005 Moore High School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Adams, Micah Daniel              </w:t>
        <w:tab/>
        <w:t xml:space="preserve">73162      2007 Putnam City North High School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Baldwin, Abigail Marie           </w:t>
        <w:tab/>
        <w:t xml:space="preserve">73162      2004 Putnam City North High School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Beasley, Kea Joy                 </w:t>
        <w:tab/>
        <w:tab/>
        <w:t xml:space="preserve">73162      2006 Putnam City High School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Blackwell, Starla Milanie       </w:t>
        <w:tab/>
        <w:t xml:space="preserve">73162      2003 Bethany High School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Box, Kristin Meredith            </w:t>
        <w:tab/>
        <w:tab/>
        <w:t xml:space="preserve">73162      2006 Putnam City North High School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Braun, Brett Michael             </w:t>
        <w:tab/>
        <w:tab/>
        <w:t xml:space="preserve">73162      2006 Putnam City North High School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Burton, Austin Chapman           </w:t>
        <w:tab/>
        <w:t xml:space="preserve">73162      2007 Putnam City North High School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Byrd, Brandon Powell             </w:t>
        <w:tab/>
        <w:t xml:space="preserve">73162      2007 Putnam City High School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Cortez, Matthew Monwell          </w:t>
        <w:tab/>
        <w:t xml:space="preserve">73162      2006 Putnam City North High School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Cotner, Chad Michael             </w:t>
        <w:tab/>
        <w:t xml:space="preserve">73162      2006 Putnam City North High School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Cowan, Jonathan Christopher      </w:t>
        <w:tab/>
        <w:t xml:space="preserve">73162      2003 Putnam City North High School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Cundiff, Cary Lynn               </w:t>
        <w:tab/>
        <w:tab/>
        <w:t xml:space="preserve">73162      2004 Putnam City North High School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Daniel, Ashley Renae             </w:t>
        <w:tab/>
        <w:tab/>
        <w:t xml:space="preserve">73162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Davidson, Tara Whitney           </w:t>
        <w:tab/>
        <w:t xml:space="preserve">73162      2004 Putnam City North High School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Dougherty, Tyler Nolin           </w:t>
        <w:tab/>
        <w:t xml:space="preserve">73162      2004 Putnam City North High School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Dunbar, Stacey Lynn              </w:t>
        <w:tab/>
        <w:t xml:space="preserve">73162      2007 Putnam City North High School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Ewalt, Ross Cameron              </w:t>
        <w:tab/>
        <w:t xml:space="preserve">73162      2007 Putnam City North High School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Fadum, Shawn Thomas              </w:t>
        <w:tab/>
        <w:t xml:space="preserve">73162      2007 Putnam City North High School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Fuller, Barrett Ford             </w:t>
        <w:tab/>
        <w:tab/>
        <w:t xml:space="preserve">73162      2005 Putnam City North High School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Gaglio, Craig Anthony            </w:t>
        <w:tab/>
        <w:t xml:space="preserve">73162      2005 Putnam City North High School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German, Kyle Thomas              </w:t>
        <w:tab/>
        <w:t xml:space="preserve">73162      2003 Putnam City North High School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Harbour, Robert Daniel           </w:t>
        <w:tab/>
        <w:t xml:space="preserve">73162      2006 Classen School Advanced Stds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Hayes, Ashley Lynn               </w:t>
        <w:tab/>
        <w:tab/>
        <w:t xml:space="preserve">73162      2005 Putnam City North High School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Hill, Jennifer Marie             </w:t>
        <w:tab/>
        <w:tab/>
        <w:t xml:space="preserve">73162      2004 Putnam City North High School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Hubble, Kate Elaine              </w:t>
        <w:tab/>
        <w:tab/>
        <w:t xml:space="preserve">73162      2007 Putnam City North High School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Isch, Nancy Gail                 </w:t>
        <w:tab/>
        <w:tab/>
        <w:t xml:space="preserve">73162      2006 Putnam City North High School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Johnson, Sarah Elizabeth         </w:t>
        <w:tab/>
        <w:t xml:space="preserve">73162      2007 Putnam City North High School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Johnston, Chelsey Leigh          </w:t>
        <w:tab/>
        <w:t xml:space="preserve">73162      2007 Putnam City North High School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Jordan, Alisha Suzanne           </w:t>
        <w:tab/>
        <w:t xml:space="preserve">73162      2004 Putnam City North High School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Kerce, Kristin Michele           </w:t>
        <w:tab/>
        <w:tab/>
        <w:t xml:space="preserve">73162      2006 Putnam City North High School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Kirk, Sarah Irene                </w:t>
        <w:tab/>
        <w:tab/>
        <w:t xml:space="preserve">73162      2005 Piedmont High School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Korner, Melissa Louise           </w:t>
        <w:tab/>
        <w:t xml:space="preserve">73162      2006 Union High School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Kropp, Jonathan Clay             </w:t>
        <w:tab/>
        <w:tab/>
        <w:t xml:space="preserve">73162      2007 Edmond Memorial High School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Laurent, John Patrick            </w:t>
        <w:tab/>
        <w:t xml:space="preserve">73162      2006 Putnam City North High School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Looper, Donald Kyle              </w:t>
        <w:tab/>
        <w:t xml:space="preserve">73162      2004 Putnam City North High School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Loud, Colby Rey         </w:t>
        <w:tab/>
        <w:tab/>
        <w:t xml:space="preserve">73162      2006 Yukon High School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Lucas, Spencer Cody              </w:t>
        <w:tab/>
        <w:t xml:space="preserve">73162      2007 Putnam City North High School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McCoy, Joseph Daniel             </w:t>
        <w:tab/>
        <w:t xml:space="preserve">73162      2007 Putnam City North High School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Mesigh, Katie Frances            </w:t>
        <w:tab/>
        <w:t xml:space="preserve">73162      2005 Putnam City North High School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Michalko, Stephanie Marie        </w:t>
        <w:tab/>
        <w:t xml:space="preserve">73162      2006 Putnam City North High School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Moore, Schuyler David            </w:t>
        <w:tab/>
        <w:t xml:space="preserve">73162      2006 Putnam City North High School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Moore, Thomas Alexander          </w:t>
        <w:tab/>
        <w:t xml:space="preserve">73162      2007 Putnam City North High School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Ogles, J'Vonne Renee             </w:t>
        <w:tab/>
        <w:t xml:space="preserve">73162      2004 Putnam City North High School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Oldenburg, Casey Renee           </w:t>
        <w:tab/>
        <w:t xml:space="preserve">73162      2006 Putnam City North High School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Orza, Emily Eda                  </w:t>
        <w:tab/>
        <w:tab/>
        <w:t xml:space="preserve">73162      2006 Putnam City North High School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Parker, Samantha Jeanne          </w:t>
        <w:tab/>
        <w:t xml:space="preserve">73162      2005 Putnam City North High School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Pate, Lance Cameron              </w:t>
        <w:tab/>
        <w:t xml:space="preserve">73162      2005 Bethany High School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Poppe, Nathan William            </w:t>
        <w:tab/>
        <w:t xml:space="preserve">73162      2007 Putnam City North High School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Potts, Jeffrey Robert            </w:t>
        <w:tab/>
        <w:tab/>
        <w:t xml:space="preserve">73162      2003 Putnam City North High School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Pritchard, Lacey Kimberlyn       </w:t>
        <w:tab/>
        <w:t xml:space="preserve">73162      2006 Putnam City North High School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Robb, Matthew Neil               </w:t>
        <w:tab/>
        <w:tab/>
        <w:t xml:space="preserve">73162      2005 Putnam City North High School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Romano, Ryan Machelle            </w:t>
        <w:tab/>
        <w:t xml:space="preserve">73162      2006 Putnam City North High School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Rose, Jordan Kent                </w:t>
        <w:tab/>
        <w:t xml:space="preserve">73162      2006 Putnam City North High School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Schlecht, Andrew Kenneth         </w:t>
        <w:tab/>
        <w:t xml:space="preserve">73162      2005 Putnam City North High School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Schoeb, Emiley Ruth              </w:t>
        <w:tab/>
        <w:t xml:space="preserve">73162      2005 Putnam City North High School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Schreiber, Raelynne Marie        </w:t>
        <w:tab/>
        <w:t xml:space="preserve">73162      2006 Piedmont High School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Sieber, Joseph Koehn             </w:t>
        <w:tab/>
        <w:tab/>
        <w:t xml:space="preserve">73162      2002 Putnam City North High School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Sliger, Kristyn Nicole           </w:t>
        <w:tab/>
        <w:tab/>
        <w:t xml:space="preserve">73162      2006 Heritage Hall Upper School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Stephens, Shelby Rae             </w:t>
        <w:tab/>
        <w:tab/>
        <w:t xml:space="preserve">73162      2007 Putnam City North High School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Stephenson, Lauren Elizabeth     </w:t>
        <w:tab/>
        <w:t xml:space="preserve">73162      2003 Putnam City North High School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Upton, Elizabeth Joy             </w:t>
        <w:tab/>
        <w:t xml:space="preserve">73162      2006 Putnam City North High School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Walters, Erin Courtney           </w:t>
        <w:tab/>
        <w:t xml:space="preserve">73162      2004 Putnam City North High School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Webb, Colin Bill                 </w:t>
        <w:tab/>
        <w:tab/>
        <w:t xml:space="preserve">73162      2004 Southwest Covenant School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Wilson, Elizabeth Francis        </w:t>
        <w:tab/>
        <w:t xml:space="preserve">73162      2006 Putnam City North High School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nzeler, John Preston           </w:t>
        <w:tab/>
        <w:t xml:space="preserve">73162      2006 Putnam City North High School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Thrash, Erin Elizabeth       </w:t>
        <w:tab/>
        <w:tab/>
        <w:t xml:space="preserve">73165      2005 Carl Albert Senior High School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Boswell, Ashlyn Victoria         </w:t>
        <w:tab/>
        <w:t xml:space="preserve">73169      2007 Mustang High School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Youngblood, David Ray            </w:t>
        <w:tab/>
        <w:t xml:space="preserve">73169      2005 Mustang High School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Bross, Ashley Anne               </w:t>
        <w:tab/>
        <w:t xml:space="preserve">73170      2004 Westmoore High School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Key, Meagan Christine       </w:t>
        <w:tab/>
        <w:tab/>
        <w:t xml:space="preserve">73170      2005 Westmoore High School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Lemmon, Justin Thomas            </w:t>
        <w:tab/>
        <w:t xml:space="preserve">73170      2006 Westmoore High School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Leonard, Michelle Brownlee     </w:t>
        <w:tab/>
        <w:t xml:space="preserve">73170      2004 Westmoore High School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McNeil, Ashley Nicole            </w:t>
        <w:tab/>
        <w:t xml:space="preserve">73170      2006 Owasso High School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Moran, Dennis John                 </w:t>
        <w:tab/>
        <w:t xml:space="preserve">73170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Nguyen, Doann Hong    </w:t>
        <w:tab/>
        <w:tab/>
        <w:t xml:space="preserve">73170      2004 Mount Saint Marys High School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aggs, Jeff Scott</w:t>
        <w:tab/>
        <w:tab/>
        <w:tab/>
        <w:t>73170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Stachmus, Adriane Danielle     </w:t>
        <w:tab/>
        <w:t xml:space="preserve">73170      2004 Westmoore High School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Truong, Daniel Thanh Phong  </w:t>
        <w:tab/>
        <w:t xml:space="preserve">73170      2006 Westmoore High School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bb, Alicia N</w:t>
        <w:tab/>
        <w:tab/>
        <w:tab/>
        <w:t>73170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Cerny, Jacob Glenn               </w:t>
        <w:tab/>
        <w:tab/>
        <w:t xml:space="preserve">73179      2005 Putnam City West High School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Cerny, Valerie Loraine           </w:t>
        <w:tab/>
        <w:t xml:space="preserve">73179      2004 Mustang High School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Judge, Brittany Ann      </w:t>
        <w:tab/>
        <w:tab/>
        <w:t xml:space="preserve">73179      2007 Mustang High School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Yeary, Lindsey Nicole            </w:t>
        <w:tab/>
        <w:t xml:space="preserve">73179      2004 Mustang High School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Shinn, Ann Louise                      </w:t>
        <w:tab/>
        <w:tab/>
        <w:t xml:space="preserve">    2005 Northeast Academy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Kingsley, Cally Elizabeth        </w:t>
        <w:tab/>
        <w:t xml:space="preserve">73142      2007 Putnam City North High School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lbourn, Grant Wesley</w:t>
        <w:tab/>
        <w:tab/>
        <w:t xml:space="preserve">                2006 Putnam City North High Schoo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KMULGEE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ams, Valerie Kay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Koziol, Jennifer Hailey                     </w:t>
        <w:tab/>
        <w:tab/>
        <w:t xml:space="preserve">2005 Morris High School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Martin, Nancy Jo                            </w:t>
        <w:tab/>
        <w:tab/>
        <w:t xml:space="preserve">2005 Okmulgee High School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O’Dell, Kristin Leeann</w:t>
        <w:tab/>
        <w:tab/>
        <w:tab/>
        <w:t>2006 Okmulgee High School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Puche, Emily Alice                          </w:t>
        <w:tab/>
        <w:tab/>
        <w:t xml:space="preserve">2002 Okmulgee High School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Shrewsbury, Tim Robert                      </w:t>
        <w:tab/>
        <w:t xml:space="preserve">2003 Morris High School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tkins, Benjamin Isaac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KTAHA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Hough, Matthew Walker                       </w:t>
        <w:tab/>
        <w:t xml:space="preserve">2004 Oktaha High School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MEGA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Castonguay, Bryce Legrand                     </w:t>
        <w:tab/>
        <w:t xml:space="preserve">2007 Lomega High School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Castonguay, Tyler Allen                       </w:t>
        <w:tab/>
        <w:t xml:space="preserve">2004 Lomega High School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Fry, Sarah Elizabeth                      </w:t>
        <w:tab/>
        <w:tab/>
        <w:t xml:space="preserve">2007 Lomega High School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OLOGAH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unkel, Jeffery Charles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Timson, Sally Jane                             </w:t>
        <w:tab/>
        <w:t xml:space="preserve">2004 Oologah High School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Whitford, Joel Spencer                        </w:t>
        <w:tab/>
        <w:t xml:space="preserve">2005 Oologah High School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WASSO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Ahmed, Brittany Nicole                        </w:t>
        <w:tab/>
        <w:t>2005 Owass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igh School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ldwin, Amber Lynn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Begemann, Jared Steven                        </w:t>
        <w:tab/>
        <w:t xml:space="preserve">2005 Owasso High School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shop, Derek Russell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Burwell, David William                         </w:t>
        <w:tab/>
        <w:t xml:space="preserve">2004 Owasso High School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Davis, Allison Dee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Dunkerson, Dena Marie                         </w:t>
        <w:tab/>
        <w:t xml:space="preserve">2005 Owasso High School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ohnson, Brandon Paul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Kerr, Alyssa Leigh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Kershaw, Brian Patrick                        </w:t>
        <w:tab/>
        <w:t xml:space="preserve">2007 Owasso High School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Kujawa, Sarah Marie                           </w:t>
        <w:tab/>
        <w:t xml:space="preserve">2005 California High School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Laube, Stephani Michelle                      </w:t>
        <w:tab/>
        <w:t xml:space="preserve">2007 Owasso High School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Macdonald, Jason Nicolas                      </w:t>
        <w:tab/>
        <w:t xml:space="preserve">2005 Owasso High School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Morris, Brittiny Danielle                     </w:t>
        <w:tab/>
        <w:t xml:space="preserve">2007 Owasso High School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Muse, Megan Leigh                             </w:t>
        <w:tab/>
        <w:t xml:space="preserve">2006 Owasso High School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Nelson, Sally Ann                             </w:t>
        <w:tab/>
        <w:t xml:space="preserve">2006 Owasso High School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Neph, Evan Wade                               </w:t>
        <w:tab/>
        <w:t xml:space="preserve">2005 Owasso High School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Peterson, Brenna Ashlee                       </w:t>
        <w:tab/>
        <w:t xml:space="preserve">2007 Owasso High School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iggs, Aaron M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Sellers, John Henry                                </w:t>
        <w:tab/>
        <w:t xml:space="preserve">Home Schooled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Slater, Wesley Duncan                         </w:t>
        <w:tab/>
        <w:t xml:space="preserve">2006 Owasso High School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Stipe, David Jonathan                         </w:t>
        <w:tab/>
        <w:t xml:space="preserve">2005 Home Schooled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Story, Jesse Denton                           </w:t>
        <w:tab/>
        <w:tab/>
        <w:t xml:space="preserve">2005 Owasso High School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ain, Jessica Dawn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Toben, Molly Marie                            </w:t>
        <w:tab/>
        <w:t xml:space="preserve">2006 Owasso High School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Tucker, Anthony Charles                       </w:t>
        <w:tab/>
        <w:t xml:space="preserve">2005 Owasso High School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Wilkes, Sarah Ann                             </w:t>
        <w:tab/>
        <w:tab/>
        <w:t xml:space="preserve">2005 Owasso High School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Bacon, Courtney Elizabeth                 </w:t>
        <w:tab/>
        <w:t xml:space="preserve">2007 Owasso High School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Bear, Marie Christine                     </w:t>
        <w:tab/>
        <w:tab/>
        <w:t xml:space="preserve">2004 Owasso High School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Burwell, Michael James                    </w:t>
        <w:tab/>
        <w:t xml:space="preserve">2006 Owasso High School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Capener, Jenny Marie                      </w:t>
        <w:tab/>
        <w:tab/>
        <w:t xml:space="preserve">2004 Owasso High School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Cox, Kyle Ryan                            </w:t>
        <w:tab/>
        <w:tab/>
        <w:t xml:space="preserve">2005 Owasso High School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Dalton, Melissa Diane                     </w:t>
        <w:tab/>
        <w:tab/>
        <w:t xml:space="preserve">2006 Owasso High School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Drake, Kara Irene                       </w:t>
        <w:tab/>
        <w:tab/>
        <w:t xml:space="preserve">2005 Owasso High School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Evans, Ethan Michael                      </w:t>
        <w:tab/>
        <w:tab/>
        <w:t xml:space="preserve">2003 Owasso High School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Fleck, Caitlin Elysia                     </w:t>
        <w:tab/>
        <w:tab/>
        <w:t xml:space="preserve">2007 Owasso High School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Gartner, Ryan Adam                        </w:t>
        <w:tab/>
        <w:tab/>
        <w:t xml:space="preserve">2005 Owasso High School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Gelsinger, Taylor Paige                   </w:t>
        <w:tab/>
        <w:tab/>
        <w:t xml:space="preserve">2007 Oologah High School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ilchrist, Megan Dawn                     </w:t>
        <w:tab/>
        <w:tab/>
        <w:t xml:space="preserve">2005 Owasso High School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Grasich, Joey Louis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Gray, Jonathan Mark                      </w:t>
        <w:tab/>
        <w:tab/>
        <w:t xml:space="preserve">2006 Owasso High School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Hendricks, Molly Kathleen                 </w:t>
        <w:tab/>
        <w:t xml:space="preserve">2006 Owasso High School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Highland, Kristen Colleen                 </w:t>
        <w:tab/>
        <w:t xml:space="preserve">2004 Owasso High School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Hulsey, Laura Brooke                      </w:t>
        <w:tab/>
        <w:t xml:space="preserve">2005 Owasso High School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Humbolt, Meagan Ann                       </w:t>
        <w:tab/>
        <w:tab/>
        <w:t xml:space="preserve">2006 Owasso High School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Lovett, David Edison                     </w:t>
        <w:tab/>
        <w:tab/>
        <w:t xml:space="preserve">2006 Sperry High School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Morton, Blake E                           </w:t>
        <w:tab/>
        <w:tab/>
        <w:t xml:space="preserve">2005 Owasso High School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Nelson, Chase John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Parsons, Kevin Kyle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hilippi, Robert Alan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Pointer, Misty Dawn                       </w:t>
        <w:tab/>
        <w:tab/>
        <w:t xml:space="preserve">2003 Owasso High School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Popp, Benjamin Arthur                     </w:t>
        <w:tab/>
        <w:t xml:space="preserve">2007 Owasso High School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berts, Jessica Lynne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Schemet, Heather Elaine                   </w:t>
        <w:tab/>
        <w:t xml:space="preserve">2005 Owasso High School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Schnorrenberg, Zachary Clay               </w:t>
        <w:tab/>
        <w:t xml:space="preserve">2004 Owasso High School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Setser, Matthew Daniel                    </w:t>
        <w:tab/>
        <w:tab/>
        <w:t xml:space="preserve">2005 Owasso High School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Sherrell, Stacey Marie                  </w:t>
        <w:tab/>
        <w:tab/>
        <w:t xml:space="preserve">2005 Memorial Senior High School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Sinex, Samantha Ann                      </w:t>
        <w:tab/>
        <w:tab/>
        <w:t xml:space="preserve">2007 Owasso High School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Slater, Chase Oltman                      </w:t>
        <w:tab/>
        <w:tab/>
        <w:t xml:space="preserve">2004 Owasso High School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Slavin, Timothy Sean                      </w:t>
        <w:tab/>
        <w:tab/>
        <w:t xml:space="preserve">2007 Owasso High School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Smith, Drew Dalton              </w:t>
        <w:tab/>
        <w:tab/>
        <w:tab/>
        <w:t xml:space="preserve">2003 Owasso High School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Solnok, Christopher Lysle                 </w:t>
        <w:tab/>
        <w:t xml:space="preserve">1998 Burkburnett High School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encer, Brenda Lin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Standridge, Grant Eric                    </w:t>
        <w:tab/>
        <w:tab/>
        <w:t xml:space="preserve">2005 Owasso High School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Swearingen, Kevin Christopher             </w:t>
        <w:tab/>
        <w:t xml:space="preserve">2005 Owasso High School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irion, Brianna Rose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Tilley, Joseph Andrew                    </w:t>
        <w:tab/>
        <w:tab/>
        <w:t xml:space="preserve">2003 Owasso High School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Troxell, Amanda Lee                      </w:t>
        <w:tab/>
        <w:tab/>
        <w:t xml:space="preserve">2007 Owasso High School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Wescott, Matthew Charles                 </w:t>
        <w:tab/>
        <w:tab/>
        <w:t xml:space="preserve">2005 Owasso High School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Worley, Justin Lee                        </w:t>
        <w:tab/>
        <w:tab/>
        <w:t xml:space="preserve">2005 Owasso High School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DEN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arn, Heather Michelle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Stefansen, Tyler Lance                       </w:t>
        <w:tab/>
        <w:tab/>
        <w:t xml:space="preserve">2004 Prague Senior High School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NAMA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Potts, Gerianna Dawn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ULS VALLEY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owen, Kathryn Marie                           </w:t>
        <w:tab/>
        <w:t xml:space="preserve">2005 Pauls Valley Sr High School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dwell, Gabriel Eldon</w:t>
        <w:tab/>
        <w:tab/>
        <w:tab/>
        <w:t>2004 Pauls Valley Sr High School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Johnson, Jeremy Darren                         </w:t>
        <w:tab/>
        <w:t xml:space="preserve">2005 Pauls Valley Sr High School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Penquite, Stephanie Lynn                       </w:t>
        <w:tab/>
        <w:t xml:space="preserve">2005 Pauls Valley Sr High School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Sharber, Wyatt Vann                            </w:t>
        <w:tab/>
        <w:t xml:space="preserve">2007 Oklahoma School of Sci &amp; Math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Tate, Natalye Brooke                           </w:t>
        <w:tab/>
        <w:t xml:space="preserve">2004 Purcell High School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Vietzke, Monty Shane                           </w:t>
        <w:tab/>
        <w:t xml:space="preserve">2007 Pauls Valley Sr High School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WHUSKA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Carter, Kendall Cason                           </w:t>
        <w:tab/>
        <w:t xml:space="preserve">2003 Pawhuska High School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Carter, Robert Daniel                           </w:t>
        <w:tab/>
        <w:t xml:space="preserve">2004 Pawhuska High School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Collins, Briana Renea                           </w:t>
        <w:tab/>
        <w:t xml:space="preserve">2007 Pawhuska High School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ilmore, Kelsie Jordan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Kendrick, Christina Ladawn</w:t>
        <w:tab/>
        <w:tab/>
        <w:t>2003 Pawhuska High School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Malaske, Megan Elaine                           </w:t>
        <w:tab/>
        <w:t xml:space="preserve">2003 Pawhuska High School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Moore, Melissa Nicole                           </w:t>
        <w:tab/>
        <w:t xml:space="preserve">2004 Pawhuska High School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Thill, Kathleen Sue                             </w:t>
        <w:tab/>
        <w:t xml:space="preserve">2006 Bartlesville High School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WNEE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</w:rPr>
        <w:t xml:space="preserve">* Ellington, Katherine Dee                             2005 Pawnee High School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</w:rPr>
        <w:t xml:space="preserve">Epperson, Jessica Anne                                  2000 Pawnee High School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</w:rPr>
        <w:t xml:space="preserve">Henry, Lacy Rae                                </w:t>
        <w:tab/>
        <w:t xml:space="preserve">           2001 Pawnee High School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</w:rPr>
        <w:t xml:space="preserve">McCall, Brant Tyler                            </w:t>
        <w:tab/>
        <w:t xml:space="preserve">           2005 Pawnee High School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ker, Grace Ana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</w:rPr>
        <w:t xml:space="preserve">Piccolella, Brian Lee                          </w:t>
        <w:tab/>
        <w:t xml:space="preserve">           1999 Pawnee High School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eiacker, Jillianne Leigh                     </w:t>
        <w:tab/>
        <w:t xml:space="preserve">2004 Pawnee High School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ERKINS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Blackmore, Andrea Lenee                       </w:t>
        <w:tab/>
        <w:t xml:space="preserve">1998 Union High School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Champion, Stephanie Michelle                   </w:t>
        <w:tab/>
        <w:t xml:space="preserve">2006 Perkins Tryon High School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Chonlahan, April Dawn                          </w:t>
        <w:tab/>
        <w:t xml:space="preserve">2000 Perkins Tryon High School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Cicle, Clayton James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Evans, Elizabeth Faye                       </w:t>
        <w:tab/>
        <w:tab/>
        <w:t xml:space="preserve">2003 Duncan High School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Hubbard, Bradley Joel                          </w:t>
        <w:tab/>
        <w:t xml:space="preserve">2004 Perkins Tryon High School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Hubbard, Laura Nicole                          </w:t>
        <w:tab/>
        <w:t xml:space="preserve">2007 Perkins Tryon High School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Kinsey, Justin Dale                          </w:t>
        <w:tab/>
        <w:t xml:space="preserve">2000 Eisenhower Senior High School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May, Karen Ann                                 </w:t>
        <w:tab/>
        <w:tab/>
        <w:t xml:space="preserve">2005 Perkins Tryon High School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cBride, Karri J</w:t>
        <w:tab/>
        <w:tab/>
        <w:tab/>
        <w:tab/>
        <w:t>2000 Perkins Tryon High School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Perry, Jami Dyan                              </w:t>
        <w:tab/>
        <w:tab/>
        <w:t xml:space="preserve">2004 Claremore High School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Ray, Whitney Elyse</w:t>
        <w:tab/>
        <w:tab/>
        <w:tab/>
        <w:tab/>
        <w:t>2005 Perkins Tryon High School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Reynolds, Ashley Nichole                       </w:t>
        <w:tab/>
        <w:t xml:space="preserve">2004 Perkins Tryon High School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Reynolds, Morgan Marie                         </w:t>
        <w:tab/>
        <w:t xml:space="preserve">1999 Perkins Tryon High School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Robinson, Kenneth Grant, II                    </w:t>
        <w:tab/>
        <w:t xml:space="preserve">2007 Perkins Tryon High School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Rodman, Lindsey Kay                          </w:t>
        <w:tab/>
        <w:t xml:space="preserve">2005 Home Schooled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Roper, Summer Elise                            </w:t>
        <w:tab/>
        <w:t xml:space="preserve">2005 Perkins Tryon High School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Rudd, Allison D'Nease                          </w:t>
        <w:tab/>
        <w:t xml:space="preserve">2005 Perkins Tryon High School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hipman, Debra Lynn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Taylor, Damon Cody                             </w:t>
        <w:tab/>
        <w:t xml:space="preserve">2005 Perkins Tryon High School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Walton, Matthew Charles                        </w:t>
        <w:tab/>
        <w:t xml:space="preserve">2006 Perkins Tryon High School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Whitfield, Chase Tanner                        </w:t>
        <w:tab/>
        <w:t xml:space="preserve">2003 Perkins Tryon High School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hite, Rebecca Lynn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ERRY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Albritton, Zachary Bryan                       </w:t>
        <w:tab/>
        <w:t xml:space="preserve">2005 Perry Senior High School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Armstrong, Kaitlyn Danielle                     </w:t>
        <w:tab/>
        <w:t xml:space="preserve">2007 Perry Senior High School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rter, Jane Ann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asacco, Melissa Marie</w:t>
        <w:tab/>
        <w:tab/>
        <w:tab/>
        <w:t>2005 Perry Senior High School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Davidson, Laina Kay                             </w:t>
        <w:tab/>
        <w:t xml:space="preserve">2007 Perry Senior High School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Dvorak, Justin Thomas                           </w:t>
        <w:tab/>
        <w:t xml:space="preserve">2007 Perry Senior High School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Fleming, Ry James                               </w:t>
        <w:tab/>
        <w:t xml:space="preserve">2007 Perry Senior High School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Garrett, Adam Benjamin                         </w:t>
        <w:tab/>
        <w:t xml:space="preserve">2002 Pawnee High School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Groom, Hailey Dawn                               </w:t>
        <w:tab/>
        <w:t xml:space="preserve">2005 Perry Senior High School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Henley, Allison Rae                             </w:t>
        <w:tab/>
        <w:t xml:space="preserve">2005 Perry Senior High School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Hudson, Jezire' Cassandra                       </w:t>
        <w:tab/>
        <w:t xml:space="preserve">2006 Perry Senior High School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Johnson, Myriah Dawn                            </w:t>
        <w:tab/>
        <w:t xml:space="preserve">2005 Perry Senior High School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Johnson, Tate William                           </w:t>
        <w:tab/>
        <w:t xml:space="preserve">2004 Perry Senior High School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Korn, Rachel Kay                                </w:t>
        <w:tab/>
        <w:t xml:space="preserve">2005 Perry Senior High School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Ladd, Justin Glen                               </w:t>
        <w:tab/>
        <w:tab/>
        <w:t xml:space="preserve">2007 Morrison High School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Leach, Shane Reagan                             </w:t>
        <w:tab/>
        <w:t xml:space="preserve">2007 Perry Senior High School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dgers, Jennifer Marie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Schieffer, Matthew Lee</w:t>
        <w:tab/>
        <w:tab/>
        <w:tab/>
        <w:t>2004 Perry Senior High School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Steichen, John Mitchell                         </w:t>
        <w:tab/>
        <w:t xml:space="preserve">2007 Perry Senior High School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Subketkaew, Aswin Tony                          </w:t>
        <w:tab/>
        <w:t xml:space="preserve">2004 Perry Senior High School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iner, Katherine Claire</w:t>
        <w:tab/>
        <w:tab/>
        <w:tab/>
        <w:t>2004 Perry Senior High School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Vassar, Lane Evan                               </w:t>
        <w:tab/>
        <w:t xml:space="preserve">2007 Perry Senior High School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Voss, Laura Elizabeth                    </w:t>
        <w:tab/>
        <w:tab/>
        <w:t xml:space="preserve">2004 Horizon High School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Ward, Jessica Ryan                              </w:t>
        <w:tab/>
        <w:t xml:space="preserve">2004 Perry Senior High School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lson, Kyle W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Wiseman, Tanner Charles                         </w:t>
        <w:tab/>
        <w:t xml:space="preserve">2007 Perry Senior High School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IEDMONT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Baroni, Gabriella Nicole                    </w:t>
        <w:tab/>
        <w:tab/>
        <w:t xml:space="preserve">2005 Piedmont High School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Davis, Sara Michelle                        </w:t>
        <w:tab/>
        <w:tab/>
        <w:t xml:space="preserve">2006 Piedmont High School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Fischer, Shondra Deann                      </w:t>
        <w:tab/>
        <w:t xml:space="preserve">2007 Piedmont High School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Graybill, Garrett Lynn                      </w:t>
        <w:tab/>
        <w:t xml:space="preserve">2005 Piedmont High School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Jirak, Allie Jo                             </w:t>
        <w:tab/>
        <w:tab/>
        <w:t xml:space="preserve">2006 Piedmont High School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Lockwood, Kristen Lynn                      </w:t>
        <w:tab/>
        <w:t xml:space="preserve">2005 Piedmont High School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* McCormack, Casey Ryan</w:t>
        <w:tab/>
        <w:tab/>
        <w:tab/>
        <w:t xml:space="preserve">2003 Piedmont High School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Sims, Andrew Lloyd                          </w:t>
        <w:tab/>
        <w:tab/>
        <w:t xml:space="preserve">2004 Piedmont High School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COLA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lvan, Victor Leonardo</w:t>
        <w:tab/>
        <w:tab/>
        <w:tab/>
        <w:t>2007 Pocola Okla High School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Kelley, Anna Melissa                   </w:t>
        <w:tab/>
        <w:tab/>
        <w:t xml:space="preserve">2005 Pocola Okla High School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Swearingen, Casandra Lynn              </w:t>
        <w:tab/>
        <w:tab/>
        <w:t xml:space="preserve">2006 Pocola Okla High School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NCA CITY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Allen, Eric Nicholas                             </w:t>
        <w:tab/>
        <w:t xml:space="preserve">2006 Ponca City Senior High School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Angle, Kristin Diane                             </w:t>
        <w:tab/>
        <w:t xml:space="preserve">2004 Ponca City Senior High School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Becker, Jamison Shane                            </w:t>
        <w:tab/>
        <w:t xml:space="preserve">2007 Ponca City Senior High School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Benson, Candace Kaye                             </w:t>
        <w:tab/>
        <w:t xml:space="preserve">2001 Ponca City Senior High School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Benyshek, Megan Leigh                            </w:t>
        <w:tab/>
        <w:t xml:space="preserve">2004 Ponca City Senior High School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Brewer, Lana Elaine                              </w:t>
        <w:tab/>
        <w:t xml:space="preserve">2007 Ponca City Senior High School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bes, Mason Brandon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Connelly, Patricia Eileen                        </w:t>
        <w:tab/>
        <w:t xml:space="preserve">2007 Ponca City Senior High School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Daniel, Jennifer Elise                         </w:t>
        <w:tab/>
        <w:tab/>
        <w:t xml:space="preserve">2005 Ponca City Senior High School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Davis, Shasta Mae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Denny, Travis Clay                               </w:t>
        <w:tab/>
        <w:t xml:space="preserve">2006 Ponca City Senior High School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Doerksen, Bethany Kathryn                        </w:t>
        <w:tab/>
        <w:t xml:space="preserve">2005 Ponca City Senior High School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Drouhard, Matthew Michael                    </w:t>
        <w:tab/>
        <w:t xml:space="preserve">2004 Ponca City Senior High School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Ebbert, Sara Christine                           </w:t>
        <w:tab/>
        <w:t xml:space="preserve">2005 Ponca City Senior High School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mons, Rebecca Leigh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Eyster, Brian Paul                               </w:t>
        <w:tab/>
        <w:t xml:space="preserve">2007 Ponca City Senior High School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Eyster, David John                               </w:t>
        <w:tab/>
        <w:t xml:space="preserve">2005 Oklahoma School of Sci &amp; Math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Fender, Tyler Ross                               </w:t>
        <w:tab/>
        <w:t xml:space="preserve">2005 Ponca City Senior High School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Greenwood, Ashlee Nicole                         </w:t>
        <w:tab/>
        <w:t xml:space="preserve">2005 Ponca City Senior High School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Hartl, Kelly Michael                             </w:t>
        <w:tab/>
        <w:t xml:space="preserve">2007 Ponca City Senior High School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Hays, Emily Jean                                 </w:t>
        <w:tab/>
        <w:t xml:space="preserve">2007 Ponca City Senior High School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Heick, Rachel Leann                              </w:t>
        <w:tab/>
        <w:t xml:space="preserve">2007 Ponca City Senior High School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Henning, Bryan Lee                               </w:t>
        <w:tab/>
        <w:t xml:space="preserve">2004 Ponca City Senior High School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Humble, Brandon Christopher                      </w:t>
        <w:tab/>
        <w:t xml:space="preserve">2007 Ponca City Senior High School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nt, Derek Jo</w:t>
        <w:tab/>
        <w:tab/>
        <w:tab/>
        <w:tab/>
        <w:t>2002 Ponca City Senior High Schoo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Hunt, Laura Ann</w:t>
        <w:tab/>
        <w:tab/>
        <w:tab/>
        <w:tab/>
        <w:t>2002 Ponca City Senior High School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Jones, Andrew Phillip Conrad                    </w:t>
        <w:tab/>
        <w:t xml:space="preserve">2005 Woodland High School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ennedy, Natalie K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night, Justin Lee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Latimer, Annette Marie                           </w:t>
        <w:tab/>
        <w:t xml:space="preserve">2005 Ponca City Senior High School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Lawrence, Britany Ann                            </w:t>
        <w:tab/>
        <w:t xml:space="preserve">2007 Ponca City Senior High School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Lawson, Kenneth Eugene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wson, Krystal Jane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Lechtenberg, Devon Michael                       </w:t>
        <w:tab/>
        <w:t xml:space="preserve">2004 Ponca City Senior High School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Mick, Jayme Leigh                         </w:t>
        <w:tab/>
        <w:tab/>
        <w:t xml:space="preserve">2006 Bartlesville High School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Millemon, Jodie Lynn                             </w:t>
        <w:tab/>
        <w:t xml:space="preserve">2007 Ponca City Senior High School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Millemon, Kyle William                           </w:t>
        <w:tab/>
        <w:t xml:space="preserve">2006 Ponca City Senior High School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Moore, Amanda Kay                                </w:t>
        <w:tab/>
        <w:t xml:space="preserve">2005 Ponca City Senior High School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Moore, Kelsey Dale                               </w:t>
        <w:tab/>
        <w:t xml:space="preserve">2005 Ponca City Senior High School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Najera, Miguel Ramone                            </w:t>
        <w:tab/>
        <w:t xml:space="preserve">2007 Ponca City Senior High School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O'Connor, Ryan Patrick                           </w:t>
        <w:tab/>
        <w:t xml:space="preserve">2005 Ponca City Senior High School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akes, Kisha Nicole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Otto, Kathryn Helen                              </w:t>
        <w:tab/>
        <w:t xml:space="preserve">2007 Ponca City Senior High School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Otto, Kelle Elizabeth                       </w:t>
        <w:tab/>
        <w:tab/>
        <w:t xml:space="preserve">2005 Ponca City Senior High School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Phipps, Catherine Jean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Quillin, Kori Cotten                             </w:t>
        <w:tab/>
        <w:t xml:space="preserve">2004 Ponca City Senior High School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Radka, Katharine Myles                           </w:t>
        <w:tab/>
        <w:t xml:space="preserve">2005 Ponca City Senior High School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mirez, Tene Love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Schauvliege, Haley Jo                            </w:t>
        <w:tab/>
        <w:t xml:space="preserve">2005 Ponca City Senior High School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Schauvliege, Stacy Ann                           </w:t>
        <w:tab/>
        <w:t xml:space="preserve">2007 Ponca City Senior High School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Schremmer, Elizabeth Susan                       </w:t>
        <w:tab/>
        <w:t xml:space="preserve">2005 Ponca City Senior High School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Schutte, Shea Meredith                           </w:t>
        <w:tab/>
        <w:t xml:space="preserve">2005 Ponca City Senior High School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Shepard, Jessica Taylor                          </w:t>
        <w:tab/>
        <w:t xml:space="preserve">2005 Ponca City Senior High School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Smith, Anna Noel                                 </w:t>
        <w:tab/>
        <w:t xml:space="preserve">2007 Home Schooled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Southard, Katherine Ann                          </w:t>
        <w:tab/>
        <w:t xml:space="preserve">2006 Oklahoma School of Sci &amp; Math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Stone, Christopher Erek                          </w:t>
        <w:tab/>
        <w:t xml:space="preserve">2004 Ponca City Senior High School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Taber, Ashley Michelle                 </w:t>
        <w:tab/>
        <w:tab/>
        <w:t xml:space="preserve">2004 Ponca City Senior High School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pp, Kristen Paige</w:t>
        <w:tab/>
        <w:tab/>
        <w:tab/>
        <w:tab/>
        <w:t>2002 Ponca City Senior High School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Taylor, Kari Colleen                             </w:t>
        <w:tab/>
        <w:t xml:space="preserve">2006 Ponca City Senior High School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Thompsen, Rebekah Jane                           </w:t>
        <w:tab/>
        <w:t xml:space="preserve">2006 Home Schooled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Tordillo, Dianne Costes                          </w:t>
        <w:tab/>
        <w:t xml:space="preserve">2006 Ponca City Senior High School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Van Arsdale, Aaron Tyler                         </w:t>
        <w:tab/>
        <w:t xml:space="preserve">2007 Ponca City Senior High School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Van Arsdale, Erik Bryan                          </w:t>
        <w:tab/>
        <w:t xml:space="preserve">2004 Ponca City Senior High School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ap, Jerod Patrick                               </w:t>
        <w:tab/>
        <w:t xml:space="preserve">2006 Ponca City Senior High School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lters, Ashely Hope                             </w:t>
        <w:tab/>
        <w:t xml:space="preserve">2006 Ponca City Senior High School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Ward, Jeremy Lee</w:t>
        <w:tab/>
        <w:tab/>
        <w:tab/>
        <w:tab/>
        <w:t>2004 Ponca City Senior High School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Warren, Robert Steven Wayne               </w:t>
        <w:tab/>
        <w:t xml:space="preserve">2007 Ponca City Senior High School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Webster, Kirsten Marie                           </w:t>
        <w:tab/>
        <w:t xml:space="preserve">2007 Ponca City Senior High School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Wheeler, Julie Rene                              </w:t>
        <w:tab/>
        <w:t xml:space="preserve">2005 Ponca City Senior High School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Williams, Chelsie Marie                          </w:t>
        <w:tab/>
        <w:t xml:space="preserve">2006 Ponca City Senior High School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Wynn, Krista Marie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Young, Wesley Adam                               </w:t>
        <w:tab/>
        <w:t xml:space="preserve">2007 Ponca City Senior High School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Yozzo, Natalie Jean                              </w:t>
        <w:tab/>
        <w:t xml:space="preserve">2005 Ponca City Senior High School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Miller, Jennifer Lynn                            </w:t>
        <w:tab/>
        <w:t xml:space="preserve">2005 Ponca City Senior High School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ND CREEK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Van Dyke, Courtney Amanda                  </w:t>
        <w:tab/>
        <w:t xml:space="preserve">2007 Pond Creek-Hunter Sr High Sch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RTER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Andersen, Mary Alyce                         </w:t>
        <w:tab/>
        <w:t xml:space="preserve">2007 Porter High School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nes, Noah Gene</w:t>
        <w:tab/>
        <w:tab/>
        <w:tab/>
        <w:tab/>
        <w:t>1997 Porter High Schoo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TEAU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Barber, Brittney Ann                   </w:t>
        <w:tab/>
        <w:tab/>
        <w:t xml:space="preserve">2005 Poteau Senior High School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Billey, Shawna Leann                   </w:t>
        <w:tab/>
        <w:tab/>
        <w:t xml:space="preserve">2004 Poteau Senior High School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Daugherty, Desiray Nicole              </w:t>
        <w:tab/>
        <w:tab/>
        <w:t xml:space="preserve">2007 Poteau Senior High School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England, Casey Lynae                   </w:t>
        <w:tab/>
        <w:tab/>
        <w:t xml:space="preserve">2005 Howe High School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Tanner, Weldon Don                     </w:t>
        <w:tab/>
        <w:tab/>
        <w:t xml:space="preserve">2004 Poteau Senior High School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AGUE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Holman, Joseph Wesley                        </w:t>
        <w:tab/>
        <w:t xml:space="preserve">2006 Prague Senior High School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Patak, Heather Leann                         </w:t>
        <w:tab/>
        <w:tab/>
        <w:t xml:space="preserve">2005 Prague Senior High School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YOR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Abbott, Jason Eric                             </w:t>
        <w:tab/>
        <w:tab/>
        <w:t xml:space="preserve">2004 Adair High School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Borgstrom, Andrew John                         </w:t>
        <w:tab/>
        <w:t xml:space="preserve">2006 Pryor High School 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Cagle, Katlyn Sue</w:t>
        <w:tab/>
        <w:tab/>
        <w:tab/>
        <w:tab/>
        <w:t>2006 Pryor High School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Carrick, Marla Joanne                          </w:t>
        <w:tab/>
        <w:t xml:space="preserve">2005 Pryor High School 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urchey, Jeffrey Michael</w:t>
        <w:tab/>
        <w:tab/>
        <w:tab/>
        <w:t>2004 Pryor High School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Jarboe, Cody Ross                              </w:t>
        <w:tab/>
        <w:t xml:space="preserve">2005 Pryor High School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Jordan, Courtney Rae                           </w:t>
        <w:tab/>
        <w:t xml:space="preserve">2004 Pryor High School 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llebrew, Lindsey L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e, Aimee Nicole                              </w:t>
        <w:tab/>
        <w:t xml:space="preserve">2005 Pryor High School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Maxey, Mary Alexis</w:t>
        <w:tab/>
        <w:tab/>
        <w:tab/>
        <w:tab/>
        <w:t xml:space="preserve">2000 Locust Grove High School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Packard, Zachary Cole                          </w:t>
        <w:tab/>
        <w:t xml:space="preserve">2004 Pryor High School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Webster, Jenny Leann                           </w:t>
        <w:tab/>
        <w:t xml:space="preserve">2005 Pryor High School 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URCELL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chy, Carlee Rachelle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Turner, Kevin Glenn                    </w:t>
        <w:tab/>
        <w:tab/>
        <w:t xml:space="preserve">2005 Purcell High School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QUINTON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Hoag, Anna Nicole                      </w:t>
        <w:tab/>
        <w:tab/>
        <w:t xml:space="preserve">2007 Quinton High School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AMONA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Buchfink, Joshua Michael                  </w:t>
        <w:tab/>
        <w:t xml:space="preserve">2006 Collinsville High School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Burnett, Mathew V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Coggins, James Terry, Jr                  </w:t>
        <w:tab/>
        <w:tab/>
        <w:t xml:space="preserve">2005 Collinsville High School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Fronkier, Benjamin Alan                   </w:t>
        <w:tab/>
        <w:tab/>
        <w:t xml:space="preserve">2005 Caney Valley School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Hood, Bryce Anthony                       </w:t>
        <w:tab/>
        <w:tab/>
        <w:t xml:space="preserve">2007 Bartlesville High School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ATLIFF CITY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Forshee, Staci Leanne                  </w:t>
        <w:tab/>
        <w:tab/>
        <w:t xml:space="preserve">2004 Velma Alma High School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Pruitt, Whitney Alyse                       </w:t>
        <w:tab/>
        <w:t xml:space="preserve">2005 Velma Alma High School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D OAK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Hulsey, Dustin Duane                          </w:t>
        <w:tab/>
        <w:t xml:space="preserve">2001 Wilburton High School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D ROCK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Andrews, Shannon Lucretia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Ripley, Megan Elizabeth                         </w:t>
        <w:tab/>
        <w:t xml:space="preserve">2004 Frontier High School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INGWOOD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Buller, Lukas Jon                                </w:t>
        <w:tab/>
        <w:t xml:space="preserve">2005 Ringwood High School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Davidson, Alyssa Nicole                         </w:t>
        <w:tab/>
        <w:t xml:space="preserve">2007 Ringwood High School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Rapp, Kelsey Ann                                </w:t>
        <w:tab/>
        <w:t xml:space="preserve">2004 Ringwood High School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Young, Jedediah Travis                          </w:t>
        <w:tab/>
        <w:t xml:space="preserve">2007 Fairview High School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IPLEY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Gilstrap, Seth Anden                            </w:t>
        <w:tab/>
        <w:t xml:space="preserve">2004 Stilwell High School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Silvers, Colt Christopher                      </w:t>
        <w:tab/>
        <w:t xml:space="preserve">2004 Ripley High School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Whittington, William K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OLAND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Ledbetter, Tajjen Joshua                     </w:t>
        <w:tab/>
        <w:t xml:space="preserve">2007 Oklahoma School of Sci &amp; Math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Smith, Haylee Diane                          </w:t>
        <w:tab/>
        <w:tab/>
        <w:t xml:space="preserve">2006 Roland High School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OSE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Cunningham, Colby Joe                          </w:t>
        <w:tab/>
        <w:t xml:space="preserve">2004 Locust Grove High School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ALINA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Wolf, Abby Gail                                </w:t>
        <w:tab/>
        <w:tab/>
        <w:t xml:space="preserve">2005 Locust Grove High School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ALLISAW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Pangburn, Andrea Lauren                     </w:t>
        <w:tab/>
        <w:t xml:space="preserve">2006 Muskogee High School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AND SPRINGS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ins, Jessica Lee</w:t>
        <w:tab/>
        <w:tab/>
        <w:tab/>
        <w:tab/>
        <w:t>2001 Charles Page High School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Cunningham, Ryan Scott                          </w:t>
        <w:tab/>
        <w:t xml:space="preserve">2005 Charles Page High School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Hazelton, James Ryan                           </w:t>
        <w:tab/>
        <w:t xml:space="preserve">2005 Charles Page High School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Hollaway, Haley Machel                  </w:t>
        <w:tab/>
        <w:tab/>
        <w:t xml:space="preserve">2004 Charles Page High School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* Morris, Kelly Elizabeth                        </w:t>
        <w:tab/>
        <w:t xml:space="preserve">2004 Charles Page High School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Pfeifer, Laura Michelle                         </w:t>
        <w:tab/>
        <w:t xml:space="preserve">2004 Charles Page High School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Vincent, Michael Ian                                 </w:t>
        <w:tab/>
        <w:t xml:space="preserve">Charles Page High School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Waldrup, Justin Ray                            </w:t>
        <w:tab/>
        <w:t xml:space="preserve">2003 Sapulpa High School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Wells, Lindsey Kathleen                </w:t>
        <w:tab/>
        <w:tab/>
        <w:t xml:space="preserve">2004 Charles Page High School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cher, Alexis Nicole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Baker, Amanda Sue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Bogle, Ryan Eugene                        </w:t>
        <w:tab/>
        <w:tab/>
        <w:t xml:space="preserve">2005 Charles Page High School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idges, Jessica Lynn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Choate, Kendall Thomas                 </w:t>
        <w:tab/>
        <w:tab/>
        <w:t xml:space="preserve">2006 Putnam City North High School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Drymon, Kristin Dianne                    </w:t>
        <w:tab/>
        <w:tab/>
        <w:t xml:space="preserve">2004 Charles Page High School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Fairchild, Emily Anne                     </w:t>
        <w:tab/>
        <w:tab/>
        <w:t xml:space="preserve">2006 Charles Page High School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Garrett, Ryan James                       </w:t>
        <w:tab/>
        <w:tab/>
        <w:t xml:space="preserve">2005 Charles Page High School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Gomez, Megan Nicole                       </w:t>
        <w:tab/>
        <w:tab/>
        <w:t xml:space="preserve">2004 Charles Page High School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Gorman, Emily Kristine                    </w:t>
        <w:tab/>
        <w:t xml:space="preserve">2005 Charles Page High School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Green, John Albert                        </w:t>
        <w:tab/>
        <w:tab/>
        <w:t xml:space="preserve">2005 Charles Page High School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Grigsby, Ronni Gayle                     </w:t>
        <w:tab/>
        <w:tab/>
        <w:t xml:space="preserve">2006 Charles Page High School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undersen, Gregory William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Hoey, Margaret Denise                    </w:t>
        <w:tab/>
        <w:t xml:space="preserve">2005 Charles Page High School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Hoffman, Matthew Michael                  </w:t>
        <w:tab/>
        <w:t xml:space="preserve">2005 Charles Page High School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Krebs, Shannon Aliese                     </w:t>
        <w:tab/>
        <w:tab/>
        <w:t xml:space="preserve">2005 Charles Page High School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epps, Lauren Jennette</w:t>
        <w:tab/>
        <w:tab/>
        <w:tab/>
        <w:t>2005 Charles Page High School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Kuehler, Daniel Stephen                   </w:t>
        <w:tab/>
        <w:tab/>
        <w:t xml:space="preserve">2007 Charles Page High School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Lumsden, Andrea Nicole                    </w:t>
        <w:tab/>
        <w:t xml:space="preserve">2004 Charles Page High School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McGrew, Heather Nicole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Moss, Jonathan Harrison                   </w:t>
        <w:tab/>
        <w:tab/>
        <w:t xml:space="preserve">2007 Charles Page High School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lson, Ivy Brooke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Newport, Bethany Lee                      </w:t>
        <w:tab/>
        <w:tab/>
        <w:t xml:space="preserve">2004 Charles Page High School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O'Malley, Mackenzie Rae                   </w:t>
        <w:tab/>
        <w:t xml:space="preserve">2004 Charles Page High School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Patton, Holly Daniela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Pucket, Jonathan David          </w:t>
        <w:tab/>
        <w:tab/>
        <w:tab/>
        <w:t xml:space="preserve">1999 Charles Page High School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nkin, Timothy Loyd                      </w:t>
        <w:tab/>
        <w:tab/>
        <w:t xml:space="preserve">2006 Charles Page High School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* Sinkbeil, Kyle Wesley</w:t>
        <w:tab/>
        <w:tab/>
        <w:tab/>
        <w:t xml:space="preserve">2006 Charles Page High School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Tennison, Brooke Nicole                   </w:t>
        <w:tab/>
        <w:tab/>
        <w:t xml:space="preserve">2005 Charles Page High School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Turner, Patrick Alan                      </w:t>
        <w:tab/>
        <w:tab/>
        <w:t xml:space="preserve">2005 Charles Page High School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Walker, Sherry Lea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Walls, Jodi Michelle                      </w:t>
        <w:tab/>
        <w:tab/>
        <w:t xml:space="preserve">2004 Charles Page High School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Ward, Katherine Ellen                     </w:t>
        <w:tab/>
        <w:tab/>
        <w:t xml:space="preserve">2005 Charles Page High School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White, Brian Matthew                      </w:t>
        <w:tab/>
        <w:t xml:space="preserve">2006 Charles Page High School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Williams, Joey Michelle                   </w:t>
        <w:tab/>
        <w:tab/>
        <w:t xml:space="preserve">2006 Charles Page High School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Withrow, Rachel Dianne                   </w:t>
        <w:tab/>
        <w:tab/>
        <w:t xml:space="preserve">2006 Charles Page High School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Zweifel, Heather Dawn                     </w:t>
        <w:tab/>
        <w:tab/>
        <w:t xml:space="preserve">2005 Charles Page High School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APULPA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Adair, Daric Ryun                              </w:t>
        <w:tab/>
        <w:tab/>
        <w:t xml:space="preserve">2004 Sapulpa High School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Bennett, Nicole Ann                            </w:t>
        <w:tab/>
        <w:t xml:space="preserve">2005 Kellyville High School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Bezanson, Michael Cody                          </w:t>
        <w:tab/>
        <w:t xml:space="preserve">Sapulpa High School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Blackford, Kelli Rae                           </w:t>
        <w:tab/>
        <w:t xml:space="preserve">2005 Sapulpa High School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Brown, Taylor Russell                          </w:t>
        <w:tab/>
        <w:t xml:space="preserve">2007 Metro Christian Academy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Collins, Tucker Lane                           </w:t>
        <w:tab/>
        <w:t xml:space="preserve">2004 Sapulpa High School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Davis, Lisa Marie                                   </w:t>
        <w:tab/>
        <w:t xml:space="preserve">Bishop Kelley High School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een, Hillary Dione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Hardee, Randall D, R                           </w:t>
        <w:tab/>
        <w:t xml:space="preserve">2004 Sapulpa High School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Haught, Rebecca Margaret                       </w:t>
        <w:tab/>
        <w:t xml:space="preserve">2005 Sapulpa High School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Herod, Shelley Leigh                           </w:t>
        <w:tab/>
        <w:t xml:space="preserve">2004 Sapulpa High School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Laidley, John D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Laidley, Mason Edward                          </w:t>
        <w:tab/>
        <w:t xml:space="preserve">2005 Sapulpa High School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Laidley, Melissa Marie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Lawson, Mark Peyton                                 </w:t>
        <w:tab/>
        <w:t xml:space="preserve">Sapulpa High School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McDowell, Matthew David                        </w:t>
        <w:tab/>
        <w:t xml:space="preserve">1999 Sapulpa High School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Misner, Kenner Gene                            </w:t>
        <w:tab/>
        <w:t xml:space="preserve">2004 Sapulpa High School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Scheuerman, David Scott                        </w:t>
        <w:tab/>
        <w:t xml:space="preserve">2005 Bixby High School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Sedersten, Brent Russell                       </w:t>
        <w:tab/>
        <w:t xml:space="preserve">2003 Berryhill High School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Sutrick, Camille Kaye                          </w:t>
        <w:tab/>
        <w:t xml:space="preserve">2001 Sapulpa High School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Sutton, Jaime Lynn                             </w:t>
        <w:tab/>
        <w:t xml:space="preserve">1998 Sapulpa High School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Tacia, Tresanna Michele                        </w:t>
        <w:tab/>
        <w:t xml:space="preserve">1996 Sapulpa High School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ole, Daryl Joseph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Barker, Christopher Bo                 </w:t>
        <w:tab/>
        <w:tab/>
        <w:t xml:space="preserve">2005 Sapulpa High School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son, Sherrie Dianna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AVANNA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Turman, Misty Dawn                     </w:t>
        <w:tab/>
        <w:tab/>
        <w:t xml:space="preserve">2007 Savanna High Schools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EILING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Rutz, Kristy Lynn                      </w:t>
        <w:tab/>
        <w:tab/>
        <w:t xml:space="preserve">2004 Seiling High School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ELMAN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Storer, Dillon Howard                         </w:t>
        <w:tab/>
        <w:t xml:space="preserve">2005 Buffalo High School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EMINOLE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Goodwin, Victoria Dominique            </w:t>
        <w:tab/>
        <w:t xml:space="preserve">2003 Seminole High School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tchard, Laci Julia                  </w:t>
        <w:tab/>
        <w:tab/>
        <w:t xml:space="preserve">2005 Seminole High School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Rushing, Tonia Michel      </w:t>
        <w:tab/>
        <w:tab/>
        <w:tab/>
        <w:t xml:space="preserve">2005 Strother High School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ENTINEL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Combs, Calan D                               </w:t>
        <w:tab/>
        <w:tab/>
        <w:t xml:space="preserve">2007 Blanche Thomas Senior High Sch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Combs, Copan Joe                             </w:t>
        <w:tab/>
        <w:tab/>
        <w:t xml:space="preserve">2007 Blanche Thomas Senior High Sch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HARON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Nail, Dustyn Christopher               </w:t>
        <w:tab/>
        <w:tab/>
        <w:t xml:space="preserve">2006 Sharon-Mutual High School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HATTUCK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Deines, Amalia Christine               </w:t>
        <w:tab/>
        <w:tab/>
        <w:t xml:space="preserve">2007 Shattuck High School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Starbuck, Andrew David                 </w:t>
        <w:tab/>
        <w:tab/>
        <w:t xml:space="preserve">2006 Shattuck High School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Walker, Lindsay Lauren                 </w:t>
        <w:tab/>
        <w:tab/>
        <w:t xml:space="preserve">2005 Shattuck High School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HAWNEE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Acock, Amanda Brooke                   </w:t>
        <w:tab/>
        <w:t xml:space="preserve">2007 Shawnee Senior High School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akemore, Kendall Grant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Clifton, Steven Levi                   </w:t>
        <w:tab/>
        <w:tab/>
        <w:t xml:space="preserve">2005 Dale School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Domnick, Kyle Alan                             </w:t>
        <w:tab/>
        <w:t xml:space="preserve">2005 Chickasha High School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Gonzalez, Alejandra                    </w:t>
        <w:tab/>
        <w:tab/>
        <w:t xml:space="preserve">2007 Liberty Academy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Howard, Stacey Diann                   </w:t>
        <w:tab/>
        <w:tab/>
        <w:t xml:space="preserve">2005 Earlsboro High School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Jackson, Tyrae Lawyan                  </w:t>
        <w:tab/>
        <w:tab/>
        <w:t xml:space="preserve">2003 Prague Senior High School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Johnson, Amber Danee                   </w:t>
        <w:tab/>
        <w:tab/>
        <w:t xml:space="preserve">2005 Shawnee Senior High School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Kershner, Kayli Rae                    </w:t>
        <w:tab/>
        <w:tab/>
        <w:t xml:space="preserve">2005 Meeker High School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Kozel, Zane Ross                       </w:t>
        <w:tab/>
        <w:tab/>
        <w:t xml:space="preserve">2007 Meeker High School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Lemons, Meagan Elizabeth               </w:t>
        <w:tab/>
        <w:tab/>
        <w:t xml:space="preserve">2004 Dale School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Montgomery, Kristen Miller             </w:t>
        <w:tab/>
        <w:tab/>
        <w:t xml:space="preserve">2005 Dale School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Reese, Jonathan Logan                  </w:t>
        <w:tab/>
        <w:tab/>
        <w:t xml:space="preserve">2004 Shawnee Senior High School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Shadid, Alex Taylor                    </w:t>
        <w:tab/>
        <w:tab/>
        <w:t xml:space="preserve">2005 Shawnee Senior High School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Smith, Steven Chad                     </w:t>
        <w:tab/>
        <w:tab/>
        <w:t xml:space="preserve">2005 Shawnee Senior High School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Tate, Taryn Alise                      </w:t>
        <w:tab/>
        <w:tab/>
        <w:t xml:space="preserve">2006 Shawnee Senior High School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Thompson, Rebekah Elizabeth            </w:t>
        <w:tab/>
        <w:t xml:space="preserve">2007 Shawnee Senior High School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Thompson, Richard William              </w:t>
        <w:tab/>
        <w:tab/>
        <w:t xml:space="preserve">2005 Shawnee Senior High School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Winsett, Derick Rodney                  </w:t>
        <w:tab/>
        <w:tab/>
        <w:t xml:space="preserve">2006 Dale School       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HIDLER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ove, Amber Rose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IATOOK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Allred, Jane Catherine                 </w:t>
        <w:tab/>
        <w:tab/>
        <w:t xml:space="preserve">2007 Skiatook High School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Lee, Tammy Kay                         </w:t>
        <w:tab/>
        <w:tab/>
        <w:t xml:space="preserve">1984 Broken Arrow High School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Moyer, Sarah Layne                     </w:t>
        <w:tab/>
        <w:tab/>
        <w:t xml:space="preserve">2007 Home Schooled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Orcutt, Michael Don                       </w:t>
        <w:tab/>
        <w:tab/>
        <w:t xml:space="preserve">2007 Sperry High School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Perkins, Bethany Sue                   </w:t>
        <w:tab/>
        <w:tab/>
        <w:t xml:space="preserve">2006 Skiatook High School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ther, Spencer Bailey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Ward, Justin Roy                       </w:t>
        <w:tab/>
        <w:tab/>
        <w:t xml:space="preserve">2003 Skiatook High School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Eschbach, Kara Gail                       </w:t>
        <w:tab/>
        <w:tab/>
        <w:t xml:space="preserve">2004 Skiatook High School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Morton, Ashlee J                         </w:t>
        <w:tab/>
        <w:tab/>
        <w:t xml:space="preserve">2004 Skiatook High School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impley, Kristie R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NYDER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Wisdom, Kindra Ann                     </w:t>
        <w:tab/>
        <w:tab/>
        <w:t xml:space="preserve">2006 Snyder High School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Woodward, Lynsey Don                   </w:t>
        <w:tab/>
        <w:tab/>
        <w:t xml:space="preserve">2006 Snyder High School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OPER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Smith, Ashley Jo                       </w:t>
        <w:tab/>
        <w:tab/>
        <w:t xml:space="preserve">2007 Soper Public School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OUTH COFFEYVILLE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Allen, Katie Louise                    </w:t>
        <w:tab/>
        <w:tab/>
        <w:t xml:space="preserve">2006 Labette County High School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ssenplug, Steven Michael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PARKS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Tyra, Zachary George                         </w:t>
        <w:tab/>
        <w:t xml:space="preserve">2004 Prague Senior High School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PENCER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Harris, Brittany                       </w:t>
        <w:tab/>
        <w:tab/>
        <w:t xml:space="preserve">2005 Choctaw High School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PERRY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rase, Adam Justin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estone, James Sheldon</w:t>
        <w:tab/>
        <w:tab/>
        <w:tab/>
        <w:t>2005 Sperry High Schoo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try, Kristin Dawn</w:t>
        <w:tab/>
        <w:tab/>
        <w:tab/>
        <w:tab/>
        <w:t>2003 Berryhill High School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Hall, Matthew George                      </w:t>
        <w:tab/>
        <w:t xml:space="preserve">2006 Sperry High School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mson, Jake Aaron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PRINGER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Coffey, Aaron James                           </w:t>
        <w:tab/>
        <w:t xml:space="preserve">2007 Davis High School 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TILLWATER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Abdalla, Samir I                               </w:t>
        <w:tab/>
        <w:t xml:space="preserve">2007 Stillwater High School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Abo-Basha, Amal A                              </w:t>
        <w:tab/>
        <w:t xml:space="preserve">2005 Stillwater High School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Adel, Jennifer Diane                   </w:t>
        <w:tab/>
        <w:tab/>
        <w:t xml:space="preserve">2004 Fort Bend Baptist Academy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Allen, Mark Anthony, Jr                        </w:t>
        <w:tab/>
        <w:t xml:space="preserve">2005 Stillwater High School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Alvey, Joseph Charles                        </w:t>
        <w:tab/>
        <w:t xml:space="preserve">1999 Pond Creek-Hunter Sr High Sch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Atkins, Richard Matthew                         </w:t>
        <w:tab/>
        <w:t xml:space="preserve">2005 Perkins Tryon High School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Atkins, Ryan Edward                             </w:t>
        <w:tab/>
        <w:t xml:space="preserve">2007 Perkins Tryon High School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Austin, Eric Jason                             </w:t>
        <w:tab/>
        <w:tab/>
        <w:t xml:space="preserve">2004 Stillwater High School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Austin, Tammy Kaye                             </w:t>
        <w:tab/>
        <w:t xml:space="preserve">1988 Clovis High School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Bahr, Kristian Lloyd                           </w:t>
        <w:tab/>
        <w:t xml:space="preserve">1999 Stillwater High School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ker, John Bryson                             </w:t>
        <w:tab/>
        <w:t xml:space="preserve">2004 Stillwater High School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Bass, Ward Russell</w:t>
        <w:tab/>
        <w:tab/>
        <w:tab/>
        <w:tab/>
        <w:t xml:space="preserve">2005 Chatfield Senior High School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Baumgarner, Jessica Diane                      </w:t>
        <w:tab/>
        <w:t xml:space="preserve">2006 Stillwater High School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Beier, John William                            </w:t>
        <w:tab/>
        <w:t xml:space="preserve">2007 Stillwater High School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Bellatti, Bradley Jacob                        </w:t>
        <w:tab/>
        <w:t xml:space="preserve">2004 Stillwater High School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Berg, Maegan Amelia                            </w:t>
        <w:tab/>
        <w:t xml:space="preserve">2007 Stillwater High School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Black, Clinton Monroe                          </w:t>
        <w:tab/>
        <w:t xml:space="preserve">2004 Stillwater High School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Blessen, Leah Danielle                         </w:t>
        <w:tab/>
        <w:t xml:space="preserve">2006 Stillwater High School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Bond, Katherine Elizabeth                      </w:t>
        <w:tab/>
        <w:t xml:space="preserve">2007 Stillwater High School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Bradley, Melanie Sara                          </w:t>
        <w:tab/>
        <w:t xml:space="preserve">2004 Stillwater High School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Brandon, Cathryn Rose                          </w:t>
        <w:tab/>
        <w:t xml:space="preserve">2002 Stillwater High School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Brandon, Rebekah Jo                            </w:t>
        <w:tab/>
        <w:t xml:space="preserve">2002 Stillwater High School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Brawley, Tessa Marie                           </w:t>
        <w:tab/>
        <w:t xml:space="preserve">2005 Stillwater High School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Braziel, Barbara Carey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Brockman, Andrew Joseph                        </w:t>
        <w:tab/>
        <w:t xml:space="preserve">2002 Stillwater High School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Brooks, John Wayne, Jr                  </w:t>
        <w:tab/>
        <w:tab/>
        <w:t xml:space="preserve">2007 Gore High School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Brown, Vanessa Necole                         </w:t>
        <w:tab/>
        <w:t xml:space="preserve">2004 Cushing High School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Brown, Zachary Allan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llen, Alex Ian                               </w:t>
        <w:tab/>
        <w:tab/>
        <w:t xml:space="preserve">2004 Stillwater High School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Burns, Mindy Fay                           </w:t>
        <w:tab/>
        <w:tab/>
        <w:t xml:space="preserve">2006 Stillwater High School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Carver, Jason Ross                             </w:t>
        <w:tab/>
        <w:t xml:space="preserve">2006 Stillwater High School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Caudle, Samantha Rae                           </w:t>
        <w:tab/>
        <w:t xml:space="preserve">2007 Stillwater High School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Cave, Keli Dawn                                 </w:t>
        <w:tab/>
        <w:t xml:space="preserve">2004 Perry Senior High School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Cawood, Joy Leigh                              </w:t>
        <w:tab/>
        <w:t xml:space="preserve">2002 Stillwater High School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Chambers, April Renae                           </w:t>
        <w:tab/>
        <w:t xml:space="preserve">2001 Corn Bible Academy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Chang, David Dongwon                           </w:t>
        <w:tab/>
        <w:t xml:space="preserve">2005 Stillwater High School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lanahan, Rachel Marie                         </w:t>
        <w:tab/>
        <w:t xml:space="preserve">2007 Stillwater High School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Clarke, Jennifer Margaret                      </w:t>
        <w:tab/>
        <w:t xml:space="preserve">2004 Stillwater High School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Clarkson, Shaunalynn Rene'E                    </w:t>
        <w:tab/>
        <w:t xml:space="preserve">2006 Stillwater High School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Clayton, Matt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Cockrell, David Shepard                        </w:t>
        <w:tab/>
        <w:t xml:space="preserve">2007 Stillwater High School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Cole, Ashlee Danielle                           </w:t>
        <w:tab/>
        <w:t xml:space="preserve">2005 Home Schooled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Colom, Lauren Elizabeth                        </w:t>
        <w:tab/>
        <w:t xml:space="preserve">2007 Stillwater High School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Cortez, Juan Manuel, Jr                        </w:t>
        <w:tab/>
        <w:t xml:space="preserve">2006 Stillwater High School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Coser, Ashleigh Dae                            </w:t>
        <w:tab/>
        <w:t xml:space="preserve">2006 Stillwater High School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Courtright, Dara Diane                         </w:t>
        <w:tab/>
        <w:t xml:space="preserve">2005 Stillwater High School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Craiger, Carrie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Cronin, Jacob Michael                          </w:t>
        <w:tab/>
        <w:t xml:space="preserve">2004 Stillwater High School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Crotzer, Rebecca Lauren                        </w:t>
        <w:tab/>
        <w:t xml:space="preserve">2004 Stillwater High School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Danley, Mary Elizabeth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Dapron, Andrea Nicole                             </w:t>
        <w:tab/>
        <w:t xml:space="preserve">Enid High School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Darr, Christopher Eldon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Davis, Morgan Rae                              </w:t>
        <w:tab/>
        <w:t xml:space="preserve">2006 Stillwater High School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Dennis, Whitney Blair                           </w:t>
        <w:tab/>
        <w:t xml:space="preserve">2006 Yale High School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Deveny, Mark Joseph                            </w:t>
        <w:tab/>
        <w:t xml:space="preserve">2005 Stillwater High School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Deveny, Suzanne Marie                          </w:t>
        <w:tab/>
        <w:t xml:space="preserve">2007 Stillwater High School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Devers, Dustin Arthor                           </w:t>
        <w:tab/>
        <w:t xml:space="preserve">2006 Ripley High School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Deyong, Shannon D                              </w:t>
        <w:tab/>
        <w:t xml:space="preserve">2003 Stillwater High School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Dickey, Lauren Brooks                          </w:t>
        <w:tab/>
        <w:t xml:space="preserve">2006 Stillwater High School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Dicks, Evan Penner                             </w:t>
        <w:tab/>
        <w:t xml:space="preserve">2007 Stillwater High School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Dicks, Kristina Leigh                          </w:t>
        <w:tab/>
        <w:t xml:space="preserve">2005 Stillwater High School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Dollins, Benjamin Kyle                         </w:t>
        <w:tab/>
        <w:t xml:space="preserve">2004 Perkins Tryon High School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Doughty, Sarah Ruth                            </w:t>
        <w:tab/>
        <w:t xml:space="preserve">2005 Stillwater High School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Dove, Jennifer Rae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Downs, Travis O'Neal                           </w:t>
        <w:tab/>
        <w:t xml:space="preserve">2004 Stillwater High School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Edelson, Erica Ann                             </w:t>
        <w:tab/>
        <w:t xml:space="preserve">2007 Stillwater High School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Eleftherakis, Roger Eugene                     </w:t>
        <w:tab/>
        <w:t xml:space="preserve">2004 Stillwater High School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Elliott, Michael Lee                           </w:t>
        <w:tab/>
        <w:tab/>
        <w:t xml:space="preserve">2005 Stillwater High School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England, Hallie Elizabeth               </w:t>
        <w:tab/>
        <w:tab/>
        <w:t xml:space="preserve">2005 Oklahoma School of Sci &amp; Math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eld, Garrett Lee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Firdaus, Rahmah                                </w:t>
        <w:tab/>
        <w:tab/>
        <w:t xml:space="preserve">2004 Stillwater High School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Fisher, Anna Laura                             </w:t>
        <w:tab/>
        <w:t xml:space="preserve">2008 Home Schooled     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Foley, Elsa Mackenzie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Friesen, Alyson A                              </w:t>
        <w:tab/>
        <w:t xml:space="preserve">2003 Stillwater High School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Fry, Nicole Breanne                     </w:t>
        <w:tab/>
        <w:tab/>
        <w:t xml:space="preserve">2005 Keyes High School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Gaches, Brittni Dawn                           </w:t>
        <w:tab/>
        <w:t xml:space="preserve">2004 Stillwater High School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Gaddy, Cameron Patrick                         </w:t>
        <w:tab/>
        <w:t xml:space="preserve">2006 Stillwater High School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Galloway, Dianna Kay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Gates, Jeffrey Charles</w:t>
        <w:tab/>
        <w:tab/>
        <w:tab/>
        <w:tab/>
        <w:t xml:space="preserve">2004 Stillwater High School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ay, Farral David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erber, Justin David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Ghajar, Aria Jahanshani                        </w:t>
        <w:tab/>
        <w:t xml:space="preserve">2006 Stillwater High School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bson, Jeremy S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Gould, Marti Lauren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esham, Sara Louise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Haga, Kristen Michelle                         </w:t>
        <w:tab/>
        <w:t xml:space="preserve">2007 Stillwater High School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Hall, Travis Eugene                            </w:t>
        <w:tab/>
        <w:t xml:space="preserve">2005 Stillwater High School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Hallmark, Alesia Jane                        </w:t>
        <w:tab/>
        <w:tab/>
        <w:t xml:space="preserve">2007 Oklahoma School of Sci &amp; Math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Hamaker, Justina Ann                           </w:t>
        <w:tab/>
        <w:t xml:space="preserve">1998 Stillwater High School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Harris, Cates Kimberli                         </w:t>
        <w:tab/>
        <w:t xml:space="preserve">2004 Stillwater High School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rrison, Michael Anthony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Harting, Kaleb Scott                           </w:t>
        <w:tab/>
        <w:t xml:space="preserve">2007 Glencoe High School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tfield, Melita Jane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cker, Neil T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Henderson, Stephanie Nicole                    </w:t>
        <w:tab/>
        <w:t xml:space="preserve">2006 Stillwater High School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Hensley, Hanna Kathleen                        </w:t>
        <w:tab/>
        <w:t xml:space="preserve">2002 Stillwater High School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Hill, Adam Charles                             </w:t>
        <w:tab/>
        <w:t xml:space="preserve">2004 Stillwater High School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Hobbs, Reagan Leigh                            </w:t>
        <w:tab/>
        <w:t xml:space="preserve">2003 Stillwater High School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dson, Sonja Michelle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ffman, Karli Alin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llingsworth, Jesse James                     </w:t>
        <w:tab/>
        <w:t xml:space="preserve">2005 Stillwater High School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lmes, Hayley Jari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Houston, Stephanie Faye                        </w:t>
        <w:tab/>
        <w:t xml:space="preserve">2000 Stillwater High School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ward, Eric William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Huddleston, Alisha Ann                         </w:t>
        <w:tab/>
        <w:t xml:space="preserve">2007 Stillwater High School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Isaak, Markus Karl                             </w:t>
        <w:tab/>
        <w:t xml:space="preserve">1992 Midwest City High School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Jackson, Ashley Alana                  </w:t>
        <w:tab/>
        <w:tab/>
        <w:t xml:space="preserve">2006 Oxford High School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Jahanshahi, Ideen Nicky                        </w:t>
        <w:tab/>
        <w:t xml:space="preserve">2004 Stillwater High School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nkowski, Gwendolyn Robertson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Jantz, Lauren Darelle                       </w:t>
        <w:tab/>
        <w:tab/>
        <w:t xml:space="preserve">2005 Stillwater High School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Jeffery, Tara Nicole                           </w:t>
        <w:tab/>
        <w:tab/>
        <w:t xml:space="preserve">2004 Stillwater High School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Johnston, Joshua Michael               </w:t>
        <w:tab/>
        <w:tab/>
        <w:t xml:space="preserve">2003 Little Axe High School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Jones, Kelsi Marie                             </w:t>
        <w:tab/>
        <w:tab/>
        <w:t xml:space="preserve">2007 Stillwater High School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Kammerzell, Steven Ray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yne, Warren David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Kelly, Amy Beth                                </w:t>
        <w:tab/>
        <w:t xml:space="preserve">2005 Stillwater High School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Kenslow, Kathryn Anne                          </w:t>
        <w:tab/>
        <w:t xml:space="preserve">2004 Stillwater High School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Ketch, Joshua Robert                   </w:t>
        <w:tab/>
        <w:tab/>
        <w:t xml:space="preserve">2006 Perry Senior High School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Kirby, Joshua                                  </w:t>
        <w:tab/>
        <w:tab/>
        <w:t xml:space="preserve">2007 Home Schooled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Kirtley, Adrianna Marie                        </w:t>
        <w:tab/>
        <w:t xml:space="preserve">2003 Guymon Senior High School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Kruse, Ashley Leanne                           </w:t>
        <w:tab/>
        <w:t xml:space="preserve">2005 Morrison High School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Kucukalic, Vedad                               </w:t>
        <w:tab/>
        <w:tab/>
        <w:t xml:space="preserve">2004 Stillwater High School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Lacy, Kristin Michelle                         </w:t>
        <w:tab/>
        <w:t xml:space="preserve">2004 Stillwater High School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Lamb, Stephanie Nicole                         </w:t>
        <w:tab/>
        <w:t xml:space="preserve">2004 Stillwater High School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rge, Joseph Kenneth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Larios, Lance Austin                           </w:t>
        <w:tab/>
        <w:t xml:space="preserve">2006 Stillwater High School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Lee, Brandon Keith                             </w:t>
        <w:tab/>
        <w:t xml:space="preserve">2007 Stillwater High School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Lee, Derek Michael                             </w:t>
        <w:tab/>
        <w:t xml:space="preserve">2007 Stillwater High School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Lemley, Kassidy Lynne                          </w:t>
        <w:tab/>
        <w:t xml:space="preserve">2006 Stillwater High School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Lewis, Frank Wyatt, III                        </w:t>
        <w:tab/>
        <w:t xml:space="preserve">2004 Stillwater High School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wis, Lisa Renee</w:t>
        <w:tab/>
        <w:tab/>
        <w:tab/>
        <w:tab/>
        <w:t>Harrah High School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Lim, Matthew Chan                              </w:t>
        <w:tab/>
        <w:t xml:space="preserve">2004 Stillwater High School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ttle, Rodney Kent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Longan, Megan Rae                              </w:t>
        <w:tab/>
        <w:t xml:space="preserve">2005 Stillwater High School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Love, Owen Paul                                </w:t>
        <w:tab/>
        <w:t xml:space="preserve">2006 Stillwater High School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Lovelace, Eric M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Lu, Jennifer Elizabeth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Luster, Summer Renee                           </w:t>
        <w:tab/>
        <w:t xml:space="preserve">2005 Stillwater High School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Macallister, Carin Michele                     </w:t>
        <w:tab/>
        <w:t xml:space="preserve">2005 Stillwater High School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Macallister, Matthew Charles                   </w:t>
        <w:tab/>
        <w:t xml:space="preserve">2007 Stillwater High School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Maciula, Andrea Megan                          </w:t>
        <w:tab/>
        <w:t xml:space="preserve">1997 Stillwater High School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Mason, Brandon Russell                 </w:t>
        <w:tab/>
        <w:tab/>
        <w:t xml:space="preserve">2004 Home Schooled     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Massar, Keith Michael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Mathis, Ryan Grant                             </w:t>
        <w:tab/>
        <w:t xml:space="preserve">2006 Stillwater High School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Maxson, Brittni Renee                          </w:t>
        <w:tab/>
        <w:t xml:space="preserve">2006 Stillwater High School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cBee, Sandra Christine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cCan, Clayton Wyatt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McGee, Billy Ray                       </w:t>
        <w:tab/>
        <w:tab/>
        <w:t xml:space="preserve">2003 Calvary Chapel High School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McKinley, Scott Lee                            </w:t>
        <w:tab/>
        <w:t xml:space="preserve">2004 Stillwater High School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McLaughlin, Mattie Glenn                       </w:t>
        <w:tab/>
        <w:t xml:space="preserve">2004 Stillwater High School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McNeil, Bryan Gregory                          </w:t>
        <w:tab/>
        <w:t xml:space="preserve">2004 Stillwater High School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cNeil, Norah Denise                           </w:t>
        <w:tab/>
        <w:t xml:space="preserve">2006 Stillwater High School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Mehrafza, Niloufar          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Meier, Sonya R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nja, Eunice Wamuyu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Meyer, Cameron Paul                            </w:t>
        <w:tab/>
        <w:t xml:space="preserve">2000 Glencoe High School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Miller, Alecia Renea                           </w:t>
        <w:tab/>
        <w:t xml:space="preserve">2006 Stillwater High School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Mitchell, Taylor Austin                        </w:t>
        <w:tab/>
        <w:t xml:space="preserve">2007 Stillwater High School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ntgomery, Riann T'Ann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Moore, Tara Lynn                       </w:t>
        <w:tab/>
        <w:tab/>
        <w:t xml:space="preserve">2004 Ardmore Senior High School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Morgan, Matthew James                          </w:t>
        <w:tab/>
        <w:t xml:space="preserve">2005 Stillwater High School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Morgan, Seth Gregor                            </w:t>
        <w:tab/>
        <w:t xml:space="preserve">2002 Stillwater High School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Morton, Kerry Kathryn                          </w:t>
        <w:tab/>
        <w:t xml:space="preserve">2004 Perkins Tryon High School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sier, Nicholes C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Nance, James Matt                              </w:t>
        <w:tab/>
        <w:t xml:space="preserve">2007 Stillwater High School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edham, Elizabeth Ann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Needham, Sarah Anne                            </w:t>
        <w:tab/>
        <w:t xml:space="preserve">2004 Stillwater High School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zat, Danielle Marie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erst, Ryan Micah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Oner, Alan V                                   </w:t>
        <w:tab/>
        <w:tab/>
        <w:t xml:space="preserve">2005 Stillwater High School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Onley, Brandon Michael                         </w:t>
        <w:tab/>
        <w:t xml:space="preserve">2007 Stillwater High School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Patterson, Henry Caleb                         </w:t>
        <w:tab/>
        <w:t xml:space="preserve">2001 Home Schooled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Perk, Timothy George                           </w:t>
        <w:tab/>
        <w:t xml:space="preserve">2006 Stillwater High School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Petrin, Daniel Thomas                          </w:t>
        <w:tab/>
        <w:t xml:space="preserve">2005 Stillwater High School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Pierson, Michael Clinton                    </w:t>
        <w:tab/>
        <w:t xml:space="preserve">2005 McAlester High School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Pinkerton, Stephanie Renae                     </w:t>
        <w:tab/>
        <w:t xml:space="preserve">1999 Enid High School  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Pollet, Embrey Sharlene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Prater, Jason Dean                             </w:t>
        <w:tab/>
        <w:tab/>
        <w:t xml:space="preserve">2002 Stillwater High School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sley, Whitney Jo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Pugh, Jessica L                                </w:t>
        <w:tab/>
        <w:tab/>
        <w:t xml:space="preserve">2007 Stillwater High School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Redekopp, Scott David                          </w:t>
        <w:tab/>
        <w:t xml:space="preserve">2001 Walden III Middle and High Sch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ed, Ashley A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Reeder, Kaila Sky                              </w:t>
        <w:tab/>
        <w:t xml:space="preserve">2007 Stillwater High School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Reeves, Heidi Krista                           </w:t>
        <w:tab/>
        <w:t xml:space="preserve">2004 Stillwater High School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Reynolds, Patrick Nicholas                     </w:t>
        <w:tab/>
        <w:t xml:space="preserve">2005 Stillwater High School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Rice, Stephanee Ruth                           </w:t>
        <w:tab/>
        <w:t xml:space="preserve">2000 Stillwater High School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Rickman, Shane Daniel                          </w:t>
        <w:tab/>
        <w:t xml:space="preserve">2005 Stillwater High School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Ridgway, Molly Christian                       </w:t>
        <w:tab/>
        <w:t xml:space="preserve">2007 Stillwater High School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Ripley, Daniel Ray                     </w:t>
        <w:tab/>
        <w:tab/>
        <w:t xml:space="preserve">2004 Morrison High School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Ritthaler, Janet Lynn                          </w:t>
        <w:tab/>
        <w:tab/>
        <w:t xml:space="preserve">2004 Morrison High School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Robinson, Kalyn Brittany                       </w:t>
        <w:tab/>
        <w:t xml:space="preserve">2005 Stillwater High School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Robinson, Lindsay Sha                          </w:t>
        <w:tab/>
        <w:t xml:space="preserve">2002 Glencoe High School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Roblyer, Ciera Ann                       </w:t>
        <w:tab/>
        <w:tab/>
        <w:t xml:space="preserve">2007 Deer Creek Lamont High School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Ruch, Aaron Anthony                            </w:t>
        <w:tab/>
        <w:t xml:space="preserve">2005 Stillwater High School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Russell, John Homer, III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Scarborough, Alan Brandon                      </w:t>
        <w:tab/>
        <w:t xml:space="preserve">2004 Stillwater High School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Scarborough, Jennifer Malini                   </w:t>
        <w:tab/>
        <w:t xml:space="preserve">2005 Stillwater High School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Scarborough, Timothy Jeyaraj                   </w:t>
        <w:tab/>
        <w:t xml:space="preserve">2003 Stillwater High School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Schatzer, Jamie Ray                            </w:t>
        <w:tab/>
        <w:t xml:space="preserve">2006 Stillwater High School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Schieffer, Sara Beth                           </w:t>
        <w:tab/>
        <w:tab/>
        <w:t xml:space="preserve">2004 Stillwater High School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Schnacke, Haley Marie                          </w:t>
        <w:tab/>
        <w:t xml:space="preserve">2005 Stillwater High School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Schrammel, Beth Ann                            </w:t>
        <w:tab/>
        <w:t xml:space="preserve">2007 Stillwater High School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Schroeder, John Matthew                        </w:t>
        <w:tab/>
        <w:t xml:space="preserve">2006 Stillwater High School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Schwenk, Evan Walter                           </w:t>
        <w:tab/>
        <w:t xml:space="preserve">2005 Stillwater High School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Sechrest, Rachel Verle                         </w:t>
        <w:tab/>
        <w:t xml:space="preserve">2007 Stillwater High School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Selk, Katharine Marie                          </w:t>
        <w:tab/>
        <w:t xml:space="preserve">2007 Stillwater High School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Sharp, Alea Kathrine                           </w:t>
        <w:tab/>
        <w:t xml:space="preserve">2006 Stillwater High School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hreve, Lindsey C                              </w:t>
        <w:tab/>
        <w:tab/>
        <w:t xml:space="preserve">2007 Stillwater High School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wayyat, Sophia Ayman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Simkins, Susan Marguerite                      </w:t>
        <w:tab/>
        <w:t xml:space="preserve">2007 Stillwater High School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Sites, Rebecca Michelle                        </w:t>
        <w:tab/>
        <w:t xml:space="preserve">2004 Stillwater High School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Sluch, Ilya Mikhaylovich                       </w:t>
        <w:tab/>
        <w:t xml:space="preserve">2006 Oklahoma School of Sci &amp; Math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Sluch, Valentin Mikhaylovich                   </w:t>
        <w:tab/>
        <w:t xml:space="preserve">2007 Stillwater High School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Spicer, Michael Jeffrey                        </w:t>
        <w:tab/>
        <w:t xml:space="preserve">2006 Stillwater High School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phenson, Sara Joyce</w:t>
        <w:tab/>
        <w:tab/>
        <w:tab/>
        <w:t>2006 Stillwater High School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Stormont, Tara Michele                         </w:t>
        <w:tab/>
        <w:t xml:space="preserve">2004 Stillwater High School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Stromski, Jessica E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Swank, Brittany Anne                     </w:t>
        <w:tab/>
        <w:tab/>
        <w:t xml:space="preserve">2005 Trenton Senior High School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Tabish, Elizabeth Marie                        </w:t>
        <w:tab/>
        <w:t xml:space="preserve">2004 Stillwater High School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Talent, Troy Lee                               </w:t>
        <w:tab/>
        <w:t>2004 Stillwater High School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Talley, Mary Margaret</w:t>
        <w:tab/>
        <w:tab/>
        <w:tab/>
        <w:t xml:space="preserve">2003 Stillwater High School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Teague, Rachelyn Janelle                       </w:t>
        <w:tab/>
        <w:t xml:space="preserve">2006 Stillwater High School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Teel, Trevor Travis                          </w:t>
        <w:tab/>
        <w:t xml:space="preserve">2006 Sallisaw High School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Teubner, Jennifer Ann                          </w:t>
        <w:tab/>
        <w:t xml:space="preserve">2004 Stillwater High School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Tewell, Graham Dennis                          </w:t>
        <w:tab/>
        <w:t xml:space="preserve">2005 Stillwater High School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Thorp, Leah Turnbaugh                          </w:t>
        <w:tab/>
        <w:t xml:space="preserve">2002 Stillwater High School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ucker, Geoff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Tucker, Rebecca Catherine                      </w:t>
        <w:tab/>
        <w:t xml:space="preserve">2004 Stillwater High School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Tunnell, Catherine Renee                       </w:t>
        <w:tab/>
        <w:t xml:space="preserve">2004 Stillwater High School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Udoka, Johnathan Silvanus                      </w:t>
        <w:tab/>
        <w:t xml:space="preserve">2004 Stillwater High School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Underwood, Sara Louise                         </w:t>
        <w:tab/>
        <w:t xml:space="preserve">2005 Stillwater High School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Vasso, Christopher Thomas                      </w:t>
        <w:tab/>
        <w:t xml:space="preserve">2006 Stillwater High School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Vierling, Kacey Lynn                           </w:t>
        <w:tab/>
        <w:t xml:space="preserve">2007 Perkins Tryon High School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Vogle, Ashleigh Nicole                          </w:t>
        <w:tab/>
        <w:t xml:space="preserve">2006 Morrison High School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Wadsworth, Hannah J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Wahpekeche, Rion Douglas                       </w:t>
        <w:tab/>
        <w:t xml:space="preserve">1998 Stillwater High School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Wannebo, Jessica Rae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Waren, Brittany Hope                           </w:t>
        <w:tab/>
        <w:t xml:space="preserve">2005 Stillwater High School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rne, Robert Spencer, II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Webb, Courtney Olivia                          </w:t>
        <w:tab/>
        <w:t xml:space="preserve">2007 Stillwater High School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Webb, Lora Ellen                               </w:t>
        <w:tab/>
        <w:t xml:space="preserve">2007 Stillwater High School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Wedlake, Tessa Elizabeth                       </w:t>
        <w:tab/>
        <w:t xml:space="preserve">2007 Stillwater High School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lls, Jason James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Wesley, Hannah R                               </w:t>
        <w:tab/>
        <w:t xml:space="preserve">2007 Stillwater High School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White, Brandi C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Williams, Kelsey Jackson                       </w:t>
        <w:tab/>
        <w:t xml:space="preserve">2004 Home Schooled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Williams, Lauren Rae                           </w:t>
        <w:tab/>
        <w:t xml:space="preserve">2004 Stillwater High School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lmot, Larry John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lson, Allen Gerald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Wilson, Aubrey Denise                          </w:t>
        <w:tab/>
        <w:t xml:space="preserve">1996 Blackwell High School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Wilson, Heather Marie                          </w:t>
        <w:tab/>
        <w:t xml:space="preserve">2005 Stillwater High School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Wilson, Kathryne Sue                           </w:t>
        <w:tab/>
        <w:t xml:space="preserve">2005 Perkins Tryon High School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Winn, Tyler R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oodington, Matthew Kevin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Wright, Taleri Layne                           </w:t>
        <w:tab/>
        <w:t xml:space="preserve">2004 Stillwater High School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Yang, Sora                               </w:t>
        <w:tab/>
        <w:tab/>
        <w:t xml:space="preserve">2006 Stillwater High School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Young, Jennifer Steele                         </w:t>
        <w:tab/>
        <w:t xml:space="preserve">2005 Stillwater High School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isneros, Karina N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daway, William Robert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inz, Rebekah Erin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Hughes, Sara Terese                       </w:t>
        <w:tab/>
        <w:tab/>
        <w:t xml:space="preserve">2005 Bishop Kelley High School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nd, Jennifer Renee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Lovett, Matthew Denton                    </w:t>
        <w:tab/>
        <w:tab/>
        <w:t xml:space="preserve">2003 Sperry High School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Burnette, Jason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Heckathorn, Andrew Steven                </w:t>
        <w:tab/>
        <w:t xml:space="preserve">2001 Pioneer Senior High School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Holloway, Michael Stewart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McClary, Jaclyn Nicole                    </w:t>
        <w:tab/>
        <w:tab/>
        <w:t xml:space="preserve">2005 Mannford High School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McDaniel, Kristen Alison                </w:t>
        <w:tab/>
        <w:tab/>
        <w:t xml:space="preserve">2003 Oklahoma School of Sci &amp; Math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Piard, Wendy Renee                         </w:t>
        <w:tab/>
        <w:tab/>
        <w:t xml:space="preserve">2004 Union High School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Stubblefield, Cody Dale                </w:t>
        <w:tab/>
        <w:tab/>
        <w:t xml:space="preserve">2002 Stillwater High School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Warren, Matthew Richardson              </w:t>
        <w:tab/>
        <w:t xml:space="preserve">1984 Rolla Senior High School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TILWELL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Kester, Dathaniel Josiah                        </w:t>
        <w:tab/>
        <w:t xml:space="preserve">2005 Stilwell High School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TROUD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Andrews, Daniel Eric                         </w:t>
        <w:tab/>
        <w:tab/>
        <w:t xml:space="preserve">2007 Stroud Senior High School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Brown, Misty Michelle                        </w:t>
        <w:tab/>
        <w:t xml:space="preserve">2006 Stroud Senior High School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ittenden, Kirsten Leann</w:t>
        <w:tab/>
        <w:tab/>
        <w:tab/>
        <w:t>2005 Stroud Senior High School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Dixon, Kara Beth                             </w:t>
        <w:tab/>
        <w:tab/>
        <w:t xml:space="preserve">2005 Stroud Senior High School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Smalley, C'Anne Faith                        </w:t>
        <w:tab/>
        <w:t xml:space="preserve">2001 Stroud Senior High School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Wayland, Emily Margaret                      </w:t>
        <w:tab/>
        <w:t xml:space="preserve">2005 Agra High School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Wilson, Matthew Christopher                  </w:t>
        <w:tab/>
        <w:t xml:space="preserve">2002 Stroud Senior High School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TUART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Crownover, Melvin Lee                          </w:t>
        <w:tab/>
        <w:t xml:space="preserve">2003 Stuart High School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ULPHUR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ldwell, Kelsey Bryanne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Krug, Luisa Teresa                            </w:t>
        <w:tab/>
        <w:tab/>
        <w:t xml:space="preserve">2006 Sulphur High School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McDonald, Bryan Drew                          </w:t>
        <w:tab/>
        <w:t xml:space="preserve">2007 Sulphur High School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HLEQUAH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Bell, Amanda Marie                          </w:t>
        <w:tab/>
        <w:t xml:space="preserve">2004 Tahlequah Senior High School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Bizzle, Michael Paul                        </w:t>
        <w:tab/>
        <w:tab/>
        <w:t xml:space="preserve">2005 Cascia Hall Preparatory School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Buck, Logan Turner                          </w:t>
        <w:tab/>
        <w:tab/>
        <w:t xml:space="preserve">2006 Tahlequah Senior High School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Campbell, Scott Allen                       </w:t>
        <w:tab/>
        <w:tab/>
        <w:t xml:space="preserve">2005 Tahlequah Senior High School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oper, Cory Thomas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nelius, Jennifer Lee</w:t>
        <w:tab/>
        <w:tab/>
        <w:tab/>
        <w:t>2000 Tahlequah Senior High School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Daniel, Charlotte Marian                    </w:t>
        <w:tab/>
        <w:t xml:space="preserve">2005 Tahlequah Senior High School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Ferguson, Whitney Jeanne                    </w:t>
        <w:tab/>
        <w:t xml:space="preserve">2006 Tahlequah Senior High School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French, Stefen Antoni                       </w:t>
        <w:tab/>
        <w:tab/>
        <w:t xml:space="preserve">2005 Tahlequah Senior High School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Gish, Thomas Alan                           </w:t>
        <w:tab/>
        <w:tab/>
        <w:t xml:space="preserve">2005 Tahlequah Senior High School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Gosnell, Brian Charles                      </w:t>
        <w:tab/>
        <w:tab/>
        <w:t xml:space="preserve">2004 Tahlequah Senior High School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Hamilton, Hannah Lee                        </w:t>
        <w:tab/>
        <w:t xml:space="preserve">2005 Tahlequah Senior High School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Hicks, Tia Alexis                           </w:t>
        <w:tab/>
        <w:tab/>
        <w:t xml:space="preserve">2005 Tahlequah Senior High School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adows, Kendra Rose</w:t>
        <w:tab/>
        <w:tab/>
        <w:tab/>
        <w:t>2006 Tahlequah Senior High School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Reasor, Lauren Elizabeth                    </w:t>
        <w:tab/>
        <w:t xml:space="preserve">2007 Tahlequah Senior High School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Ridenour, Rachel Lauren                     </w:t>
        <w:tab/>
        <w:t xml:space="preserve">2004 Tahlequah Senior High School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Rountree, Jared Kent                        </w:t>
        <w:tab/>
        <w:tab/>
        <w:t xml:space="preserve">2005 Tahlequah Senior High School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Wade, Sara J                                </w:t>
        <w:tab/>
        <w:tab/>
        <w:t xml:space="preserve">2005 Tahlequah Senior High School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LALA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Parker, Hannah Bell                           </w:t>
        <w:tab/>
        <w:tab/>
        <w:t xml:space="preserve">2007 Oologah High School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Ouverson, Michael Brazeal                 </w:t>
        <w:tab/>
        <w:t xml:space="preserve">2005 Oologah High School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LIHINA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Knapp, Lacey Janee'                           </w:t>
        <w:tab/>
        <w:t xml:space="preserve">2005 Buffalo Valley High School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Smith, Savannah Sue                           </w:t>
        <w:tab/>
        <w:t xml:space="preserve">2005 Talihina High School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Short, Kerri Noel                       </w:t>
        <w:tab/>
        <w:tab/>
        <w:t xml:space="preserve">2006 Deer Creek High School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ennedy, Justin Kyle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LOGA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Cole, Justin Wayne                              </w:t>
        <w:tab/>
        <w:t xml:space="preserve">2003 Vici High School  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ECUMSEH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Lenaburg, Trace Garrett                  </w:t>
        <w:tab/>
        <w:tab/>
        <w:t xml:space="preserve">2006 Tecumseh High School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ill, Adam Leland</w:t>
        <w:tab/>
        <w:tab/>
        <w:tab/>
        <w:tab/>
        <w:t>2000 Norman High Schoo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ERLTON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Harrod, Sarah Jon                              </w:t>
        <w:tab/>
        <w:tab/>
        <w:t xml:space="preserve">2005 Yale High School  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HACKERVILLE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Torgerson, Emily Lynn                   </w:t>
        <w:tab/>
        <w:tab/>
        <w:t xml:space="preserve">2005 Marietta High School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HOMAS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Pope, Amber Marie                              </w:t>
        <w:tab/>
        <w:t xml:space="preserve">2004 Thomas High School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Schou, Sarah Ann                        </w:t>
        <w:tab/>
        <w:tab/>
        <w:t xml:space="preserve">2006 Thomas A Edison High School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ONKAWA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Evans, Amanda Rhea                             </w:t>
        <w:tab/>
        <w:t xml:space="preserve">2007 Tonkawa High School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Fath, Stony Trey                                 </w:t>
        <w:tab/>
        <w:t xml:space="preserve">2005 Tonkawa High School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ones, Jennifer Ryan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Serviss, Matthew Mark                            </w:t>
        <w:tab/>
        <w:t xml:space="preserve">2007 Tonkawa High School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Smithheisler, Paula Diane                        </w:t>
        <w:tab/>
        <w:t xml:space="preserve">2007 Tonkawa High School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OLE_LINK4"/>
      <w:bookmarkStart w:id="1" w:name="OLE_LINK3"/>
      <w:bookmarkEnd w:id="0"/>
      <w:bookmarkEnd w:id="1"/>
      <w:r>
        <w:rPr>
          <w:rFonts w:cs="Times New Roman" w:ascii="Times New Roman" w:hAnsi="Times New Roman"/>
          <w:b/>
          <w:sz w:val="24"/>
          <w:szCs w:val="24"/>
        </w:rPr>
        <w:t xml:space="preserve">TRYON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roll, Chris Wayne</w:t>
        <w:tab/>
        <w:tab/>
        <w:tab/>
        <w:tab/>
        <w:t>2004 Perkins Tryon High School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McClain, Mattie Lynn                         </w:t>
        <w:tab/>
        <w:t xml:space="preserve">2004 Perkins Tryon High School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Sever, Katherine Lin                         </w:t>
        <w:tab/>
        <w:t xml:space="preserve">2005 Perkins Tryon High School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ULSA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Cealka, Katelyn Rae              </w:t>
        <w:tab/>
        <w:t xml:space="preserve">74104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Geier, Wesly Warren              </w:t>
        <w:tab/>
        <w:t xml:space="preserve">74104         2006 Grace Fellowship Christian Sch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Horan, Mary Elizabeth            </w:t>
        <w:tab/>
        <w:t xml:space="preserve">74104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Howard, Stephanie Jean           </w:t>
        <w:tab/>
        <w:t xml:space="preserve">74104         2002 Thomas A Edison High School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O'Meilia, Katy Michelle      </w:t>
        <w:tab/>
        <w:tab/>
        <w:t xml:space="preserve">74104         2003 Cashion High School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lson, Heather Dawn            </w:t>
        <w:tab/>
        <w:tab/>
        <w:t xml:space="preserve">74104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Pendergraft, Loma John Thomas    </w:t>
        <w:tab/>
        <w:t xml:space="preserve">74104         2007 Booker T Washington High Sch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Quinn, Erin Lee                  </w:t>
        <w:tab/>
        <w:tab/>
        <w:t xml:space="preserve">74104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Robinson, John Benjamin          </w:t>
        <w:tab/>
        <w:t xml:space="preserve">74104         2003 Booker T Washington High Sch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Slicker, Christina Marie    </w:t>
        <w:tab/>
        <w:tab/>
        <w:t xml:space="preserve">74104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Adams, Shelbe Allyson            </w:t>
        <w:tab/>
        <w:t xml:space="preserve">74105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Alaback, Patricia Marie          </w:t>
        <w:tab/>
        <w:t xml:space="preserve">74105         2006 Metro Christian Academy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Allen, Kyle Vest                 </w:t>
        <w:tab/>
        <w:tab/>
        <w:t xml:space="preserve">74105         2006 Cascia Hall Preparatory School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Altendorf, Patrick Andrew        </w:t>
        <w:tab/>
        <w:t xml:space="preserve">74105         2006 Cascia Hall Preparatory School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Austin, Bailey Reid              </w:t>
        <w:tab/>
        <w:tab/>
        <w:t xml:space="preserve">74105         2001 Bishop Kelley High School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Bendel, Elizabeth Anne           </w:t>
        <w:tab/>
        <w:t xml:space="preserve">74105         2006 Cascia Hall Preparatory School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Bullock, Molly Marie             </w:t>
        <w:tab/>
        <w:t xml:space="preserve">74105         2004 Booker T Washington High Sch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Casey, Jesse Dawn                </w:t>
        <w:tab/>
        <w:tab/>
        <w:t xml:space="preserve">74105         2007 Memorial Senior High School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Cavert, John Michael             </w:t>
        <w:tab/>
        <w:tab/>
        <w:t xml:space="preserve">74105         2006 Metro Christian Academy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Cooper, Jarrick David            </w:t>
        <w:tab/>
        <w:tab/>
        <w:t xml:space="preserve">74105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Davied, Lauren Rachel            </w:t>
        <w:tab/>
        <w:t xml:space="preserve">74105         2002 Memorial Senior High School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Deatherage, Madeline L           </w:t>
        <w:tab/>
        <w:t xml:space="preserve">74105         2003 Booker T Washington High Sch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Demoss, Holly M                  </w:t>
        <w:tab/>
        <w:tab/>
        <w:t xml:space="preserve">74105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Eckhart, Andrew Blake            </w:t>
        <w:tab/>
        <w:t xml:space="preserve">74105         2005 Union High School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Fisher, John Robert              </w:t>
        <w:tab/>
        <w:tab/>
        <w:t xml:space="preserve">74105         2004 Booker T Washington High Sch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Goad, Courtney Nicole            </w:t>
        <w:tab/>
        <w:t xml:space="preserve">74105         2005 Glenpool High School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Gwin, Corinne Nichole            </w:t>
        <w:tab/>
        <w:t xml:space="preserve">74105         2004 Jenks High School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Hankins, Morgan Tyler            </w:t>
        <w:tab/>
        <w:t xml:space="preserve">74105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Harp, Erin Elizabeth             </w:t>
        <w:tab/>
        <w:tab/>
        <w:t xml:space="preserve">74105         2006 Bishop Kelley High School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Huggins, Jane Elizabeth          </w:t>
        <w:tab/>
        <w:t xml:space="preserve">74105         2007 Thomas A Edison High School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Huggins, Kari Amanda             </w:t>
        <w:tab/>
        <w:t xml:space="preserve">74105         2005 Thomas A Edison High School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Johnson, Elizabeth Perry         </w:t>
        <w:tab/>
        <w:t xml:space="preserve">74105         2007 Bishop Kelley High School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Kirkpatrick, Grace Elizabeth     </w:t>
        <w:tab/>
        <w:t xml:space="preserve">74105         2007 Bishop Kelley High School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Layman, Bailey Renee             </w:t>
        <w:tab/>
        <w:t xml:space="preserve">74105         2006 Memorial Senior High School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Leikam, James Alexander          </w:t>
        <w:tab/>
        <w:t xml:space="preserve">74105         2005 Bishop Kelley High School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Lowther, Jennifer Lauren         </w:t>
        <w:tab/>
        <w:t xml:space="preserve">74105         2006 Thomas A Edison High School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* Mackey, Paige Emily</w:t>
        <w:tab/>
        <w:tab/>
        <w:t xml:space="preserve">74105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Mackin, Kyle Joseph              </w:t>
        <w:tab/>
        <w:tab/>
        <w:t xml:space="preserve">74105         2005 Bishop Kelley High School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McClure, Christopher William     </w:t>
        <w:tab/>
        <w:t xml:space="preserve">74105         2007 Thomas A Edison High School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McClure, Mark Edward             </w:t>
        <w:tab/>
        <w:t xml:space="preserve">74105         2007 Thomas A Edison High School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cVey, Brandon Wade              </w:t>
        <w:tab/>
        <w:t xml:space="preserve">74105         2005 Memorial Senior High School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’Connor, William Joseph</w:t>
        <w:tab/>
        <w:tab/>
        <w:t>74105         2003 Bishop Kelley High School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Reese, Richard Ellis             </w:t>
        <w:tab/>
        <w:tab/>
        <w:t xml:space="preserve">74105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Shipley, Peter Norman            </w:t>
        <w:tab/>
        <w:t xml:space="preserve">74105         2007 Thomas A Edison High School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Shipley, William Charles         </w:t>
        <w:tab/>
        <w:t xml:space="preserve">74105         2004 Holland Hall School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Smith, Megann A                  </w:t>
        <w:tab/>
        <w:t xml:space="preserve">74105         Thomas A Edison High School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Sokolosky, Madeline Marie        </w:t>
        <w:tab/>
        <w:t xml:space="preserve">74105         2007 Cascia Hall Preparatory School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Wilcox, Austin Joseph        </w:t>
        <w:tab/>
        <w:tab/>
        <w:t xml:space="preserve">74105         2004 Jenks High School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Bruner, Autumn Shavon            </w:t>
        <w:tab/>
        <w:t xml:space="preserve">74106         2006 Central High School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Landon, Megan Marie              </w:t>
        <w:tab/>
        <w:t xml:space="preserve">74106         2006 Jenks High School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Sykes, Summer Dawn               </w:t>
        <w:tab/>
        <w:t xml:space="preserve">74106         2003 Union High School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Bailey, David Ward               </w:t>
        <w:tab/>
        <w:tab/>
        <w:t xml:space="preserve">74107         2006 Daniel Webster High School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ryant, Mark Anthony             </w:t>
        <w:tab/>
        <w:t xml:space="preserve">74107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Dye, Ashlee Morgan               </w:t>
        <w:tab/>
        <w:t xml:space="preserve">74107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Forester, Ashley Brook           </w:t>
        <w:tab/>
        <w:t xml:space="preserve">74107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Green, Rodger Dean               </w:t>
        <w:tab/>
        <w:tab/>
        <w:t xml:space="preserve">74107         2007 Berryhill High School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Hester, Kristen Kay              </w:t>
        <w:tab/>
        <w:tab/>
        <w:t xml:space="preserve">74107         2006 Berryhill High School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Hughes, Ashley Leaann            </w:t>
        <w:tab/>
        <w:t xml:space="preserve">74107         1998 Charles Page High School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Knutson, Bryan Andrew            </w:t>
        <w:tab/>
        <w:t xml:space="preserve">74107         2004 Charles Page High School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Lawson, Kady Jo                  </w:t>
        <w:tab/>
        <w:t xml:space="preserve">74107         2007 Berryhill High School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cDonald, Devin Scott Hiroki     </w:t>
        <w:tab/>
        <w:t xml:space="preserve">74107         2004 Booker T Washington High Sch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lton, Kyle Stewart</w:t>
        <w:tab/>
        <w:tab/>
        <w:tab/>
        <w:t>74107         1995 Jenks High School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Padron, Kissy Valencia           </w:t>
        <w:tab/>
        <w:t xml:space="preserve">74107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Ryan, Nicholas Edward            </w:t>
        <w:tab/>
        <w:t xml:space="preserve">74107         2005 Daniel Webster High School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Warren, Kassandra Leigh      </w:t>
        <w:tab/>
        <w:t xml:space="preserve">74107         2006 Sapulpa High School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Dewan, Frank William, III        </w:t>
        <w:tab/>
        <w:t xml:space="preserve">74108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Dewell, Layna Jae                </w:t>
        <w:tab/>
        <w:tab/>
        <w:t xml:space="preserve">74108         2005 Bishop Kelley High School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Hacena, Jamal James              </w:t>
        <w:tab/>
        <w:t xml:space="preserve">74110         2006 Memorial Senior High School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Lancaster, Jonathan Wesley       </w:t>
        <w:tab/>
        <w:t xml:space="preserve">74110         Will Rogers High School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Plateado, Maira Cristina         </w:t>
        <w:tab/>
        <w:tab/>
        <w:t xml:space="preserve">74110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Smith, Karinda Angelea           </w:t>
        <w:tab/>
        <w:t xml:space="preserve">74110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Biswas, David Srijon            </w:t>
        <w:tab/>
        <w:t xml:space="preserve">74112         2007 Nathan Hale High School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Brown, Jeffrey Lee               </w:t>
        <w:tab/>
        <w:tab/>
        <w:t xml:space="preserve">74112         2004 Bishop Kelley High School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Contreras, Andrew Eduardo        </w:t>
        <w:tab/>
        <w:t xml:space="preserve">74112         2004 Tulsa School for Arts &amp; Sciences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Friedl, Frank Nelson             </w:t>
        <w:tab/>
        <w:tab/>
        <w:t xml:space="preserve">74112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Grout, Kathy Marie               </w:t>
        <w:tab/>
        <w:tab/>
        <w:t xml:space="preserve">74112         Noble High School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Hunter, Christy Leann         </w:t>
        <w:tab/>
        <w:tab/>
        <w:t xml:space="preserve">74112         2004 Booker T Washington High Sch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Lebold, Bruce Maxwell            </w:t>
        <w:tab/>
        <w:t xml:space="preserve">74112         2005 Booker T Washington High Sch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Lebold, Chella Michelle          </w:t>
        <w:tab/>
        <w:t xml:space="preserve">74112         2004 Booker T Washington High Sch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Offor, Jewel Ogadinma            </w:t>
        <w:tab/>
        <w:t xml:space="preserve">74112         2001 East Central Senior High Sch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Olawale, Cassandra Yemi          </w:t>
        <w:tab/>
        <w:t xml:space="preserve">74112         2007 Faith Central Christian Acd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Parnell, Jennifer Nicole         </w:t>
        <w:tab/>
        <w:t xml:space="preserve">74112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Sando, Megan Anne                </w:t>
        <w:tab/>
        <w:t xml:space="preserve">74112         2007 Will Rogers High School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Scrivner, Jaime Leigh            </w:t>
        <w:tab/>
        <w:tab/>
        <w:t xml:space="preserve">74112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Smith, Kelsey Dawn               </w:t>
        <w:tab/>
        <w:t xml:space="preserve">74112         2003 Nathan Hale High School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Wise, Robert Lewis               </w:t>
        <w:tab/>
        <w:tab/>
        <w:t xml:space="preserve">74112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York, Taylor Andrew              </w:t>
        <w:tab/>
        <w:t xml:space="preserve">74112         2004 Jenks High School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Brewer, Brittany Nicole          </w:t>
        <w:tab/>
        <w:t xml:space="preserve">74114         2006 Booker T Washington High Sch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Craige, Colby Jay                </w:t>
        <w:tab/>
        <w:tab/>
        <w:t xml:space="preserve">74114         2003 Metro Christian Academy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Estes, Nicholas Allen            </w:t>
        <w:tab/>
        <w:tab/>
        <w:t xml:space="preserve">74114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Herrmann, Benjamin Charles       </w:t>
        <w:tab/>
        <w:t xml:space="preserve">74114         2005 Booker T Washington High Sch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Hogan, Janine Elizabeth          </w:t>
        <w:tab/>
        <w:t xml:space="preserve">74114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oman, Ryan Daniel               </w:t>
        <w:tab/>
        <w:t xml:space="preserve">74114         2005 Bishop Kelley High School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Jones, Jessica Lynn              </w:t>
        <w:tab/>
        <w:tab/>
        <w:t xml:space="preserve">74114         2004 Holland Hall School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Jones, William Bruce             </w:t>
        <w:tab/>
        <w:tab/>
        <w:t xml:space="preserve">74114         2006 Cascia Hall Preparatory School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McIntosh, Ashley Chorbajian      </w:t>
        <w:tab/>
        <w:t xml:space="preserve">74114         North Intermediate High School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McKenzie, Emily Ayers            </w:t>
        <w:tab/>
        <w:t xml:space="preserve">74114         2004 Booker T Washington High Sch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McMillan, Kimberly Michelle      </w:t>
        <w:tab/>
        <w:t xml:space="preserve">74114         2005 Bishop Kelley High School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Quinn, Katherine Elizabeth       </w:t>
        <w:tab/>
        <w:t xml:space="preserve">74114         2005 Bishop Kelley High School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Rothman, Jason Michael           </w:t>
        <w:tab/>
        <w:t xml:space="preserve">74114         2007 Cascia Hall Preparatory School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Visalli, Brunna      </w:t>
        <w:tab/>
        <w:tab/>
        <w:tab/>
        <w:t xml:space="preserve">74114         2005 Tulsa Hs For Science And Tech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Ward, Elizabeth Janelle          </w:t>
        <w:tab/>
        <w:t xml:space="preserve">74114         2005 Northwest Classen High School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Wellendorf, Cassandra Marie      </w:t>
        <w:tab/>
        <w:t xml:space="preserve">74114         2007 Cascia Hall Preparatory School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Applegate, Jerod Ray             </w:t>
        <w:tab/>
        <w:tab/>
        <w:t xml:space="preserve">74115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Morey, Jessica Leann             </w:t>
        <w:tab/>
        <w:tab/>
        <w:t xml:space="preserve">74115         2006 Thomas A Edison High School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Mitchell, Ali Mikayl             </w:t>
        <w:tab/>
        <w:tab/>
        <w:t xml:space="preserve">74119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Morris, Richard Dylan            </w:t>
        <w:tab/>
        <w:t xml:space="preserve">74119         2004 Bishop Kelley High School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Benien, Brittany Lynn            </w:t>
        <w:tab/>
        <w:tab/>
        <w:t xml:space="preserve">74120         2002 Holland Hall School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Benjamin, Noah Joshua            </w:t>
        <w:tab/>
        <w:t xml:space="preserve">74120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Cealka, Elizabeth Ann            </w:t>
        <w:tab/>
        <w:t xml:space="preserve">74120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Cooper, James Harlan             </w:t>
        <w:tab/>
        <w:t xml:space="preserve">74120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Gilliard, Katherine Wallis       </w:t>
        <w:tab/>
        <w:t xml:space="preserve">74120         2006 Bishop Kelley High School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Kachigian, Mark George           </w:t>
        <w:tab/>
        <w:t xml:space="preserve">74120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Seabourn, Mary Lou               </w:t>
        <w:tab/>
        <w:t xml:space="preserve">74120         1999 Muskogee High School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Scyffore, Brittney Deann         </w:t>
        <w:tab/>
        <w:t xml:space="preserve">74126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Franks, Molly Denise             </w:t>
        <w:tab/>
        <w:t xml:space="preserve">74127         2007 Booker T Washington High Sch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Gibson, Erin Michelle         </w:t>
        <w:tab/>
        <w:tab/>
        <w:t xml:space="preserve">74127         2004 Sapulpa High School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Jones, Alaina Renee       </w:t>
        <w:tab/>
        <w:tab/>
        <w:t xml:space="preserve">74127         2006 Booker T Washington High Sch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Stanford, Christy Ann            </w:t>
        <w:tab/>
        <w:tab/>
        <w:t xml:space="preserve">74127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Swift, Kristen Marie             </w:t>
        <w:tab/>
        <w:t xml:space="preserve">74127         2005 Bishop Kelley High School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Thompson, Krista Lynne           </w:t>
        <w:tab/>
        <w:t xml:space="preserve">74127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Yost, Jessica Rae                </w:t>
        <w:tab/>
        <w:tab/>
        <w:t xml:space="preserve">74127         2006 Charles Page High School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Fulton, Michael Lawrence         </w:t>
        <w:tab/>
        <w:t xml:space="preserve">74128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toak, Karlin Gregory          </w:t>
        <w:tab/>
        <w:t xml:space="preserve">74128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Rosson, Emily Dawn       </w:t>
        <w:tab/>
        <w:tab/>
        <w:t xml:space="preserve">74128         2005 Claremore High School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Garren, Evelyn Adele             </w:t>
        <w:tab/>
        <w:tab/>
        <w:t xml:space="preserve">74129         2004 Thomas A Edison High School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eenly, Marie Nicole               </w:t>
        <w:tab/>
        <w:t xml:space="preserve">74129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rtinez, Japhet            </w:t>
        <w:tab/>
        <w:tab/>
        <w:t xml:space="preserve">74129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McCarroll, Melanie Kay           </w:t>
        <w:tab/>
        <w:t xml:space="preserve">74129         2004 Memorial Senior High School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Medlin, Jacob Tyler              </w:t>
        <w:tab/>
        <w:tab/>
        <w:t xml:space="preserve">74129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Perez Morales, Angel Luis        </w:t>
        <w:tab/>
        <w:t xml:space="preserve">74129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Pero, Steven James               </w:t>
        <w:tab/>
        <w:tab/>
        <w:t xml:space="preserve">74129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White, Stephanie R               </w:t>
        <w:tab/>
        <w:tab/>
        <w:t xml:space="preserve">74129         2004 Metro Christian Academy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Yancey, Ashton Laura             </w:t>
        <w:tab/>
        <w:t xml:space="preserve">74129         2006 Memorial Senior High School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King, Brittainey Letoria         </w:t>
        <w:tab/>
        <w:tab/>
        <w:t xml:space="preserve">74130         2004 Booker T Washington High Sch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Stanley, Kyle Lynn               </w:t>
        <w:tab/>
        <w:t xml:space="preserve">74130         2007 Nathan Hale High School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Reynolds, Cory Lee     </w:t>
        <w:tab/>
        <w:tab/>
        <w:t xml:space="preserve">74131         2003 Sapulpa High School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rigalet, Barbara Frances   </w:t>
        <w:tab/>
        <w:tab/>
        <w:t xml:space="preserve">74131         2005 Sapulpa High School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Wagner, Angela Marie    </w:t>
        <w:tab/>
        <w:tab/>
        <w:t xml:space="preserve">74131         2007 Home Schooled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Allen, Eric William               </w:t>
        <w:tab/>
        <w:tab/>
        <w:t xml:space="preserve">74132         2005 Jenks High School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Cassidy, Jordan Meredith         </w:t>
        <w:tab/>
        <w:t xml:space="preserve">74132         2005 Holland Hall School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Combs, Cody Alan          </w:t>
        <w:tab/>
        <w:tab/>
        <w:t xml:space="preserve">74132         2006 Jenks High School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Cox, James Andrew                </w:t>
        <w:tab/>
        <w:t xml:space="preserve">74132         2006 Jenks High School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Fauss, Jacob Edwin               </w:t>
        <w:tab/>
        <w:tab/>
        <w:t xml:space="preserve">74132         2004 Jenks High School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Friske, Timothy Alan          </w:t>
        <w:tab/>
        <w:tab/>
        <w:t xml:space="preserve">74132         2007 Jenks High School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Green, Chris Kyoo-Shik           </w:t>
        <w:tab/>
        <w:t xml:space="preserve">74132         2005 Jenks High School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Gross, Kaylor Brooke             </w:t>
        <w:tab/>
        <w:t xml:space="preserve">74132         2005 Jenks High School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Hastings, Kristin Joy        </w:t>
        <w:tab/>
        <w:tab/>
        <w:t xml:space="preserve">74132         2006 Jenks High School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Hathaway, Joshua Paul            </w:t>
        <w:tab/>
        <w:t xml:space="preserve">74132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Johnson, Amanda Louise           </w:t>
        <w:tab/>
        <w:t xml:space="preserve">74132         2005 Jenks High School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Johnson, Tara Dawn            </w:t>
        <w:tab/>
        <w:tab/>
        <w:t xml:space="preserve">74132         2006 Jenks High School 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nnedy, Anna Marie</w:t>
        <w:tab/>
        <w:tab/>
        <w:tab/>
        <w:t>74132         2005 Home Schooled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Kirkpatrick, Megan Nicole   </w:t>
        <w:tab/>
        <w:tab/>
        <w:t xml:space="preserve">74132         2006 Jenks High School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Maness, Trent Connor             </w:t>
        <w:tab/>
        <w:t xml:space="preserve">74132         2006 Jenks High School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McClung, Whitney Keating Ann  </w:t>
        <w:tab/>
        <w:t xml:space="preserve">74132         2006 Jenks High School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Reed, Hilary Ellen         </w:t>
        <w:tab/>
        <w:tab/>
        <w:t xml:space="preserve">74132         2005 Bishop Kelley High School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Rich, Davilyn Renee              </w:t>
        <w:tab/>
        <w:tab/>
        <w:t xml:space="preserve">74132         2005 Metro Christian Academy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Ripperger, Gregory Ray           </w:t>
        <w:tab/>
        <w:t xml:space="preserve">74132         2003 Jenks High School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Shacklett, Andrew Garret         </w:t>
        <w:tab/>
        <w:t xml:space="preserve">74132         2005 Mingo Valley Christian School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Smith, Natalie Ann     </w:t>
        <w:tab/>
        <w:tab/>
        <w:t xml:space="preserve">74132         2002 Sapulpa High School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rews, Arthur Robert, III</w:t>
        <w:tab/>
        <w:tab/>
        <w:t>74133         2004 Union High Schoo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ptista, Deborah M             </w:t>
        <w:tab/>
        <w:tab/>
        <w:t xml:space="preserve">74133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Bell, Brandon Michael            </w:t>
        <w:tab/>
        <w:t xml:space="preserve">74133         2004 Union High School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Brigan, Adam Timothy             </w:t>
        <w:tab/>
        <w:t xml:space="preserve">74133         2007 Jenks High School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Brooks, Brandon Michael          </w:t>
        <w:tab/>
        <w:t xml:space="preserve">74133         2005 Union High School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Burnam, Joseph Jess              </w:t>
        <w:tab/>
        <w:t xml:space="preserve">74133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Campbell, Derek Logan            </w:t>
        <w:tab/>
        <w:t xml:space="preserve">74133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Castell, Timothy Michael         </w:t>
        <w:tab/>
        <w:t xml:space="preserve">74133         2006 Union High School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Chapman, Jessica Danielle        </w:t>
        <w:tab/>
        <w:t xml:space="preserve">74133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Claiborne, Megan Marie           </w:t>
        <w:tab/>
        <w:t xml:space="preserve">74133         2005 Pershing Alternative Academy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Clark, Courtney Anne             </w:t>
        <w:tab/>
        <w:t xml:space="preserve">74133         2006 Bixby High School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Collver, Timothy Alan         </w:t>
        <w:tab/>
        <w:t xml:space="preserve">74133         2004 Jenks High School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Cook, Laura Kaitlin              </w:t>
        <w:tab/>
        <w:t xml:space="preserve">74133         2006 Jenks High School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Cox, Jillian Erin                </w:t>
        <w:tab/>
        <w:tab/>
        <w:t xml:space="preserve">74133         2004 Union High School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Dalton, Mallory Leigh            </w:t>
        <w:tab/>
        <w:t xml:space="preserve">74133         2005 Jenks High School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Davis, Erica Lee                 </w:t>
        <w:tab/>
        <w:tab/>
        <w:t xml:space="preserve">74133         2004 Union High School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De Leon, Steven Alexander        </w:t>
        <w:tab/>
        <w:t xml:space="preserve">74133         2007 Memorial Senior High School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Dickey, Morgan Lane              </w:t>
        <w:tab/>
        <w:t xml:space="preserve">74133         2000 Memorial Senior High School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Duren, Davis Zachary             </w:t>
        <w:tab/>
        <w:t xml:space="preserve">74133         2007 Union High School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Ellis, Derek Stephen             </w:t>
        <w:tab/>
        <w:tab/>
        <w:t xml:space="preserve">74133         2006 Booker T Washington High Sch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Else, Corey James                </w:t>
        <w:tab/>
        <w:t xml:space="preserve">74133         2004 Jenks High School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Else, Matthew Lane               </w:t>
        <w:tab/>
        <w:t xml:space="preserve">74133         2007 Jenks High School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Fisher, Mandy Kay                </w:t>
        <w:tab/>
        <w:t xml:space="preserve">74133         2004 Metro Christian Academy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Fox, Tristan James               </w:t>
        <w:tab/>
        <w:tab/>
        <w:t xml:space="preserve">74133         2005 Union High School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Gladd, Jessica Anne Lucille      </w:t>
        <w:tab/>
        <w:t xml:space="preserve">74133         2007 Jenks High School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Greer, Adam Benjamin             </w:t>
        <w:tab/>
        <w:t xml:space="preserve">74133         2006 Union High School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Habib, Nour Khaled               </w:t>
        <w:tab/>
        <w:t xml:space="preserve">74133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Hairston, Joshua Michael         </w:t>
        <w:tab/>
        <w:t xml:space="preserve">74133         2006 Union High School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Hansen, Courtland Dwight         </w:t>
        <w:tab/>
        <w:t xml:space="preserve">74133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Hendrickson, Andrew Charles      </w:t>
        <w:tab/>
        <w:t xml:space="preserve">74133         2004 Bixby High School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Hickman, Spencer Anderson        </w:t>
        <w:tab/>
        <w:t xml:space="preserve">74133         2006 East Lake High School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ll Jordan Gregory</w:t>
        <w:tab/>
        <w:tab/>
        <w:tab/>
        <w:tab/>
        <w:t xml:space="preserve">       2006 Metro Christian Academy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Hinkle, Makenzie Lane            </w:t>
        <w:tab/>
        <w:t xml:space="preserve">74133         2006 Union High School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Hsu, Jonathan Chun-Po            </w:t>
        <w:tab/>
        <w:t xml:space="preserve">74133         Jenks High School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Hunter, Jordan Joel    </w:t>
        <w:tab/>
        <w:tab/>
        <w:tab/>
        <w:t xml:space="preserve">74133         2005 Cinco Ranch High School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Jacobsen, Joshua Christoph       </w:t>
        <w:tab/>
        <w:t xml:space="preserve">74133         2004 Union High School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Jobe, Jacquelyn Ann              </w:t>
        <w:tab/>
        <w:t xml:space="preserve">74133         2007 Jenks High School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Jobe, Jillian Leigh           </w:t>
        <w:tab/>
        <w:tab/>
        <w:t xml:space="preserve">74133         2005 Jenks High School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Johnson, Whitney Renee           </w:t>
        <w:tab/>
        <w:t xml:space="preserve">74133         2005 Memorial Senior High School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Kennedy, Paige Erin              </w:t>
        <w:tab/>
        <w:t xml:space="preserve">74133         2004 Jenks High School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Kerbo, Rachel Suzanne            </w:t>
        <w:tab/>
        <w:t xml:space="preserve">74133         2007 Union High School 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etchum, Casey Charles           </w:t>
        <w:tab/>
        <w:t xml:space="preserve">74133         2007 Union High School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* Kirby, Ashley Denise</w:t>
        <w:tab/>
        <w:tab/>
        <w:t xml:space="preserve">74133         2004 Union High School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Koller, Matthew Robert           </w:t>
        <w:tab/>
        <w:t xml:space="preserve">74133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Korner, Stacy Lynn               </w:t>
        <w:tab/>
        <w:tab/>
        <w:t xml:space="preserve">74133         2006 Union High School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Lea, Bethany Elise               </w:t>
        <w:tab/>
        <w:t xml:space="preserve">74133         2003 Milford High School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Lefler, Angela Nicole            </w:t>
        <w:tab/>
        <w:t xml:space="preserve">74133         2005 Union High School 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Lorenz, Joseph Allen             </w:t>
        <w:tab/>
        <w:t xml:space="preserve">74133         2006 Metro Christian Academy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Lott, Lauren Brittney            </w:t>
        <w:tab/>
        <w:t xml:space="preserve">74133         2004 Collinsville High School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Macdonnell, Timothy Michael      </w:t>
        <w:tab/>
        <w:t xml:space="preserve">74133         2007 Bishop Kelley High School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Maguire, Natalie Elizabeth       </w:t>
        <w:tab/>
        <w:t xml:space="preserve">74133         2006 Bishop Kelley High School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Martinek, Melissa Nicole         </w:t>
        <w:tab/>
        <w:t xml:space="preserve">74133         2005 Grace Fellowship Christian Sch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Mason, Leigh Alexandra           </w:t>
        <w:tab/>
        <w:t xml:space="preserve">74133         2006 Union High School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McMahon, Calvert Richard         </w:t>
        <w:tab/>
        <w:t xml:space="preserve">74133         2007 Union High School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McMahon, Russell Blake           </w:t>
        <w:tab/>
        <w:t xml:space="preserve">74133         2006 Memorial Senior High School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McNamara, Shannon Kristine       </w:t>
        <w:tab/>
        <w:t xml:space="preserve">74133         2005 Union High School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iller, Nicholas Conrad          </w:t>
        <w:tab/>
        <w:t xml:space="preserve">74133         2005 Union High School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Nelson, Latrina Nicol            </w:t>
        <w:tab/>
        <w:tab/>
        <w:t xml:space="preserve">74133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Nivens, Kaley Elizabeth          </w:t>
        <w:tab/>
        <w:t xml:space="preserve">74133         2005 Memorial Senior High School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Nix, Jaclyn Lekay                </w:t>
        <w:tab/>
        <w:t xml:space="preserve">74133         2007 Broken Arrow High School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Noordyke, Jennifer Michelle      </w:t>
        <w:tab/>
        <w:t xml:space="preserve">74133         2006 Metro Christian Academy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Norsworthy, Brooke Erin          </w:t>
        <w:tab/>
        <w:t xml:space="preserve">74133         2005 Union High School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O'Brien, Andrea Danae           </w:t>
        <w:tab/>
        <w:t xml:space="preserve">74133         2004 Bishop Kelley High School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Osko, Joshua Cole                </w:t>
        <w:tab/>
        <w:tab/>
        <w:t xml:space="preserve">74133         2005 Bixby High School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Pankey, Zachary Beau             </w:t>
        <w:tab/>
        <w:t xml:space="preserve">74133         2004 Bishop Kelley High School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te, Stephanie Jo          </w:t>
        <w:tab/>
        <w:tab/>
        <w:t xml:space="preserve">74133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Prabhu, Kendall Malini           </w:t>
        <w:tab/>
        <w:t xml:space="preserve">74133         2004 Memorial Senior High School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Ramkaran, Damian Mark            </w:t>
        <w:tab/>
        <w:t xml:space="preserve">74133         2003 Jenks High School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Raubach, Kathryn Grace           </w:t>
        <w:tab/>
        <w:t xml:space="preserve">74133         2004 Home Schooled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Rayment, Allyson Elaine          </w:t>
        <w:tab/>
        <w:t xml:space="preserve">74133         2005 Metro Christian Academy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Redard, Corinna Katherine        </w:t>
        <w:tab/>
        <w:t xml:space="preserve">74133         2006 Memorial Senior High School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Redard, Raleigh John             </w:t>
        <w:tab/>
        <w:tab/>
        <w:t xml:space="preserve">74133         2005 Memorial Senior High School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Renk, Amanda Michelle            </w:t>
        <w:tab/>
        <w:t xml:space="preserve">74133         2007 Jenks High School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Richardson, Robert William       </w:t>
        <w:tab/>
        <w:t xml:space="preserve">74133         2004 Memorial Senior High School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Robertson, Robert Stephen        </w:t>
        <w:tab/>
        <w:t xml:space="preserve">74133         2006 Jenks High School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Sayler, Michael Andrew           </w:t>
        <w:tab/>
        <w:t xml:space="preserve">74133         2003 Union High School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Shahan, Jonathan Brock           </w:t>
        <w:tab/>
        <w:t xml:space="preserve">74133         2005 Jenks High School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Smith, Kristen Elizabeth         </w:t>
        <w:tab/>
        <w:t xml:space="preserve">74133         2006 Jenks High School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Sonnenfeld, Robert Ernst         </w:t>
        <w:tab/>
        <w:t xml:space="preserve">74133         2007 Bixby High School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Stake, Audrey Joan               </w:t>
        <w:tab/>
        <w:t xml:space="preserve">74133         2004 Bixby High School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Stukenborg, Bernard John </w:t>
        <w:tab/>
        <w:tab/>
        <w:t xml:space="preserve">74133         2006 Verdigris School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Taliaferro, Michael Austin       </w:t>
        <w:tab/>
        <w:t xml:space="preserve">74133         2006 Union High School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Teague, Christine Nicole    </w:t>
        <w:tab/>
        <w:tab/>
        <w:t xml:space="preserve">74133         2006 Fort Bend Baptist Academy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Thomas, Garrett Carter           </w:t>
        <w:tab/>
        <w:t xml:space="preserve">74133         2004 Union High School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Thrower, Sarah Ruby              </w:t>
        <w:tab/>
        <w:t xml:space="preserve">74133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Tines, Ellen Austin              </w:t>
        <w:tab/>
        <w:tab/>
        <w:t xml:space="preserve">74133         2006 Grace Fellowship Christian Sch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Townley, Laura Ruth              </w:t>
        <w:tab/>
        <w:t xml:space="preserve">74133         2002 Home Schooled     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Vera, Maria Louisa               </w:t>
        <w:tab/>
        <w:t xml:space="preserve">74133         2006 Union High School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Waggy, Rebecca Lynn                </w:t>
        <w:tab/>
        <w:t xml:space="preserve">74133         2007 Union High School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Whorton, James Casey             </w:t>
        <w:tab/>
        <w:t xml:space="preserve">74133         2006 Union High School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Wilcox, Nicholas Steffens        </w:t>
        <w:tab/>
        <w:t xml:space="preserve">74133         2007 Union High School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Wills, Amy Lea                   </w:t>
        <w:tab/>
        <w:tab/>
        <w:t xml:space="preserve">74133         2000 Grace Fellowship Christian Sch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Wright, Samantha Danae           </w:t>
        <w:tab/>
        <w:t xml:space="preserve">74133         2006 Union High School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Everett, Rachel Dawn             </w:t>
        <w:tab/>
        <w:t xml:space="preserve">74134         2007 Owasso High School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Horn, Amanda Monett              </w:t>
        <w:tab/>
        <w:t xml:space="preserve">74134         2000 Hereford High School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Knowlton, Andrea Hannelore       </w:t>
        <w:tab/>
        <w:t xml:space="preserve">74134         2007 Jenks High School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Luckenbach, William Jacob        </w:t>
        <w:tab/>
        <w:t xml:space="preserve">74134         2007 Union High School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Manganaro, Matthew Philip        </w:t>
        <w:tab/>
        <w:t xml:space="preserve">74134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tin, Carisa Michelle</w:t>
        <w:tab/>
        <w:tab/>
        <w:tab/>
        <w:t xml:space="preserve">       2004 Union High School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Murphy, Jennifer Anne            </w:t>
        <w:tab/>
        <w:t xml:space="preserve">74134         2004 Union High School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Stump, Anna Michelle             </w:t>
        <w:tab/>
        <w:t xml:space="preserve">74134         2006 Broken Arrow High School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Weathers, Christopher Dale       </w:t>
        <w:tab/>
        <w:t xml:space="preserve">74134         2005 Broken Arrow High School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Yeung, Jace                      </w:t>
        <w:tab/>
        <w:tab/>
        <w:t xml:space="preserve">74134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Zaouk, Nadia Lenae               </w:t>
        <w:tab/>
        <w:tab/>
        <w:t xml:space="preserve">74134         2004 Union High School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Bloyed, Eric M                   </w:t>
        <w:tab/>
        <w:tab/>
        <w:t xml:space="preserve">74135         2006 Memorial Senior High School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Briggs, Jennifer Elizabeth       </w:t>
        <w:tab/>
        <w:t xml:space="preserve">74135         2004 Memorial Senior High School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Briggs, Leslie Kathleen          </w:t>
        <w:tab/>
        <w:tab/>
        <w:t xml:space="preserve">74135         2006 Memorial Senior High School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Corgill, Margaret Lynn           </w:t>
        <w:tab/>
        <w:t xml:space="preserve">74135         2005 Thomas A Edison High School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Edwards, Ryan Taylor             </w:t>
        <w:tab/>
        <w:t xml:space="preserve">74135         2005 Bishop Kelley High School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Evans, Kendall Brooke            </w:t>
        <w:tab/>
        <w:t xml:space="preserve">74135         2004 Metro Christian Academy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Fisher, Erin D                   </w:t>
        <w:tab/>
        <w:tab/>
        <w:t xml:space="preserve">74135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Goodacre, Bridget Lee            </w:t>
        <w:tab/>
        <w:t xml:space="preserve">74135         2004 Union High School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Grace, Kathryn Marion            </w:t>
        <w:tab/>
        <w:t xml:space="preserve">74135         2006 Bishop Kelley High School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Hans, Amy Lynn                   </w:t>
        <w:tab/>
        <w:t xml:space="preserve">74135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Johnston, Stephen Thomas</w:t>
        <w:tab/>
        <w:tab/>
        <w:t>74135         2002 Memorial Senior High School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Koon, Jennifer Nicole            </w:t>
        <w:tab/>
        <w:tab/>
        <w:t xml:space="preserve">74135         2006 Jenks High School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Lakey, Tonya Michelle            </w:t>
        <w:tab/>
        <w:t xml:space="preserve">74135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Locke, Jessica Larun             </w:t>
        <w:tab/>
        <w:t xml:space="preserve">74135         2005 Jenks High School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Morey, Sarah Michelle            </w:t>
        <w:tab/>
        <w:t xml:space="preserve">74135         2004 Memorial Senior High School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Munkholm, Margaret Louise        </w:t>
        <w:tab/>
        <w:t xml:space="preserve">74135         2006 Booker T Washington High Sch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Olubunmi, Emily Shantelle        </w:t>
        <w:tab/>
        <w:t xml:space="preserve">74135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Oxford, Melissa Rae              </w:t>
        <w:tab/>
        <w:tab/>
        <w:t xml:space="preserve">74135         2007 Victory Christian School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Padalino, Thomas Anthony         </w:t>
        <w:tab/>
        <w:t xml:space="preserve">74135         2006 Bishop Kelley High School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Peterson, Timothy Joseph         </w:t>
        <w:tab/>
        <w:t xml:space="preserve">74135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Petrino, Jonathan Peter          </w:t>
        <w:tab/>
        <w:tab/>
        <w:t xml:space="preserve">74135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Pfeifer, Nichole Marie           </w:t>
        <w:tab/>
        <w:t xml:space="preserve">74135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Pitts, Lauren Michelle           </w:t>
        <w:tab/>
        <w:t xml:space="preserve">74135         2004 Memorial Senior High School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Robertson, Katherine Kelley      </w:t>
        <w:tab/>
        <w:t xml:space="preserve">74135         2006 Bartlesville High School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Shih, Po-Jen                     </w:t>
        <w:tab/>
        <w:tab/>
        <w:t xml:space="preserve">74135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Sibole, Stephanie Renee          </w:t>
        <w:tab/>
        <w:t xml:space="preserve">74135         2005 Thomas A Edison High School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Sloan, Alison Elizabeth          </w:t>
        <w:tab/>
        <w:tab/>
        <w:t xml:space="preserve">74135         2006 Booker T Washington High Sch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Smith, Tucker Judson             </w:t>
        <w:tab/>
        <w:tab/>
        <w:t xml:space="preserve">74135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Summers, Sarah Kathryn           </w:t>
        <w:tab/>
        <w:t xml:space="preserve">74135         2005 Thomas A Edison High School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Taylor, John Knox                </w:t>
        <w:tab/>
        <w:t xml:space="preserve">74135         2007 Memorial Senior High School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Torbett, Kent William            </w:t>
        <w:tab/>
        <w:t xml:space="preserve">74135         2004 Bishop Kelley High School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Wood, Robert Aaron               </w:t>
        <w:tab/>
        <w:t xml:space="preserve">74135         2004 Tulsa School For Arts &amp; Sciences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Alexander, Rachel Victoria       </w:t>
        <w:tab/>
        <w:t xml:space="preserve">74136         2005 Victory Christian School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Bergin, Stephanie Lowe           </w:t>
        <w:tab/>
        <w:t xml:space="preserve">74136         2007 Bishop Kelley High School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Coiro, Leah Rachael              </w:t>
        <w:tab/>
        <w:tab/>
        <w:t xml:space="preserve">74136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Crabtree, Benjamin Taylor        </w:t>
        <w:tab/>
        <w:t xml:space="preserve">74136         2003 Holland Hall School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Craig, Charles Everett           </w:t>
        <w:tab/>
        <w:t xml:space="preserve">74136         2005 Bishop Kelley High School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Dahlgren, Ryan William           </w:t>
        <w:tab/>
        <w:t xml:space="preserve">74136         1999 Bartlesville High School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Dean, Lauren Elizabeth           </w:t>
        <w:tab/>
        <w:t xml:space="preserve">74136         2006 Booker T Washington High Sch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Dunnie, Katherine Alice          </w:t>
        <w:tab/>
        <w:t xml:space="preserve">74136         2004 Union High School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Dunnie, Mary Christine           </w:t>
        <w:tab/>
        <w:t xml:space="preserve">74136         2005 Union High School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Elkins, Eric Marshall            </w:t>
        <w:tab/>
        <w:tab/>
        <w:t xml:space="preserve">74136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Francis, Carole Elizabeth        </w:t>
        <w:tab/>
        <w:t xml:space="preserve">74136         2006 Metro Christian Academy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Gimlin, Matthew Thoms            </w:t>
        <w:tab/>
        <w:t xml:space="preserve">74136         2005 Union High School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Gobbo, Jonathan Richard          </w:t>
        <w:tab/>
        <w:t xml:space="preserve">74136         2003 Jenks High School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Groves, Dustin Robert            </w:t>
        <w:tab/>
        <w:t xml:space="preserve">74136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Guidry, Jacqueline Anne          </w:t>
        <w:tab/>
        <w:t xml:space="preserve">74136         2005 Union High School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Hackett, Jennifer Leigh          </w:t>
        <w:tab/>
        <w:t xml:space="preserve">74136         2004 Union High School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Haggard, Jordan Mackenzie        </w:t>
        <w:tab/>
        <w:t xml:space="preserve">74136         2005 Jenks High School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Hayes, Molly Kathryn             </w:t>
        <w:tab/>
        <w:t xml:space="preserve">74136         2006 Bishop Kelley High School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Hebard, Katharine Marie          </w:t>
        <w:tab/>
        <w:t xml:space="preserve">74136         2004 Jenks High School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Jenswold, Elise Veronica         </w:t>
        <w:tab/>
        <w:t xml:space="preserve">74136         2007 Faith Central Christian Acd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Kondos, Jennifer Caroline        </w:t>
        <w:tab/>
        <w:t xml:space="preserve">74136         2006 Jenks High School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Koontz, Zachary Douglas          </w:t>
        <w:tab/>
        <w:t xml:space="preserve">74136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Lanham, Jessica Elizabeth        </w:t>
        <w:tab/>
        <w:t xml:space="preserve">74136         2005 Union High School 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cCubbin, Kelley Amber</w:t>
        <w:tab/>
        <w:tab/>
        <w:tab/>
        <w:t xml:space="preserve">       2003 Union High School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Mehrikalantari, Homa             </w:t>
        <w:tab/>
        <w:t xml:space="preserve">74136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O'Toole, Brenna Kathleen         </w:t>
        <w:tab/>
        <w:t xml:space="preserve">74136         2007 Union High School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Reynolds, Adrienne Michelle      </w:t>
        <w:tab/>
        <w:t xml:space="preserve">74136         2007 Union High School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Scott, Bethany Layne             </w:t>
        <w:tab/>
        <w:t xml:space="preserve">74136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Shipley, Kristen Nicole          </w:t>
        <w:tab/>
        <w:tab/>
        <w:t xml:space="preserve">74136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Sullivan, Lacey Nicole           </w:t>
        <w:tab/>
        <w:t xml:space="preserve">74136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Sullivan, Shannon Patricia       </w:t>
        <w:tab/>
        <w:t xml:space="preserve">74136         2005 Booker T Washington High Sch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Twyman, Nicole Cheri             </w:t>
        <w:tab/>
        <w:t xml:space="preserve">74136         2005 Victory Christian School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Weller, Jillian Cozette          </w:t>
        <w:tab/>
        <w:tab/>
        <w:t xml:space="preserve">74136         2006 Broken Arrow High School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Woodliff, Lindsey Nicole         </w:t>
        <w:tab/>
        <w:t xml:space="preserve">74136         2004 Edmond Memorial High School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Woods, Timias Lyn                </w:t>
        <w:tab/>
        <w:tab/>
        <w:t xml:space="preserve">74136         2004 Metro Christian Academy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York, Kelli Elizabeth            </w:t>
        <w:tab/>
        <w:tab/>
        <w:t xml:space="preserve">74136         2005 Jenks High School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Addison, Sarah Margaret       </w:t>
        <w:tab/>
        <w:t xml:space="preserve">74137         2007 Woodlands High School The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Anderson, Ryan Steven            </w:t>
        <w:tab/>
        <w:t xml:space="preserve">74137         2002 Blaine High School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ale, Benjamin Jacob</w:t>
        <w:tab/>
        <w:tab/>
        <w:t>74137         2006 Jenks High School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Billings, Taylor Michelle        </w:t>
        <w:tab/>
        <w:t xml:space="preserve">74137         2006 Jenks High School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Boese, James Robert              </w:t>
        <w:tab/>
        <w:tab/>
        <w:t xml:space="preserve">74137         1988 Sapulpa High School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Boswell, Courtney Elizabeth      </w:t>
        <w:tab/>
        <w:t xml:space="preserve">74137         2006 Union High School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Bueno, Megan Bliss               </w:t>
        <w:tab/>
        <w:tab/>
        <w:t xml:space="preserve">74137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Bugh, Lauren Elizabeth           </w:t>
        <w:tab/>
        <w:t xml:space="preserve">74137         2006 Jenks High School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Carpenter, Valerie Elaine        </w:t>
        <w:tab/>
        <w:t xml:space="preserve">74137         2006 Jenks High School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Chambers, Timothy Paul           </w:t>
        <w:tab/>
        <w:t xml:space="preserve">74137         2002 Bob Jones High School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Chen, Zhongning                  </w:t>
        <w:tab/>
        <w:tab/>
        <w:t xml:space="preserve">74137         2007 Jenks High School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Collier, William George          </w:t>
        <w:tab/>
        <w:t xml:space="preserve">74137         2002 Jenks High School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Colwell, Lisa Marie              </w:t>
        <w:tab/>
        <w:tab/>
        <w:t xml:space="preserve">74137         2004 Jenks High School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Cunningham, David A              </w:t>
        <w:tab/>
        <w:t xml:space="preserve">74137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Dailey, Matthew Jon              </w:t>
        <w:tab/>
        <w:tab/>
        <w:t xml:space="preserve">74137         2006 Bishop Kelley High School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Davies, James Philip             </w:t>
        <w:tab/>
        <w:tab/>
        <w:t xml:space="preserve">74137         2004 Jenks High School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Dessauer, Maureen Kathryn        </w:t>
        <w:tab/>
        <w:t xml:space="preserve">74137         2004 Jenks High School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Douglas, Amber Dawn              </w:t>
        <w:tab/>
        <w:t xml:space="preserve">74137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Dubois, Jessica Diane        </w:t>
        <w:tab/>
        <w:tab/>
        <w:t xml:space="preserve">74137         2004 Grove High School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Dunlap, Rachel Ann               </w:t>
        <w:tab/>
        <w:tab/>
        <w:t xml:space="preserve">74137         2007 Jenks High School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Dupont, Chelsea Rose             </w:t>
        <w:tab/>
        <w:t xml:space="preserve">74137         2004 Jenks High School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Erlingsson, Hafthor B           </w:t>
        <w:tab/>
        <w:tab/>
        <w:t xml:space="preserve">74137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Evans, Joanna Broach             </w:t>
        <w:tab/>
        <w:t xml:space="preserve">74137         2006 Jenks High School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Evans, Stephen Carter            </w:t>
        <w:tab/>
        <w:tab/>
        <w:t xml:space="preserve">74137         2005 Jenks High School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Ficken, Philip Richard           </w:t>
        <w:tab/>
        <w:tab/>
        <w:t xml:space="preserve">74137         2003 Home Schooled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Ficken, Rachel Elizabeth         </w:t>
        <w:tab/>
        <w:t xml:space="preserve">74137         2005 Home Schooled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Field, Abbie Elizabeth           </w:t>
        <w:tab/>
        <w:t xml:space="preserve">74137         2006 Jenks High School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Finfrock, William Randall        </w:t>
        <w:tab/>
        <w:t xml:space="preserve">74137         2006 Jenks High School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Garrison, Jeffrey Grant          </w:t>
        <w:tab/>
        <w:tab/>
        <w:t xml:space="preserve">74137         2005 Jenks High School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Goodrich, Scott Andrew           </w:t>
        <w:tab/>
        <w:t xml:space="preserve">74137         2007 Jenks High School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Goodwin, Billy Eugene, III       </w:t>
        <w:tab/>
        <w:t xml:space="preserve">74137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Greenwell, Stephanie Terese      </w:t>
        <w:tab/>
        <w:t xml:space="preserve">74137         2005 Bishop Kelley High School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Hall, Amy Kristen                </w:t>
        <w:tab/>
        <w:tab/>
        <w:t xml:space="preserve">74137         2006 Jenks High School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Harper, Olivia Grace             </w:t>
        <w:tab/>
        <w:tab/>
        <w:t xml:space="preserve">74137         2007 Metro Christian Academy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Hartman, James Michael           </w:t>
        <w:tab/>
        <w:t xml:space="preserve">74137         2003 Edmond Santa Fe High School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Humphrey, Amanda Leigh           </w:t>
        <w:tab/>
        <w:t xml:space="preserve">74137         2005 Jenks High School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Jefferson, Megan Elaine          </w:t>
        <w:tab/>
        <w:t xml:space="preserve">74137         2007 Jenks High School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Jefferson, Pierce Randolph       </w:t>
        <w:tab/>
        <w:t xml:space="preserve">74137         2004 Jenks High School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Johnson, Matthew Ryan            </w:t>
        <w:tab/>
        <w:t xml:space="preserve">74137         2007 Union High School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Johnson, Megan Michele           </w:t>
        <w:tab/>
        <w:t xml:space="preserve">74137         2005 Union High School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Kay, Jessie Lou                  </w:t>
        <w:tab/>
        <w:tab/>
        <w:t xml:space="preserve">74137         2004 Jenks High School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King, Mary Lynn    </w:t>
        <w:tab/>
        <w:tab/>
        <w:tab/>
        <w:t xml:space="preserve">74137         1976 Marshall Senior High School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Lasater, Courtney Michelle       </w:t>
        <w:tab/>
        <w:t xml:space="preserve">74137         2004 Jenks High School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Lawrance, John Richard           </w:t>
        <w:tab/>
        <w:t xml:space="preserve">74137         2004 Jenks High School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Lewis, Alyson Michele            </w:t>
        <w:tab/>
        <w:t xml:space="preserve">74137         2005 Jenks High School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Likins, Amanda Michelle          </w:t>
        <w:tab/>
        <w:t xml:space="preserve">74137         2006 Jenks High School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Lundquist, Erika Marie           </w:t>
        <w:tab/>
        <w:t xml:space="preserve">74137         2004 Jenks High School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Mahan, Conner Blazer             </w:t>
        <w:tab/>
        <w:t xml:space="preserve">74137         2006 Jenks High School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Mason, Ashley Elizabeth          </w:t>
        <w:tab/>
        <w:t xml:space="preserve">74137         2006 Jenks High School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McAlister, Alexandria Nicole     </w:t>
        <w:tab/>
        <w:t xml:space="preserve">74137         2007 Bishop Kelley High School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cGuire, Jennifer Marie          </w:t>
        <w:tab/>
        <w:t xml:space="preserve">74137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* McKellips, David Jonathan</w:t>
        <w:tab/>
        <w:tab/>
        <w:tab/>
        <w:t xml:space="preserve">       2007 Union High School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McVay, David Eric                </w:t>
        <w:tab/>
        <w:t xml:space="preserve">74137         2004 Jenks High School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Mortensen, Jordan Leigh          </w:t>
        <w:tab/>
        <w:t xml:space="preserve">74137         2007 Jenks High School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Nelligan, Bradley Miles          </w:t>
        <w:tab/>
        <w:t xml:space="preserve">74137         2006 Jenks High School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Nguyen, Quang Duy                </w:t>
        <w:tab/>
        <w:t xml:space="preserve">74137         2006 Metro Christian Academy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Nickel, Jacquelyn Olivia         </w:t>
        <w:tab/>
        <w:t xml:space="preserve">74137         2007 Metro Christian Academy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Nicklas, Ryan Holland            </w:t>
        <w:tab/>
        <w:t xml:space="preserve">74137         2007 Holland Hall School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Ogez, Brooke Noel                </w:t>
        <w:tab/>
        <w:tab/>
        <w:t xml:space="preserve">74137         2007 Jenks High School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Oliver, Melissa Grace            </w:t>
        <w:tab/>
        <w:t xml:space="preserve">74137         2005 Jenks High School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Parker, Christopher Stephen      </w:t>
        <w:tab/>
        <w:t xml:space="preserve">74137         2006 Jenks High School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Paul, Ryan Christensen           </w:t>
        <w:tab/>
        <w:t xml:space="preserve">74137         2006 Union High School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Pauling, Samuel Kenneth        </w:t>
        <w:tab/>
        <w:t xml:space="preserve">74137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Paulk, Jennifer Marie            </w:t>
        <w:tab/>
        <w:tab/>
        <w:t xml:space="preserve">74137         2003 Jenks High School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Pentecost, Dana June             </w:t>
        <w:tab/>
        <w:t xml:space="preserve">74137         2007 Metro Christian Academy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Phillips, Kirk Anthony           </w:t>
        <w:tab/>
        <w:tab/>
        <w:t xml:space="preserve">74137         2006 Union High School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Pitcock, Elizabeth Ann           </w:t>
        <w:tab/>
        <w:t xml:space="preserve">74137         2006 Jenks High School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Polczynski, Lauren Wendy         </w:t>
        <w:tab/>
        <w:t xml:space="preserve">74137         2007 Jenks High School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Pulver, Chelsea Lee              </w:t>
        <w:tab/>
        <w:t xml:space="preserve">74137         2007 Metro Christian Academy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Richert, Teresa Lorraine         </w:t>
        <w:tab/>
        <w:t xml:space="preserve">74137         2007 Jenks High School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Roth, Amy Christine              </w:t>
        <w:tab/>
        <w:t xml:space="preserve">74137         2006 Metro Christian Academy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Saucier, Mark Andrew             </w:t>
        <w:tab/>
        <w:t xml:space="preserve">74137         2004 Jenks High School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Scranton, Evan Nichole           </w:t>
        <w:tab/>
        <w:t xml:space="preserve">74137         2004 Jenks High School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Sherwood, Susan Page    </w:t>
        <w:tab/>
        <w:tab/>
        <w:t xml:space="preserve">74137         2004 Norman North High School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Shuck, Bailey Allison            </w:t>
        <w:tab/>
        <w:tab/>
        <w:t xml:space="preserve">74137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Smith, Lauren Diana              </w:t>
        <w:tab/>
        <w:tab/>
        <w:t xml:space="preserve">74137         2005 Jenks High School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Strickland, Matthew Ryan         </w:t>
        <w:tab/>
        <w:t xml:space="preserve">74137         2001 Union High School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Thompson, Rachel Elizabeth       </w:t>
        <w:tab/>
        <w:t xml:space="preserve">74137         2005 Union High School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Vancamp, Emily Anna              </w:t>
        <w:tab/>
        <w:t xml:space="preserve">74137         2007 Jenks High School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Wackenhuth, Jordan Lee           </w:t>
        <w:tab/>
        <w:t xml:space="preserve">74137         2006 Jenks High School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Wahlmeier, Julianna              </w:t>
        <w:tab/>
        <w:t xml:space="preserve">74137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Watson, Brian Edward             </w:t>
        <w:tab/>
        <w:t xml:space="preserve">74137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Whitman, Becca Leigh             </w:t>
        <w:tab/>
        <w:t xml:space="preserve">74137         2006 Jenks High School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Wiese, Paige Elizabeth           </w:t>
        <w:tab/>
        <w:tab/>
        <w:t xml:space="preserve">74137         2005 Holland Hall School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ese, Sara Marie</w:t>
        <w:tab/>
        <w:tab/>
        <w:tab/>
        <w:t>74137         2004 Holland Hall School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Winden, David Blake              </w:t>
        <w:tab/>
        <w:t xml:space="preserve">74137         2007 Union High School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Young, Brittany Elise            </w:t>
        <w:tab/>
        <w:t xml:space="preserve">74137         2006 Jenks High School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Blevins, Kasey Nicole            </w:t>
        <w:tab/>
        <w:tab/>
        <w:t xml:space="preserve">74145         2004 Nathan Hale High School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Bowen, Matthew Stewart           </w:t>
        <w:tab/>
        <w:t xml:space="preserve">74145         2004 Memorial Senior High School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Broyles, Allison Elizabeth       </w:t>
        <w:tab/>
        <w:t xml:space="preserve">74145         2006 Jenks High School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Holmes, Brandie Chicole          </w:t>
        <w:tab/>
        <w:t xml:space="preserve">74145         2000 Booker T Washington High Sch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Kristian, Cara Ann           </w:t>
        <w:tab/>
        <w:tab/>
        <w:t xml:space="preserve">74145         2004 Thomas A Edison High School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Lavalleur, Maggie Joy            </w:t>
        <w:tab/>
        <w:t xml:space="preserve">74145         2006 Memorial Senior High School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Likins, Dayton                   </w:t>
        <w:tab/>
        <w:tab/>
        <w:t xml:space="preserve">74145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Scott, Russell Draper            </w:t>
        <w:tab/>
        <w:tab/>
        <w:t xml:space="preserve">74145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Allen, Harry Michael             </w:t>
        <w:tab/>
        <w:t xml:space="preserve">74146         2007 Union High School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Feagins, Jessa Lynell            </w:t>
        <w:tab/>
        <w:tab/>
        <w:t xml:space="preserve">74146         2005 Union High School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Kassem, Jeremy Rafaat            </w:t>
        <w:tab/>
        <w:t xml:space="preserve">74146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Martin, Michael James            </w:t>
        <w:tab/>
        <w:t xml:space="preserve">74150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eler, Phillip Brolin</w:t>
        <w:tab/>
        <w:tab/>
        <w:tab/>
        <w:t xml:space="preserve">       2006 Cascia Hall Preparatory Schoo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erline, Zachary Lee</w:t>
        <w:tab/>
        <w:tab/>
        <w:tab/>
        <w:t xml:space="preserve">       2006 Union High Schoo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URPIN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Becker, Jason Tyler                            </w:t>
        <w:tab/>
        <w:tab/>
        <w:t xml:space="preserve">2006 Turpin High School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Goodwin, Kyle Brent                            </w:t>
        <w:tab/>
        <w:t xml:space="preserve">2006 Turpin High School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Plunk, Justin Thomas                    </w:t>
        <w:tab/>
        <w:tab/>
        <w:t xml:space="preserve">2005 Turpin High School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UTTLE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Cantu, Holly Elyse                             </w:t>
        <w:tab/>
        <w:tab/>
        <w:t xml:space="preserve">2006 Tuttle High School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Hickman, Krista Dianne                      </w:t>
        <w:tab/>
        <w:t xml:space="preserve">2005 Mustang High School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Hogland, Emily Diane                           </w:t>
        <w:tab/>
        <w:t xml:space="preserve">2005 Tuttle High School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born, William Timothy</w:t>
        <w:tab/>
        <w:tab/>
        <w:tab/>
        <w:t>2007 Amber-Pocasset High School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Parmelee, Caroline Johanna                     </w:t>
        <w:tab/>
        <w:t xml:space="preserve">2007 Tuttle High School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Stewart, Kilee Deann                          </w:t>
        <w:tab/>
        <w:t xml:space="preserve">2006 Washington High School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y, Erin Mae Stanford</w:t>
        <w:tab/>
        <w:tab/>
        <w:tab/>
        <w:t>2005 Tuttle High Schoo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ALLIANT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Ensley, Kyle Brock                          </w:t>
        <w:tab/>
        <w:t xml:space="preserve">2005 Wright City High School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Fenley, Mykal L                             </w:t>
        <w:tab/>
        <w:tab/>
        <w:t xml:space="preserve">2006 Valliant High School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ERDEN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Davidson, Miranda Jayne                        </w:t>
        <w:tab/>
        <w:t xml:space="preserve">2007 Verden High School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Davidson, Samantha Jo                           </w:t>
        <w:tab/>
        <w:t xml:space="preserve">2005 Hardesty High School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CI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Camp, Christa Lee                       </w:t>
        <w:tab/>
        <w:tab/>
        <w:t xml:space="preserve">2005 Vici High School  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NITA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Davis, Samantha E                              </w:t>
        <w:tab/>
        <w:t xml:space="preserve">2005 Adair High School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Fimple, Brandon Jay                            </w:t>
        <w:tab/>
        <w:t xml:space="preserve">2004 Vinita High School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Franklin, Eva Marie                            </w:t>
        <w:tab/>
        <w:t xml:space="preserve">2006 Vinita High School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Fry, Cedric Allen                              </w:t>
        <w:tab/>
        <w:t xml:space="preserve">2004 Vinita High School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Grimmett, Emily Jade                           </w:t>
        <w:tab/>
        <w:t xml:space="preserve">2007 Vinita High School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Landrum, Brett Phillip                         </w:t>
        <w:tab/>
        <w:t xml:space="preserve">2004 Ketchum High School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Long, Kyle Everett                             </w:t>
        <w:tab/>
        <w:tab/>
        <w:t xml:space="preserve">2007 Vinita High School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Mason, Whitney Leann                           </w:t>
        <w:tab/>
        <w:t xml:space="preserve">2005 Vinita High School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McKisick, Kendra Lynn                          </w:t>
        <w:tab/>
        <w:t xml:space="preserve">2004 Ketchum High School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McSpadden, Newly Ray                           </w:t>
        <w:tab/>
        <w:t xml:space="preserve">2004 Vinita High School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xson, Timothy Andrew</w:t>
        <w:tab/>
        <w:tab/>
        <w:tab/>
        <w:t>2004 Vinita High School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Reheard, Leslie Lydon                          </w:t>
        <w:tab/>
        <w:t xml:space="preserve">2007 Vinita High School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Walker, David Ellis                            </w:t>
        <w:tab/>
        <w:tab/>
        <w:t xml:space="preserve">2006 Vinita High School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AGONER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Hall, Blake Lee                              </w:t>
        <w:tab/>
        <w:tab/>
        <w:t xml:space="preserve">2004 Wagoner High School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ncaster, Cassie Nichole</w:t>
        <w:tab/>
        <w:tab/>
        <w:tab/>
        <w:t>2004 Wagoner High School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Tackett, Brittany Danielle                   </w:t>
        <w:tab/>
        <w:t xml:space="preserve">2006 Wagoner High School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ALTERS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eter, Kristen Meche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Scherler, Mark Wayne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Tulloh, David Austin                           </w:t>
        <w:tab/>
        <w:t xml:space="preserve">2005 Walters High School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ANN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Rinkenbaugh, Haley Jo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APANUCKA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Nay, Kara Ann                                   </w:t>
        <w:tab/>
        <w:t xml:space="preserve">2006 Atoka High School 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ARR ACRES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Tucker, Rachael Elizabeth               </w:t>
        <w:tab/>
        <w:t xml:space="preserve">2005 Putnam City High School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Brewer, Taryn Noel                      </w:t>
        <w:tab/>
        <w:tab/>
        <w:t xml:space="preserve">2006 Putnam City North High School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Hernandez, Luz Maria                    </w:t>
        <w:tab/>
        <w:tab/>
        <w:t xml:space="preserve">2007 Putnam City High School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ASHINGTON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Marcum, Monty Glenn                            </w:t>
        <w:tab/>
        <w:t xml:space="preserve">2004 Washington High School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ATONGA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Beals, Charles Gregory                        </w:t>
        <w:tab/>
        <w:t xml:space="preserve">2007 Watonga High School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Cowan, Kelsey Sue                             </w:t>
        <w:tab/>
        <w:t xml:space="preserve">2007 Watonga High School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Goerke, Austin Edward                         </w:t>
        <w:tab/>
        <w:t xml:space="preserve">2006 Watonga High School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Nelson, Robert Lee                            </w:t>
        <w:tab/>
        <w:tab/>
        <w:t xml:space="preserve">2006 Watonga High School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Osmus, Adam Ray                               </w:t>
        <w:tab/>
        <w:t xml:space="preserve">2004 Watonga High School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AUKOMIS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Lollman, Jason Daniel                       </w:t>
        <w:tab/>
        <w:t xml:space="preserve">2005 Waukomis High School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Lollman, Justin Andrew                      </w:t>
        <w:tab/>
        <w:t xml:space="preserve">2007 Drummond High School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Perry, Robert Clinton                       </w:t>
        <w:tab/>
        <w:tab/>
        <w:t xml:space="preserve">2003 Waukomis High School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White, Collin Gareth                        </w:t>
        <w:tab/>
        <w:tab/>
        <w:t xml:space="preserve">2004 Enid High School  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EATHERFORD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Brandhorst, Stacey Anne                        </w:t>
        <w:tab/>
        <w:t xml:space="preserve">2006 Weatherford High School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Branson, Kelsie Leanne                         </w:t>
        <w:tab/>
        <w:t xml:space="preserve">2004 Weatherford High School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Dobkins, Michael Paul                          </w:t>
        <w:tab/>
        <w:t xml:space="preserve">2004 Plainview High School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lbert, Jenny Rae</w:t>
        <w:tab/>
        <w:tab/>
        <w:tab/>
        <w:tab/>
        <w:t>2003 Weatherford High School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Lowry, Kathryn Nicole                          </w:t>
        <w:tab/>
        <w:t xml:space="preserve">2006 Weatherford High School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Massey, Cody Alan                              </w:t>
        <w:tab/>
        <w:t xml:space="preserve">2003 Weatherford High School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Young, Blake Allison                           </w:t>
        <w:tab/>
        <w:t xml:space="preserve">2006 Weatherford High School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ELCH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McKeon, Clark Dalton                           </w:t>
        <w:tab/>
        <w:t xml:space="preserve">2003 Oklahoma School of Sci &amp; Math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ELEETKA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Chancey, Dalton                              </w:t>
        <w:tab/>
        <w:tab/>
        <w:t xml:space="preserve">2007 Henryetta Senior High School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Chancey, Denton Duane                        </w:t>
        <w:tab/>
        <w:t xml:space="preserve">2005 Graham High School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ELLSTON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Berry, Emily Jean                            </w:t>
        <w:tab/>
        <w:tab/>
        <w:t xml:space="preserve">1996 Little River High School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Butler, Nan Ellen                            </w:t>
        <w:tab/>
        <w:tab/>
        <w:t xml:space="preserve">2007 Oklahoma School of Sci &amp; Math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Carlton, Christopher Garlon                  </w:t>
        <w:tab/>
        <w:t xml:space="preserve">2004 Wellston High School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Carlton, Cole Fleming                        </w:t>
        <w:tab/>
        <w:tab/>
        <w:t xml:space="preserve">2005 Wellston High School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Danker, Whitney Denise                       </w:t>
        <w:tab/>
        <w:t xml:space="preserve">2004 Wellston High School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Fluitt, Natosha Cole                         </w:t>
        <w:tab/>
        <w:t xml:space="preserve">2007 Meeker High School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llars, Rianna Jean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ESTVILLE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Grooms, Suzanna Lee                             </w:t>
        <w:tab/>
        <w:t xml:space="preserve">2005 Westville High School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ETUMKA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Turner, Dayla Randi                            </w:t>
        <w:tab/>
        <w:t xml:space="preserve">2005 Wetumka High School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EWOKA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Cheatwood, Nicholas Clifton                  </w:t>
        <w:tab/>
        <w:t xml:space="preserve">2005 Seminole High School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Hargrave, Melissa Rae                        </w:t>
        <w:tab/>
        <w:t xml:space="preserve">2006 Wewoka High School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Hargrave, William Robert                     </w:t>
        <w:tab/>
        <w:t xml:space="preserve">2004 Wewoka High School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Howard, John Adrian                          </w:t>
        <w:tab/>
        <w:t xml:space="preserve">2005 Wewoka High School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ILBURTON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Jeffrey, Latt Martin                          </w:t>
        <w:tab/>
        <w:t xml:space="preserve">2005 Wilburton High School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ILSON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Brewer, Caleb Joseph                           </w:t>
        <w:tab/>
        <w:t xml:space="preserve">2005 Healdton High School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ISTER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Furr, Conor Daniel                            </w:t>
        <w:tab/>
        <w:t xml:space="preserve">2001 Darlington School 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OODWARD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Crain, Jared Levi                            </w:t>
        <w:tab/>
        <w:tab/>
        <w:t xml:space="preserve">2006 Fargo High School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Day, Stephanie Lyn                           </w:t>
        <w:tab/>
        <w:t xml:space="preserve">2007 Woodward High School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Eyer, Haley Don                                </w:t>
        <w:tab/>
        <w:tab/>
        <w:t xml:space="preserve">2004 Maysville High School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Fewin, Micah Stephen                         </w:t>
        <w:tab/>
        <w:t xml:space="preserve">2006 Woodward High School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Harrington, Amy Lee                          </w:t>
        <w:tab/>
        <w:t xml:space="preserve">2005 Woodward High School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Hunter, Clarissa Hope                        </w:t>
        <w:tab/>
        <w:t xml:space="preserve">2006 Woodward High School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Hunter, Drew Nicholas                        </w:t>
        <w:tab/>
        <w:t xml:space="preserve">2007 Woodward High School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Jensen, Kami Lynn                            </w:t>
        <w:tab/>
        <w:t xml:space="preserve">2007 Woodward High School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Johnson, Kelley Rachael</w:t>
        <w:tab/>
        <w:tab/>
        <w:tab/>
        <w:t xml:space="preserve">2003 Woodward High School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Minnick, Dallyn Mikelle                      </w:t>
        <w:tab/>
        <w:t xml:space="preserve">2005 Woodward High School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Riddle, Chad Aaron                            </w:t>
        <w:tab/>
        <w:t xml:space="preserve">2003 Woodward High School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Ross, Morgan Leigh                           </w:t>
        <w:tab/>
        <w:t xml:space="preserve">2004 Woodward High School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White, Mary E                                </w:t>
        <w:tab/>
        <w:tab/>
        <w:t xml:space="preserve">2006 Woodward High School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ANDOTTE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Curl, Kimberly Kae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nnell, Jena Daryl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NNEWOOD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Deakins, Patrick Wayne                         </w:t>
        <w:tab/>
        <w:t xml:space="preserve">2005 Oklahoma School of Sci &amp; Math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Soutee, Matthew Richard                        </w:t>
        <w:tab/>
        <w:t xml:space="preserve">2005 Wynnewood High School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YALE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Brown, Jonathan Eston                          </w:t>
        <w:tab/>
        <w:t xml:space="preserve">2006 Yale High School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Carter, Jacob Chevy                            </w:t>
        <w:tab/>
        <w:t xml:space="preserve">2006 Yale High School  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Holmes, Jeffery D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YUKON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Blackwell, Zachary Russell                  </w:t>
        <w:tab/>
        <w:t xml:space="preserve">2004 Yukon High School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Bloom, Ryan David                           </w:t>
        <w:tab/>
        <w:t xml:space="preserve">2007 Yukon High School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Blose, Amy Lynette                          </w:t>
        <w:tab/>
        <w:tab/>
        <w:t xml:space="preserve">2005 Yukon High School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Brown, Courtney Anne                        </w:t>
        <w:tab/>
        <w:t xml:space="preserve">2003 Southwest Covenant School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Canada, Nathan Chase                        </w:t>
        <w:tab/>
        <w:t xml:space="preserve">2004 Southwest Covenant School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Coit, Patrick Stephen                       </w:t>
        <w:tab/>
        <w:tab/>
        <w:t xml:space="preserve">2007 Yukon High School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Conrady, Amy Rachelle                       </w:t>
        <w:tab/>
        <w:t xml:space="preserve">2004 Mustang High School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Copeland, Amy J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Doggett, Brent Robert Lowell                </w:t>
        <w:tab/>
        <w:t xml:space="preserve">2007 Yukon High School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Elwell, Lucas Ben                           </w:t>
        <w:tab/>
        <w:tab/>
        <w:t xml:space="preserve">2005 Mustang High School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France, Lauren Alysse                       </w:t>
        <w:tab/>
        <w:tab/>
        <w:t xml:space="preserve">2006 Mustang High School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Gamboa, Jacob Andrew                        </w:t>
        <w:tab/>
        <w:t xml:space="preserve">2003 Yukon High School 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rbrecht, Karl Michael</w:t>
        <w:tab/>
        <w:tab/>
        <w:tab/>
        <w:t>2005 Yukon High School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Haley, Allison Anne                         </w:t>
        <w:tab/>
        <w:tab/>
        <w:t xml:space="preserve">2005 Yukon High School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Henthorn, Sabella Ann                       </w:t>
        <w:tab/>
        <w:tab/>
        <w:t xml:space="preserve">2004 Yukon High School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Hernandez, Alicia Anette                    </w:t>
        <w:tab/>
        <w:t xml:space="preserve">2005 Yukon High School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Holloway, Catherine Therese                 </w:t>
        <w:tab/>
        <w:t xml:space="preserve">2006 Yukon High School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Holman, Emily Ann                              </w:t>
        <w:tab/>
        <w:t xml:space="preserve">2005 Yukon High School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Horn, Stanley Austin                        </w:t>
        <w:tab/>
        <w:t xml:space="preserve">2005 Yukon High School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Hughes, Mary Margaret Lauren                </w:t>
        <w:tab/>
        <w:t xml:space="preserve">2007 Yukon High School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Hunt, Mary Rae                              </w:t>
        <w:tab/>
        <w:tab/>
        <w:t xml:space="preserve">2007 Yukon High School 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lhoffer, Kristopher Robert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Kitchens, Lauren Ashley                     </w:t>
        <w:tab/>
        <w:t xml:space="preserve">2003 Mustang High School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Lacy, Zachary Kyle                          </w:t>
        <w:tab/>
        <w:tab/>
        <w:t xml:space="preserve">2007 Yukon High School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Lane, Erin Michelle                         </w:t>
        <w:tab/>
        <w:tab/>
        <w:t xml:space="preserve">2007 Yukon High School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Mackelvie, Michael Sloan                    </w:t>
        <w:tab/>
        <w:t xml:space="preserve">2006 Mustang High School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McDonald, Ashley Nicole                     </w:t>
        <w:tab/>
        <w:t xml:space="preserve">2004 Yukon High School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McNeely, Austin Tyler                       </w:t>
        <w:tab/>
        <w:t xml:space="preserve">2007 Yukon High School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Merveldt, Whitney Lane                      </w:t>
        <w:tab/>
        <w:t xml:space="preserve">2005 Yukon High School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Mickelson, Cassandra Olivia                 </w:t>
        <w:tab/>
        <w:t xml:space="preserve">2007 Yukon High School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Morin, Stanley Joseph                       </w:t>
        <w:tab/>
        <w:tab/>
        <w:t xml:space="preserve">2005 Mustang High School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Myles, James Ross                           </w:t>
        <w:tab/>
        <w:tab/>
        <w:t xml:space="preserve">2004 Yukon High School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Neuenschwander, Kyle James                  </w:t>
        <w:tab/>
        <w:t xml:space="preserve">2005 Yukon High School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Nickel, Kyle Stanton                        </w:t>
        <w:tab/>
        <w:tab/>
        <w:t xml:space="preserve">2004 Yukon High School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Nielsen, Jeff Wayne                         </w:t>
        <w:tab/>
        <w:t xml:space="preserve">2006 Mustang High School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Patric, Brian Alan                          </w:t>
        <w:tab/>
        <w:tab/>
        <w:t xml:space="preserve">2005 Yukon High School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Patrick, Lacey Jane                         </w:t>
        <w:tab/>
        <w:tab/>
        <w:t xml:space="preserve">2007 Mustang High School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Payne, Hannah Ashlee                        </w:t>
        <w:tab/>
        <w:t xml:space="preserve">2007 Yukon High School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Poplin, Mallory Frances                     </w:t>
        <w:tab/>
        <w:t xml:space="preserve">2004 Yukon High School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Purifoy, Kelsey Ann                         </w:t>
        <w:tab/>
        <w:tab/>
        <w:t xml:space="preserve">2007 Yukon High School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Putt, Whitney Lauren                        </w:t>
        <w:tab/>
        <w:t xml:space="preserve">2006 Yukon High School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Reavis, Joshua Allen                        </w:t>
        <w:tab/>
        <w:tab/>
        <w:t xml:space="preserve">2004 Yukon High School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Rushin, Johnna Lynn                         </w:t>
        <w:tab/>
        <w:tab/>
        <w:t xml:space="preserve">2007 Mustang High School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Sanders, Otis Jackson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Scott, Austin Cody                          </w:t>
        <w:tab/>
        <w:tab/>
        <w:t xml:space="preserve">2005 Yukon High School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Smith, Dale Eugene                          </w:t>
        <w:tab/>
        <w:t xml:space="preserve">2004 Yukon High School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Smith, Lauren Whitney                       </w:t>
        <w:tab/>
        <w:t xml:space="preserve">2005 Heritage Hall Upper School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Solis, David Rojas                          </w:t>
        <w:tab/>
        <w:tab/>
        <w:t xml:space="preserve">2006 Mustang High School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Spencer, Kacia Denea                        </w:t>
        <w:tab/>
        <w:t xml:space="preserve">2003 Yukon High School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Sullivan, Sydni Lauren                      </w:t>
        <w:tab/>
        <w:tab/>
        <w:t xml:space="preserve">2006 Yukon High School 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essen, Sara Danielle</w:t>
        <w:tab/>
        <w:tab/>
        <w:tab/>
        <w:t>2003 Yukon High School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Waller, Jenny Lee                              </w:t>
        <w:tab/>
        <w:t xml:space="preserve">2004 Yukon High School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Booher, Blaine Taylor                   </w:t>
        <w:tab/>
        <w:tab/>
        <w:t xml:space="preserve">2004 Putnam City West High School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THER STAT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MED FORCES EUROPE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PO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Haas, Michael David              09012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ALASKA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NCHORAGE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Menghini, Brian Christopher             </w:t>
        <w:tab/>
        <w:t xml:space="preserve">2006 South Anchorage High School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Noah, Alec James                        </w:t>
        <w:tab/>
        <w:tab/>
        <w:t xml:space="preserve">2006 South Anchorage High School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Noah, Patrick Ryan                             </w:t>
        <w:tab/>
        <w:t xml:space="preserve">2003 Robert Service High School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ALABAMA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ADSDEN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Barton, Matthew Paul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ARIZONA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TAGONI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besta, Jennifer Marie</w:t>
        <w:tab/>
        <w:tab/>
        <w:tab/>
        <w:t>2003 Holtville High Schoo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AIL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Olson, Lauren Ashley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ARKANSAS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ELLA VISTA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bbert, Dustin Wayne</w:t>
        <w:tab/>
        <w:tab/>
        <w:tab/>
        <w:t>2004 Lincoln Christian School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Stevenson, Rebecca Louise               </w:t>
        <w:tab/>
        <w:tab/>
        <w:t xml:space="preserve">2005 Flower Mound High School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ENTONVILLE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Filla, Nicholas Andrew                  </w:t>
        <w:tab/>
        <w:tab/>
        <w:t xml:space="preserve">2005 Bentonville High School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NWAY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McElroy, Tyler James                        </w:t>
        <w:tab/>
        <w:tab/>
        <w:t xml:space="preserve">2006 Enid High School  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AYETTEVILLE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Milligan, Samuel Louis                  </w:t>
        <w:tab/>
        <w:tab/>
        <w:t xml:space="preserve">2006 Fayetteville Sr High School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Rudasill, Dennis Jordan                 </w:t>
        <w:tab/>
        <w:tab/>
        <w:t xml:space="preserve">2006 Fayetteville Sr High School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Seward, Alexandra Claudene              </w:t>
        <w:tab/>
        <w:t xml:space="preserve">2006 Fayetteville Sr High School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ORT SMITH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Knapp, Travis James                     </w:t>
        <w:tab/>
        <w:tab/>
        <w:t xml:space="preserve">2007 Southside High School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Stec, Nicole Louise                     </w:t>
        <w:tab/>
        <w:tab/>
        <w:t xml:space="preserve">2002 Southside High School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ute, Jill Lauren               72903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RAVETTE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idham, Wendy Christine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REENWOOD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Hash, William Barry                     </w:t>
        <w:tab/>
        <w:tab/>
        <w:t xml:space="preserve">2006 Greenwood High School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TTIEVIL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ath, Joanna Kathry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OT SPRINGS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Clingenpeel, Lindsay Catherine          </w:t>
        <w:tab/>
        <w:t xml:space="preserve">2006 Lakeside High School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ITTLE ROCK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Noblitt, Laura Elizabeth                </w:t>
        <w:tab/>
        <w:tab/>
        <w:t xml:space="preserve">2004 Pulaski Academy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Smith, Patrick Kennedy                  </w:t>
        <w:tab/>
        <w:tab/>
        <w:t xml:space="preserve">2006 Lutheran High School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AIRIE GROVE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Bacon, Cassie Lynnette                  </w:t>
        <w:tab/>
        <w:tab/>
        <w:t xml:space="preserve">2005 Prairie Grove High School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OGERS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Deventer, Andrea Danielle               </w:t>
        <w:tab/>
        <w:t xml:space="preserve">2004 Bentonville High School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Dillard, Derick Michael                 </w:t>
        <w:tab/>
        <w:tab/>
        <w:t xml:space="preserve">2007 Rogers High School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PRINGDALE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Butler, Katherine Nicole                </w:t>
        <w:tab/>
        <w:tab/>
        <w:t xml:space="preserve">2005 Springdale Senior High School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Clinkscales, Kaitlyn Dawn               </w:t>
        <w:tab/>
        <w:tab/>
        <w:t xml:space="preserve">2006 Springdale Senior High School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McMullin, Sarah Kate                    </w:t>
        <w:tab/>
        <w:tab/>
        <w:t xml:space="preserve">2004 Springdale Senior High School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Poole, Tanner Scott                     </w:t>
        <w:tab/>
        <w:tab/>
        <w:t xml:space="preserve">2007 Springdale Senior High School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Stas, Erica Tiffany                     </w:t>
        <w:tab/>
        <w:tab/>
        <w:t xml:space="preserve">2006 Springdale Senior High School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Van Bebber, David Garrott               </w:t>
        <w:tab/>
        <w:tab/>
        <w:t xml:space="preserve">2006 Springdale High School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EXARKANA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Contreras, William Joseph               </w:t>
        <w:tab/>
        <w:tab/>
        <w:t xml:space="preserve">2003 Texas High School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Edwards, Margaret Whitney               </w:t>
        <w:tab/>
        <w:t xml:space="preserve">2004 Texas High School 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ILLIFORD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Miller, Jasmin Nicole                   </w:t>
        <w:tab/>
        <w:tab/>
        <w:t xml:space="preserve">2007 Arkansas Sch Math &amp; Sciences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CALIFORNIA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LTA LOMA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Miklosko, Christine Marie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TASCADER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yes, Julie Marilee</w:t>
        <w:tab/>
        <w:tab/>
        <w:tab/>
        <w:tab/>
        <w:t>2004 Atascadero High Schoo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AKERSFIELD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aguesku, Megan Therese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Morgan, Nathan Caleb                    </w:t>
        <w:tab/>
        <w:tab/>
        <w:t xml:space="preserve">2004 Bakersfield High School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R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g, Nicolle Jaudon</w:t>
        <w:tab/>
        <w:tab/>
        <w:tab/>
        <w:tab/>
        <w:t>2003 North Valley High Schoo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OV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saila, Jon Ros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TO DE CAZA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Heath, Richard Trenton                  </w:t>
        <w:tab/>
        <w:tab/>
        <w:t xml:space="preserve">2007 Aliso Niguel High School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UGHSON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Chase, Stephen Mathew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A GRANGE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Houret, Thomas Paul                     </w:t>
        <w:tab/>
        <w:tab/>
        <w:t xml:space="preserve">2005 Hughson High School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KESID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kes, Jessica May       9204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OMPOC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Boggs, Christopher Joseph               </w:t>
        <w:tab/>
        <w:t xml:space="preserve">2005 Cabrillo High School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LM DESERT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saluci, Stacy Manning          92211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RTERVILLE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Duysen, Corey Ann                       </w:t>
        <w:tab/>
        <w:tab/>
        <w:t xml:space="preserve">2007 Porterville High School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ANCHO PALOS VERDE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hu, Adam Fredric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DLANDS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Barrentine, Kelly Anne                      </w:t>
        <w:tab/>
        <w:tab/>
        <w:t xml:space="preserve">2004 Enid High School  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OSSMOOR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Grimaldi, Niccole Leanne                </w:t>
        <w:tab/>
        <w:tab/>
        <w:t xml:space="preserve">2004 Los Alamitos High School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AN DIEGO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Kaye, Kimberly Eve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AN JOSE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Barclay, Chelsey Elizabeth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Murray, Shane Patrick                   </w:t>
        <w:tab/>
        <w:tab/>
        <w:t xml:space="preserve">2007 Saint Francis High School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FT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Moulton, Christopher Matthew            </w:t>
        <w:tab/>
        <w:t xml:space="preserve">2004 Taft Union High School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HOUSAND OAKS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Coble, Amy Kathleen                     </w:t>
        <w:tab/>
        <w:tab/>
        <w:t xml:space="preserve">2006 Westlake High School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Coble, Jennifer Lynn                    </w:t>
        <w:tab/>
        <w:tab/>
        <w:t xml:space="preserve">2004 Hillcrest Christian School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COLORADO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GUILAR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Conrad, Tamra Nicole                           </w:t>
        <w:tab/>
        <w:t xml:space="preserve">2004 Alex High School  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VADA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Sheeran, Tiffany Angelina               </w:t>
        <w:tab/>
        <w:tab/>
        <w:t xml:space="preserve">2007 Holy Family High School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URORA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Enget, Ashley Lane                      </w:t>
        <w:tab/>
        <w:tab/>
        <w:t xml:space="preserve">2007 Grandview High School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OULDER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Kim, Heather Deann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ALHAN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Spurlin, Melinda Marie                  </w:t>
        <w:tab/>
        <w:tab/>
        <w:t xml:space="preserve">2007 Calhan High School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ASTLE ROCK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Dacar, Morgan Arlene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Mauch, Kendall Lee                      </w:t>
        <w:tab/>
        <w:tab/>
        <w:t xml:space="preserve">2005 Mountain Vista High School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LORADO SPRINGS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Carson, Katie Beth                      </w:t>
        <w:tab/>
        <w:tab/>
        <w:t xml:space="preserve">2007 Sand Creek High School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Catron, Corrie Ann                      </w:t>
        <w:tab/>
        <w:tab/>
        <w:t xml:space="preserve">2004 William J Palmer High School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Morrissey, Samantha Eve                 </w:t>
        <w:tab/>
        <w:t xml:space="preserve">2007 Liberty High School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Packard, Grant David                    </w:t>
        <w:tab/>
        <w:tab/>
        <w:t xml:space="preserve">2005 Pine Creek High School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RAIG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Kawcak, Sarah Tenae                     </w:t>
        <w:tab/>
        <w:tab/>
        <w:t xml:space="preserve">2005 Moffat County High School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NGLEWOOD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Jacobs, Jordyn Ashley                   </w:t>
        <w:tab/>
        <w:tab/>
        <w:t xml:space="preserve">2006 Cherry Creek High School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VERGREEN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Boldrin, Derek John                     </w:t>
        <w:tab/>
        <w:tab/>
        <w:t xml:space="preserve">2002 Evergreen Senior High School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ORT COLLINS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Enix, Elaine Victoria                   </w:t>
        <w:tab/>
        <w:tab/>
        <w:t xml:space="preserve">2007 Rocky Mountain High School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Gonzales, Leah Marie                    </w:t>
        <w:tab/>
        <w:tab/>
        <w:t xml:space="preserve">2007 Rocky Mountain High School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T LUPTON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Lanning, Amanda Lee                     </w:t>
        <w:tab/>
        <w:tab/>
        <w:t xml:space="preserve">2007 Valley High School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UDSON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rews, Casey John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EENESBURG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Brown, Lisa Nicole                      </w:t>
        <w:tab/>
        <w:tab/>
        <w:t xml:space="preserve">2007 Weld Central High School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ARKSPUR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Montgomery, Katy Jean                   </w:t>
        <w:tab/>
        <w:t xml:space="preserve">2005 Carroll High School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ITTLETON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Fitzgerald, Stephanie Lynn              </w:t>
        <w:tab/>
        <w:tab/>
        <w:t xml:space="preserve">2006 Chatfield Senior High School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Robinson, Katherine Annette             </w:t>
        <w:tab/>
        <w:tab/>
        <w:t xml:space="preserve">2007 Chatfield Senior High School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RKER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Mundt, Emily Rose                       </w:t>
        <w:tab/>
        <w:tab/>
        <w:t xml:space="preserve">2007 Chaparral High School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Shanor, Kymberlie Caitlin               </w:t>
        <w:tab/>
        <w:tab/>
        <w:t xml:space="preserve">2006 Chaparral High School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CONNECTICUT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  <w:szCs w:val="24"/>
        </w:rPr>
        <w:t>BETHEL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Stunkel, Kevin Brian                    </w:t>
        <w:tab/>
        <w:tab/>
        <w:t xml:space="preserve">2006 Bethel High School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LUMBIA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Chalupsky, Dillon Patrick               </w:t>
        <w:tab/>
        <w:tab/>
        <w:t xml:space="preserve">2007 Windham High School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ILFORD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McConachie, Erin Lynn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MFRET CTR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Emigh, Gwyneth P                        </w:t>
        <w:tab/>
        <w:tab/>
        <w:t xml:space="preserve">2006 Woodstock Academy 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DELAWARE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ILMINGTON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cofield, David Bennett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FLORIDA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RADENTON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weeney, Jaclyn Leigh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IAMI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st, Jennifer Chrisley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NAMA CITY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an Nocker, Tristan Star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GEORGIA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AINESVILLE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Ulm, Callie Ann                         </w:t>
        <w:tab/>
        <w:tab/>
        <w:t xml:space="preserve">2005 Saint Pius X Catholic High Sch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UWANEE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Cargill, Molly Beth                    </w:t>
        <w:tab/>
        <w:tab/>
        <w:t xml:space="preserve">2005 Perry Senior High School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YLVANIA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Pye, Timothy Austin                     </w:t>
        <w:tab/>
        <w:tab/>
        <w:t xml:space="preserve">2005 Screven County High School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EMPLE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Lawrence, Cecil Andrew                  </w:t>
        <w:tab/>
        <w:t xml:space="preserve">2005 Paulding County High School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HAWAII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HOA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Bishop, James Mckown                    </w:t>
        <w:tab/>
        <w:t xml:space="preserve">2007 Hilo High School  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DAHO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ANGEVIL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umacher, Kelly Marie</w:t>
        <w:tab/>
        <w:tab/>
        <w:tab/>
        <w:t>2004 Grangeville High Schoo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ILLINOIS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REENVIEW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Flessner, Kelsey Renee                  </w:t>
        <w:tab/>
        <w:tab/>
        <w:t xml:space="preserve">2004 Greenview Community High Sch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INSDALE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Matey, Joel Andrew                      </w:t>
        <w:tab/>
        <w:tab/>
        <w:t xml:space="preserve">2007 Hinsdale Township High Sc Ctrl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AKE ZURICH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Gross, Stephanie Gale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AHOMET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Mansfield, Michael Lee                  </w:t>
        <w:tab/>
        <w:tab/>
        <w:t xml:space="preserve">2007 Mahomet-Seymour High School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CHENRY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Miller, David Michael                   </w:t>
        <w:tab/>
        <w:tab/>
        <w:t xml:space="preserve">2006 Johnsburg High School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ETROPOLIS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Zeiler, Dane Richard                    </w:t>
        <w:tab/>
        <w:tab/>
        <w:t xml:space="preserve">2005 Massac County High School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PERVILLE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Gray, David Matthew                     </w:t>
        <w:tab/>
        <w:tab/>
        <w:t xml:space="preserve">2005 McKinney High School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EW BADEN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Brancheck, Joseph, Jr                   </w:t>
        <w:tab/>
        <w:tab/>
        <w:t xml:space="preserve">2005 Wesclin Jr-Sr High School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HERRARD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Zwilling, Jason Lloyd                   </w:t>
        <w:tab/>
        <w:tab/>
        <w:t xml:space="preserve">2005 Sherrard High School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PRINGFIELD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Baum, Scott Alan                        </w:t>
        <w:tab/>
        <w:tab/>
        <w:t xml:space="preserve">2004 Glenwood High School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Mendenhall, Kyle Jared                  </w:t>
        <w:tab/>
        <w:tab/>
        <w:t xml:space="preserve">2004 Glenwood High School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Nelson, Ryan Arne                       </w:t>
        <w:tab/>
        <w:tab/>
        <w:t xml:space="preserve">2004 Glenwood High School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LLULA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Frost, Gretchen Elizabeth               </w:t>
        <w:tab/>
        <w:tab/>
        <w:t xml:space="preserve">2007 Porta Jr-Sr High School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RGINIA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ennan, Joel Anderson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IOWA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TERVIL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Blevins, Jesse Franklin, J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UNCIL BLUFF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ckman, Raymond Jam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S MOINES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Fifield, John Creighton                 </w:t>
        <w:tab/>
        <w:tab/>
        <w:t xml:space="preserve">2007 Dowling High School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Heginger, Joi Christine                 </w:t>
        <w:tab/>
        <w:tab/>
        <w:t xml:space="preserve">2007 Dowling High School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UMNER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ueber, Aimee Marie                     </w:t>
        <w:tab/>
        <w:tab/>
        <w:t xml:space="preserve">2002 Sumner High School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KANSAS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NDOVER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Groom, Elizabeth Tweed                  </w:t>
        <w:tab/>
        <w:t xml:space="preserve">2006 Andover Central High School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Oller, Ann Marie                        </w:t>
        <w:tab/>
        <w:tab/>
        <w:t xml:space="preserve">2005 Andover High School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Stinson, Daniel Nolan                   </w:t>
        <w:tab/>
        <w:tab/>
        <w:t xml:space="preserve">2005 Andover High School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KANSAS CITY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Anstine, Levi Wayne                     </w:t>
        <w:tab/>
        <w:tab/>
        <w:t xml:space="preserve">2005 Arkansas City High School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McIntosh, Molly Dayle                   </w:t>
        <w:tab/>
        <w:tab/>
        <w:t xml:space="preserve">2007 Arkansas City High School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Squires, Scott Thomas                   </w:t>
        <w:tab/>
        <w:tab/>
        <w:t xml:space="preserve">2006 Arkansas City High School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lliams, Katie Lynn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ELVUE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White, Alice Marie                      </w:t>
        <w:tab/>
        <w:tab/>
        <w:t xml:space="preserve">2007 Wamego High School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RBY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Brewer, Kamille Jordan                  </w:t>
        <w:tab/>
        <w:tab/>
        <w:t xml:space="preserve">2007 Derby High School 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UGLAS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McDaniel, Mallory D                     </w:t>
        <w:tab/>
        <w:tab/>
        <w:t xml:space="preserve">2005 Douglass High School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DNA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Banzet, Jill Renae                      </w:t>
        <w:tab/>
        <w:tab/>
        <w:t xml:space="preserve">2005 Labette County High School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UREKA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uhlhage, Mary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Wiggins, Lindy Lee                      </w:t>
        <w:tab/>
        <w:tab/>
        <w:t xml:space="preserve">2007 Eureka High School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ARDEN CITY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Adams, David Lee                        </w:t>
        <w:tab/>
        <w:tab/>
        <w:t xml:space="preserve">2004 Garden City Senior High School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AYS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Greer, Ashley Michelle                  </w:t>
        <w:tab/>
        <w:tab/>
        <w:t xml:space="preserve">2006 Hays High School  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UGOTON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Broaddus, Brandi Laura                  </w:t>
        <w:tab/>
        <w:tab/>
        <w:t xml:space="preserve">2004 Moscow High School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UTCHINSON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Davis, Jason Robert                     </w:t>
        <w:tab/>
        <w:tab/>
        <w:t xml:space="preserve">2007 Buhler High School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OHNSON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Winger, Clara Grace                     </w:t>
        <w:tab/>
        <w:tab/>
        <w:t xml:space="preserve">2006 Stanton County Community H S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AKE QUIVIRA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Weems, Tucker Thurman                   </w:t>
        <w:tab/>
        <w:t xml:space="preserve">2006 Shawnee Mission Northwest H S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AWRENCE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Nottingham, Braxton Lane                </w:t>
        <w:tab/>
        <w:tab/>
        <w:t xml:space="preserve">2006 Baldwin High School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EON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rleton, Lori Nicole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IBERAL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lifton, Daniel Joseph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ANHATTAN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Duff, Aaron James                       </w:t>
        <w:tab/>
        <w:tab/>
        <w:t xml:space="preserve">2007 Manhattan High School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Wright, Keith Charles                   </w:t>
        <w:tab/>
        <w:tab/>
        <w:t xml:space="preserve">2007 Manhattan High School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EADE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rter, Austin Mitchel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EDICINE LODGE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Ransom, Kristopher John                 </w:t>
        <w:tab/>
        <w:tab/>
        <w:t xml:space="preserve">2006 Medicine Lodge High School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EWTON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Williams, Chelsea Nicole         67114         </w:t>
        <w:tab/>
        <w:t xml:space="preserve">2004 Union High School 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ORTH NEWTON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Histand, Benjamin David                 </w:t>
        <w:tab/>
        <w:t xml:space="preserve">2006 Newton High School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LATHE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Gwaltney, Kyle Wayne                    </w:t>
        <w:tab/>
        <w:tab/>
        <w:t xml:space="preserve">2005 Olathe Northwest  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VERLAND PARK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Benson, Robert Herrick</w:t>
        <w:tab/>
        <w:tab/>
        <w:tab/>
        <w:t>2005 Blue Valley Northwest High Sch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Clark, Natalie Marie                    </w:t>
        <w:tab/>
        <w:tab/>
        <w:t xml:space="preserve">2005 Blue Valley Northwest High Sch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Goetzman, Rachel Ann                    </w:t>
        <w:tab/>
        <w:tab/>
        <w:t xml:space="preserve">2006 Blue Valley Northwest High Sch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Keith, Hannah Janette                   </w:t>
        <w:tab/>
        <w:tab/>
        <w:t xml:space="preserve">2005 Shawnee Mission South High Sch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XFORD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ovey, Anna K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RSONS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Fleming, Lee Ann                        </w:t>
        <w:tab/>
        <w:tab/>
        <w:t xml:space="preserve">2005 Labette County High School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Horton, Scott Vincent                   </w:t>
        <w:tab/>
        <w:tab/>
        <w:t xml:space="preserve">2005 Parsons Senior High School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WNEE ROCK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Smith, Olivia Anne                      </w:t>
        <w:tab/>
        <w:tab/>
        <w:t xml:space="preserve">2006 Great Bend High School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ATT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Jarmer, Shannon Michelle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OLLA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Beasley, Gene Avett                     </w:t>
        <w:tab/>
        <w:tab/>
        <w:t xml:space="preserve">2005 Rolla High School 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HAWNEE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Beattie, Daniel Francis                 </w:t>
        <w:tab/>
        <w:tab/>
        <w:t xml:space="preserve">2007 Shawnee Mission Northwest H S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Kremers, Kyle Russell                   </w:t>
        <w:tab/>
        <w:tab/>
        <w:t xml:space="preserve">2006 Shawnee Mission Northwest H S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Tyler, Erica Sue                        </w:t>
        <w:tab/>
        <w:tab/>
        <w:t xml:space="preserve">2007 Shawnee Mission Northwest H S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PRING HILL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Nipper, Nikki Lea                       </w:t>
        <w:tab/>
        <w:tab/>
        <w:t xml:space="preserve">2007 Spring Hill High School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TAFFORD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Farney, Yance Jordan                    </w:t>
        <w:tab/>
        <w:tab/>
        <w:t xml:space="preserve">2007 Stafford High School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TILWELL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Krull, Stefanie Marie                   </w:t>
        <w:tab/>
        <w:tab/>
        <w:t xml:space="preserve">2007 Blue Valley High School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UBLETTE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Patterson, Katelyn Jessica              </w:t>
        <w:tab/>
        <w:tab/>
        <w:t xml:space="preserve">2007 Sublette High School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OPEKA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Tate, Andrew Ryan                       </w:t>
        <w:tab/>
        <w:tab/>
        <w:t xml:space="preserve">2007 Washburn Rural High School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ORONTO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* Butler, Katie Ann                       </w:t>
        <w:tab/>
        <w:tab/>
        <w:t xml:space="preserve">2006 Eureka High School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LYSSES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Sneyd, Kaleb Kotton                     </w:t>
        <w:tab/>
        <w:tab/>
        <w:t xml:space="preserve">2004 Ulysses High School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ALLEY CENTER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Ellis, Krista Lauren                    </w:t>
        <w:tab/>
        <w:tab/>
        <w:t xml:space="preserve">2006 Valley Center High School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ALLEY FALLS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rkey, Lindsay Ann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ALDRON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Waldschmidt, Kevin Mark                 </w:t>
        <w:tab/>
        <w:tab/>
        <w:t xml:space="preserve">2006 Chaparral High School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ELLINGTON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Hefley, Kerby Daniel                    </w:t>
        <w:tab/>
        <w:tab/>
        <w:t xml:space="preserve">2006 Wellington Senior High School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gas, Darren Lawrence</w:t>
        <w:tab/>
        <w:tab/>
        <w:tab/>
        <w:t>2006 Wellington Senior High School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Woodbridge, Maverick Thomas             </w:t>
        <w:tab/>
        <w:t xml:space="preserve">2006 Wellington Senior High School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ICHITA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Berry, Ashlea Elizabeth                 </w:t>
        <w:tab/>
        <w:tab/>
        <w:t xml:space="preserve">2006 Maize High School 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Blasi, Audra Alane                      </w:t>
        <w:tab/>
        <w:tab/>
        <w:t xml:space="preserve">2007 Wichita HS Heights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Bruce, Esther Sophia Elena</w:t>
        <w:tab/>
        <w:tab/>
        <w:tab/>
        <w:t>2007 Northfield Sch of Liberal Arts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Bruce, Mary Catherine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Cooper, John Gregory                    </w:t>
        <w:tab/>
        <w:tab/>
        <w:t xml:space="preserve">2007 Bishop Carroll High School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Dubach, Brianna Lynn                    </w:t>
        <w:tab/>
        <w:tab/>
        <w:t xml:space="preserve">2006 Andover High School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Herr, Logan Nicholas                    </w:t>
        <w:tab/>
        <w:tab/>
        <w:t xml:space="preserve">2005 Andover High School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Hillard, Austin Scott                   </w:t>
        <w:tab/>
        <w:tab/>
        <w:t xml:space="preserve">2006 Maize High School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Hoefling, Holly Marie                   </w:t>
        <w:tab/>
        <w:tab/>
        <w:t xml:space="preserve">2005 Bishop Carroll High School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Hurst, Kaley Michelle                   </w:t>
        <w:tab/>
        <w:tab/>
        <w:t xml:space="preserve">2005 Wichita Hs North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Lentz, Kacy Erin                        </w:t>
        <w:tab/>
        <w:tab/>
        <w:t xml:space="preserve">2005 Andover High School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Vasquez, Markus Antonio                 </w:t>
        <w:tab/>
        <w:t xml:space="preserve">2007 Bishop Carroll High School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Wagner, Reagan Jo                       </w:t>
        <w:tab/>
        <w:tab/>
        <w:t xml:space="preserve">2007 Wichita Hs Southeast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INFIELD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Feaster, Ashley Ann                     </w:t>
        <w:tab/>
        <w:tab/>
        <w:t xml:space="preserve">2004 Winfield High School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Grant, Kristin Leigh                    </w:t>
        <w:tab/>
        <w:tab/>
        <w:t xml:space="preserve">2006 Winfield High School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Meysing, Daniel Michael                 </w:t>
        <w:tab/>
        <w:tab/>
        <w:t xml:space="preserve">2005 Winfield High School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Thompson, Ellen Louise                  </w:t>
        <w:tab/>
        <w:tab/>
        <w:t xml:space="preserve">2007 Winfield High School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KENTUCKY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RIS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itts, Sarah Christine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HELBYVILLE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Tripp, Holt Michael                     </w:t>
        <w:tab/>
        <w:tab/>
        <w:t xml:space="preserve">2007 Shelby County High School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LOUISIANA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ATON ROUGE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David, Kevin Michael                    </w:t>
        <w:tab/>
        <w:tab/>
        <w:t xml:space="preserve">2006 Catholic High School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OSSIER CITY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Middlebrooks, Michael Gregory           </w:t>
        <w:tab/>
        <w:t xml:space="preserve">2006 Airline High School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Moore, Meagan Patricia                  </w:t>
        <w:tab/>
        <w:tab/>
        <w:t xml:space="preserve">2006 Airline High School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MAINE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RONO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Steiger, Benjamin Allen                 </w:t>
        <w:tab/>
        <w:tab/>
        <w:t xml:space="preserve">2006 Orono High School 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MASSACHUSETTS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CTON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Potter, Juliana Teresa                  </w:t>
        <w:tab/>
        <w:tab/>
        <w:t xml:space="preserve">2006 Acton-Boxborough Regl High Sch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MICHIGAN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RAND HAVEN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Parsons, Travis Tyler                   </w:t>
        <w:tab/>
        <w:tab/>
        <w:t xml:space="preserve">2005 Grand Haven High School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OUNT CLEMENS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Miller, Christopher Michael             </w:t>
        <w:tab/>
        <w:t xml:space="preserve">2005 Mount Clemens High School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MINNESOTA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XCELSIOR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Foster, Ryan James                      </w:t>
        <w:tab/>
        <w:tab/>
        <w:t xml:space="preserve">2005 Minnetonka High School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OPKINS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Ellis, Arnoldus Francois                </w:t>
        <w:tab/>
        <w:tab/>
        <w:t xml:space="preserve">2005 Minnetonka High School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ILMA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Miller, Eva Margare’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MISSOURI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LBANY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Parsons, Leslie S                       </w:t>
        <w:tab/>
        <w:tab/>
        <w:t xml:space="preserve">2007 Albany R-III High School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RANSON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Leggett, Alexia Nicole                        </w:t>
        <w:tab/>
        <w:t xml:space="preserve">2004 Miami High School 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HESTERFIELD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Copens, Allison Renee                   </w:t>
        <w:tab/>
        <w:tab/>
        <w:t xml:space="preserve">2007 Parkway Central High School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Tomaro, Sarah Elizabeth                 </w:t>
        <w:tab/>
        <w:tab/>
        <w:t xml:space="preserve">2007 Lafayette High School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RAHAM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Miller, Russel Jay                      </w:t>
        <w:tab/>
        <w:tab/>
        <w:t xml:space="preserve">2006 Nodaway-Holt R-VII High School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DEPENDENCE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Markley, Jana Lee                       </w:t>
        <w:tab/>
        <w:tab/>
        <w:t xml:space="preserve">2007 Blue Springs High School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OPLIN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Campbell, Rebecca Janette               </w:t>
        <w:tab/>
        <w:tab/>
        <w:t xml:space="preserve">2007 Joplin High School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Lowry, Heather Ruth                     </w:t>
        <w:tab/>
        <w:tab/>
        <w:t xml:space="preserve">2007 McAuley Regional High School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ust, Jared Michael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EETON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Ferguson, Amber C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AINT LOUIS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Meyer, Patrick Connary                  </w:t>
        <w:tab/>
        <w:tab/>
        <w:t xml:space="preserve">2006 Christian Brothers Clg High Sc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AINT PETERS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Mathis, Corissa                  63376         </w:t>
        <w:tab/>
        <w:t xml:space="preserve">2005 Memorial Senior High School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PRINGFIELD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Anderson, Jackie Leigh                  </w:t>
        <w:tab/>
        <w:tab/>
        <w:t xml:space="preserve">2006 Glendale High School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Madsen, Michael Ryan                           </w:t>
        <w:tab/>
        <w:t xml:space="preserve">2004 Glendale High School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Stockdale, Sarah Beth                   </w:t>
        <w:tab/>
        <w:tab/>
        <w:t xml:space="preserve">2006 Glendale High School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EBB CITY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Alcorn, Natalie Marie                   </w:t>
        <w:tab/>
        <w:tab/>
        <w:t xml:space="preserve">2007 Joplin High School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Hiler, Andrea Kaye                      </w:t>
        <w:tab/>
        <w:tab/>
        <w:t xml:space="preserve">2007 Joplin High School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MONTANA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ILLINGS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Kent, Edward Joseph, III                </w:t>
        <w:tab/>
        <w:tab/>
        <w:t xml:space="preserve">2005 Skyview High School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HITEFISH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Cockrell, Leslie Marie                  </w:t>
        <w:tab/>
        <w:tab/>
        <w:t xml:space="preserve">2004 Whitefish High School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NEBRASKA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URWELL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Price, Lindsey Renee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ENTRAL CITY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Vollers, Kaleb Dell                     </w:t>
        <w:tab/>
        <w:tab/>
        <w:t xml:space="preserve">2006 Home Schooled     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ALLS CITY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Nutzman, Devan Jon                      </w:t>
        <w:tab/>
        <w:tab/>
        <w:t xml:space="preserve">2006 Falls City High School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OLDREGE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ohnson, Rylee Elizabeth         68949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INCOLN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Countryman, Zachary Richard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CCOOK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Roberts, Jacqueline Suzanne             </w:t>
        <w:tab/>
        <w:t xml:space="preserve">2005 McCook Senior High School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IDNEY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Kuehn, Leah Marie                       </w:t>
        <w:tab/>
        <w:tab/>
        <w:t xml:space="preserve">2006 Leyton High School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ILCOX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Harms, Eric Michael                     </w:t>
        <w:tab/>
        <w:tab/>
        <w:t xml:space="preserve">2005 Wilcox High School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Harms, John Dirk                        </w:t>
        <w:tab/>
        <w:tab/>
        <w:t xml:space="preserve">2007 Wilcox-Hildreth Public School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NEVADA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AS VEGAS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Thomas, Courtney Paige                  </w:t>
        <w:tab/>
        <w:tab/>
        <w:t xml:space="preserve">2007 Faith Lutheran High School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EW YORK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UBURN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lter, Christine Elizabeth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ROWNVILLE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Bettinger, Ben Thomas                       </w:t>
        <w:tab/>
        <w:t xml:space="preserve">2006 Eisenhower Senior High School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OPEWELL JUNCTION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Hale, Renee Suzanne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ONTAUK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Grimes, Noah Elias                      </w:t>
        <w:tab/>
        <w:tab/>
        <w:t xml:space="preserve">2007 East Hampton High School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OORHEESVILLE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Beresford, Hannah Elizabeth             </w:t>
        <w:tab/>
        <w:tab/>
        <w:t xml:space="preserve">2007 Clayton A Bouton Jr-Sr High Sc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NEW HAMPSHIRE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T VERNON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Murdock, Scott Jarvis                   </w:t>
        <w:tab/>
        <w:tab/>
        <w:t xml:space="preserve">2006 Bishop Guertin High School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NEW JERSEY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AZLET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ives, Michelle M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IGHLAND LAKES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nnema, Michelle E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ANAHAWKIN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O'Neill, Patricia Ann                   </w:t>
        <w:tab/>
        <w:tab/>
        <w:t xml:space="preserve">2004 Southern Regional High School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IDGEWOOD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Wilhoit, Rachel Louise                  </w:t>
        <w:tab/>
        <w:tab/>
        <w:t xml:space="preserve">2004 Lutheran High School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OCKAWAY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rash, Laura S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OMERSET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Kasten, Avery Elizabeth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PPER MONTCLAIR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O'Donnell, Jessica Mae                  </w:t>
        <w:tab/>
        <w:tab/>
        <w:t xml:space="preserve">2006 Montclair High School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AYNE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nington, Douglas Glenn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NEW MEXICO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LBUQUERQUE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Friedman, Nathan Troy                   </w:t>
        <w:tab/>
        <w:tab/>
        <w:t xml:space="preserve">2005 Albuquerque Academy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Kalivoda, Sarah Katherine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McDaniels, Edward C                     </w:t>
        <w:tab/>
        <w:tab/>
        <w:t xml:space="preserve">2007 La Cueva High School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Oppel, Sarah Kathryn                    </w:t>
        <w:tab/>
        <w:tab/>
        <w:t xml:space="preserve">2007 Sandia High School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Scharrer, Olivia Diane</w:t>
        <w:tab/>
        <w:tab/>
        <w:tab/>
        <w:t>2004 Home Schooled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Weber, Chelsea Rebecca                  </w:t>
        <w:tab/>
        <w:t xml:space="preserve">2005 La Cueva High School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Wilson, Elizabeth Diane                 </w:t>
        <w:tab/>
        <w:tab/>
        <w:t xml:space="preserve">2007 Sandia High School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Cammack, Chance Tate             87107      </w:t>
        <w:tab/>
        <w:t xml:space="preserve">2003 Putnam City High School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ESIA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Irby, Nicholas Loren                    </w:t>
        <w:tab/>
        <w:tab/>
        <w:t xml:space="preserve">2006 Artesia High School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Knorr, John Sharp                       </w:t>
        <w:tab/>
        <w:tab/>
        <w:t xml:space="preserve">2005 Artesia High School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LOVIS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Burns, Mary Catherine                   </w:t>
        <w:tab/>
        <w:tab/>
        <w:t xml:space="preserve">2006 Clovis High School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ARMINGTON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McCord, Tucker Charles                  </w:t>
        <w:tab/>
        <w:tab/>
        <w:t xml:space="preserve">2006 Farmington High School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ORT SUMNER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McCollum, Ryan Mark                     </w:t>
        <w:tab/>
        <w:tab/>
        <w:t xml:space="preserve">2001 Fort Sumner High School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ichards, Jaben Ross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ORTH DAKOTA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INOT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Morris, Cristen Lynn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HIO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IBERTY TOWNSHIP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Conley, Laura Nicole                    </w:t>
        <w:tab/>
        <w:tab/>
        <w:t xml:space="preserve">2007 Lakota East High School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IMA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Settlemire, Sara Louise                 </w:t>
        <w:tab/>
        <w:tab/>
        <w:t xml:space="preserve">2006 Allen East High School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LD WASHINGTON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nters, Breanna Jean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REGON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IDDLE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mirez, Matthew Blaine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EST LINN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Glenn, Michelle Elizabeth               </w:t>
        <w:tab/>
        <w:tab/>
        <w:t xml:space="preserve">2006 West Linn High School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ENNSYLVANIA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AVER FALL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Wright, Amanda Kae</w:t>
        <w:tab/>
        <w:tab/>
        <w:tab/>
        <w:t>2004 Riverside High School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AMP HILL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Grote, Joshua Richard                   </w:t>
        <w:tab/>
        <w:tab/>
        <w:t xml:space="preserve">2005 Home Schooled     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LIS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lton, Morgan Marie</w:t>
        <w:tab/>
        <w:tab/>
        <w:tab/>
        <w:t>2004 Carlisle High School-West Bld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LEETWOOD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Angstadt, Kimberly Ann                  </w:t>
        <w:tab/>
        <w:tab/>
        <w:t xml:space="preserve">2005 Oley Valley High School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EWTOWN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Prutow, Erin Christine                  </w:t>
        <w:tab/>
        <w:tab/>
        <w:t xml:space="preserve">2007 Council Rock High School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HILADELPHIA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Johnson, Loren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SOUTH CAROLINA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LUMBIA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ich, Caroline Ouida                    </w:t>
        <w:tab/>
        <w:tab/>
        <w:t xml:space="preserve">2007 Ben Lippen School 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GIN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Duckworth, Luke Aaron                   </w:t>
        <w:tab/>
        <w:tab/>
        <w:t xml:space="preserve">2006 Harker Heights High School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WLEYS ISLAND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iana, Kelly E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SOUTH DAKOTA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LLE FOURC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schoff, Kalyn Mari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LTON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onard, Kyle Louis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PEARFISH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Anderson, Nicole Renae                  </w:t>
        <w:tab/>
        <w:t xml:space="preserve">2007 Spearfish High School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TENNESSEE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LLIERVILLE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Hays, Riley Brant                       </w:t>
        <w:tab/>
        <w:tab/>
        <w:t xml:space="preserve">2004 Collierville High School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OELTON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Heintzman, Lesa Renee                   </w:t>
        <w:tab/>
        <w:t xml:space="preserve">2004 Goodpasture Christian School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PRING HILL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Wendling, Ashley Diane                      </w:t>
        <w:tab/>
        <w:t xml:space="preserve">2005 Hilldale High School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TANTONVILLE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lythe, Kevin Wesley             38379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ATERTOWN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McKinnis, Katherine Margaret            </w:t>
        <w:tab/>
        <w:t xml:space="preserve">2006 Watertown High School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TEXAS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BILENE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Marshall, Chad Richard                  </w:t>
        <w:tab/>
        <w:tab/>
        <w:t xml:space="preserve">2005 Cooper High School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LEDO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Mankin, Ryan Winslow                    </w:t>
        <w:tab/>
        <w:tab/>
        <w:t xml:space="preserve">2006 Aledo High School 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LLEN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Battard, Lauren Elizabeth               </w:t>
        <w:tab/>
        <w:tab/>
        <w:t xml:space="preserve">2005 Allen High School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Gossett, Robert Earl, Jr                </w:t>
        <w:tab/>
        <w:tab/>
        <w:t xml:space="preserve">2006 Allen High School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Hamilton, Heather Lynn                  </w:t>
        <w:tab/>
        <w:tab/>
        <w:t xml:space="preserve">2006 Allen High School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Hope, Erin Michelle                     </w:t>
        <w:tab/>
        <w:tab/>
        <w:t xml:space="preserve">2006 Allen High School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Richey, Brittany Ann                    </w:t>
        <w:tab/>
        <w:tab/>
        <w:t xml:space="preserve">2005 Shawnee Mission South High Sch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Stephens, Amanda Jean                   </w:t>
        <w:tab/>
        <w:t xml:space="preserve">2006 Allen High School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Sudduth, Cory Wayne                     </w:t>
        <w:tab/>
        <w:tab/>
        <w:t xml:space="preserve">2007 Allen High School 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lker, Mattie Margaret                 </w:t>
        <w:tab/>
        <w:tab/>
        <w:t xml:space="preserve">2005 Allen High School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Woods, Logan Jay</w:t>
        <w:tab/>
        <w:tab/>
        <w:tab/>
        <w:tab/>
        <w:t xml:space="preserve">2005 Allen High School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right, Graham Rogers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MARILLO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Ashley, Erin Suzanne                    </w:t>
        <w:tab/>
        <w:tab/>
        <w:t xml:space="preserve">2004 Stratford High School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Blanchard, Adam Thomas                  </w:t>
        <w:tab/>
        <w:t xml:space="preserve">2004 Amarillo High School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Brewer, John Stacy                      </w:t>
        <w:tab/>
        <w:tab/>
        <w:t xml:space="preserve">2006 Tascosa High School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Felice, Robert Vincent                  </w:t>
        <w:tab/>
        <w:tab/>
        <w:t xml:space="preserve">2006 Amarillo High School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King, Nikki Lynn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Lance, Anthony Wayne                    </w:t>
        <w:tab/>
        <w:tab/>
        <w:t xml:space="preserve">2004 Tascosa High School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Steinman, Rachel Diane                  </w:t>
        <w:tab/>
        <w:tab/>
        <w:t xml:space="preserve">2006 Amarillo High School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GYLE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Ellis, Mckinzie Nicole                  </w:t>
        <w:tab/>
        <w:tab/>
        <w:t xml:space="preserve">2007 Argyle High School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Slough, Bailey Dianne                   </w:t>
        <w:tab/>
        <w:tab/>
        <w:t xml:space="preserve">2006 Argyle High School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LINGTON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Cunningham, Lauren Yvonne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Daniel, Robin Marie                     </w:t>
        <w:tab/>
        <w:tab/>
        <w:t xml:space="preserve">2006 Mansfield High School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Gardner, Rebecca Caroline               </w:t>
        <w:tab/>
        <w:tab/>
        <w:t xml:space="preserve">2007 Pantego Christian Academy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Horstman, Kiira Marysa                  </w:t>
        <w:tab/>
        <w:tab/>
        <w:t xml:space="preserve">2006 James W Martin High School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Leavell, Tamara Autumn                  </w:t>
        <w:tab/>
        <w:t xml:space="preserve">2005 M B Lamar High School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* McCoy, Gregory Walter</w:t>
        <w:tab/>
        <w:tab/>
        <w:tab/>
        <w:t xml:space="preserve">2005 James W Martin High School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Oglesby, Craig Marc                     </w:t>
        <w:tab/>
        <w:tab/>
        <w:t xml:space="preserve">2004 Grace Preparatory Academy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Richter, John Elmer                     </w:t>
        <w:tab/>
        <w:tab/>
        <w:t xml:space="preserve">2005 M B Lamar High School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USTIN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Ashbaugh, Dirk Ryan                     </w:t>
        <w:tab/>
        <w:tab/>
        <w:t xml:space="preserve">2005 Gonzalo Garza Independent HS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Ellis, Ashley Marie                            </w:t>
        <w:tab/>
        <w:tab/>
        <w:t xml:space="preserve">2005 Stillwater High School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Kattan, Ariel Nathaniel                 </w:t>
        <w:tab/>
        <w:tab/>
        <w:t xml:space="preserve">2007 Westwood High School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Lucas, Zachary Ryan                     </w:t>
        <w:tab/>
        <w:tab/>
        <w:t xml:space="preserve">2006 Round Rock High School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Schott, Mary Margaret                   </w:t>
        <w:tab/>
        <w:tab/>
        <w:t xml:space="preserve">2007 Westwood High School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Uhlenhop, Lauren Elizabeth              </w:t>
        <w:tab/>
        <w:tab/>
        <w:t xml:space="preserve">2007 Westwood High School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Walker, Laura Michelle                  </w:t>
        <w:tab/>
        <w:tab/>
        <w:t xml:space="preserve">2007 Westlake High School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lson, Mary Elizabeth</w:t>
        <w:tab/>
        <w:tab/>
        <w:tab/>
        <w:t>2002 Westlake High Schoo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EDFORD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Smith, Alexander Logan                  </w:t>
        <w:tab/>
        <w:t xml:space="preserve">2005 Trinity High School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Tapscott, Kristin Joyce                 </w:t>
        <w:tab/>
        <w:tab/>
        <w:t xml:space="preserve">2005 Trinity High School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Woodward, Kacie Nicole                  </w:t>
        <w:tab/>
        <w:tab/>
        <w:t xml:space="preserve">2007 Lawrence D Bell High School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ELLAIRE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Granato, Stephani Lynn                  </w:t>
        <w:tab/>
        <w:tab/>
        <w:t xml:space="preserve">2006 Bellaire Senior High School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ELLVILLE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Sandman, Keegan Gregary                 </w:t>
        <w:tab/>
        <w:t xml:space="preserve">2004 Bellville High School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OERNE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Basler, James Richard                   </w:t>
        <w:tab/>
        <w:tab/>
        <w:t xml:space="preserve">2007 Boerne High School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ORGER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Carpenter, Sharayah Tanae              </w:t>
        <w:tab/>
        <w:tab/>
        <w:t xml:space="preserve">2006 Hardesty High School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Sanders, Samantha Erin                  </w:t>
        <w:tab/>
        <w:tab/>
        <w:t xml:space="preserve">2005 Borger High School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URKBURNETT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Cummings, Tyler Ryan                    </w:t>
        <w:tab/>
        <w:tab/>
        <w:t xml:space="preserve">2007 Burkburnett High School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Dilbeck, Allie Elizabeth</w:t>
        <w:tab/>
        <w:tab/>
        <w:tab/>
        <w:t>2006 Burkburnett High School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Dilbeck, Anna Katherine                 </w:t>
        <w:tab/>
        <w:tab/>
        <w:t xml:space="preserve">2003 Burkburnett High School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McGown, Hannah Grace                    </w:t>
        <w:tab/>
        <w:t xml:space="preserve">2006 Burkburnett High School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ANTON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Asher, Tamara Kae                       </w:t>
        <w:tab/>
        <w:tab/>
        <w:t xml:space="preserve">2007 Canton High School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ANYON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avey, Sarah Anne</w:t>
        <w:tab/>
        <w:tab/>
        <w:tab/>
        <w:tab/>
        <w:t>2006 Canyon High School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Fred, Darren Gregg                      </w:t>
        <w:tab/>
        <w:tab/>
        <w:t xml:space="preserve">2007 Randall High School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Robbins, Robert Kyle                    </w:t>
        <w:tab/>
        <w:tab/>
        <w:t xml:space="preserve">2007 Canyon High School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ARROLLTON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Chavez, Marissa Lopez                   </w:t>
        <w:tab/>
        <w:tab/>
        <w:t xml:space="preserve">2007 Hebron High School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Grau, Kyle Michael                      </w:t>
        <w:tab/>
        <w:tab/>
        <w:t xml:space="preserve">2007 Creekview High School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Hamouch, Maggie Katherine               </w:t>
        <w:tab/>
        <w:t xml:space="preserve">2007 Creekview High School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Kennedy, Matthew Mclawhorn              </w:t>
        <w:tab/>
        <w:t xml:space="preserve">2007 Creekview High School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Kidson, John Evan                       </w:t>
        <w:tab/>
        <w:tab/>
        <w:t xml:space="preserve">2005 Rl Turner High School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Kirkpatrick, Andrew Garrett             </w:t>
        <w:tab/>
        <w:t xml:space="preserve">2005 Newman Smith High School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Leuck, Nicholas Patrick                 </w:t>
        <w:tab/>
        <w:tab/>
        <w:t xml:space="preserve">2007 Creekview High School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Matous, Stephanie Michelle              </w:t>
        <w:tab/>
        <w:t xml:space="preserve">2006 Hebron High School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Mawhee, Bradford Michael                </w:t>
        <w:tab/>
        <w:t xml:space="preserve">2004 Newman Smith High School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Mix, Stacy Lynn                         </w:t>
        <w:tab/>
        <w:tab/>
        <w:t xml:space="preserve">2004 Ursuline Academy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Moss, John William                      </w:t>
        <w:tab/>
        <w:tab/>
        <w:t xml:space="preserve">2006 Creekview High School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Reichert, Megan Christine               </w:t>
        <w:tab/>
        <w:tab/>
        <w:t xml:space="preserve">2006 Creekview High School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Stelzl, Lauren Frances                  </w:t>
        <w:tab/>
        <w:tab/>
        <w:t xml:space="preserve">2007 Hebron High School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Tepper, Jennifer Kay                    </w:t>
        <w:tab/>
        <w:tab/>
        <w:t xml:space="preserve">2006 Rl Turner High School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Thomas, Brittany Glennda                </w:t>
        <w:tab/>
        <w:tab/>
        <w:t xml:space="preserve">2004 Newman Smith High School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Weir, Emily Christine                   </w:t>
        <w:tab/>
        <w:tab/>
        <w:t xml:space="preserve">2006 Hebron High School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Wellman, Kylie Ann                      </w:t>
        <w:tab/>
        <w:tab/>
        <w:t xml:space="preserve">2007 Creekview High School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EDAR HILL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Simlin, Jayme Kelly                     </w:t>
        <w:tab/>
        <w:tab/>
        <w:t xml:space="preserve">2007 Cedar Hill High School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Woodward, Margaret Darlow               </w:t>
        <w:tab/>
        <w:t xml:space="preserve">2006 Cedar Hill High School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EDAR PARK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Kolinek, Kelsie Marie                   </w:t>
        <w:tab/>
        <w:tab/>
        <w:t xml:space="preserve">2006 Cedar Park High School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LLEYVILLE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Carnley, Lindsey Katheren              </w:t>
        <w:tab/>
        <w:tab/>
        <w:t xml:space="preserve">2005 Grapevine Senior High School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Chapman, Kristin Renee                  </w:t>
        <w:tab/>
        <w:tab/>
        <w:t xml:space="preserve">2006 Colleyville Heritage High Sch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Gardner, Brennan Nicole                 </w:t>
        <w:tab/>
        <w:tab/>
        <w:t xml:space="preserve">2006 Bethesda Christian School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Kussmaul, Andrew Justin                 </w:t>
        <w:tab/>
        <w:tab/>
        <w:t xml:space="preserve">2005 Lawrence D Bell High School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Moan, Ashley Marie                             </w:t>
        <w:tab/>
        <w:t xml:space="preserve">2004 Grapevine Senior High School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MFORT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Matthews, Zara Lynn                     </w:t>
        <w:tab/>
        <w:tab/>
        <w:t xml:space="preserve">2006 Douglas Macarthur High School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PPELL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Costello, Shelby Ruth                   </w:t>
        <w:tab/>
        <w:tab/>
        <w:t xml:space="preserve">2007 Coppell Senior High School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Dotson, Eric James                      </w:t>
        <w:tab/>
        <w:tab/>
        <w:t xml:space="preserve">2007 Manhattan High School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Dowell, Ashley Elise                    </w:t>
        <w:tab/>
        <w:tab/>
        <w:t xml:space="preserve">2006 Coppell Senior High School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Gardner, Lauren Danielle                </w:t>
        <w:tab/>
        <w:tab/>
        <w:t xml:space="preserve">2006 Coppell Senior High School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Kaifes, Meghan Suzanne                  </w:t>
        <w:tab/>
        <w:tab/>
        <w:t xml:space="preserve">2006 Coppell Senior High School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Lassen, Jacob Patrick                   </w:t>
        <w:tab/>
        <w:tab/>
        <w:t xml:space="preserve">2006 Coppell Senior High School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Norris, Megan Renee                     </w:t>
        <w:tab/>
        <w:tab/>
        <w:t xml:space="preserve">2005 Coppell Senior High School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Robben, Emily Anne                      </w:t>
        <w:tab/>
        <w:tab/>
        <w:t xml:space="preserve">2007 Coppell Senior High School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PPER CANYON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buckle, Lyle Forrest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RINTH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McLaughlin, Jennifer Lauren             </w:t>
        <w:tab/>
        <w:t xml:space="preserve">2006 Ursuline Academy  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RSICANA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Wyatt, Meredith Paige                  </w:t>
        <w:tab/>
        <w:tab/>
        <w:t xml:space="preserve">2005 Corsicana High School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ROWLEY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Blakely, Ashley Renee                   </w:t>
        <w:tab/>
        <w:tab/>
        <w:t xml:space="preserve">2005 Crowley High School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Sites, Sara Lynn                        </w:t>
        <w:tab/>
        <w:tab/>
        <w:t xml:space="preserve">2006 Crowley High School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YPRESS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Brantley, Ashlyn Gwendolyn              </w:t>
        <w:tab/>
        <w:t xml:space="preserve">2003 Cy-Fair Senior High School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Malone, Matthew Harrison                </w:t>
        <w:tab/>
        <w:t xml:space="preserve">2004 Cy-Fair Senior High School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Tarrant, Jeffrey Lee                    </w:t>
        <w:tab/>
        <w:tab/>
        <w:t xml:space="preserve">2005 Cypress Community Christian Sc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LHART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inum, Barry Brennan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LLAS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Bailey, Melissa P                       </w:t>
        <w:tab/>
        <w:tab/>
        <w:t xml:space="preserve">2007 Newman Smith High School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Ball, Leslie Elizabeth                  </w:t>
        <w:tab/>
        <w:tab/>
        <w:t xml:space="preserve">2005 Bishop Lynch High School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Brewer, Allison Elizabeth               </w:t>
        <w:tab/>
        <w:tab/>
        <w:t xml:space="preserve">2005 Highland Park High School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Duty, Chad Mitchell                     </w:t>
        <w:tab/>
        <w:tab/>
        <w:t xml:space="preserve">2006 Plano West Sr High School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Flanders, Kathryn Rose                  </w:t>
        <w:tab/>
        <w:tab/>
        <w:t xml:space="preserve">2006 Ursuline Academy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Gibbons, Olin Welborn, IV               </w:t>
        <w:tab/>
        <w:tab/>
        <w:t xml:space="preserve">2005 Highland Park High School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Heffesse, Alexander Louis               </w:t>
        <w:tab/>
        <w:tab/>
        <w:t xml:space="preserve">2004 L V Berkner High School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Hicks, Taylor Lee                       </w:t>
        <w:tab/>
        <w:tab/>
        <w:t xml:space="preserve">2005 J J Pearce High School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Holloway, Travis Porter                 </w:t>
        <w:tab/>
        <w:tab/>
        <w:t xml:space="preserve">2005 Coppell Senior High School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McAuliffe, John James                   </w:t>
        <w:tab/>
        <w:tab/>
        <w:t xml:space="preserve">2006 Jesuit College Preparatory Sch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McKinley, Travis Townsend               </w:t>
        <w:tab/>
        <w:t xml:space="preserve">2007 Highland Park High School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Rainer, Carlson Allen                   </w:t>
        <w:tab/>
        <w:tab/>
        <w:t xml:space="preserve">2003 Lake Highlands High School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Rinehart, Kate Elaine                   </w:t>
        <w:tab/>
        <w:tab/>
        <w:t xml:space="preserve">2003 Lake Highlands High School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Spears, Kendra Lessett                 </w:t>
        <w:tab/>
        <w:tab/>
        <w:t xml:space="preserve">2004 Okemah Senior High School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Stroope, Angela Ruth                    </w:t>
        <w:tab/>
        <w:tab/>
        <w:t xml:space="preserve">2004 Plano West Sr High School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Turnbull, Megan Lynn                    </w:t>
        <w:tab/>
        <w:tab/>
        <w:t xml:space="preserve">2004 Carrollton Christian Academy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Van Zant, Emily Clark                   </w:t>
        <w:tab/>
        <w:tab/>
        <w:t xml:space="preserve">2006 Bishop Lynch High School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Wilson, Lori Elizabeth                  </w:t>
        <w:tab/>
        <w:tab/>
        <w:t xml:space="preserve">2004 Hillcrest High School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Wood, Hayley Folliard                   </w:t>
        <w:tab/>
        <w:tab/>
        <w:t xml:space="preserve">2006 Lake Highlands High School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Wratislaw, Fredric Lee                  </w:t>
        <w:tab/>
        <w:tab/>
        <w:t xml:space="preserve">2004 J J Pearce High School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Ziegler, Claire Jacqueline              </w:t>
        <w:tab/>
        <w:tab/>
        <w:t xml:space="preserve">2007 J J Pearce High School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Zimmerman, Hayley Ann                   </w:t>
        <w:tab/>
        <w:t xml:space="preserve">2006 Ursuline Academy  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Lowry, Melissa R                 75206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CATUR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Huling, Austin Chase                    </w:t>
        <w:tab/>
        <w:tab/>
        <w:t xml:space="preserve">2006 Decatur High School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NISON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Dickson, Jenna Brooke                   </w:t>
        <w:tab/>
        <w:tab/>
        <w:t xml:space="preserve">2007 Denison Senior High School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Emory, Alyssa Kathleen                  </w:t>
        <w:tab/>
        <w:t xml:space="preserve">2007 Bells High School 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NTON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Bowers, Katherine Frances               </w:t>
        <w:tab/>
        <w:tab/>
        <w:t xml:space="preserve">2005 Billy C Ryan High School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Crow, Caitlin Marie                     </w:t>
        <w:tab/>
        <w:tab/>
        <w:t xml:space="preserve">2005 Denton High School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Meyerdirk, Sarah Beth                   </w:t>
        <w:tab/>
        <w:tab/>
        <w:t xml:space="preserve">2007 Calvary Preparatory Academy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SOTO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McClure, Lawrence De'Von                </w:t>
        <w:tab/>
        <w:t xml:space="preserve">2007 Desoto High School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UBLE OAK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Holman, James Randolph                  </w:t>
        <w:tab/>
        <w:t xml:space="preserve">2005 Edward S Marcus High School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Jenkins, Ashley Renee                   </w:t>
        <w:tab/>
        <w:tab/>
        <w:t xml:space="preserve">2004 Edward S Marcus High School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nes, Sierra Nicole</w:t>
        <w:tab/>
        <w:tab/>
        <w:tab/>
        <w:tab/>
        <w:t>2005 Edward S Marcus High Schoo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UMAS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Glasgow, Braden Thomas                  </w:t>
        <w:tab/>
        <w:t xml:space="preserve">2007 Dumas High School 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 PAS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Busch, Nelson Thom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ULESS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Paul, Germaine Tramineo                 </w:t>
        <w:tab/>
        <w:tab/>
        <w:t xml:space="preserve">2005 Trinity High School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ullard, Rachel Ryan                    </w:t>
        <w:tab/>
        <w:tab/>
        <w:t xml:space="preserve">2005 Grapevine Senior High School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AIRVIEW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Wideman, Amanda Michelle                </w:t>
        <w:tab/>
        <w:t xml:space="preserve">2005 Allen High School 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ARMERS BRANCH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Carter, James Hunter                    </w:t>
        <w:tab/>
        <w:tab/>
        <w:t xml:space="preserve">2004 Rl Turner High School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Walden, Nicole Leigh                    </w:t>
        <w:tab/>
        <w:tab/>
        <w:t xml:space="preserve">2007 Rl Turner High School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ARNSWORTH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Peckenpaugh, Rachel Marie               </w:t>
        <w:tab/>
        <w:tab/>
        <w:t xml:space="preserve">2007 Perryton High School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LOWER MOUND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Brunkenhoefer, Travis Lee               </w:t>
        <w:tab/>
        <w:tab/>
        <w:t xml:space="preserve">2005 Flower Mound High School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Ciaccio, Anthony Sam                    </w:t>
        <w:tab/>
        <w:tab/>
        <w:t xml:space="preserve">2005 Flower Mound High School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Fitts, Ryan William                     </w:t>
        <w:tab/>
        <w:tab/>
        <w:t xml:space="preserve">2007 John H Guyer High School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Forest, Cassandra Anne                  </w:t>
        <w:tab/>
        <w:tab/>
        <w:t xml:space="preserve">2005 Flower Mound High School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Freeny, Caitlin Gail                    </w:t>
        <w:tab/>
        <w:tab/>
        <w:t xml:space="preserve">2006 Edward S Marcus High School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Grady, Claire Elizabeth                 </w:t>
        <w:tab/>
        <w:tab/>
        <w:t xml:space="preserve">2005 Flower Mound High School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Hodges, Holston Hines                   </w:t>
        <w:tab/>
        <w:tab/>
        <w:t xml:space="preserve">2005 Flower Mound High School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Johnson, Kaitlyn Wood                   </w:t>
        <w:tab/>
        <w:tab/>
        <w:t xml:space="preserve">2006 Flower Mound High School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Mussared, Mallorie Margaret             </w:t>
        <w:tab/>
        <w:t xml:space="preserve">2005 Flower Mound High School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Nelinson, Janna L                       </w:t>
        <w:tab/>
        <w:tab/>
        <w:t xml:space="preserve">2005 Edward S Marcus High School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Nichols, Caroline Renee                 </w:t>
        <w:tab/>
        <w:tab/>
        <w:t xml:space="preserve">2006 Flower Mound High School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Richards, Michael Shaw                  </w:t>
        <w:tab/>
        <w:t xml:space="preserve">2005 Flower Mound High School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Sherwood, Kriston Michelle              </w:t>
        <w:tab/>
        <w:t xml:space="preserve">2005 Flower Mound High School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Tharp, Philip Roger, II                 </w:t>
        <w:tab/>
        <w:tab/>
        <w:t xml:space="preserve">2004 Flower Mound High School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ORNEY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Silver, Jessica Susan                   </w:t>
        <w:tab/>
        <w:tab/>
        <w:t xml:space="preserve">2004 Bishop Lynch High School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ORT WORTH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Bittle, Joshua Andrew                   </w:t>
        <w:tab/>
        <w:tab/>
        <w:t xml:space="preserve">2004 Robert L Paschal High School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Church, Amy Elizabeth                   </w:t>
        <w:tab/>
        <w:tab/>
        <w:t xml:space="preserve">2004 Arlington Heights High School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uin, Casey Brandon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Keany, Kirstin Maureen                  </w:t>
        <w:tab/>
        <w:tab/>
        <w:t xml:space="preserve">2007 Haltom High School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Montalvo, Christian Sarah               </w:t>
        <w:tab/>
        <w:t xml:space="preserve">2007 North Crowley High School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Sorenson, Grant Coulter                 </w:t>
        <w:tab/>
        <w:tab/>
        <w:t xml:space="preserve">2007 Trinity Valley School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Taylor, John Lawrence                          </w:t>
        <w:tab/>
        <w:t xml:space="preserve">2004 North Crowley High School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White, Lauren Elizabeth                 </w:t>
        <w:tab/>
        <w:tab/>
        <w:t xml:space="preserve">2007 Lawrence D Bell High School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Watters, Thomas Bryan            76110         </w:t>
        <w:tab/>
        <w:t xml:space="preserve">2005 Owasso High School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REDERICKSBURG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Akin, Coleman Glenn                     </w:t>
        <w:tab/>
        <w:tab/>
        <w:t xml:space="preserve">2006 Heritage Family Chrn School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RISCO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Brown, Erin Elizabeth                   </w:t>
        <w:tab/>
        <w:tab/>
        <w:t xml:space="preserve">2007 Centennial High School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Hall, Brooke Alyssa                     </w:t>
        <w:tab/>
        <w:tab/>
        <w:t xml:space="preserve">2007 Prestonwood Christian Academy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Milliken, Sean Ryan                     </w:t>
        <w:tab/>
        <w:tab/>
        <w:t xml:space="preserve">2007 Frisco High School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Neal, Allison Nicole                    </w:t>
        <w:tab/>
        <w:tab/>
        <w:t xml:space="preserve">2004 Plano Senior High School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Rex, Kevin Andrew                       </w:t>
        <w:tab/>
        <w:tab/>
        <w:t xml:space="preserve">2004 J J Pearce High School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Williams, Katherine Anne                </w:t>
        <w:tab/>
        <w:tab/>
        <w:t xml:space="preserve">2005 Frisco High School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Watson, Matthew William          75035         </w:t>
        <w:tab/>
        <w:t xml:space="preserve">2004 Jenks High School 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RITCH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Fannon, Lance Clinton                   </w:t>
        <w:tab/>
        <w:tab/>
        <w:t xml:space="preserve">2006 Borger High School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ARLAND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Bunch, Matthew Ray                      </w:t>
        <w:tab/>
        <w:tab/>
        <w:t xml:space="preserve">1996 Metro Christian Academy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Denker, Thomas James                    </w:t>
        <w:tab/>
        <w:tab/>
        <w:t xml:space="preserve">2007 Garland High School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Petry, Jacob Alexander                  </w:t>
        <w:tab/>
        <w:tab/>
        <w:t xml:space="preserve">2005 L V Berkner High School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EORGETOWN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Ables, Billy Todd                       </w:t>
        <w:tab/>
        <w:tab/>
        <w:t xml:space="preserve">2007 Georgetown High School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LM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ckerdike, Dakota Lee</w:t>
        <w:tab/>
        <w:tab/>
        <w:tab/>
        <w:t>2007 Gilmer High Schoo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LADEWATER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Fenderson, Aaron Stephen                </w:t>
        <w:tab/>
        <w:tab/>
        <w:t xml:space="preserve">2003 Sabine High School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Rounsaville, Jami Lee                   </w:t>
        <w:tab/>
        <w:tab/>
        <w:t xml:space="preserve">2006 Gladewater High School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RANBURY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Wilson, Jennifer Renee                  </w:t>
        <w:tab/>
        <w:tab/>
        <w:t xml:space="preserve">2004 Aledo High School 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RAND PRAIRIE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Hilliard, Monica Jerrine                </w:t>
        <w:tab/>
        <w:tab/>
        <w:t xml:space="preserve">2004 James Bowie High School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Molinar, Crystal Kendra                 </w:t>
        <w:tab/>
        <w:tab/>
        <w:t xml:space="preserve">2005 South Grand Prairie High Sch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RAPEVINE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Armstrong, Richard Graham              </w:t>
        <w:tab/>
        <w:tab/>
        <w:t xml:space="preserve">2006 Carroll High School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Downey, Caley Lynn                      </w:t>
        <w:tab/>
        <w:tab/>
        <w:t xml:space="preserve">2007 Colleyville Heritage High Sch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Dunn, Casey Kirk                        </w:t>
        <w:tab/>
        <w:tab/>
        <w:t xml:space="preserve">2005 Grapevine Senior High School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Majkowski, Michael Alexander            </w:t>
        <w:tab/>
        <w:t xml:space="preserve">2003 Grapevine Senior High School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Mara, Erin Elizabeth                    </w:t>
        <w:tab/>
        <w:tab/>
        <w:t xml:space="preserve">2007 Colleyville Heritage High Sch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Martin, Kelsey Marie                    </w:t>
        <w:tab/>
        <w:tab/>
        <w:t xml:space="preserve">2007 Grapevine Senior High School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Tarrh, Laura Danielle                   </w:t>
        <w:tab/>
        <w:tab/>
        <w:t xml:space="preserve">2005 Colleyville Heritage High Sch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Underwood, Ashley Dawn                  </w:t>
        <w:tab/>
        <w:t xml:space="preserve">2007 Grapevine Senior High School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Wenneker, Corey Richard                 </w:t>
        <w:tab/>
        <w:tab/>
        <w:t xml:space="preserve">2006 Colleyville Heritage High Sch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ASLET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Barrett, Trisha Marie                   </w:t>
        <w:tab/>
        <w:tab/>
        <w:t xml:space="preserve">2006 Northwest High School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EATH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Seitz, Caroline Elizabeth               </w:t>
        <w:tab/>
        <w:tab/>
        <w:t xml:space="preserve">2004 Rockwall High School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ICKORY CREEK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Rogala, Roman                           </w:t>
        <w:tab/>
        <w:tab/>
        <w:t xml:space="preserve">2003 Arlington Independent Sch Dist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IGHLAND VILLAGE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Fryt, Lora Elizabeth                    </w:t>
        <w:tab/>
        <w:tab/>
        <w:t xml:space="preserve">2004 Edward S Marcus High School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ORSESHOE BA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y, John Mas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OUSTON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Adelman, Melanie Milner                 </w:t>
        <w:tab/>
        <w:tab/>
        <w:t xml:space="preserve">2007 Bellaire Senior High School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Billingsley, Alice Virginia             </w:t>
        <w:tab/>
        <w:tab/>
        <w:t xml:space="preserve">2006 Stratford High School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Billingsley, Margaret Louise            </w:t>
        <w:tab/>
        <w:t xml:space="preserve">2007 Stratford High School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Broadway, Jeremy Quentin                </w:t>
        <w:tab/>
        <w:tab/>
        <w:t xml:space="preserve">2005 Booker T Washington Sr High Sc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Bryant, Victoria Ann                    </w:t>
        <w:tab/>
        <w:tab/>
        <w:t xml:space="preserve">2007 Langham Creek High School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Burleson, Bethany Ann                   </w:t>
        <w:tab/>
        <w:tab/>
        <w:t xml:space="preserve">2005 International High Schools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ders, Amy Jennifer</w:t>
        <w:tab/>
        <w:tab/>
        <w:tab/>
        <w:tab/>
        <w:t>2005 Second Baptist Upper School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Fowler, Daren Randall                   </w:t>
        <w:tab/>
        <w:tab/>
        <w:t xml:space="preserve">2007 Mayde Creek High School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Halligan, Jennifer Ann                  </w:t>
        <w:tab/>
        <w:tab/>
        <w:t xml:space="preserve">2004 Clear Creek High School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ris, Abbey Maria</w:t>
        <w:tab/>
        <w:tab/>
        <w:tab/>
        <w:tab/>
        <w:t>2005 Clear Lake High School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Keeling, Lauren Langford                </w:t>
        <w:tab/>
        <w:tab/>
        <w:t xml:space="preserve">2007 Cypress Creek High School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Keller, Matthew Storm                     </w:t>
        <w:tab/>
        <w:t xml:space="preserve">2005 Bartlesville High School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Krause, Michael Joseph                  </w:t>
        <w:tab/>
        <w:tab/>
        <w:t xml:space="preserve">2005 Strake Jesuit College Prep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Lillja, Christopher Charles             </w:t>
        <w:tab/>
        <w:tab/>
        <w:t xml:space="preserve">2007 Strake Jesuit College Prep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Macdonald, Macy Elizabeth               </w:t>
        <w:tab/>
        <w:t xml:space="preserve">2006 Stratford High School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Russell, Jared Robert                   </w:t>
        <w:tab/>
        <w:tab/>
        <w:t xml:space="preserve">2006 Langham Creek High School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Semones, Adrian Lee                     </w:t>
        <w:tab/>
        <w:tab/>
        <w:t xml:space="preserve">2005 J J Pearce High School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Sims, Michelle Elizabeth                </w:t>
        <w:tab/>
        <w:tab/>
        <w:t xml:space="preserve">2005 Cypress Creek High School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llotson, Melissa Ann     77090</w:t>
        <w:tab/>
        <w:tab/>
        <w:t>2001 Westfield High School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Veal, Dylan Suzanne                     </w:t>
        <w:tab/>
        <w:tab/>
        <w:t xml:space="preserve">2006 Stratford High School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Voth, Vanessa Diane                     </w:t>
        <w:tab/>
        <w:tab/>
        <w:t xml:space="preserve">2006 Stratford High School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Wheeler, Kevin Devereaux, Jr            </w:t>
        <w:tab/>
        <w:t xml:space="preserve">2007 James E Taylor High School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Whitefield, Laura Elizabeth             </w:t>
        <w:tab/>
        <w:tab/>
        <w:t xml:space="preserve">2006 Saint Agnes Academy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lson, Anna Adelle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UMBLE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Campbell, Jennifer Paige                </w:t>
        <w:tab/>
        <w:tab/>
        <w:t xml:space="preserve">2004 Kingwood High School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URST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Ward, Bradford Michael                  </w:t>
        <w:tab/>
        <w:tab/>
        <w:t xml:space="preserve">2007 Lawrence D Bell High School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RVING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Bangs, Caryn Judith                     </w:t>
        <w:tab/>
        <w:tab/>
        <w:t xml:space="preserve">2006 Ursuline Academy  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Eitson, Jonathon Edward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Poehling, Rebecca Lee                   </w:t>
        <w:tab/>
        <w:tab/>
        <w:t xml:space="preserve">2006 Winston Churchill High School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ATY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Acton, Courtney Lynn                    </w:t>
        <w:tab/>
        <w:tab/>
        <w:t xml:space="preserve">2007 James E Taylor High School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Arnold, Laci Paige                      </w:t>
        <w:tab/>
        <w:tab/>
        <w:t xml:space="preserve">2006 James E Taylor High School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own, Caroline Alayne                  </w:t>
        <w:tab/>
        <w:tab/>
        <w:t xml:space="preserve">2005 Cinco Ranch High School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Brown, Erika Adrianne</w:t>
        <w:tab/>
        <w:tab/>
        <w:tab/>
        <w:t>2004 Cinco Ranch High School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Hering, Hannah Elizabeth                </w:t>
        <w:tab/>
        <w:tab/>
        <w:t xml:space="preserve">2004 Cinco Ranch High School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Lehrmann, Meagan Sue                    </w:t>
        <w:tab/>
        <w:tab/>
        <w:t xml:space="preserve">2005 James E Taylor High School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McCormick, Mallory Kate                 </w:t>
        <w:tab/>
        <w:tab/>
        <w:t xml:space="preserve">2006 Cinco Ranch High School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Miller, Alyssa Megan                    </w:t>
        <w:tab/>
        <w:tab/>
        <w:t xml:space="preserve">2006 Cinco Ranch High School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Oglesby, Amy Marie                        </w:t>
        <w:tab/>
        <w:tab/>
        <w:t xml:space="preserve">2004 Bartlesville High School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Rodriguez, Mary Patricia                </w:t>
        <w:tab/>
        <w:tab/>
        <w:t xml:space="preserve">2005 Cinco Ranch High School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Sterling, Christopher David             </w:t>
        <w:tab/>
        <w:t xml:space="preserve">2007 Cinco Ranch High School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Tiffin, Megan Nicole                    </w:t>
        <w:tab/>
        <w:tab/>
        <w:t xml:space="preserve">2006 Cinco Ranch High School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ELLER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Bolton, Bria Shannon                    </w:t>
        <w:tab/>
        <w:tab/>
        <w:t xml:space="preserve">2005 Keller High School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Buchanan, Austin Loyd                   </w:t>
        <w:tab/>
        <w:tab/>
        <w:t xml:space="preserve">2007 Keller High School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Deaton, Zachary Kane                    </w:t>
        <w:tab/>
        <w:tab/>
        <w:t xml:space="preserve">2005 Carroll High School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Fithian, Jessica Lauren                 </w:t>
        <w:tab/>
        <w:tab/>
        <w:t xml:space="preserve">2007 Keller High School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Freeman, Ashley Beth                    </w:t>
        <w:tab/>
        <w:tab/>
        <w:t xml:space="preserve">2006 Keller High School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Gray, Courtney Dawn                     </w:t>
        <w:tab/>
        <w:tab/>
        <w:t xml:space="preserve">2007 Colleyville Heritage High Sch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Pettit, Lauren Ellen                    </w:t>
        <w:tab/>
        <w:tab/>
        <w:t xml:space="preserve">2007 Keller High School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Heckelsberg, Kaylan Donell       76248      </w:t>
        <w:tab/>
        <w:t xml:space="preserve">2005 Edmond Santa Fe High School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ERRVILLE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Lanfair, Deborah Lynn          78028          </w:t>
        <w:tab/>
        <w:t xml:space="preserve">2004 Putnam City West High School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ILEEN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Rush, Jonathan Lawrence                 </w:t>
        <w:tab/>
        <w:tab/>
        <w:t xml:space="preserve">2007 Killeen High School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INGWOOD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Nicholls, Meghan Lynn                   </w:t>
        <w:tab/>
        <w:tab/>
        <w:t xml:space="preserve">2007 Kingwood High School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Pearson, Chelsie Michelle                      </w:t>
        <w:tab/>
        <w:t xml:space="preserve">2005 Humble High School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Seal, Jacqulyn Nicole                   </w:t>
        <w:tab/>
        <w:tab/>
        <w:t xml:space="preserve">2002 Kingwood High School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Waterman, Bethany Megan                 </w:t>
        <w:tab/>
        <w:t xml:space="preserve">2006 Kingwood High School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IRBYVILLE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Mattox, Latresa Lea                     </w:t>
        <w:tab/>
        <w:tab/>
        <w:t xml:space="preserve">2007 Kirbyville High School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AKESIDE CITY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Cole, Kailey Michelle                   </w:t>
        <w:tab/>
        <w:tab/>
        <w:t xml:space="preserve">2003 Holliday High School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EANDER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Whisenhunt, Derek Christopher           </w:t>
        <w:tab/>
        <w:t xml:space="preserve">2007 Westwood High School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EWISVILLE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Edmiston, Ross Alan                     </w:t>
        <w:tab/>
        <w:tab/>
        <w:t xml:space="preserve">2005 Hebron High School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Marusa, Kristen Marie                   </w:t>
        <w:tab/>
        <w:tab/>
        <w:t xml:space="preserve">2005 Lewisville High School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Sulak, Jared Reed                       </w:t>
        <w:tab/>
        <w:tab/>
        <w:t xml:space="preserve">2007 Lewisville High School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ONGVIEW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Gabehart, Allison Klair                 </w:t>
        <w:tab/>
        <w:tab/>
        <w:t xml:space="preserve">2005 Pine Tree High School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UBBOCK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Sarten, Jordan Derik                    </w:t>
        <w:tab/>
        <w:tab/>
        <w:t xml:space="preserve">2005 Coronado High School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UCAS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McRae, Jarrod D Wayne                   </w:t>
        <w:tab/>
        <w:tab/>
        <w:t xml:space="preserve">2005 Allen High School 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UMBERTON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Paladino, Dana Lynn                     </w:t>
        <w:tab/>
        <w:tab/>
        <w:t xml:space="preserve">2006 Lumberton High School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ANSFIELD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Daniels, Amanda Irene                   </w:t>
        <w:tab/>
        <w:tab/>
        <w:t xml:space="preserve">2006 Mansfield Summit High School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CKINNEY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Adler, Megan Louise                     </w:t>
        <w:tab/>
        <w:tab/>
        <w:t xml:space="preserve">2006 Allen High School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Apple, Kellie Elaine                    </w:t>
        <w:tab/>
        <w:tab/>
        <w:t xml:space="preserve">2005 McKinney High School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Bucklin, Emily Laura                    </w:t>
        <w:tab/>
        <w:tab/>
        <w:t xml:space="preserve">2005 McKinney High School North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Chilton, Kristen Nicole                 </w:t>
        <w:tab/>
        <w:tab/>
        <w:t xml:space="preserve">2007 McKinney High School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Hunter, Lindsey Kaye                    </w:t>
        <w:tab/>
        <w:tab/>
        <w:t xml:space="preserve">2007 McKinney High School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Nguyen, Mai                             </w:t>
        <w:tab/>
        <w:tab/>
        <w:t xml:space="preserve">2007 McKinney High School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Tillman, Lauren Michelle                </w:t>
        <w:tab/>
        <w:tab/>
        <w:t xml:space="preserve">2007 McKinney High School North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ESQUITE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Hollingsworth, Jonathan Lee             </w:t>
        <w:tab/>
        <w:t xml:space="preserve">2006 Home Schooled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Leos, Nicholas Faustino                 </w:t>
        <w:tab/>
        <w:tab/>
        <w:t xml:space="preserve">2007 John Horn High School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Lusk, Ryan James                        </w:t>
        <w:tab/>
        <w:tab/>
        <w:t xml:space="preserve">2007 Poteet High School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Stoppelmoor, Emily Elaine               </w:t>
        <w:tab/>
        <w:tab/>
        <w:t xml:space="preserve">2006 Poteet High School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IDLAND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own, Angela Ruth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Hadley, Callie Rhea                     </w:t>
        <w:tab/>
        <w:tab/>
        <w:t xml:space="preserve">2004 Midland High School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Speight, Callie Suzette                 </w:t>
        <w:tab/>
        <w:tab/>
        <w:t xml:space="preserve">2005 Midland High School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IDLOTHIAN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Benesch, Leslie Lauren                  </w:t>
        <w:tab/>
        <w:tab/>
        <w:t xml:space="preserve">2006 Midlothian High School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ISSOURI CITY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Harris, Ashlee Jarae                    </w:t>
        <w:tab/>
        <w:tab/>
        <w:t xml:space="preserve">2007 Bellaire Senior High School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ONTGOMERY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Ovelgonne, Lauren Jane                  </w:t>
        <w:tab/>
        <w:tab/>
        <w:t xml:space="preserve">2004 Montgomery High School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T PLEASANT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Pratt, Taylor James                     </w:t>
        <w:tab/>
        <w:tab/>
        <w:t xml:space="preserve">2007 Mount Pleasant High School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UENSTER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Felderhoff, Travis Joseph               </w:t>
        <w:tab/>
        <w:tab/>
        <w:t xml:space="preserve">2006 Muenster High School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UNDAY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Mizer, Emily Nicole                     </w:t>
        <w:tab/>
        <w:tab/>
        <w:t xml:space="preserve">2007 Munday High School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Spake, Jillian Faye                    </w:t>
        <w:tab/>
        <w:tab/>
        <w:t xml:space="preserve">2007 Boise City High School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COGDOCH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vens, Beau Allen</w:t>
        <w:tab/>
        <w:tab/>
        <w:tab/>
        <w:tab/>
        <w:t>2005 Nacogdoches High Schoo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ORTH RICHLAND HILL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Banner, Madison Char                    </w:t>
        <w:tab/>
        <w:tab/>
        <w:t xml:space="preserve">2005 Carroll High School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Rudeen, Alison Nicole                   </w:t>
        <w:tab/>
        <w:tab/>
        <w:t xml:space="preserve">2005 Carroll High School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ESSA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Edgmon, Ryan Paul                       </w:t>
        <w:tab/>
        <w:tab/>
        <w:t xml:space="preserve">2005 Permian High School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MPA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Lenderman, Dustin Joe                   </w:t>
        <w:tab/>
        <w:tab/>
        <w:t xml:space="preserve">2005 Pampa High School 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RIS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Martin, Whitney Jace                    </w:t>
        <w:tab/>
        <w:tab/>
        <w:t xml:space="preserve">2006 North Lamar High School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RKER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Payne, Ryan Louis                       </w:t>
        <w:tab/>
        <w:tab/>
        <w:t xml:space="preserve">2005 Plano East Senior High School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SADENA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elton, Katie Elizabeth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ERRYTON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Allen, Zoel Glen, III                   </w:t>
        <w:tab/>
        <w:tab/>
        <w:t xml:space="preserve">2005 Perryton High School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File, Gregory Alen                      </w:t>
        <w:tab/>
        <w:tab/>
        <w:t xml:space="preserve">2006 Perryton High School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Grunau, Shandi Diann</w:t>
        <w:tab/>
        <w:tab/>
        <w:tab/>
        <w:t>2005 Perryton High School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Lamunyon, Britny Lorn                   </w:t>
        <w:tab/>
        <w:tab/>
        <w:t xml:space="preserve">2005 Perryton High School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Landis, Justin Caleb                    </w:t>
        <w:tab/>
        <w:tab/>
        <w:t xml:space="preserve">2005 Perryton High School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ILOT POINT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Bays, Carissa Chouphene                 </w:t>
        <w:tab/>
        <w:tab/>
        <w:t xml:space="preserve">2007 Pilot Point High School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Kilgore, Samantha Tucker                </w:t>
        <w:tab/>
        <w:tab/>
        <w:t xml:space="preserve">2006 Calvary Preparatory Academy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LANO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Bailey, Brent Douglas                   </w:t>
        <w:tab/>
        <w:tab/>
        <w:t xml:space="preserve">2003 Plano Senior High School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Bryson, Caitlyn Ruth                    </w:t>
        <w:tab/>
        <w:tab/>
        <w:t xml:space="preserve">2007 Plano Senior High School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Coggiola, Leigh Anne                    </w:t>
        <w:tab/>
        <w:tab/>
        <w:t xml:space="preserve">2007 Plano East Senior High School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Collins, William Nicholas               </w:t>
        <w:tab/>
        <w:tab/>
        <w:t xml:space="preserve">2006 Bishop Lynch High School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awford, Kristen R</w:t>
        <w:tab/>
        <w:tab/>
        <w:tab/>
        <w:tab/>
        <w:t>2005 Plano West Senior High School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Donoghue, Shannon Elizabeth             </w:t>
        <w:tab/>
        <w:t xml:space="preserve">2007 Plano Senior High School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Durbin, Alyssa Marie                    </w:t>
        <w:tab/>
        <w:tab/>
        <w:t xml:space="preserve">2005 Plano East Senior High School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Freeman, Kyle Jason                     </w:t>
        <w:tab/>
        <w:tab/>
        <w:t xml:space="preserve">2006 Plano West Sr High School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Haun, Mackenzie Marcelle                </w:t>
        <w:tab/>
        <w:t xml:space="preserve">2007 Texas Academy Math &amp; Science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Hazelton, Leah Michelle                 </w:t>
        <w:tab/>
        <w:tab/>
        <w:t xml:space="preserve">2005 Dallas Lutheran School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King, Jennifer Joanne                   </w:t>
        <w:tab/>
        <w:tab/>
        <w:t xml:space="preserve">2005 Plano West Sr High School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Leal, Christine Ann                     </w:t>
        <w:tab/>
        <w:tab/>
        <w:t xml:space="preserve">2005 Plano High School 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cDonald, Edwin Ashton</w:t>
        <w:tab/>
        <w:tab/>
        <w:tab/>
        <w:t>2005 Plano West Sr High School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Mitchell, Christina Marie               </w:t>
        <w:tab/>
        <w:tab/>
        <w:t xml:space="preserve">2007 Plano Senior High School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Murphy, Timothy Brian                   </w:t>
        <w:tab/>
        <w:t xml:space="preserve">2006 Jesuit College Preparatory Sch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Ruggles, Robin Lynne                    </w:t>
        <w:tab/>
        <w:tab/>
        <w:t xml:space="preserve">2004 Plano Senior High School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Schmittou, Jordan Perry                 </w:t>
        <w:tab/>
        <w:tab/>
        <w:t xml:space="preserve">2007 Plano Senior High School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Smith, Amanda Marie                     </w:t>
        <w:tab/>
        <w:tab/>
        <w:t xml:space="preserve">2004 Plano Senior High School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Smith, Kathryn Devero                   </w:t>
        <w:tab/>
        <w:tab/>
        <w:t xml:space="preserve">2005 Plano Senior High School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Williams, Cathleen Ann                  </w:t>
        <w:tab/>
        <w:tab/>
        <w:t xml:space="preserve">2005 Plano West Sr High School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Wofford, Casie Lea                      </w:t>
        <w:tab/>
        <w:tab/>
        <w:t xml:space="preserve">2007 Plano East Senior High School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TTSBORO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Dora, Allison Lee                       </w:t>
        <w:tab/>
        <w:tab/>
        <w:t xml:space="preserve">2007 McKinney High School North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Randles, Joshua Lee                     </w:t>
        <w:tab/>
        <w:tab/>
        <w:t xml:space="preserve">2005 Pottsboro High School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Randles, Kevin Neal                     </w:t>
        <w:tab/>
        <w:tab/>
        <w:t xml:space="preserve">2003 Pottsboro High School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Stewart, William Christopher            </w:t>
        <w:tab/>
        <w:tab/>
        <w:t xml:space="preserve">2003 Pottsboro High School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SPER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Schmeling, Courtni Renee                </w:t>
        <w:tab/>
        <w:t xml:space="preserve">2007 Prosper High School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D OAK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Jackson, Bethany Ann                    </w:t>
        <w:tab/>
        <w:tab/>
        <w:t xml:space="preserve">2005 Red Oak High School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ICHARDSON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Brooks, Rebecca Elizabeth               </w:t>
        <w:tab/>
        <w:tab/>
        <w:t xml:space="preserve">2007 Plano Senior High School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Cates, Rachel Alysse                    </w:t>
        <w:tab/>
        <w:tab/>
        <w:t xml:space="preserve">2006 Plano East Senior High School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Fleming, Zachary Miles                  </w:t>
        <w:tab/>
        <w:tab/>
        <w:t xml:space="preserve">2006 J J Pearce High School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Geddie, Kimberly Maia Danielle          </w:t>
        <w:tab/>
        <w:t xml:space="preserve">2006 Richardson High School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Gessel, Ana Maria                       </w:t>
        <w:tab/>
        <w:tab/>
        <w:t xml:space="preserve">2006 Plano East Senior High School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rris, Scott Aaron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House, Caroline Jean                    </w:t>
        <w:tab/>
        <w:tab/>
        <w:t xml:space="preserve">2004 J J Pearce High School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Keffer, Michelle Ashley                 </w:t>
        <w:tab/>
        <w:tab/>
        <w:t xml:space="preserve">2003 L V Berkner High School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Koloc, Katherine Elizabeth              </w:t>
        <w:tab/>
        <w:tab/>
        <w:t xml:space="preserve">2004 L V Berkner High School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Noble, Malcolm Douglas                  </w:t>
        <w:tab/>
        <w:tab/>
        <w:t xml:space="preserve">2005 Mount Lebanon High School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Wilson, Amy Kathleen                    </w:t>
        <w:tab/>
        <w:tab/>
        <w:t xml:space="preserve">2007 Highland Park High School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ICHMOND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Nickles, James Travis                   </w:t>
        <w:tab/>
        <w:tab/>
        <w:t xml:space="preserve">2004 Stephen F Austin High School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Troth, Rachel Lynne                     </w:t>
        <w:tab/>
        <w:tab/>
        <w:t xml:space="preserve">2006 Stephen F Austin High School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Hess, Kenneth Brandon            77469         </w:t>
        <w:tab/>
        <w:t xml:space="preserve">2003 Union High School 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OCKWALL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Stevenson, Leigha Allyn                 </w:t>
        <w:tab/>
        <w:tab/>
        <w:t xml:space="preserve">2005 Home Schooled     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OUND ROCK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Stigler, Erin Laraye                    </w:t>
        <w:tab/>
        <w:tab/>
        <w:t xml:space="preserve">2004 Stony Point High School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OWLETT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Elliott, Christopher Mark               </w:t>
        <w:tab/>
        <w:tab/>
        <w:t xml:space="preserve">2006 Bishop Lynch High School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Fodge, Matthew Glen                     </w:t>
        <w:tab/>
        <w:tab/>
        <w:t xml:space="preserve">2005 Garland High School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Looney, Kendall Renee                   </w:t>
        <w:tab/>
        <w:tab/>
        <w:t xml:space="preserve">2006 Rowlett High School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Wernimont, Whitney Rachel               </w:t>
        <w:tab/>
        <w:t xml:space="preserve">2007 Rowlett High School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AN ANGELO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Swindle, Christopher Cason              </w:t>
        <w:tab/>
        <w:tab/>
        <w:t xml:space="preserve">2005 Central High School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AN ANTONIO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Clark, Hailey Marie                     </w:t>
        <w:tab/>
        <w:tab/>
        <w:t xml:space="preserve">2007 Alamo Heights High School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Sartin, Christopher William             </w:t>
        <w:tab/>
        <w:tab/>
        <w:t xml:space="preserve">2004 Winston Churchill High School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ANGER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ements, Sebastian Hunter</w:t>
        <w:tab/>
        <w:tab/>
        <w:tab/>
        <w:t>2004 Sanger High Schoo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venport, Hannah Ruth</w:t>
        <w:tab/>
        <w:tab/>
        <w:tab/>
        <w:t>2001 Home Schooled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Johnson, Alycia Elizabeth               </w:t>
        <w:tab/>
        <w:tab/>
        <w:t xml:space="preserve">2005 Flower Mound High School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Vennerholm, Mark Edward, II             </w:t>
        <w:tab/>
        <w:t xml:space="preserve">2005 Liberty Chrstn Acad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ANTA FE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ones, Amanda Elizabeth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AVANNAH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McMinn, Jackson David                   </w:t>
        <w:tab/>
        <w:t xml:space="preserve">2005 J J Pearce High School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HAMROCK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Hobbs, Christopher Paul                 </w:t>
        <w:tab/>
        <w:tab/>
        <w:t xml:space="preserve">2004 Shamrock High School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HERMAN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Farrell, Margaret Jane                  </w:t>
        <w:tab/>
        <w:tab/>
        <w:t xml:space="preserve">2005 Sacred Heart High School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Johnson, Whitney Danielle               </w:t>
        <w:tab/>
        <w:tab/>
        <w:t xml:space="preserve">2005 S And S High School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OUTHLAKE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Dreger, Katherine Elizabeth             </w:t>
        <w:tab/>
        <w:t xml:space="preserve">2007 Carroll High School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Duenckel, John Robert                   </w:t>
        <w:tab/>
        <w:tab/>
        <w:t xml:space="preserve">2004 Carroll High School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Embry, Mackenzy Deverne                 </w:t>
        <w:tab/>
        <w:t xml:space="preserve">2007 Carroll High School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Grissom, Adrienne Joy                   </w:t>
        <w:tab/>
        <w:tab/>
        <w:t xml:space="preserve">2006 Carroll High School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Keene, Brittany Ellaine                 </w:t>
        <w:tab/>
        <w:tab/>
        <w:t xml:space="preserve">2006 Carroll High School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Keiser, Kristen Lau                     </w:t>
        <w:tab/>
        <w:tab/>
        <w:t xml:space="preserve">2006 Carroll High School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ng, Bradley Burdette</w:t>
        <w:tab/>
        <w:tab/>
        <w:tab/>
        <w:t>2005 Carroll High School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Kinser, Caitlin Michele                 </w:t>
        <w:tab/>
        <w:tab/>
        <w:t xml:space="preserve">2007 Carroll High School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ftwich, Bonnie Christine</w:t>
        <w:tab/>
        <w:tab/>
        <w:tab/>
        <w:t>2005 Carroll High School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Nesbitt, Erin Leigh                     </w:t>
        <w:tab/>
        <w:tab/>
        <w:t xml:space="preserve">2005 Carroll High School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Rozell, Amanda Anne                     </w:t>
        <w:tab/>
        <w:tab/>
        <w:t xml:space="preserve">2006 Carroll High School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Ryon, Wendi Lea                         </w:t>
        <w:tab/>
        <w:tab/>
        <w:t xml:space="preserve">2006 Carroll High School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Savage, Ford Matthew                    </w:t>
        <w:tab/>
        <w:tab/>
        <w:t xml:space="preserve">2005 Carroll High School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Smith, Cameron Matthew                  </w:t>
        <w:tab/>
        <w:tab/>
        <w:t xml:space="preserve">2007 Carroll High School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Swinford, Jeffrey Benjamin              </w:t>
        <w:tab/>
        <w:tab/>
        <w:t xml:space="preserve">2004 Carroll High School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Tate, Meredith Lindsey                  </w:t>
        <w:tab/>
        <w:tab/>
        <w:t xml:space="preserve">2007 Carroll High School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Vineyard, Clint David                   </w:t>
        <w:tab/>
        <w:tab/>
        <w:t xml:space="preserve">2005 Carroll High School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Worsham, Katherine Marie                </w:t>
        <w:tab/>
        <w:tab/>
        <w:t xml:space="preserve">2005 Carroll High School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PRING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Ash, Jason Tyler                        </w:t>
        <w:tab/>
        <w:tab/>
        <w:t xml:space="preserve">2005 Klein-Collins High School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Bracken, Stephen Shea                          </w:t>
        <w:tab/>
        <w:t xml:space="preserve">2002 Stillwater High School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Carr, Anthony Lee                       </w:t>
        <w:tab/>
        <w:tab/>
        <w:t xml:space="preserve">2005 Klein High School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Herman, Patricia Kathleen               </w:t>
        <w:tab/>
        <w:tab/>
        <w:t xml:space="preserve">2006 Klein High School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Ray, Elizabeth Catherine                </w:t>
        <w:tab/>
        <w:tab/>
        <w:t xml:space="preserve">2006 Klein High School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Reed, Allison Brittain                  </w:t>
        <w:tab/>
        <w:tab/>
        <w:t xml:space="preserve">2003 Sherman High School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Underwood, Mary Elise                   </w:t>
        <w:tab/>
        <w:t xml:space="preserve">2005 Klein High School 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TAFFORD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Brasor, Blake Howard                    </w:t>
        <w:tab/>
        <w:tab/>
        <w:t xml:space="preserve">2003 William P Clements High School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TEPHENVILLE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Baker, Paul Martin                      </w:t>
        <w:tab/>
        <w:tab/>
        <w:t xml:space="preserve">2006 Stephenville High School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TRAWN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Maclaskey, Sean Kelly                   </w:t>
        <w:tab/>
        <w:tab/>
        <w:t xml:space="preserve">2005 Hobbs High School 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UGAR LAND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Cavins, Bailey Elizabeth                </w:t>
        <w:tab/>
        <w:tab/>
        <w:t xml:space="preserve">2007 Fort Bend Baptist Academy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cCordic, Carla Seth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Furrh, Whitney Leigh                    </w:t>
        <w:tab/>
        <w:tab/>
        <w:t xml:space="preserve">2005 Stephen F Austin High School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LPHUR SPRING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mp, Elizabeth An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UNNYVALE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Helmig, Christopher David               </w:t>
        <w:tab/>
        <w:t xml:space="preserve">2007 Poteet High School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UNSET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Marron, Stacy Renee                     </w:t>
        <w:tab/>
        <w:tab/>
        <w:t xml:space="preserve">2007 Creekview High School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Zajac, Brian Matthew                    </w:t>
        <w:tab/>
        <w:tab/>
        <w:t xml:space="preserve">2005 Carroll High School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ERRELL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Frazier, Robert Mabrey                  </w:t>
        <w:tab/>
        <w:tab/>
        <w:t xml:space="preserve">2003 Terrell High School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EXARKANA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Burson, Haley Renea                     </w:t>
        <w:tab/>
        <w:tab/>
        <w:t xml:space="preserve">2006 Pleasant Grove High School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EXHOMA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Freeman, Ciera Nicole                  </w:t>
        <w:tab/>
        <w:tab/>
        <w:t xml:space="preserve">2004 Texhoma High School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HE COLONY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Schramm, Brooke Elizabeth               </w:t>
        <w:tab/>
        <w:t xml:space="preserve">2007 Colony High School The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HE WOODLANDS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Brennan, Matthew Paul                   </w:t>
        <w:tab/>
        <w:tab/>
        <w:t xml:space="preserve">2006 Woodlands High School The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Campbell, Adam Paul                     </w:t>
        <w:tab/>
        <w:tab/>
        <w:t xml:space="preserve">2007 Woodlands High School The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Jones, Stephen Gregory                  </w:t>
        <w:tab/>
        <w:tab/>
        <w:t xml:space="preserve">2007 Woodlands High School The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nes, Philip Anthony</w:t>
        <w:tab/>
        <w:tab/>
        <w:tab/>
        <w:tab/>
        <w:t>2006 Woodlands High School The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Kerley, Paige Allison                   </w:t>
        <w:tab/>
        <w:tab/>
        <w:t xml:space="preserve">2007 Woodlands High School The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Markaverich, Jamie Elizabeth            </w:t>
        <w:tab/>
        <w:t xml:space="preserve">2004 Woodlands High School The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Reynolds, Amanda Beth                   </w:t>
        <w:tab/>
        <w:tab/>
        <w:t xml:space="preserve">2005 Oak Ridge High School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ROPHY CLUB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West, Emily Marie                       </w:t>
        <w:tab/>
        <w:tab/>
        <w:t xml:space="preserve">2007 Northwest High School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YLER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McGaha, Paul Kent, II                   </w:t>
        <w:tab/>
        <w:tab/>
        <w:t xml:space="preserve">2005 Chapel Hill High School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gers, Michael Christopher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UNIVERSAL CITY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Kriner, Betsy Kay                       </w:t>
        <w:tab/>
        <w:tab/>
        <w:t xml:space="preserve">2007 Randolph High School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ACO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Cox, Perrish Eugene, Jr                 </w:t>
        <w:tab/>
        <w:tab/>
        <w:t xml:space="preserve">2006 University High School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ELLINGTON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Henard, Tessa Shay                      </w:t>
        <w:tab/>
        <w:tab/>
        <w:t xml:space="preserve">2007 Samnorwood High School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HITEWRIGHT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Coffman, Joshua Ray                     </w:t>
        <w:tab/>
        <w:tab/>
        <w:t xml:space="preserve">2006 Whitewright High School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Goldthwaite, Matthew Thomas             </w:t>
        <w:tab/>
        <w:t xml:space="preserve">2006 Whitewright High School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ICHITA FALLS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Andree, Caitlin Christine               </w:t>
        <w:tab/>
        <w:tab/>
        <w:t xml:space="preserve">2006 Wichita Falls High School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ster, Reid Banks</w:t>
        <w:tab/>
        <w:tab/>
        <w:tab/>
        <w:tab/>
        <w:t>2004 Chattanooga High School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Graves, Robert Edward                   </w:t>
        <w:tab/>
        <w:tab/>
        <w:t xml:space="preserve">2006 Wichita Falls High School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Kable, John Ward, Jr                    </w:t>
        <w:tab/>
        <w:tab/>
        <w:t xml:space="preserve">2004 Wichita Falls High School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Pace, Samantha Jordan                   </w:t>
        <w:tab/>
        <w:tab/>
        <w:t xml:space="preserve">2005 S H Rider High School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chaffner, John Randall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Williams, Jessica Ann                   </w:t>
        <w:tab/>
        <w:tab/>
        <w:t xml:space="preserve">2005 S H Rider High School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LIE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Buddin, Taylor Clayton                  </w:t>
        <w:tab/>
        <w:tab/>
        <w:t xml:space="preserve">2007 Carroll High School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Miller, Bridget Leanne                  </w:t>
        <w:tab/>
        <w:tab/>
        <w:t xml:space="preserve">2006 Wylie High School 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UTAH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AYTON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Maquet, Catherine Rebecca               </w:t>
        <w:tab/>
        <w:tab/>
        <w:t xml:space="preserve">2005 Layton High School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ANDY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Osborn, Taylor Renee'                   </w:t>
        <w:tab/>
        <w:tab/>
        <w:t xml:space="preserve">2006 Brighton High School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VIRGINIA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ENTREVILLE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Ringdahl, Rachel Elizabeth              </w:t>
        <w:tab/>
        <w:tab/>
        <w:t xml:space="preserve">2004 Buena High School 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LEN ALLEN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onner, John Miller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ERNDON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Trissell, Jeffrey Michael               </w:t>
        <w:tab/>
        <w:tab/>
        <w:t xml:space="preserve">2007 Herndon High School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QUOSON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Kraak, Michele Elizabeth                    </w:t>
        <w:tab/>
        <w:t xml:space="preserve">2004 Lawton High School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RGINIA BEACH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Thompson, Gideon Cort                   </w:t>
        <w:tab/>
        <w:t xml:space="preserve">2007 Home Schooled     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WASHINGTON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BERDEEN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avley, Susannah Ruth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UKILTEO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Harroun, Hailey Elin                    </w:t>
        <w:tab/>
        <w:tab/>
        <w:t xml:space="preserve">2006 Meadowdale Senior High School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IDGEFIELD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Dillingham, Andrew Ray                      </w:t>
        <w:tab/>
        <w:t xml:space="preserve">2004 Haskell High School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EATTLE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ickel, Jana M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OODLAND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Vernon, Raymond Anthony                 </w:t>
        <w:tab/>
        <w:t xml:space="preserve">2005 Woodland High School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EST VIRGINIA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EST UNION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* Wellings, Charles Brent                 </w:t>
        <w:tab/>
        <w:tab/>
        <w:t xml:space="preserve">2004 Doddridge County High School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WISCONSIN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URLINGTON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Birkholz, Ryan John                     </w:t>
        <w:tab/>
        <w:tab/>
        <w:t xml:space="preserve">2005 Burlington High School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ODI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Kuzma, Lindsey Rachel                   </w:t>
        <w:tab/>
        <w:tab/>
        <w:t xml:space="preserve">2004 Sauk Prairie High School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CEDA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bowski, Alexander Kennet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WYOMING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ASPER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Burch, Connie Elizabeth                 </w:t>
        <w:tab/>
        <w:tab/>
        <w:t xml:space="preserve">2003 Natrona County High School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chols, Ashley Lynn</w:t>
        <w:tab/>
        <w:tab/>
        <w:tab/>
        <w:tab/>
        <w:t>2007 Kelly Walsh High Schoo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NCHEST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bart, Megan 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INTERNATIONAL STUDENTS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DIS ABABA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efa, Dawit Degu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LMATY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leumbetova, Zhanel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NJO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himizu, Kotomi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ARRANQUILLA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 La Cruz, Andres Alberto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TU PAHA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e, Shi M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ENSON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Magnum, Stephen Colin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OGOTA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Bernal, Carlos Arturo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KIT MERTAJA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m, Seng Giap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USAN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Son, Youngho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ANANGUEJEIRA-LEIR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peranca, Ricardo Reis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ANGUEDEIRA-LEIRI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peranca, Joel Dos Re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HIBA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uroda, Keisuke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HIHUAHUA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rtillo Cardenas, Paula Julieta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E JEON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oi, Nahee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SSEX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ry, Elizabeth Beryl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UKUOKA-SHI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yu, Takehiro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OYA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Choi, Seong W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UANGZHOU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n, Engee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AMAMATSU CITY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zuki, Akihiro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AMBURG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Adsay, Alexander Azad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ARRISLEE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ll, Marcus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IMEJI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Hashiwaki, Jun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O CHI MINH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i, Phong Quoc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Nghiem, Van Thi Hong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Nguyen, Chau Bich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guyen, Khoa Dinh Da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ham, Quan Minh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ham, Quynh Thi Ngoc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Pham, Vi Ngoc Tuong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Phan, Hang Thi Thu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han, Tien Ngoc Thuy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han, Tuan Ky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o, Vy Khanh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Le, Tien Thanh Du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Nguyen, Nhat Do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, Thao Thi Phuo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Trinh, Ngoc Hong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O CHI MINH CITY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, Khanh Tl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go, Mai Tran Anh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, Phuong Minh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Le, Quy Huynh Ngoc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guyen, Van Dinh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ONG KONG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Tse, Janet Pui Ying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UE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, Nhung Ha Hong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UIXQUILUCAN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arez-Partearroyo, Jesus Luis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BARA-SHI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go, Takahiro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CKING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Neumann, Bernhard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POH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Foong, Sook Sze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AKARTA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Canthini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odinata, Indra Aprianto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Hong, Thomas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Lim, Viking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AKARTA UTARA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Hong, Tommy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Sulaiman, Farrell Rulita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AWA BARAT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igita, Nadia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AMENICE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mankova, Eva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MEOK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igeta, Hideyoshi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ANGNAM SEOUL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m, Jee Yoon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ARAGANDA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ensebayev, Nurbek Adilbekovich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ASHIBA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Kanke, Yumiko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ATHMANDU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dhan, Shriti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Shrestha, Jeen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AWAGOE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kiguchi, Akito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ELANIYA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yasundera, Buddhini Pyumika K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IAMBU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kimani, Phyllis Njambi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ITAKYUSYU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Udaka, Asumi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ONGJAN BANGKAPI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Kupgan, Gri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UALA LUMPUR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ap, Chiew San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UWAIT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aqeeli, Nawaf Zaki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UWANA-SHI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Yamashita, Sayaka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YOUNG-JU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ung, Dae-Eui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AGOS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xena, Lekha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omewo, Emmanuel Babatund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AIBARA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ra, Yuka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ALABO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icante-Leon, Auxiliadora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ELBOURNE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Wlodarczak, Karolina Maria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EXICO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Cuadros, Virginia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II-GUN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a, Fumika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OTOSUSHI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eki, Mio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USCAT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 Kharusi, Muntasar Mohamed S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Y THO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Nguyen, Ngan Hoang Ngoc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GOYA-SHI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kashima, Yoshiki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ERIMAKU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Oguchi, Maho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ORRKOPING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Kinnerud, Karin Ingrid Linnea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STERBYBRUK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Odenyo, Yolanda Achieng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TARU-SHI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Ikeda, Mitsuyoshi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RUR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vekanandan, Savitha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CIFE PE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De Araujo, Catarina Cavalcanti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IYADH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malki, Edah Abdulali A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OMA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Phoofolo, Mpinane Pearl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UWI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sinawi, Alkhalil Khalfan 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AKAIDE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hikaku, Junya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AN ANDRES CHOLULA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Cruz, Monica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AN LUIS POTOSI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uarte Bocard, Lourdes Montserra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AN NICOLAS DE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izondo, Roberto Carlos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UDI ARABI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-Shahrani, Saeed Saad 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EOUL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Bang, Woori Kaley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Kim, Eun Kyung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, Inhu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g, Ho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m, Hye-Ju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VERODONETSK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vtun, Natalii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HANGHAI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iang, Li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HEMIRAN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hezri, Ghazaleh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UTH KHAIT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Aljasem, Mohamad Khal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PRUCE GROVE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mstrong, Beau Brown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NDSVA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ahija, Mexhid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UNGAI PETANI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ew, Wai Ping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GINAMIKU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hshima, Yu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WEDE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ndberg, Anna Pernill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KAHAMA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noshita, Akira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KAMATSU-SHI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yoshi, Kenta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KARAZUKA-SHI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tsuzaki, Mayumi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OKYO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Nakatani, Emi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UDELA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rtin Lacalle, Rodrigo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IJEONGBU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m, Woohyun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SSELN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meier, Annika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ALENCIA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Velasco, Isabella Cristina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ANDZENE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lumbaha, Baiba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NEZUEL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x, Inmer Norel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ETNA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am, Si Tri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ARRI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iregbe, Emurode Rachel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YOKOHAM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rawa, Ryot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YOKOHAMA-SHI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shii, Eri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YONG-IN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Jung, Jungin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e, Daeyoon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YUKOHAMA-SHI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Fukumine, Eri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RAGOZA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rco Hernandez, Daniel                 </w:t>
      </w:r>
    </w:p>
    <w:p>
      <w:pPr>
        <w:pStyle w:val="PlainTex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2240" w:h="15840"/>
      <w:pgMar w:left="1325" w:right="132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21:05:00Z</dcterms:created>
  <dc:creator>dwitter</dc:creator>
  <dc:description/>
  <cp:keywords/>
  <dc:language>en-US</dc:language>
  <cp:lastModifiedBy>dwitter</cp:lastModifiedBy>
  <cp:lastPrinted>2008-05-15T10:46:00Z</cp:lastPrinted>
  <dcterms:modified xsi:type="dcterms:W3CDTF">2008-05-20T19:30:00Z</dcterms:modified>
  <cp:revision>55</cp:revision>
  <dc:subject/>
  <dc:title>       OKLAHOMA STATE UNIVERSITY                                 DATE:     05/10/07                                                 </dc:title>
</cp:coreProperties>
</file>