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OKLAHOMA STATE UNIVERSITY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HONOR ROLL STUDENTS SPRING 201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ttles, Lili Catherine                </w:t>
        <w:tab/>
        <w:t xml:space="preserve">2008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atelyn Brooke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udle, Caleb Windsor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Susan Leigh                            </w:t>
        <w:tab/>
        <w:t xml:space="preserve">2008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vington, Kristen Paige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Crystal Gail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ch, Alex Benton                           </w:t>
        <w:tab/>
        <w:t xml:space="preserve">2006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akley, Lashun R                             </w:t>
        <w:tab/>
        <w:t xml:space="preserve">2009 Latt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mohundro, Marshall Ryan                </w:t>
        <w:tab/>
        <w:t xml:space="preserve">2006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inter, Austin Wayne                      </w:t>
        <w:tab/>
        <w:t xml:space="preserve">2007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Monika Elizabeth           </w:t>
        <w:tab/>
        <w:t xml:space="preserve">2005 Vanos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ach, Adam Paul                             </w:t>
        <w:tab/>
        <w:t xml:space="preserve">2006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vereign, Thomas Michael             </w:t>
        <w:tab/>
        <w:t xml:space="preserve">2008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dham, Amanda Ruth                       </w:t>
        <w:tab/>
        <w:t xml:space="preserve">2008 Cherryv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on, Jonathan Wesley                      </w:t>
        <w:tab/>
        <w:t xml:space="preserve">2009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etford, Christina Marie                    </w:t>
        <w:tab/>
        <w:t xml:space="preserve">2007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d, Brittany Nicole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, Katelyn Ellison</w:t>
        <w:tab/>
        <w:tab/>
        <w:t>2003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hon, Cody Paul                          </w:t>
        <w:tab/>
        <w:t xml:space="preserve">2007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F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Mollie Miranda Jo                   </w:t>
        <w:tab/>
        <w:t xml:space="preserve">2005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tt, Brittney Autumn                      </w:t>
        <w:tab/>
        <w:t xml:space="preserve">2007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I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Kent Lee  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ullough, Brenton Joseph          </w:t>
        <w:tab/>
        <w:t xml:space="preserve">2007 Alle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sbau, Bailea Katrina                      </w:t>
        <w:tab/>
        <w:t xml:space="preserve">2008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ton, Rachel Karnel 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ffitt, Michael Ryan                       </w:t>
        <w:tab/>
        <w:t xml:space="preserve">2008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chez, Christopher Rudy            </w:t>
        <w:tab/>
        <w:t xml:space="preserve">2008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Royce Dale                            </w:t>
        <w:tab/>
        <w:t xml:space="preserve">2007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an, Raegan Keith               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yard, Charlcey Paige             </w:t>
        <w:tab/>
        <w:t xml:space="preserve">2009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son, Reese Dal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christ, Josh Owen        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in, Bridget Anne                        </w:t>
        <w:tab/>
        <w:t xml:space="preserve">2009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per, Candice Leigh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fleider, Hattie Rae    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es, Chealsey L</w:t>
        <w:tab/>
        <w:tab/>
        <w:tab/>
        <w:t>2005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tter, Blair Lane     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msley, Tanner Nicole               </w:t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pple, Kellie Michelle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B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Colin West                             </w:t>
        <w:tab/>
        <w:t xml:space="preserve">2007 Ninnek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trick, Hollie Jo                             </w:t>
        <w:tab/>
        <w:t xml:space="preserve">2008 Cimarr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OR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key, Lindsey Verann                   </w:t>
        <w:tab/>
        <w:t xml:space="preserve">2007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hshapanek, Rebekah Marie          </w:t>
        <w:tab/>
        <w:t xml:space="preserve">2009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ilotti, Nickolas Leo                       </w:t>
        <w:tab/>
        <w:t xml:space="preserve">2006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TL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Eric W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evenson, Morgan Nicole</w:t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APAH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hop, Shelby L                              </w:t>
        <w:tab/>
        <w:t xml:space="preserve">2009 Arapah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CAD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genbrink, Gwenn Danae              </w:t>
        <w:tab/>
        <w:t xml:space="preserve">2004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yder, Kimberly Ann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dridge, Chelsea Lizanne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Jessica Michele                      </w:t>
        <w:tab/>
        <w:t xml:space="preserve">2006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ndell, Allison Michelle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cht, Amber Renee                       </w:t>
        <w:tab/>
        <w:t xml:space="preserve">2005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ddock, Kellee Ann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ica, Madison Jane                    </w:t>
        <w:tab/>
        <w:t xml:space="preserve">2009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ica, Sam Quartermain                   </w:t>
        <w:tab/>
        <w:t xml:space="preserve">2006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ley, Alexa Leigh                           </w:t>
        <w:tab/>
        <w:t xml:space="preserve">2009 Interlochen Arts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y, Shaun Stephen                          </w:t>
        <w:tab/>
        <w:t xml:space="preserve">2009 Ardmor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ntz, Amanda Neline                          </w:t>
        <w:tab/>
        <w:t xml:space="preserve">2008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Cicely Roechelle                 </w:t>
        <w:tab/>
        <w:t>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organ Nacole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ckard, Nicolas Taylor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Justin Lynn                            </w:t>
        <w:tab/>
        <w:t xml:space="preserve">2006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ritt, Clay Michael  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mberg, Kathryn Sue                    </w:t>
        <w:tab/>
        <w:t xml:space="preserve">2006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NET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d, Chelsea Rae                              </w:t>
        <w:tab/>
        <w:t xml:space="preserve">2007 Arnet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O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Terence Blaine                   </w:t>
        <w:tab/>
        <w:t xml:space="preserve">2007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Brody Donovan                 </w:t>
        <w:tab/>
        <w:t xml:space="preserve">2006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Jessica Joanne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ers, Kendall Krist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, Jacques Colin-Rex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largeon, Alexandre Mathieu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largeon, David Sebastien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s, Robert Warren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n, Lauren Ashley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nnett, Christy M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mmer, Benjamin Joseph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ham, Kimberly Ann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Kelsey Elaine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Erika Kelsi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t, Nicole Patricia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ngelson, Jared Matthew             </w:t>
        <w:tab/>
        <w:t xml:space="preserve">2000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llock, Courtney Elizabeth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ington, Kevin Wayne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ung, Shing Wyou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Andrew Lloyd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dill, Jennifer Diane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mer, Zachery Lee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ker, Lareina Marie                 </w:t>
        <w:tab/>
        <w:t xml:space="preserve">2002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elbiss, Jason Robert                   </w:t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zmang, Kimberlee Allison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dley, Randi Gene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Sarah Elizabeth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uts, Shianne Skye 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leason, Susan Marie                      </w:t>
        <w:tab/>
        <w:t>2009 Wesleya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ordon, Andrew Preston</w:t>
        <w:tab/>
        <w:tab/>
        <w:t xml:space="preserve">2004 Bartlesville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yzmala, Amy Michelle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en, Angela Christine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rison, David Mark                      </w:t>
        <w:tab/>
        <w:t>2008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rison, Sarah Elizabeth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, Caitlyn Nichole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thorne, Brandon Wayne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Erin Marie 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lscher, Rachel Ann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elting, Megan Leigh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tchkin, Timothy John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ckabee, Rachel Beth                     </w:t>
        <w:tab/>
        <w:t>2009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nskeep, Ryan Alexander</w:t>
        <w:tab/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r, Shelly Nicole                             </w:t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larie Celeste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tchum, Devin Kyle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rkpatrick, Blair Austin                 </w:t>
        <w:tab/>
        <w:t xml:space="preserve">2006 Bartlesville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oeniguer, Jessica Lynn</w:t>
        <w:tab/>
        <w:tab/>
        <w:t xml:space="preserve">2005 Bartle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c, Laura Ellyn 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chado, John Patrick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ldonado, Taylor Kristine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aniel, Mackenzie Kate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aniel, Maddie Anne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Jarrod Lowell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phy, Danielle Nicole                   </w:t>
        <w:tab/>
        <w:t xml:space="preserve">2007 Bartlesville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lson, Nancy Caroline</w:t>
        <w:tab/>
        <w:tab/>
        <w:t xml:space="preserve">2008 Bartlesvill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by, Laura Kathryn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Danielle Nicole                      </w:t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elan, Bret Cameron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Jennifer Christine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rs, Benjamin Foster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yor, Katherine Renee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son, Kristen Margaret</w:t>
        <w:tab/>
        <w:tab/>
        <w:t>2007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ubert, Eric David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hwegman, Ryan Dougla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lf, Steven Blake</w:t>
        <w:tab/>
        <w:tab/>
        <w:tab/>
        <w:t xml:space="preserve">2007 Bartlesville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Jennifer Elizabeth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William Scott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son, Sarah Katherine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ats, John Barrett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e, Hayden Ryan</w:t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Guillermo Jose                    </w:t>
        <w:tab/>
        <w:t xml:space="preserve">2006 Seton Home Study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Pablo Rafael                      </w:t>
        <w:tab/>
        <w:t xml:space="preserve">2009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en, Rebekah Jane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insley, Grant Mauri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ola, Philip Michael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linson, Heidi Noel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linson, Samuel Wayne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lly, Jonathan Kyle                        </w:t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sudevan, Janaki</w:t>
        <w:tab/>
        <w:tab/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teto, Jeffery Michael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, Danielle Elyse                      </w:t>
        <w:tab/>
        <w:t xml:space="preserve">2006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gener, Emily Janae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gener, Mitchel Graham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ch, Timothy Sean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dener, Amy Marie                         </w:t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burn, Sarah Marie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Cody Michael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, Kelsey Rene 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dwell, Ellie A                             </w:t>
        <w:tab/>
        <w:t xml:space="preserve">2008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land, Lacey Bryanne                    </w:t>
        <w:tab/>
        <w:t xml:space="preserve">2007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GG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ysler, Hope Desiree                    </w:t>
        <w:tab/>
        <w:t xml:space="preserve">2007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dd, James Robert                   </w:t>
        <w:tab/>
        <w:t xml:space="preserve">2007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ftis, Lonnie T                            </w:t>
        <w:tab/>
        <w:t xml:space="preserve">2009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t, Sherri Raye                         </w:t>
        <w:tab/>
        <w:t xml:space="preserve">2006 Begg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nn, Jacob Thomas                       </w:t>
        <w:tab/>
        <w:t xml:space="preserve">199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SSI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eringer, Amanda D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ton, Austin James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inscott, Michael Tyler           </w:t>
        <w:tab/>
        <w:t xml:space="preserve">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Philip Terry                   </w:t>
        <w:tab/>
        <w:t xml:space="preserve">2007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riveau, Kyle Louis                </w:t>
        <w:tab/>
        <w:t xml:space="preserve">2008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, Dung Ngoc                     </w:t>
        <w:tab/>
        <w:t xml:space="preserve">2008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lellan, Abraham Ezekiel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Caleb Scott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h, Paul Ed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inscott, Braden                     </w:t>
        <w:tab/>
        <w:t xml:space="preserve">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ight, Kristan Nic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ton, Haley Shea            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stetler, Karli Jill                          </w:t>
        <w:tab/>
        <w:t xml:space="preserve">2009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XB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yrum, Jeffrey Ross</w:t>
        <w:tab/>
        <w:tab/>
        <w:tab/>
        <w:t xml:space="preserve">2005 Bixby High Schoo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ey, Jacob Delair   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Lynsy Payton  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ce, Damaris Jordan    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Kristen Leigh  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ggs, Kevin Blake                       </w:t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, Rachel Rebecca                     </w:t>
        <w:tab/>
        <w:t xml:space="preserve">2006 Lakeview Centennia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oisnet, Douglas Wayne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ft, Kristin Nicol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kinson, Chase Alan  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ckert, Taylor Michelle</w:t>
        <w:tab/>
        <w:tab/>
        <w:t>2009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ars, Matthew Stockton                  </w:t>
        <w:tab/>
        <w:t xml:space="preserve">2009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over, Jared Edwin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raham, Douglas Dwigh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g, Derek Andrew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gland, Harrison Drew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ster, Rachael Kay                     </w:t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ss, John Douglas  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k, Katherine Marie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fferson, Ricky Ladell, Jr              </w:t>
        <w:tab/>
        <w:t xml:space="preserve">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ssee, Brad Alan                        </w:t>
        <w:tab/>
        <w:t xml:space="preserve">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nner, Krista Nico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z, Karla Denys 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nski, Ben James 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gmore, Nicole Marie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ashburn, Randall Keith, 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ughlin, Alicia Renee        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il, Caleb Joel           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mer, Andrew David                     </w:t>
        <w:tab/>
        <w:t xml:space="preserve">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xton, Johnny Darrell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Andrea Lauren                      </w:t>
        <w:tab/>
        <w:t xml:space="preserve">2002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, Tracy Ly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eaney, Kim         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Bethany Lauryn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way, Alexander Keith              </w:t>
        <w:tab/>
        <w:t xml:space="preserve">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CKWE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aley, Sarah Lynn                         </w:t>
        <w:tab/>
        <w:t xml:space="preserve">2000 Talihina High Schoo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rad, Grady Ryan</w:t>
        <w:tab/>
        <w:tab/>
        <w:tab/>
        <w:t xml:space="preserve">2007 Blackwell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Landon Jerod      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gory, Matthew Daniel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Ireland, Kevin Layne                      </w:t>
        <w:tab/>
        <w:t xml:space="preserve">2009 Blackwell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abridge, Sean Douglas</w:t>
        <w:tab/>
        <w:tab/>
        <w:t xml:space="preserve">2009 Blackw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erson, Grady Alan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ckoff, Jonathon Charles          </w:t>
        <w:tab/>
        <w:t xml:space="preserve">2006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Michael Todd, Jr             </w:t>
        <w:tab/>
        <w:t xml:space="preserve">2006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ughan, Malorie Denise               </w:t>
        <w:tab/>
        <w:t xml:space="preserve">2009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NCHA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ler, Jamie Lynn                           </w:t>
        <w:tab/>
        <w:t xml:space="preserve">2006 Alex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en, Stephanie Ashley            </w:t>
        <w:tab/>
        <w:t xml:space="preserve">2007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es, Lacy Delyn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pson, Jared Scott   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Suzanne Elizabeth          </w:t>
        <w:tab/>
        <w:t xml:space="preserve">2006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to, Jordan Marie                          </w:t>
        <w:tab/>
        <w:t xml:space="preserve">2009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Kayeleigh Kelley          </w:t>
        <w:tab/>
        <w:t xml:space="preserve">2008 Blancha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ayla Jo                           </w:t>
        <w:tab/>
        <w:t xml:space="preserve">2006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Carley Ann                 </w:t>
        <w:tab/>
        <w:t xml:space="preserve">2007 Bridge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beary, Ashley Mae                 </w:t>
        <w:tab/>
        <w:t xml:space="preserve">2009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UEJACKE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, Cameron Lane                    </w:t>
        <w:tab/>
        <w:t xml:space="preserve">2007 Welch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I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s, Kayla Dyann                       </w:t>
        <w:tab/>
        <w:t xml:space="preserve">2007 Key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KCHIT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e, Charles Collin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e, Clairissa Ann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SW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ser, Shawn Michael                </w:t>
        <w:tab/>
        <w:t xml:space="preserve">2007 Bosw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Y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Trey Dalton                  </w:t>
        <w:tab/>
        <w:t xml:space="preserve">2009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ieouf, Mark Elmer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orn, Whitney Anne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on, Allison Michelle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ce, Cody James                          </w:t>
        <w:tab/>
        <w:t xml:space="preserve">2006 Depew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lihare, Brette Nichole                    </w:t>
        <w:tab/>
        <w:t xml:space="preserve">2007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son, Shannon Le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tchings, Gabrielle Elyse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t, Brandi Nicole                          </w:t>
        <w:tab/>
        <w:t xml:space="preserve">2007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dgerwood, Connor Ryan                </w:t>
        <w:tab/>
        <w:t xml:space="preserve">2008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msey, Casey Daniele                   </w:t>
        <w:tab/>
        <w:t xml:space="preserve">2009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Dani Diane                    </w:t>
        <w:tab/>
        <w:t xml:space="preserve">2007 Depew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n, Brooklyn Leigh                       </w:t>
        <w:tab/>
        <w:t xml:space="preserve">2007 Brist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tlett, Amanda Jo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Kali Marie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evins, Cassandra Claire           </w:t>
        <w:tab/>
        <w:t xml:space="preserve">2006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ling, Brent Alan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ud, John Marshall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alczyk, Kim Marie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nt, Matthew Tyler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ves, Brad David                            </w:t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wson, Shane Robert</w:t>
        <w:tab/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imenez, Oscar Arnold                     </w:t>
        <w:tab/>
        <w:t xml:space="preserve">2005 Walnu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ansson, Marielle Viktoria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son, Robert Lawrence</w:t>
        <w:tab/>
        <w:tab/>
        <w:t>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Paige Burke      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Spencer Lloyd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ck, Ryan Anthony                        </w:t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de, Allison Paige</w:t>
        <w:tab/>
        <w:tab/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ckmiller, Jacob Earl                  </w:t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ll, Kaci Rae                    </w:t>
        <w:tab/>
        <w:tab/>
        <w:t xml:space="preserve">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ver, Jessica Rae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Gee, Kathleen Rebecca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cPhail, Lacey Diane</w:t>
        <w:tab/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ore, Sarah Katelyn                 </w:t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er, Andrew Joel</w:t>
        <w:tab/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zlaff, Kara Ann</w:t>
        <w:tab/>
        <w:tab/>
        <w:tab/>
        <w:t>2008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son, Scott Lamar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queira, Keegan A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ssion, Nathanael Tyrone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d, Jessica Erin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ce, Kyle        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Kiley Dianne              </w:t>
        <w:tab/>
        <w:t xml:space="preserve">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lard, Jeremy G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ohn Michael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mley, Beau Michael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rlick, Kara Nicole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ats, Michael Martin                    </w:t>
        <w:tab/>
        <w:t xml:space="preserve">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mbie, Jessica Marie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las, Brittanie N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less, Chelsea Rene'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David Logan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hn, Elizabeth Ashley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inzinger, Jamie L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l, Megan Sarah                        </w:t>
        <w:tab/>
        <w:t xml:space="preserve">2003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m, Ashley Brooke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d, Scott Riley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body, Jessilyn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nkins, Janine Nicole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Zachary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ndall, Brooke Rochelle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d, Matthew Jacob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rremore, Lindsay Danielle              </w:t>
        <w:tab/>
        <w:t xml:space="preserve">2002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urent, Melissa Ann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Amy Rebecca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fus, Sarah Leanne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tiz, Beau Charles     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rnell, Jennifer Nicol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othro, Darci Ann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f, Britany Lynn                       </w:t>
        <w:tab/>
        <w:t xml:space="preserve">2003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ne, Robert Bernard, III              </w:t>
        <w:tab/>
        <w:t xml:space="preserve">199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ss, Shannon Elaine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yan, Kelly Elizabeth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ard, Kristin Elizabeth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ocik, Grace Michelle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Kevin Robert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dam Bryan                        </w:t>
        <w:tab/>
        <w:t xml:space="preserve">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ncer, Kimberley Lauren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vel, Patricia Jacquelyn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, Tyler Benjamin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Erin Danielle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bbott, Cristina Cathleen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iken, Whitney Elizabeth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s, Jonathon Edward                 </w:t>
        <w:tab/>
        <w:t xml:space="preserve">2005 Geneva Commun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Amanda Wagoner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Alicia Lynn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Tori Michele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lin, Wilfred Blaine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by, Craig Wayne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keman, Breeona Kay  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vo Rosas, Alvaro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gess, Elizabeth Diane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e, Emily Christine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ssel, Rebecca Ruth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ulter, Carmen Sheree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Bobbi Jo    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Garrett W                           </w:t>
        <w:tab/>
        <w:t xml:space="preserve">2001 Towson Catholic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ws, Lauren Christine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udin, David    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son, Daniel Locke                     </w:t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outhitt, Anthony Charle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urdin, Ronald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e, Daniel Russell, Jr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onsond, Joel Ethan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terline, Zachary Lee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eet, Blake Tyler                       </w:t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Nicole Danielle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tzke, Jordan Tyler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Nicole Marie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William Matthew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swint, Brett Anthony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nt, Jacob Daniel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di, Mohammad Adi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good, Benjamin T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krider, Brent Tyler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Jeffrey Scott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debrandt, Chelsea Anne                </w:t>
        <w:tab/>
        <w:t xml:space="preserve">2009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nagel, Julie Anne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l, Courtney Denise   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chim, Mackenzie Nicole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o, Dianna Cindy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ev, Miroslav M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rzelius, Benjamin P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, Sang Quang  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vine, Daniel Joseph                    </w:t>
        <w:tab/>
        <w:t xml:space="preserve">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e, Justin Mikal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e, Daniel Jeffery                     </w:t>
        <w:tab/>
        <w:t xml:space="preserve">2003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n, Kendra Marie                       </w:t>
        <w:tab/>
        <w:t xml:space="preserve">2007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lroy, Kimberly Denae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yre, Zachery Aaron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ullen, Anthony Ray                    </w:t>
        <w:tab/>
        <w:t xml:space="preserve">2006 Urbanda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Wherter, Daniel Steven                 </w:t>
        <w:tab/>
        <w:t xml:space="preserve">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ador, Lydia Rebecca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er, Mary Elle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dd, Cortney Renae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bilsi, Laith Safwan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en, Matthew Stephen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Olson, Caylee Beth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wens, Ashlea Clark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rker, Wendall Keit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tel, Nealay Niti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ster, Kristen Nicole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msey, Molly Jane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sdell, Jeremy W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on, Keith James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hli, Drew Edward 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wyer, Kelsey Nicole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pherd, Megan Eileen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rry, Daniel Thomas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y, Megan Angela    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nazzola, Lucas David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Amy Joy    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mrall, Paige Lynn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pplehorn, Tyler J                     </w:t>
        <w:tab/>
        <w:t xml:space="preserve">2002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tt, Timothy Michael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, Kevin Nguyen     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ken, Robert James, II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s, Sarah E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ver, Rebecca Danielle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ch, David Joshua          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ley, Samuel Roy                      </w:t>
        <w:tab/>
        <w:t xml:space="preserve">2009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d, Mikaela Lynn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helsea Rae   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e, Joshua Wesley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, Zechariah D             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lly, Erin Kathleen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roggins, Deborah 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darondo, Esteban Javi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Trevor C                         </w:t>
        <w:tab/>
        <w:t xml:space="preserve">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Kevin John 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oll, Taylor Michelle      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erson, Jared Michael                   </w:t>
        <w:tab/>
        <w:t xml:space="preserve">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therton, Brenda Marie                   </w:t>
        <w:tab/>
        <w:t xml:space="preserve">1980 Huntington Beach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dley, Jarred S     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horn, Jamie Lean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y Nichole 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Sean Matthew                   </w:t>
        <w:tab/>
        <w:t xml:space="preserve">2009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elch, Amy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ckoff, Ryan Russell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BOW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Jessica Lynne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 Force, Ariel Jayde                      </w:t>
        <w:tab/>
        <w:t xml:space="preserve">2009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tcalf, Dawson Neal     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fford, Sara Elizabeth                </w:t>
        <w:tab/>
        <w:t xml:space="preserve">2008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on, Taylor Lin       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tt Taylor                     </w:t>
        <w:tab/>
        <w:t xml:space="preserve">2005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ngham, Michael Brian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os, Ernesto                                  </w:t>
        <w:tab/>
        <w:t xml:space="preserve">2009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uk, Alex P                                   </w:t>
        <w:tab/>
        <w:t xml:space="preserve">2007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NS FLA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Gwynievere Myfanwy            </w:t>
        <w:tab/>
        <w:t xml:space="preserve">2005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CH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tt, Shayla Ann                      </w:t>
        <w:tab/>
        <w:t xml:space="preserve">2007 Cach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D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pton, Kamron Gage                     </w:t>
        <w:tab/>
        <w:t xml:space="preserve">2009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U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ck, Dustin Vincent                </w:t>
        <w:tab/>
        <w:t xml:space="preserve">2005 Calume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ME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el, Jill Lynn                            </w:t>
        <w:tab/>
        <w:t xml:space="preserve">2006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UT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hoffer, Tyler Wayne                 </w:t>
        <w:tab/>
        <w:t xml:space="preserve">2004 Canut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I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ehle, Sara Marie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SHI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ig, Kevin Andrew                   </w:t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Leslie Nicole                  </w:t>
        <w:tab/>
        <w:t xml:space="preserve">2002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ughman, Christian Lee               </w:t>
        <w:tab/>
        <w:t xml:space="preserve">199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nkenship, Kira Sheri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ston, Lee Ellis                            </w:t>
        <w:tab/>
        <w:t xml:space="preserve">2008 Adair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Adrienne 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ler, Jacob Andrew                    </w:t>
        <w:tab/>
        <w:t>2008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Eric Matthew</w:t>
        <w:tab/>
        <w:tab/>
        <w:t xml:space="preserve">2007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ME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kins, Jerod Laurence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DLER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mark, Alesia Jane</w:t>
        <w:tab/>
        <w:tab/>
        <w:t xml:space="preserve">2007 Oklahoma School of Sci &amp; Math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m, Alanna Machelle                  </w:t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therwood, Jeral Grant               </w:t>
        <w:tab/>
        <w:t xml:space="preserve">2007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sey, Amber Rhea                 </w:t>
        <w:tab/>
        <w:t xml:space="preserve">1998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burn, Janiece Nicole              </w:t>
        <w:tab/>
        <w:t xml:space="preserve">2006 Ca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iller, Amy M                            </w:t>
        <w:tab/>
        <w:t xml:space="preserve">2008 Chandler High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arver, Emily Suzanne</w:t>
        <w:tab/>
        <w:tab/>
        <w:t xml:space="preserve">2007 Chandle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mas, Sean Verno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TTANOOG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ble, Paige Eilene</w:t>
        <w:tab/>
        <w:tab/>
        <w:tab/>
        <w:t xml:space="preserve">2006 Chattanooga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der, Jared Wesley                     </w:t>
        <w:tab/>
        <w:t xml:space="preserve">2007 Chattanoo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chsner, Colton Jacob                  </w:t>
        <w:tab/>
        <w:t xml:space="preserve">2008 Chattanoo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COT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Racheal Courtney            </w:t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vall, Ashley Lynn                  </w:t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vall, Kadee Ruth                    </w:t>
        <w:tab/>
        <w:t xml:space="preserve">2007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e, Ryan Andrews                 </w:t>
        <w:tab/>
        <w:t xml:space="preserve">2009 Checot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ner, Blake Ward                         </w:t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Kelsey Lynn              </w:t>
        <w:tab/>
        <w:t xml:space="preserve">2007 Foyil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ton, William Shelby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se, Daniel Kanaya    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s, Jacqueline Nicole                 </w:t>
        <w:tab/>
        <w:t xml:space="preserve">2007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gler, Lacy R                              </w:t>
        <w:tab/>
        <w:t xml:space="preserve">2006 Chelse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Zachary Joe                          </w:t>
        <w:tab/>
        <w:t xml:space="preserve">2005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st, Jeffrey Neal</w:t>
        <w:tab/>
        <w:tab/>
        <w:tab/>
        <w:t>2003 Chelse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dwiger, Jessica Jo                     </w:t>
        <w:tab/>
        <w:t xml:space="preserve">2007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lin, Lacey Jayne                       </w:t>
        <w:tab/>
        <w:t xml:space="preserve">2009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Jace Tyler                         </w:t>
        <w:tab/>
        <w:t xml:space="preserve">2009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Adrienne Noel            </w:t>
        <w:tab/>
        <w:t xml:space="preserve">2007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, Kelsy Lee                             </w:t>
        <w:tab/>
        <w:t xml:space="preserve">2008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Elizabeth Lauren                 </w:t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Billy Wayne  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Emily Kate   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, Amanda Kay 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ton, Cameron Miles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Sarah Nicole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an, Hannah K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night, Madison Mae                  </w:t>
        <w:tab/>
        <w:t xml:space="preserve">2006 Carthag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land, Talley Michelle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, Derek Kyle                            </w:t>
        <w:tab/>
        <w:t xml:space="preserve">2009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ler, Casandra Lynn                     </w:t>
        <w:tab/>
        <w:t xml:space="preserve">2008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ncer, Chelsea Talla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Sara Daniele                        </w:t>
        <w:tab/>
        <w:t xml:space="preserve">2007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Dorn, Kerry L                            </w:t>
        <w:tab/>
        <w:t xml:space="preserve">2009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cleave, Ericka Rochelle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ara Elaine          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zemore, Jordan Ansley             </w:t>
        <w:tab/>
        <w:t xml:space="preserve">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CTA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sup, Kristin Marie                          </w:t>
        <w:tab/>
        <w:t xml:space="preserve">2003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avis, James Tucker                 </w:t>
        <w:tab/>
        <w:t>2008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rbes, John Charles II</w:t>
        <w:tab/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Jin-Tae                                 </w:t>
        <w:tab/>
        <w:t xml:space="preserve">2009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ings, Madison Renee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ordan Charles                 </w:t>
        <w:tab/>
        <w:t xml:space="preserve">2009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n, Jenna Jolen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arns, Kenneth James         </w:t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Devyn Rae          </w:t>
        <w:tab/>
        <w:t xml:space="preserve">2009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elsey Ann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Levi Phillip    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therine Elizabeth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onkling, Krysten Sue Ann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verse, Andrew Peter</w:t>
        <w:tab/>
        <w:tab/>
        <w:t>2002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Mason C          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btree, Megan Lynn 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ker, Brittany Danielle      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ffenbaugh, Kaitlyn G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zier, Whitney Faith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inson, Carolyn Roberta            </w:t>
        <w:tab/>
        <w:t xml:space="preserve">2007 Claremor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arte, Bethany Grace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er, Sarah Susanna        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bhart, Nancy Roxane                     </w:t>
        <w:tab/>
        <w:t xml:space="preserve">2005 Claremore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uenberg, Ross W</w:t>
        <w:tab/>
        <w:tab/>
        <w:tab/>
        <w:t xml:space="preserve">2005 Claremor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by, Hayden Tyler  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on, Amanda Michelle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natusko, Aubrey Lynn                     </w:t>
        <w:tab/>
        <w:t xml:space="preserve">2005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natusko, Shane Brody                      </w:t>
        <w:tab/>
        <w:t xml:space="preserve">2008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er, Kendi Leigh                           </w:t>
        <w:tab/>
        <w:t xml:space="preserve">2002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dson, Lyndi Elizabeth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meson, Whitney Jo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han, Bethany Grace                     </w:t>
        <w:tab/>
        <w:t xml:space="preserve">2009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ley, Alyssa Emma                       </w:t>
        <w:tab/>
        <w:t xml:space="preserve">2008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acre, Zak Alexander     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e, Abbie J                                 </w:t>
        <w:tab/>
        <w:t xml:space="preserve">2007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nnaughey, Kristen Lee               </w:t>
        <w:tab/>
        <w:t xml:space="preserve">2009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ulley, Morgan Elizabeth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amara, Kevin Patrick                   </w:t>
        <w:tab/>
        <w:t xml:space="preserve">2006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vels, Caitlin Marisa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vels, Kristin Michelle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mer, Megan Lynn                          </w:t>
        <w:tab/>
        <w:t xml:space="preserve">2006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Shelby Lynn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ulos, William Ryan                   </w:t>
        <w:tab/>
        <w:t xml:space="preserve">2009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emens, Ryan Wad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ford, Shea Aidele           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kenborg, Elisabeth Karen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cker, Ashley Adelle                         </w:t>
        <w:tab/>
        <w:t xml:space="preserve">2009 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lbert, Kylie Danielle              </w:t>
        <w:tab/>
        <w:t xml:space="preserve">2007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ncent, Rachel Leann 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is, Scott William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s, Kortnee Nycole                         </w:t>
        <w:tab/>
        <w:t xml:space="preserve">2008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stwood, Sheldon Dirk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hn, Michael Edward              </w:t>
        <w:tab/>
        <w:t xml:space="preserve">2009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O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oeder, Destinee Shay            </w:t>
        <w:tab/>
        <w:t xml:space="preserve">2009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allace, Marie Ann</w:t>
        <w:tab/>
        <w:tab/>
        <w:t>2008 Aline-Cle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asley, Brittaney Dawn Nichole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ttler, Michelle Cecilia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, Shelby Lee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yers, Jacob Que   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gdell, Dustie Lee 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ter, Sarah Ann                      </w:t>
        <w:tab/>
        <w:t xml:space="preserve">2000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Devin Myles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bley, Aaron Andrew                   </w:t>
        <w:tab/>
        <w:t xml:space="preserve">2008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ck, Grant Sinclair 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Jennifer Lee                </w:t>
        <w:tab/>
        <w:t xml:space="preserve">2000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Caitlin Grace                </w:t>
        <w:tab/>
        <w:t xml:space="preserve">2007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tcher, Amanda Lyn  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rner, Tiffany Sybille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Robin May                    </w:t>
        <w:tab/>
        <w:t xml:space="preserve">2002 Wyno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tenmyer, Emily G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ason, Tiffany Lorain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ort, Linda G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nell, John Paul      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gener, Mark R                              </w:t>
        <w:tab/>
        <w:t xml:space="preserve">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tcher, Jason Zane    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herd, Sara Michelle             </w:t>
        <w:tab/>
        <w:t xml:space="preserve">2008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azey, Paige Lorraine                  </w:t>
        <w:tab/>
        <w:t xml:space="preserve">2007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ALGA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cia, Chance Thomas                  </w:t>
        <w:tab/>
        <w:t xml:space="preserve">2007 Allen HS / Oklahoma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xon, Teran Sheay                         </w:t>
        <w:tab/>
        <w:t xml:space="preserve">2007 Coalga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sett, Anthony Michae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Amanda Gayle           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well, Angela Dee                        </w:t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ston, Jarad Wayne                    </w:t>
        <w:tab/>
        <w:t xml:space="preserve">2006 Juan Segui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dkins, Todd Michael                       </w:t>
        <w:tab/>
        <w:t xml:space="preserve">2009 Owasso High Schoo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faver, Judith Danielle</w:t>
        <w:tab/>
        <w:tab/>
        <w:t xml:space="preserve">2006 Broken Arro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onigal, Kiersten Diane                 </w:t>
        <w:tab/>
        <w:t xml:space="preserve">2009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lfe, Gayle Ann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klefsen, Robert Donald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ett, Amy Kyle                        </w:t>
        <w:tab/>
        <w:t xml:space="preserve">2008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ll, Emily Joann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mm, Keelie Mischell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heiss, Ali Marie   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bert, Kandice Jennell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O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yne, Jordan Lynn                         </w:t>
        <w:tab/>
        <w:t xml:space="preserve">2009 Hydro-Eak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wood, Connie 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ANCH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ch, Chadwick Kyle                      </w:t>
        <w:tab/>
        <w:t xml:space="preserve">2006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, Courtney Gayle                   </w:t>
        <w:tab/>
        <w:t xml:space="preserve">2009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MER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tts, Joshua Dale                           </w:t>
        <w:tab/>
        <w:t xml:space="preserve">2007 Commerc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ter, Cami Jo                            </w:t>
        <w:tab/>
        <w:t xml:space="preserve">2006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rtle, Cassie Lea                       </w:t>
        <w:tab/>
        <w:t xml:space="preserve">2008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ers, Brian David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ckliffe, Dakota Jaye                 </w:t>
        <w:tab/>
        <w:t xml:space="preserve">2009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D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gg, Lexi Lee                          </w:t>
        <w:tab/>
        <w:t xml:space="preserve">2009 Cordell High Schoo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per, Kyle Jackson</w:t>
        <w:tab/>
        <w:tab/>
        <w:t xml:space="preserve">2006 Cordell High Schoo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ngo, Thomas Max                    </w:t>
        <w:tab/>
        <w:t xml:space="preserve">2008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yck, Craig Allen</w:t>
        <w:tab/>
        <w:tab/>
        <w:tab/>
        <w:t>2003 Corn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V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branek, Ashley Loraine         </w:t>
        <w:tab/>
        <w:t xml:space="preserve">2008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opfel, Jonathon Carl               </w:t>
        <w:tab/>
        <w:t xml:space="preserve">2003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mes, Heather Dawn                     </w:t>
        <w:tab/>
        <w:t xml:space="preserve">2006 Coweta High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, Angela Kristi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rkey, Amanda Susan                     </w:t>
        <w:tab/>
        <w:t xml:space="preserve">2008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lton, Jessica Lynn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uthern, Stephanie An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er, Joshua Lynn 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Erin Marie                          </w:t>
        <w:tab/>
        <w:t xml:space="preserve">2001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Amber Lee                        </w:t>
        <w:tab/>
        <w:t xml:space="preserve">2007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yatt, Karen Marie                       </w:t>
        <w:tab/>
        <w:t xml:space="preserve">2006 Cowe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ornes, Lara Ashley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inn, Kevin Shaw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p, Clayton W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ycox, Jennifer 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awrence, George Wither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eiss, Daman Frank                   </w:t>
        <w:tab/>
        <w:t xml:space="preserve">2006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ck, Bethany Shae   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James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SC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Kayla Jean                          </w:t>
        <w:tab/>
        <w:t xml:space="preserve">2007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lard, Dustin Ryan                          </w:t>
        <w:tab/>
        <w:t xml:space="preserve">2009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dford, Preston Isaiah                       </w:t>
        <w:tab/>
        <w:t xml:space="preserve">2008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tz, Libby Sage      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Macey Beth                            </w:t>
        <w:tab/>
        <w:t xml:space="preserve">2009 Crescent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H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Taylaura Leigh                        </w:t>
        <w:tab/>
        <w:t xml:space="preserve">2002 Cushing High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oher, Evan Curtis Jones</w:t>
        <w:tab/>
        <w:tab/>
        <w:t xml:space="preserve">2007 Cushing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den, Sarah Brooke                          </w:t>
        <w:tab/>
        <w:t xml:space="preserve">2001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k, Brannon G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rman, Leslie Mari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ton, Lindsay Dyan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ser, Chelsi M       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wser, Colby Taylor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effrey Carl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Jacob Daniel  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Jonathon Aaron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Martin J, III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duff, Amanda Beth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ol, Megan Nicole                       </w:t>
        <w:tab/>
        <w:t xml:space="preserve">2006 Oi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ire, Heather Dawn                     </w:t>
        <w:tab/>
        <w:t xml:space="preserve">2007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on, Roger Allen, II</w:t>
        <w:tab/>
        <w:tab/>
        <w:t>2004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Stephanie Leigh      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Jack     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Jeremy Cornelius              </w:t>
        <w:tab/>
        <w:t xml:space="preserve">2001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an De Poel, Paul-Pascal                 </w:t>
        <w:tab/>
        <w:t xml:space="preserve">1988 Dixon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Vincent, Kaleea Nicole</w:t>
        <w:tab/>
        <w:tab/>
        <w:t xml:space="preserve">2007 Cushin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Jessica Kay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TER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Kyle Lane                          </w:t>
        <w:tab/>
        <w:t xml:space="preserve">2007 Thom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D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rner, Kristin Beth                       </w:t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acob Lee                            </w:t>
        <w:tab/>
        <w:t xml:space="preserve">2009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Rachel Lynnae                     </w:t>
        <w:tab/>
        <w:t xml:space="preserve">2009 Davis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, Ryan Travis</w:t>
        <w:tab/>
        <w:tab/>
        <w:tab/>
        <w:t xml:space="preserve">2007 Sulphu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Haley Kyle              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aker, Andrew Hays               </w:t>
        <w:tab/>
        <w:t xml:space="preserve">2008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ER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yer, Matthew Joseph           </w:t>
        <w:tab/>
        <w:tab/>
        <w:t xml:space="preserve">2005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yne, Austin</w:t>
        <w:tab/>
        <w:tab/>
        <w:tab/>
        <w:t>2009 Deer Creek HS/Deer Cr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berg, Kelcey Renee         </w:t>
        <w:tab/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, William Henry               </w:t>
        <w:tab/>
        <w:tab/>
        <w:t xml:space="preserve">2007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dford, Ashley Dawn          </w:t>
        <w:tab/>
        <w:tab/>
        <w:t xml:space="preserve">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Sara L                       </w:t>
        <w:tab/>
        <w:tab/>
        <w:t xml:space="preserve">2009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ckery, Jamie Lynn                   </w:t>
        <w:tab/>
        <w:t xml:space="preserve">2008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son, Dylan Marshall</w:t>
        <w:tab/>
        <w:tab/>
        <w:t>2006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AWA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tacy, Cassey Su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VO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Jacob Roy                    </w:t>
        <w:tab/>
        <w:tab/>
        <w:t xml:space="preserve">2007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, Joe Bredy                       </w:t>
        <w:tab/>
        <w:t xml:space="preserve">2006 Big Pastur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Andrea Nicole           </w:t>
        <w:tab/>
        <w:tab/>
        <w:t xml:space="preserve">2006 Dewa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uce, Amanda Jane          </w:t>
        <w:tab/>
        <w:tab/>
        <w:t xml:space="preserve">2009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ce, Jesse Reed                 </w:t>
        <w:tab/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rest, Tori Glynn                </w:t>
        <w:tab/>
        <w:tab/>
        <w:t xml:space="preserve">2009 Barnsda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e, Kayla Danielle              </w:t>
        <w:tab/>
        <w:tab/>
        <w:t xml:space="preserve">2008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L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neberger, Emily Jo           </w:t>
        <w:tab/>
        <w:t xml:space="preserve">2007 Burns Flat-Dill City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V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ver, Jacob Bailey            </w:t>
        <w:tab/>
        <w:tab/>
        <w:t xml:space="preserve">2009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er, Kelsey Renee                        </w:t>
        <w:tab/>
        <w:t xml:space="preserve">2007 Comanch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, Kristen Renee 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uch, Josiah Daniel                        </w:t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ll, Bryan Kirk   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Gregory Ryan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undmann, Christine Leigh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undmann, Rachel Marie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Jennifer Renee'                     </w:t>
        <w:tab/>
        <w:t xml:space="preserve">2006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cannon, Haley Lauren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essica Leann   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all, Jessica Ashlee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x, Valerie Dianne                    </w:t>
        <w:tab/>
        <w:t xml:space="preserve">2008 Novat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intner, Blaise Regan                      </w:t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intner, Georgia Vail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Jacob Brent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lers, Morgan Glenell                     </w:t>
        <w:tab/>
        <w:t xml:space="preserve">2008 Empire Consolidated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pherd, Sydney Danielle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Brian Michael     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tty, Morgan L                             </w:t>
        <w:tab/>
        <w:t xml:space="preserve">2007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mes, Ryan Paul        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tte, Nicholas Vaughn                   </w:t>
        <w:tab/>
        <w:t xml:space="preserve">2009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mson, Tyler Reid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tenberry, Chelsea  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Kristen Elizabeth                   </w:t>
        <w:tab/>
        <w:t xml:space="preserve">2007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tchum, Ty Lynn                               </w:t>
        <w:tab/>
        <w:t xml:space="preserve">2009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idgley, Taber Leon</w:t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on, Rebecca Dawn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mner, Michael Scott                         </w:t>
        <w:tab/>
        <w:t xml:space="preserve">2008 Durant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Patrick Charles                     </w:t>
        <w:tab/>
        <w:t xml:space="preserve">2005 S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ARLSBOR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sons, Alyson Nicole                   </w:t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Sloan Taylor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ey, Cody A            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o, Meng-Lue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is, Amanda Renee      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ck, Zachary Evan                      </w:t>
        <w:tab/>
        <w:t xml:space="preserve">2006 Midland Classical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oss, Toby Rex         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mann, Jacob Kansas                   </w:t>
        <w:tab/>
        <w:t xml:space="preserve">2008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John Jarrett 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, Christopher William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tely, Timothy Russell   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ning, Theresa Lynn           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bert, Taylor Ross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Whirter, Mary Frances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rs, Veronica Erin                  </w:t>
        <w:tab/>
        <w:t xml:space="preserve">2009 The Woodlands College Park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Justin Heath                       </w:t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ider, Amanda Kristine              </w:t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o, Hwayeon                                 </w:t>
        <w:tab/>
        <w:t xml:space="preserve">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auner, Benjamin Duane            </w:t>
        <w:tab/>
        <w:t xml:space="preserve">2003 West Jessamin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wder, Amanda Grace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ll, Benjamin Forrest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iessen, Krysten Lynn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Karlyse Kathleen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ndell, Travis Ray                          </w:t>
        <w:tab/>
        <w:t xml:space="preserve">2006 Oklahoma Christian Upp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droop, Michele Le</w:t>
        <w:tab/>
        <w:tab/>
        <w:t xml:space="preserve">2007 Deer Creek HS/Edmond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ison, Kayla Nicol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Ryan Scot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her, Carley Elizabeth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ille, Maya Paloma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herd, Jordan Elizabeth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ohn Patrick   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lano, Daisha Lee 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dd, Michal Sondra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ggs, Katherine Taylor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mock, Jason Patrick                </w:t>
        <w:tab/>
        <w:t>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rzog, Kyle John</w:t>
        <w:tab/>
        <w:tab/>
        <w:tab/>
        <w:t xml:space="preserve">2008 Edmond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mann, Kyle Patrick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lsey, Maesynne Kimberly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nhart, Natalie Ann                  </w:t>
        <w:tab/>
        <w:t xml:space="preserve">2005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key, Sarah Ann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ugal, Ryan Thomas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nahan, Cole Braden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Amanda Caitlin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schinske, Nathan James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les, Sarah Elizabeth                </w:t>
        <w:tab/>
        <w:t xml:space="preserve">2007 Leavenworth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George R  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bey, John Scot                    </w:t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Gregory Austin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s, Amy Margaret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cette, Justin Matthew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Brendan Caleb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son, Holly Kristine               </w:t>
        <w:tab/>
        <w:t xml:space="preserve">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dano, Joseph Nicholas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hm, Kevin D     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tz, Joshua Michael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Zane Kennedy 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ague, Allison Summer       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imberly Faye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ellentrop, Jessica Ann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ocelyn Nicole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usner, Erin Renee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lrich, Bradford James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Aaron Dirk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e, Hayley Jordan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ch, Jordan Jay  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air, Robert Stevenson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yles, Shawn Christian</w:t>
        <w:tab/>
        <w:tab/>
        <w:t>2005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urrus, Joshua Bruce</w:t>
        <w:tab/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pps, Stephanie A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mpton, Kaylee Ann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w Faw, Lindsay Diane                </w:t>
        <w:tab/>
        <w:t xml:space="preserve">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eming, Tabitha Caitlin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ve, Carrie Nicole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as, Kaitlyn Alise                   </w:t>
        <w:tab/>
        <w:t xml:space="preserve">2009 Ramstein AF Base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as, Michael David                   </w:t>
        <w:tab/>
        <w:t xml:space="preserve">2007 Unknow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man, Preston Scott                </w:t>
        <w:tab/>
        <w:t xml:space="preserve">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davy, Jessica Ann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kford, Kelsey Michelle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siter, Jamie Lynn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land, Melissa Kay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Phail, Alesa Deon                   </w:t>
        <w:tab/>
        <w:t xml:space="preserve">2006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ck, Andrew William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eley, Devin Michelle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guyen, Minh James Vu                 </w:t>
        <w:tab/>
        <w:t xml:space="preserve">2006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nce, Aja Milan Alexandra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ess, Jessica Hope                   </w:t>
        <w:tab/>
        <w:t xml:space="preserve">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Betsy Christine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Kelsey Kathleen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Sloane Kaitlyn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Courtnie Larann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nna Lynn 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yder, Kirsten Melissa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Charles L                    </w:t>
        <w:tab/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ert, Ashley Brooke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Christy Lynn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brust, Kristin Elizabeth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well, Morgan Elizabeth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en, Trent Gregory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Ashley Jane                    </w:t>
        <w:tab/>
        <w:t xml:space="preserve">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Allison Michelle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iak, Aleksander Keefe               </w:t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ell, Madeline L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cey, Erin Elizabeth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i, Lindsay M   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Lindsay Ann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ft, Morgan Lynn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Brittany Rene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rling, Cale Michael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cker, Charles Remmers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bberstein, Hart Thomas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is, Taylor A                       </w:t>
        <w:tab/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ucci, Drew Domenic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ary, Anna E 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edecke, Jordan Kay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en, Aubrey Jane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, David Tyler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ley, Kyle Jeffrey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ley, Megan Denis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ms, Allison Nicole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Elizabeth Nicolle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ffington, Colton Porta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nlein, Samantha Joann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Allison Nicole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zig, Rachel Lynn 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tchcock, Justin Gray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Matthew David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nagel, Katie Marie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hes, Lisa Christine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yde, Christina Michele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Cameron Kylene          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nnedy, Anna Clair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oeker, Rance Dane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Alec Mitchell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ggin, Shelby Dawn 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tspeich, Lauren Haley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ill, Megan Brittni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uldin, Abbey Nicole                  </w:t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Entire, Karly Ann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land, Paul Jorgen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ll, Jonathan Michael              </w:t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ll, Joshua Evans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ritt, Brett Patrick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Carson Scott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an, Adam Nathaniel                  </w:t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se, Kyle Laurence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jafabadi, Hafez Emanian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sh, Ryan Patrick                     </w:t>
        <w:tab/>
        <w:t xml:space="preserve">2009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akowski, Jessica Rae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ell, Kaitlin Elizabeth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rtman, Jennifer Marie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borne, Chandler Lane                 </w:t>
        <w:tab/>
        <w:t xml:space="preserve">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Brooke Michelle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t, Jonathan Paul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nor, Steven Wayne                   </w:t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snick, Robyn Mari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Katherine Jane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Kyle William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ge, Teresa Lynn 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Bailey C    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anda Nicol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ers, Gail Lynn 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uther, Tyler Henry                   </w:t>
        <w:tab/>
        <w:t xml:space="preserve">200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Lauren Nicole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ckton, Jacob Daniel                 </w:t>
        <w:tab/>
        <w:t xml:space="preserve">2007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rlip, Jennifer Kay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podi, Jenna Mari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ren, Lindsie Paige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Kristin Jordan                  </w:t>
        <w:tab/>
        <w:t xml:space="preserve">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, Barrett Dean</w:t>
        <w:tab/>
        <w:tab/>
        <w:t>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e, Emily Yvonne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Kempner Joe, III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e, Courtney Anita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er, Mary Katherine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, Chanel Nichole                   </w:t>
        <w:tab/>
        <w:t xml:space="preserve">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Shane Michael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Paul Mark     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Michael Christian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, Rachel Allison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ngalls, Grace Anne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ster, Susan Erika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, Jaclyn Elizabeth               </w:t>
        <w:tab/>
        <w:t xml:space="preserve">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x, Jamie Leigh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dersen, Paivy Breonne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ppin, Alecia Beth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llner, Alexanne Elizabeth          </w:t>
        <w:tab/>
        <w:t xml:space="preserve">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oggin, Sarah Nichole                 </w:t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hompson, Jonathan David</w:t>
        <w:tab/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eronneau, Michael Marc                </w:t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rd, Michael Patrick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Kayla Brook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Jamie Rose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very, Alyssa Shearon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wick, Hilary Lynn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les, William David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ers, Alysha Michelle             </w:t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cher, Grant Philip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rtrem, Blaine Elizabeth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undell, Kristen Ros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owles, Jennifer Nico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Emily Elise 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Robert Young, IV                </w:t>
        <w:tab/>
        <w:t>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yrd, Andrewa Nicole Ann</w:t>
        <w:tab/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llan, Matthew Robert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n, Megan Amanda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Kaitlyn Shea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Jared Robert                 </w:t>
        <w:tab/>
        <w:t xml:space="preserve">2005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mbers, Jesse Leon                   </w:t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ey, Alyssa Frances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g, Jonathan Andrew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thryn Lynn 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bs, Amy Michelle         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annouer, Josie Lyn            </w:t>
        <w:tab/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James Wesley 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Christopher Russell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Anna Elizabeth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Maura Leigh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wns, Anna Danielle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ichler, Jared Blak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as, Danielle Catherine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x, Brendan Joseph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tz, Laura Jane  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eason, Melissa Leann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win, Andrew Charles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ldbeck, Danielle Renee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der, Andrew Lee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uel, Andrew Joseph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er, Zachary James  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am, Lauren Rene'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ds, Lauren Elizabeth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senbeck, Blair Michelle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sser, Ashley Marie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ginbotham, Stephen John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inton, Lindsey Nicole                 </w:t>
        <w:tab/>
        <w:t>2008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olloway, Donald Brett</w:t>
        <w:tab/>
        <w:tab/>
        <w:t xml:space="preserve">2001 Edmond Memoria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se, Meaghan Leigh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ck, Brandon Lee 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ck, Davis Brent   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Jessie Marie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nard, James Christopher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nard, Joseph Ryan  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lie, Macall                         </w:t>
        <w:tab/>
        <w:tab/>
        <w:t xml:space="preserve">2009 Southwest Covenant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ewis, Sydney Keep</w:t>
        <w:tab/>
        <w:tab/>
        <w:t xml:space="preserve">2007 Edmond Memorial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ke, Brittany Jean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nch, Taylor Chapman             </w:t>
        <w:tab/>
        <w:t xml:space="preserve">2009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ons, Allison Chanc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hburn, Chase M  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Alister, Logan Glenn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enzie, Allison Lida                 </w:t>
        <w:tab/>
        <w:t xml:space="preserve">2005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Merideth Kathryne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s, Jordan Elizabeth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odov, Dane Gilbert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gul, Andrew James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Neill, Morgan Kellie                 </w:t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seland, Lauren Michelle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squini, Jessica Dawn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ton, Evan Joseph                    </w:t>
        <w:tab/>
        <w:t xml:space="preserve">2008 Edmond North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yne, Andy Jame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itrolo, Derek Anthony                 </w:t>
        <w:tab/>
        <w:t xml:space="preserve">2006 Edmond North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Polito, Kelly Lauren</w:t>
        <w:tab/>
        <w:tab/>
        <w:t xml:space="preserve">2007 Edmond Nort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ice, Megan Renee          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theal, Dale Jonathan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nfro, Michelle Anne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erson, Morgan Brittany           </w:t>
        <w:tab/>
        <w:t xml:space="preserve">2005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den, Heather Mari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per, Kylie Marie 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yall, Jennifer Marie 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epanski, Kaitlin Elizabeth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ovanec, Kyle William   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tter, Karl Mason</w:t>
        <w:tab/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Ethan Andrew  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John W      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opshire, Holly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ianna Mackenzie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inae Christine            </w:t>
        <w:tab/>
        <w:t xml:space="preserve">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erman, Emily     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Cale Boudinot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ivers, John Jordan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voboda, Tanner Noal 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um, Brett Douglas     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Trevor Nicholas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Daniel Joseph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ece, Alexis Brooke 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bbs, Kathryn Elizabeth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melson, Lauren Mari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nderwood, Hannah Elizabeth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ss, Emily Elizabeth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wel, Max Richard, II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Amanda Kay            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shburn, Kelsey Renee    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ndling, Danae Catherine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ing, Shane Herber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trode, Stephanie Paige              </w:t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, Rachel Margaret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y, Nathaniel Wroe                  </w:t>
        <w:tab/>
        <w:t xml:space="preserve">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Miles Alexander                 </w:t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Patricia G         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zzell, Allison Kayla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fner, Bailey C  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ittenbrink, Jared James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galy, Dana Vanessa                   </w:t>
        <w:tab/>
        <w:t xml:space="preserve">2004 Union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no, Alisha Nicole                      </w:t>
        <w:tab/>
        <w:t xml:space="preserve">2008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Justin M                              </w:t>
        <w:tab/>
        <w:t xml:space="preserve">2009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res, Lauren Marie                   </w:t>
        <w:tab/>
        <w:t xml:space="preserve">2008 Kolb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ark Cameron                   </w:t>
        <w:tab/>
        <w:t xml:space="preserve">2009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ios, Cezanne N     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ster, Bradley Edward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Kendi Kayle 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son, Corbin Brian   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len, Victoria Lynn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chs, Katie Lynn       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Randal J   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z, Jared Dewayne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wlin, Alexander Hartwell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wlin, Rachel Kate                   </w:t>
        <w:tab/>
        <w:t xml:space="preserve">2009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ley, Mattie June                        </w:t>
        <w:tab/>
        <w:t xml:space="preserve">2006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ir, Leann Rebecca                     </w:t>
        <w:tab/>
        <w:t xml:space="preserve">2007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aumgardner, Haley Renee</w:t>
        <w:tab/>
        <w:tab/>
        <w:t>2008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, Jennifer      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vin, Deborah Elaine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ings, Patrick Levi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oks, Megan C  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kley, Riley Marie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n, Jonathan Chang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ylee Noelle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se, Elizabeth Lynne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Kayla Jennifer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tright, Karson Lee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ker, Hannah Kay                      </w:t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xeus, Cristina Michelle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bertson, Matt    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ff, Laura Michelle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th, Allison Kate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urwell, Jason Michael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beson, Jay Zachary                       </w:t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wkins, Dalton Wayne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wkins, John Wayn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hfill, Brandon Gregory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ghfill, Carrie Marie        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dabrand, Julie Kay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bbs, Cynthia Ann                          </w:t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bbs, Lisa Elizabeth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gh, Elizabeth Mckinsey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ll, Jenny M                             </w:t>
        <w:tab/>
        <w:t xml:space="preserve">2008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tchison, Christin Jean               </w:t>
        <w:tab/>
        <w:t xml:space="preserve">2008 Northern Burlington Co Reg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raham, Andy Lee</w:t>
        <w:tab/>
        <w:tab/>
        <w:tab/>
        <w:t>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ling, Jacob William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uchel, Jennifer Nicole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ch, Daniel William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oiman, Jessica Danielle                   </w:t>
        <w:tab/>
        <w:t xml:space="preserve">2007 Enid High School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</w:t>
        <w:tab/>
        <w:tab/>
        <w:t xml:space="preserve">2006 Chisholm High Schoo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k, Kali Dawn         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Jinna Mae                        </w:t>
        <w:tab/>
        <w:t xml:space="preserve">2009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xwell, Trevor Andrew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bajah, Enos Ajod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Pherson, Cheryl Denise         </w:t>
        <w:tab/>
        <w:t xml:space="preserve">1986 Senec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vin, Jessie Lee 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aroline Rose                       </w:t>
        <w:tab/>
        <w:t xml:space="preserve">2006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ason Cale                          </w:t>
        <w:tab/>
        <w:t xml:space="preserve">2009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ult, Adrian Michelle                      </w:t>
        <w:tab/>
        <w:t xml:space="preserve">2007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esen, Kimberly Justine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Spenser Charley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ck, Colin Mckenzie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am, Jesse Cole    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mpel, Kristina Dawn                       </w:t>
        <w:tab/>
        <w:t xml:space="preserve">2009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e, Hunt Joseph   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saki, Angela Grace   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illo, Judy Anne 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ultz, Marissa Dawn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dbrook, Chad Matthew               </w:t>
        <w:tab/>
        <w:t xml:space="preserve">2006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Shanleigh D   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riner, Catherine Elizabeth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kaggs, Courtney Lynn                       </w:t>
        <w:tab/>
        <w:t xml:space="preserve">2008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ylan S                              </w:t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yder, Clay Howard                         </w:t>
        <w:tab/>
        <w:t xml:space="preserve">2007 Enid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ogsdill, Katie Lauren</w:t>
        <w:tab/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pe, Kyle Roger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John Bradley    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nruh, Shelby Lauren                    </w:t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ggs, Grace Hughes                         </w:t>
        <w:tab/>
        <w:t xml:space="preserve">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nder, Addie J          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FA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, Maranda Sue                         </w:t>
        <w:tab/>
        <w:t xml:space="preserve">2005 Eufaula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ens, Elliott Miles                          </w:t>
        <w:tab/>
        <w:t xml:space="preserve">2006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Clifton Lee                              </w:t>
        <w:tab/>
        <w:t xml:space="preserve">2008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ey, Matthew Lee                        </w:t>
        <w:tab/>
        <w:t xml:space="preserve">2004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kit, Krista Jenea      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Charles Caleb                       </w:t>
        <w:tab/>
        <w:t xml:space="preserve">2005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inert, Emily Jo                          </w:t>
        <w:tab/>
        <w:t xml:space="preserve">2007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Jared Oran      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aleb Wayne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en, Zachary Mark                        </w:t>
        <w:tab/>
        <w:t xml:space="preserve">2009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tt, Cody Dean          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mbrook, Jared Keith 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arri Jo                             </w:t>
        <w:tab/>
        <w:t xml:space="preserve">2006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chert, Morgan Dawn 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Jedediah Travis                    </w:t>
        <w:tab/>
        <w:t xml:space="preserve">2007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yer, Lucas Robert                       </w:t>
        <w:tab/>
        <w:t xml:space="preserve">2009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neider, Emelie Elise                </w:t>
        <w:tab/>
        <w:t xml:space="preserve">2008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vins, Alexa L                               </w:t>
        <w:tab/>
        <w:t xml:space="preserve">2009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ITZHU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ams, Keisha Marie                </w:t>
        <w:tab/>
        <w:t xml:space="preserve">2008 Latt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ter, Amy Suzanne                </w:t>
        <w:tab/>
        <w:t xml:space="preserve">2007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amy, James Houston               </w:t>
        <w:tab/>
        <w:t xml:space="preserve">2008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er, Hope Danielle                        </w:t>
        <w:tab/>
        <w:t xml:space="preserve">2009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kolosky, Katelyn Cristine         </w:t>
        <w:tab/>
        <w:t xml:space="preserve">2007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wden, Brian K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scum, Robert Allen              </w:t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medico, Jeffrey Dane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eman, Chelsea Kay                   </w:t>
        <w:tab/>
        <w:t xml:space="preserve">2006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PPL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asterwood, Jordan Lea                 </w:t>
        <w:tab/>
        <w:t xml:space="preserve">2006 Fort Supp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 TOW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nry, Andrew Elias</w:t>
        <w:tab/>
        <w:tab/>
        <w:t>2007 Fort Tow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mm, Jessica Elaine                   </w:t>
        <w:tab/>
        <w:t xml:space="preserve">2006 Frederick High School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Marcom, Erin Marie</w:t>
        <w:tab/>
        <w:tab/>
        <w:t xml:space="preserve">2006 Frederick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Der Laan, Eric Johannes     </w:t>
        <w:tab/>
        <w:t xml:space="preserve">2009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hite, Whitney Marie</w:t>
        <w:tab/>
        <w:tab/>
        <w:t>2006 Frederic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PPL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asterwood, Jordan Lea                 </w:t>
        <w:tab/>
        <w:t xml:space="preserve">2006 Fort Supp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N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ner, Haley Elizabeth                 </w:t>
        <w:tab/>
        <w:t xml:space="preserve">2007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ruff, Nicholas Morgan           </w:t>
        <w:tab/>
        <w:t xml:space="preserve">2008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B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manski, Suzanne Marie             </w:t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aithman, Carly Jo                       </w:t>
        <w:tab/>
        <w:t xml:space="preserve">2008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ncl, Chase Tyler                          </w:t>
        <w:tab/>
        <w:t xml:space="preserve">2006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V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Lindsey Erin                 </w:t>
        <w:tab/>
        <w:t xml:space="preserve">2008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T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uire, Matthew Allen                 </w:t>
        <w:tab/>
        <w:t xml:space="preserve">2006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E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ayner, Alyssa Ann</w:t>
        <w:tab/>
        <w:tab/>
        <w:t>2006 Ge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RONIM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indsay Nicole                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rne, Jason Richard</w:t>
        <w:tab/>
        <w:tab/>
        <w:t>2003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therington, Kari Layne        </w:t>
        <w:tab/>
        <w:t xml:space="preserve">2007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ller, Markie Rae                  </w:t>
        <w:tab/>
        <w:t xml:space="preserve">2007 Bad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e, Andrea Renee                    </w:t>
        <w:tab/>
        <w:t xml:space="preserve">2009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n, Virginia B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oper, Kyle W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Camille Ray-Ann                 </w:t>
        <w:tab/>
        <w:t xml:space="preserve">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e, Rachel Leigh                       </w:t>
        <w:tab/>
        <w:t xml:space="preserve">2009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bbett, Grant 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LT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ster, Megan R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R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ockner, Amber Lynn</w:t>
        <w:tab/>
        <w:tab/>
        <w:t xml:space="preserve">2007 Oklahoma School of Sci &amp; Math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ol, Zachary Clark                </w:t>
        <w:tab/>
        <w:t xml:space="preserve">2008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IT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Van Vacter, Cameron Hope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nnett, Craig John                     </w:t>
        <w:tab/>
        <w:t xml:space="preserve">2006 Grove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nnett, Samantha Sue</w:t>
        <w:tab/>
        <w:tab/>
        <w:t xml:space="preserve">2007 Grov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gman, William Garrett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ry, Scott Allen                     </w:t>
        <w:tab/>
        <w:t xml:space="preserve">1995 Brazos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phear, Rebecca Jo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ley, Tanner Kyle                    </w:t>
        <w:tab/>
        <w:t xml:space="preserve">2007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klosko, Steven                      </w:t>
        <w:tab/>
        <w:t>2009 Los Oso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rham, Cassie Leann</w:t>
        <w:tab/>
        <w:tab/>
        <w:t xml:space="preserve">2008 Grov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el, Jarrett Russell                       </w:t>
        <w:tab/>
        <w:t xml:space="preserve">2006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our, Paul Marvin, III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ling, Kyle Mark                          </w:t>
        <w:tab/>
        <w:t xml:space="preserve">2004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nch, Rachel Elizabeth               </w:t>
        <w:tab/>
        <w:t xml:space="preserve">2007 Rose Hi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lark, Curtis Blak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Amanda L             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Sarah Caitlin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udreau, Lauren Marie                     </w:t>
        <w:tab/>
        <w:t xml:space="preserve">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udreau, Stephen Michae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ingsworth, Kaylee Ann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mes, Stephany                                </w:t>
        <w:tab/>
        <w:t xml:space="preserve">2009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lbourne, Adam Blake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Rachel Renee'                           </w:t>
        <w:tab/>
        <w:t xml:space="preserve">2007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is, Michael William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rkle, Kelly L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kle, Shelly Ann                        </w:t>
        <w:tab/>
        <w:t xml:space="preserve">2004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mack, Matthew Leon              </w:t>
        <w:tab/>
        <w:t xml:space="preserve">2008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sner, Zackery Don                       </w:t>
        <w:tab/>
        <w:t xml:space="preserve">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Matthew Keith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il, Carson Louis      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en, Daniel Stephen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erman, Christa Shelby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enz, Jesus Hayde                        </w:t>
        <w:tab/>
        <w:t xml:space="preserve">2001 Ulysses S Grant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lesinger, Hannah L                       </w:t>
        <w:tab/>
        <w:t xml:space="preserve">2008 Oklahoma Christian Upper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wandt, Jessie Rae</w:t>
        <w:tab/>
        <w:tab/>
        <w:t xml:space="preserve">2003 Guthrie Senior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oby Dan                            </w:t>
        <w:tab/>
        <w:t xml:space="preserve">2007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ri Walker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Shannon Nicole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s, Bryan Edward   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Jennifer Leigh                    </w:t>
        <w:tab/>
        <w:t xml:space="preserve">2006 Guthri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John Miller, III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tter, Hillary Claire                         </w:t>
        <w:tab/>
        <w:t xml:space="preserve">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tter, Lauren Alison                          </w:t>
        <w:tab/>
        <w:t xml:space="preserve">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hristopher Neil              </w:t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Y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khart, Brady James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Justin Andrew                  </w:t>
        <w:tab/>
        <w:t xml:space="preserve">2006 Boise Cit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oss, Sheena Jean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land, Chad Allen</w:t>
        <w:tab/>
        <w:tab/>
        <w:tab/>
        <w:t>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inetobe, William Dean        </w:t>
        <w:tab/>
        <w:tab/>
        <w:t xml:space="preserve">2008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ham, Lesley L                        </w:t>
        <w:tab/>
        <w:t xml:space="preserve">2009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Robert Chase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M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ell, Katy A                         </w:t>
        <w:tab/>
        <w:t xml:space="preserve">2009 Hamm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bson, Seth Levi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long, Jessica Nicole  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lard, Robert Eugene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ll, Kimberly Dawn               </w:t>
        <w:tab/>
        <w:t xml:space="preserve">2007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e, Weston Alan                </w:t>
        <w:tab/>
        <w:tab/>
        <w:t xml:space="preserve">2004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Alexander Thomas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k, Brent Edward        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on, Brittnie A  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ner, Rayna Jodaw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per, Leah Michelle                  </w:t>
        <w:tab/>
        <w:t xml:space="preserve">2006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Garrett Blake           </w:t>
        <w:tab/>
        <w:t xml:space="preserve">2008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r, Stephen Andrew                    </w:t>
        <w:tab/>
        <w:t xml:space="preserve">2006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rling, Joanna Michelle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Kelsey Lynn                      </w:t>
        <w:tab/>
        <w:t xml:space="preserve">2009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bins, Chance Lee, Jr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AV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ead, Jack Ana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P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arks, John Dillon  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ell, Jason Russell               </w:t>
        <w:tab/>
        <w:t xml:space="preserve">2004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bons, Trevor Reed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ren, Chris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loy, Rachel Don                 </w:t>
        <w:tab/>
        <w:t xml:space="preserve">2006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egmann, Jennifer Mae          </w:t>
        <w:tab/>
        <w:t xml:space="preserve">2009 Dove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Jamie Christine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Zachary John                 </w:t>
        <w:tab/>
        <w:t xml:space="preserve">2008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NRY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Ortman, Steven</w:t>
        <w:tab/>
        <w:tab/>
        <w:tab/>
        <w:t>2001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LLSDA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ffsommer, Sidney Owen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snor, Sarah Rebekah             </w:t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B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cher, Phillip Sean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nt, Chelsey Brooke                     </w:t>
        <w:tab/>
        <w:t xml:space="preserve">2008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up, Shawna Rene'                          </w:t>
        <w:tab/>
        <w:t xml:space="preserve">2006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D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ie, Krystal Leeann</w:t>
        <w:tab/>
        <w:tab/>
        <w:t>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wright, Afton Janelle Dakota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riman, Laura Shae                       </w:t>
        <w:tab/>
        <w:t xml:space="preserve">2006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ins, Nikki Denise                          </w:t>
        <w:tab/>
        <w:t xml:space="preserve">2005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llings, Ashlyn Rachelle             </w:t>
        <w:tab/>
        <w:t xml:space="preserve">2008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arrison, Samantha Jo</w:t>
        <w:tab/>
        <w:tab/>
        <w:t>2008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Sarah Dianne                         </w:t>
        <w:tab/>
        <w:t xml:space="preserve">2008 Holl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enton Lee                      </w:t>
        <w:tab/>
        <w:t xml:space="preserve">2007 Holl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Melinda Michelle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ng, Courtney Lynne                </w:t>
        <w:tab/>
        <w:t xml:space="preserve">2006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hi, Sharla Jo                               </w:t>
        <w:tab/>
        <w:t xml:space="preserve">2004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Brooke Nichole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l, Evan Charles                            </w:t>
        <w:tab/>
        <w:t xml:space="preserve">2008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Megan Lynn                 </w:t>
        <w:tab/>
        <w:t xml:space="preserve">2008 Hugo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Brady Eugene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in, Rebecca Kay                         </w:t>
        <w:tab/>
        <w:t xml:space="preserve">2006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Ryan Andrew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arley Faye                         </w:t>
        <w:tab/>
        <w:t xml:space="preserve">2009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YD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tz, Eric Paul                               </w:t>
        <w:tab/>
        <w:t xml:space="preserve">2007 Hi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lagell, Kyle Wyatt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Kaylyn Nicole         </w:t>
        <w:tab/>
        <w:t xml:space="preserve">2009 Idab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AHOM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t, Karl Tres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gley, Dillon Lee                       </w:t>
        <w:tab/>
        <w:t xml:space="preserve">2007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ore, Saunya Darle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Sean Matthew                       </w:t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fahl, Andrew Ian                  </w:t>
        <w:tab/>
        <w:t xml:space="preserve">2007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ibson, Sandie Michelle</w:t>
        <w:tab/>
        <w:tab/>
        <w:t xml:space="preserve">2009 Jay High Schoo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nd, Augustus D                      </w:t>
        <w:tab/>
        <w:t xml:space="preserve">2009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uary, Trenton Chas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gue, Margaret Renee               </w:t>
        <w:tab/>
        <w:t xml:space="preserve">2009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, Christine Patricia               </w:t>
        <w:tab/>
        <w:t xml:space="preserve">2007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, Rebecca                            </w:t>
        <w:tab/>
        <w:t xml:space="preserve">2009 Jay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hnson, Kristi Lyn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tis, Jessica Marie                       </w:t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lse, Matthew Lane</w:t>
        <w:tab/>
        <w:tab/>
        <w:t xml:space="preserve">2007 Jenks High Schoo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ber, Chris W</w:t>
        <w:tab/>
        <w:tab/>
        <w:tab/>
        <w:t xml:space="preserve">2008 Jenks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Hoa P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ck, Aaron P                             </w:t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ms, Julia Danielle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Stephen James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e, Colleen Beth                     </w:t>
        <w:tab/>
        <w:t xml:space="preserve">200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wards, Scott M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trem, Erin M     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Freeman, Jonathan Michael Gordon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kins, Mallory Lauren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bs, Jacob Daniel   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ddens, Andrew Ross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Amanda Cape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den, Lauren Olivia                    </w:t>
        <w:tab/>
        <w:t xml:space="preserve">2008 Whar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Valerie Dawn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ntges, Danielle Christin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trom, David Roger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craft, Taylor Katherine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Richard Gene, II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llaja, Matthew Christopher             </w:t>
        <w:tab/>
        <w:t xml:space="preserve">2004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riel, Jamie Elizabeth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ey, Caitlin Ann   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senbee, Kevin James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yers, Brittany Carol                    </w:t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yers, Chelsea Vonne                     </w:t>
        <w:tab/>
        <w:t xml:space="preserve">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Dell, Jessie Marie                     </w:t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ains, Tara 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Dana Janell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rp, Curt Edward   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otts, Molly Marie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pitza, Lauren Amelia</w:t>
        <w:tab/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hm, Chelsea L    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Jacob Bod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Emily Nicole                     </w:t>
        <w:tab/>
        <w:t xml:space="preserve">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N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zbauer, Lanita Jan                         </w:t>
        <w:tab/>
        <w:t xml:space="preserve">1973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ff, Dakota D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Mindee Jo                      </w:t>
        <w:tab/>
        <w:t xml:space="preserve">2007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ey, Matthew Alexander      </w:t>
        <w:tab/>
        <w:t xml:space="preserve">2006 Jone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ields, Sarah Elizabeth             </w:t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Steven M                           </w:t>
        <w:tab/>
        <w:t xml:space="preserve">2008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, Stasha Renea                       </w:t>
        <w:tab/>
        <w:t xml:space="preserve">2008 Kans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rtmell, Anna Nicol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well, Jason Broc                        </w:t>
        <w:tab/>
        <w:t xml:space="preserve">2006 Kelly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NEFI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ples, Misty Dawn                      </w:t>
        <w:tab/>
        <w:t xml:space="preserve">2009 S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Jacob Gary       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untmeir, Kathleen Jayne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lwege, Elliott A   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repel, Joshua Ross                  </w:t>
        <w:tab/>
        <w:t xml:space="preserve">2006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ton, Joshua Taylor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le, Sara Lynn               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due, Laura Katherine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herman, Teneille Jo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rm, Nickolas Ray                 </w:t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a, Whitney Wray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, Robert Marshall           </w:t>
        <w:tab/>
        <w:t xml:space="preserve">2009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Ashley Nicole                  </w:t>
        <w:tab/>
        <w:t xml:space="preserve">2007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Taylor Brooke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s, Sierra Danielle               </w:t>
        <w:tab/>
        <w:t xml:space="preserve">2008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llis, Jeri Danelle                        </w:t>
        <w:tab/>
        <w:t xml:space="preserve">2009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lrich, Natalee Denver                 </w:t>
        <w:tab/>
        <w:t xml:space="preserve">2006 King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Sarah Cason                         </w:t>
        <w:tab/>
        <w:t xml:space="preserve">2007 Kiow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ardson, Andrea Michelle     </w:t>
        <w:tab/>
        <w:t xml:space="preserve">2007 Pitt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Jarod Roy                          </w:t>
        <w:tab/>
        <w:t xml:space="preserve">199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Lindsey Marie                 </w:t>
        <w:tab/>
        <w:t xml:space="preserve">2008 Konaw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EB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nheim, Heather Nicole            </w:t>
        <w:tab/>
        <w:t xml:space="preserve">2008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EMLI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by, Jennifer Renee                        </w:t>
        <w:tab/>
        <w:t xml:space="preserve">2009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uerflein, Lydia Ruth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HO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sz, Karl Frederick                       </w:t>
        <w:tab/>
        <w:t xml:space="preserve">2009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mpfling, Christopher Gilbert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mos, Alyxandra Noel</w:t>
        <w:tab/>
        <w:tab/>
        <w:t>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MO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ndenhall, Bryan Michael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etcalf, Garrett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uire, Krista Michelle               </w:t>
        <w:tab/>
        <w:t xml:space="preserve">2005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Travis Keith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Whitney Elizabeth       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no, Juan Pablo                           </w:t>
        <w:tab/>
        <w:t xml:space="preserve">2009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balo, Nicole Panahon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nningham, Paul Michael              </w:t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Tiffany Racquel                      </w:t>
        <w:tab/>
        <w:t xml:space="preserve">2008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uncan, Christopher Durel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n, Cody Parker                        </w:t>
        <w:tab/>
        <w:t xml:space="preserve">2007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nes, Christopher Allen                   </w:t>
        <w:tab/>
        <w:t xml:space="preserve">200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Stephanie Nicole               </w:t>
        <w:tab/>
        <w:t xml:space="preserve">201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Alexandra Elena                     </w:t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ung, Katie Michelle                     </w:t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chko, Katie Clara</w:t>
        <w:tab/>
        <w:tab/>
        <w:t>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ette, Taylor Quaid                     </w:t>
        <w:tab/>
        <w:t xml:space="preserve">2009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well, Zachary Edward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aman, Michael Allen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athryn Paige                        </w:t>
        <w:tab/>
        <w:t xml:space="preserve">2008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hsequah, Jessica Renee                    </w:t>
        <w:tab/>
        <w:t xml:space="preserve">2008 Law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burski, Elizabeth Charlotte             </w:t>
        <w:tab/>
        <w:t xml:space="preserve">2007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, David                                  </w:t>
        <w:tab/>
        <w:t xml:space="preserve">2008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ody Wayne                    </w:t>
        <w:tab/>
        <w:t xml:space="preserve">2003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es, Dylan Walker             </w:t>
        <w:tab/>
        <w:tab/>
        <w:t xml:space="preserve">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es, Matthew Clements       </w:t>
        <w:tab/>
        <w:t xml:space="preserve">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Charlee Rayelle                </w:t>
        <w:tab/>
        <w:t xml:space="preserve">2006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in De                                </w:t>
        <w:tab/>
        <w:t xml:space="preserve">2006 But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in, Emily Lynn          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unds, Jocelyn Janea          </w:t>
        <w:tab/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Brandy Michelle          </w:t>
        <w:tab/>
        <w:t xml:space="preserve">2007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tzer, Elana Lee                    </w:t>
        <w:tab/>
        <w:t xml:space="preserve">2008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X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, Tanisha Renay              </w:t>
        <w:tab/>
        <w:t xml:space="preserve">2008 Lex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ugh, Kylie Beth                       </w:t>
        <w:tab/>
        <w:t xml:space="preserve">2009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Whitney Lyn                     </w:t>
        <w:tab/>
        <w:t xml:space="preserve">2008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y, Zachary Kent                  </w:t>
        <w:tab/>
        <w:t xml:space="preserve">2006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Kellie Ann                           </w:t>
        <w:tab/>
        <w:t xml:space="preserve">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CUST GROV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Tyler Andrew                </w:t>
        <w:tab/>
        <w:t xml:space="preserve">2008 Locust Grov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yell, Caitlin Elizabeth              </w:t>
        <w:tab/>
        <w:t xml:space="preserve">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E GROV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Tyler Thomas                     </w:t>
        <w:tab/>
        <w:t xml:space="preserve">2005 Lone Grov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YA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is, Samantha Bernice           </w:t>
        <w:tab/>
        <w:t xml:space="preserve">2009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st, Sheri Leah                      </w:t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TH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ona, Ashley Alexandria         </w:t>
        <w:tab/>
        <w:t xml:space="preserve">2007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Kay Lynn                    </w:t>
        <w:tab/>
        <w:t xml:space="preserve">2008 Madil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CHES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ie, Trent Charles                        </w:t>
        <w:tab/>
        <w:t xml:space="preserve">2008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ole, Joshua 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, Brandy Cale                           </w:t>
        <w:tab/>
        <w:t xml:space="preserve">2001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tcalf, Alane Christine                      </w:t>
        <w:tab/>
        <w:t xml:space="preserve">2001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wen, Kasey Leigh                          </w:t>
        <w:tab/>
        <w:t xml:space="preserve">2008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innett, Craig Austin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rockmorton, Dillon Joshua          </w:t>
        <w:tab/>
        <w:t xml:space="preserve">2008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burn, Alesha Danielle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man, Jenna Renee                      </w:t>
        <w:tab/>
        <w:t xml:space="preserve">2006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oop, Tyler W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zquez, Michelle Ashley                </w:t>
        <w:tab/>
        <w:t xml:space="preserve">2007 Mariett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sobrook, Laura Nicole               </w:t>
        <w:tab/>
        <w:t xml:space="preserve">2009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Abbie Jo                          </w:t>
        <w:tab/>
        <w:t xml:space="preserve">2008 Duncan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dwell, Maddison Chelsea</w:t>
        <w:tab/>
        <w:tab/>
        <w:t xml:space="preserve">2006 Cent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zier, Jane Patricia 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gory, Kate Mcnae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aba, Jonathan L                          </w:t>
        <w:tab/>
        <w:t xml:space="preserve">2009 Libe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nke, Kelly Renee                     </w:t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lanahan, Rachel Lynn          </w:t>
        <w:tab/>
        <w:t xml:space="preserve">2009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gham, Matthew Cole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nell, Maisey Beth                    </w:t>
        <w:tab/>
        <w:t xml:space="preserve">2007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richsweiler, Sarah Marie           </w:t>
        <w:tab/>
        <w:t xml:space="preserve">2006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on, Will Edwin  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cie Renee                       </w:t>
        <w:tab/>
        <w:t xml:space="preserve">2007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han, Samantha Marie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Randilea Dawn               </w:t>
        <w:tab/>
        <w:t xml:space="preserve">2007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denour, Kirk Alan     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tine, Mary Ashton                    </w:t>
        <w:tab/>
        <w:t xml:space="preserve">2008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ssamon, Taylor Michael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ustin Aren                        </w:t>
        <w:tab/>
        <w:t xml:space="preserve">2004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el, James Thomas         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rner, Rani Leigh                        </w:t>
        <w:tab/>
        <w:t xml:space="preserve">2009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L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Kristen Leeann               </w:t>
        <w:tab/>
        <w:t xml:space="preserve">2006 McLou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enecke, Seth Adam                   </w:t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A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Danica Leann                    </w:t>
        <w:tab/>
        <w:t xml:space="preserve">2009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Michelle Elizabeth               </w:t>
        <w:tab/>
        <w:t xml:space="preserve">2006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gue, Kendra Lynn                         </w:t>
        <w:tab/>
        <w:t xml:space="preserve">2005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tum, Kenneth Don                        </w:t>
        <w:tab/>
        <w:t xml:space="preserve">2006 Medf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ICINE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mens, Trey Marcus                        </w:t>
        <w:tab/>
        <w:t xml:space="preserve">2007 Elg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Trent Mark                        </w:t>
        <w:tab/>
        <w:t xml:space="preserve">2006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y, Kimberly                               </w:t>
        <w:tab/>
        <w:t xml:space="preserve">2008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kenman, Abbey Jean                   </w:t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ain, Alison Ann                       </w:t>
        <w:tab/>
        <w:t xml:space="preserve">2008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Caitlin Lindsey                   </w:t>
        <w:tab/>
        <w:t xml:space="preserve">2009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Taylor Re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dle, William Clayton                 </w:t>
        <w:tab/>
        <w:t xml:space="preserve">2007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ung, Jennifer                               </w:t>
        <w:tab/>
        <w:t xml:space="preserve">2006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e, Brittani Kay                          </w:t>
        <w:tab/>
        <w:t xml:space="preserve">2008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zartash Namin, Solmoz Kathleen     </w:t>
        <w:tab/>
        <w:t xml:space="preserve">2008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in, Megan Myfanwy              </w:t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dley, Kristopher Lamar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coat, Jake Alston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rn, Lee Richard                    </w:t>
        <w:tab/>
        <w:t xml:space="preserve">1990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ckworth, Carla Lee                </w:t>
        <w:tab/>
        <w:t xml:space="preserve">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ullens, Madison Beth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el, Jamie Kathleen    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el, Kyle Thomas    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ewer, Carly A                 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Jacklyn Sue               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Nicholas Andrew            </w:t>
        <w:tab/>
        <w:t xml:space="preserve">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Whitney Morgan            </w:t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ch, Karly Alyssa                  </w:t>
        <w:tab/>
        <w:t xml:space="preserve">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ton, Kyle Hunter                 </w:t>
        <w:tab/>
        <w:t xml:space="preserve">2009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wen, Megan Lindsey         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bble, Clairice                      </w:t>
        <w:tab/>
        <w:t xml:space="preserve">2008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dfrey, Stacy Lynette          </w:t>
        <w:tab/>
        <w:t xml:space="preserve">2006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mes Alle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t, Krystal Eli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gan, Kari Lynn                   </w:t>
        <w:tab/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can, Shea Lyn                    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yd, Evan Alonzo                 </w:t>
        <w:tab/>
        <w:t xml:space="preserve">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cia, Chelsea Tanille           </w:t>
        <w:tab/>
        <w:t xml:space="preserve">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er, Cameron Scott                  </w:t>
        <w:tab/>
        <w:t xml:space="preserve">2007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Rachel Lauren                  </w:t>
        <w:tab/>
        <w:t xml:space="preserve">2006 Fletch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tale, Anne Concetta                </w:t>
        <w:tab/>
        <w:t xml:space="preserve">2007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, Shelly Renae                    </w:t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quhar, Ryan Gene                 </w:t>
        <w:tab/>
        <w:t xml:space="preserve">2003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Jordan Breanne          </w:t>
        <w:tab/>
        <w:t xml:space="preserve">2009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kylar Anne                   </w:t>
        <w:tab/>
        <w:t xml:space="preserve">2009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is, Courtney Jan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Latta T Colt                       </w:t>
        <w:tab/>
        <w:t xml:space="preserve">2007 Moor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e, Michael Dwayne         </w:t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, Kayla Alane                    </w:t>
        <w:tab/>
        <w:t xml:space="preserve">2005 Morris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Lauren Michelle</w:t>
        <w:tab/>
        <w:tab/>
        <w:t xml:space="preserve">2007 Morri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abenes, Morgan Kiley             </w:t>
        <w:tab/>
        <w:t xml:space="preserve">2007 Chadr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eshman, Zachary Kyle                </w:t>
        <w:tab/>
        <w:t xml:space="preserve">2009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Loren David                    </w:t>
        <w:tab/>
        <w:t xml:space="preserve">2005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rgensen, Kody Wayne                 </w:t>
        <w:tab/>
        <w:t xml:space="preserve">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ith, Natalie Rochell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ckey, Miranda Nichole              </w:t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ne, Ashley Marie                       </w:t>
        <w:tab/>
        <w:t xml:space="preserve">2006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land, Christopher Michael          </w:t>
        <w:tab/>
        <w:t xml:space="preserve">2006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dy, Skyler Kristine</w:t>
        <w:tab/>
        <w:tab/>
        <w:t>2007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ick, Diane Mari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ker, Michelle Marie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zier, Lori Megan                    </w:t>
        <w:tab/>
        <w:t xml:space="preserve">2008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AIN VIEW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tchard, Chesca Ann                       </w:t>
        <w:tab/>
        <w:t xml:space="preserve">2008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LDROW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oja, Collin Franci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Margaret Angela                </w:t>
        <w:tab/>
        <w:t xml:space="preserve">2009 Nor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exander, Ivory An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ce, Kylor Evan                           </w:t>
        <w:tab/>
        <w:t xml:space="preserve">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Tierney Marie                        </w:t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burn, Grant Edward                       </w:t>
        <w:tab/>
        <w:t xml:space="preserve">2003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Zachary Vann                          </w:t>
        <w:tab/>
        <w:t xml:space="preserve">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kmann, Allyson Ann</w:t>
        <w:tab/>
        <w:tab/>
        <w:t>2007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n, Zachary Ryan                        </w:t>
        <w:tab/>
        <w:t xml:space="preserve">2008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usche, Matthew Kane                       </w:t>
        <w:tab/>
        <w:t xml:space="preserve">2005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dman, Nicholas Paul                    </w:t>
        <w:tab/>
        <w:t xml:space="preserve">2006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as, Reagan Misheal                      </w:t>
        <w:tab/>
        <w:t xml:space="preserve">2007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Lemore, Phyllis Ann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Whorter, Alexandria Nicole</w:t>
        <w:tab/>
        <w:t xml:space="preserve">2008 Muskogee High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kes, Cameron Michael        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kes, Kyle Jordan            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allwood, Matthew Tyler              </w:t>
        <w:tab/>
        <w:t xml:space="preserve">2009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derford, Chelsey Alexi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Andrew Mark                           </w:t>
        <w:tab/>
        <w:t xml:space="preserve">2008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Katharine Megan              </w:t>
        <w:tab/>
        <w:t xml:space="preserve">2007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ir, Matthew Raymond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ks, Nichole Frances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Ryan Andrew                        </w:t>
        <w:tab/>
        <w:t xml:space="preserve">2008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Brieana Ruth                        </w:t>
        <w:tab/>
        <w:t xml:space="preserve">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by, Kevin Christopher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iels, Tayler Eri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y, Cassidie Loren                       </w:t>
        <w:tab/>
        <w:t xml:space="preserve">2006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ering, Rachel Jean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xon, Cody Glenn   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dson, Jezire' Cassandra               </w:t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ongley, Jessica Lee</w:t>
        <w:tab/>
        <w:tab/>
        <w:t xml:space="preserve">2008 Leed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lock, Joshua Lynn  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wn, Megan Elizabeth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hwer, Jordan Lynn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ffell, Drew Pfalzgraf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Katherine Leigh                 </w:t>
        <w:tab/>
        <w:t xml:space="preserve">2007 Blue Ridge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tz, Alexander George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lis, Justin Ray 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RD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se, Isaac Mark                           </w:t>
        <w:tab/>
        <w:t xml:space="preserve">2006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lek, Jaron Joseph                     </w:t>
        <w:tab/>
        <w:t xml:space="preserve">2007 Blackwel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calf, Max Allen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LLA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Vey, Joshua Cade</w:t>
        <w:tab/>
        <w:tab/>
        <w:t xml:space="preserve">2004 Tulsa School for Arts &amp; Science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aden Michael             </w:t>
        <w:tab/>
        <w:t xml:space="preserve">2008 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CAST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stle, Megan Danyle               </w:t>
        <w:tab/>
        <w:t xml:space="preserve">2006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ean, Erin Marie                 </w:t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ren, Micah C                      </w:t>
        <w:tab/>
        <w:t xml:space="preserve">2008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KI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er, Tyler John                           </w:t>
        <w:tab/>
        <w:t xml:space="preserve">2007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ffin, Kryston Renee  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chason, Meghan Marie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, David Robert                         </w:t>
        <w:tab/>
        <w:t xml:space="preserve">2006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jezny, Kevin                         </w:t>
        <w:tab/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OMA PAR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ury, David Stuart                 </w:t>
        <w:tab/>
        <w:tab/>
        <w:t xml:space="preserve">2005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ckford, Daniel Richard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nagofsky, Brianne Ashley             </w:t>
        <w:tab/>
        <w:t xml:space="preserve">2007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s, Kelsie Lizbeth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Justin William               </w:t>
        <w:tab/>
        <w:t xml:space="preserve">2006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Haylee Marie 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ffenbach, Thomas Shapland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erneman, Michael Paul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rdener, Secil Afife                       </w:t>
        <w:tab/>
        <w:t xml:space="preserve">2008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Jason Connor       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estone, Kristin Rachelle                </w:t>
        <w:tab/>
        <w:t xml:space="preserve">2007 Norman North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tlin, Michael Ra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Elizabeth Elaine                   </w:t>
        <w:tab/>
        <w:t xml:space="preserve">2008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ton, Taylor J  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wmaster, Jennifer Lynn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ke, Lance Reeves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yles, Heather Cecilia                     </w:t>
        <w:tab/>
        <w:t xml:space="preserve">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, Sarah Elizabeth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uman, Jayme Garrett                      </w:t>
        <w:tab/>
        <w:t xml:space="preserve">2007 Clov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lin, Corey Andrew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lunk, Justin Thomas                   </w:t>
        <w:tab/>
        <w:t xml:space="preserve">2005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hhal, Anthony Ryan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e, Kira Christine    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ter, Ariel Elizabeth                   </w:t>
        <w:tab/>
        <w:t xml:space="preserve">2009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ter, Grace Renee</w:t>
        <w:tab/>
        <w:tab/>
        <w:t>2002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Kathleen Elizabeth                  </w:t>
        <w:tab/>
        <w:t xml:space="preserve">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e, Emily Kathleen                 </w:t>
        <w:tab/>
        <w:t xml:space="preserve">2006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ck, Leah Michelle                       </w:t>
        <w:tab/>
        <w:t xml:space="preserve">2006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wyford, Cameron Scott                     </w:t>
        <w:tab/>
        <w:t xml:space="preserve">2006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nand, Daniel David                      </w:t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ung, Michael Amir                       </w:t>
        <w:tab/>
        <w:t xml:space="preserve">2009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man, Johnathan Robert        </w:t>
        <w:tab/>
        <w:t xml:space="preserve">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hno, Julie Elizabeth              </w:t>
        <w:tab/>
        <w:t xml:space="preserve">2007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Jerad Thomas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aporte, Felicia Nicole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ebaugh, Colin Brock                   </w:t>
        <w:tab/>
        <w:t xml:space="preserve">2006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uesdell, Christian Michael             </w:t>
        <w:tab/>
        <w:t xml:space="preserve">2007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dendolph, Audra Marie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e, Rebecca Nicole                     </w:t>
        <w:tab/>
        <w:t xml:space="preserve">2006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Colt Morgan Wayne            </w:t>
        <w:tab/>
        <w:t xml:space="preserve">2006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Tessa Jane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nson, Kayla Joy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debotham, Natalie B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alson, Leanna Michelle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ent Alan      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s, Clifton Michael                  </w:t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ig, Peter Douglas                      </w:t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ueggen, Trindle Britt                    </w:t>
        <w:tab/>
        <w:t xml:space="preserve">2009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Caitlin Elizabeth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fnagel, Haley Katherine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echt, Laura Ann 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upe, Aubrey Marie                  </w:t>
        <w:tab/>
        <w:t xml:space="preserve">2008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gt, Thomas Daniel               </w:t>
        <w:tab/>
        <w:t xml:space="preserve">2007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Jeffrey Carl                  </w:t>
        <w:tab/>
        <w:t xml:space="preserve">2006 Okarch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A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pps, Lauren Jennette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E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hm, Colton Tate                       </w:t>
        <w:tab/>
        <w:t xml:space="preserve">2008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mp, Jessica Lynn                          </w:t>
        <w:tab/>
        <w:t xml:space="preserve">2006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blett, Audrey Melissa                </w:t>
        <w:tab/>
        <w:t xml:space="preserve">2008 Okeen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ller, Heather Lean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urst, Daniel Shane</w:t>
        <w:tab/>
        <w:tab/>
        <w:t xml:space="preserve">2005 Okemah Senior High Schoo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LAHOM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rvis, Emily Michelle          </w:t>
        <w:tab/>
        <w:t xml:space="preserve">7301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sey, Brenton Charles          </w:t>
        <w:tab/>
        <w:t xml:space="preserve">73103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terman, Christan Remar</w:t>
        <w:tab/>
        <w:tab/>
        <w:t>73103</w:t>
        <w:tab/>
        <w:t>2006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, Caitlin Claire            </w:t>
        <w:tab/>
        <w:tab/>
        <w:t>73103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Lauren Michelle</w:t>
        <w:tab/>
        <w:tab/>
        <w:t xml:space="preserve">73103      2006 Bishop McGuinnes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on, Gregory Scott                    </w:t>
        <w:tab/>
        <w:t xml:space="preserve">73106      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Melissa Catherine         </w:t>
        <w:tab/>
        <w:t xml:space="preserve">73104      2009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Caitlin Arlena         </w:t>
        <w:tab/>
        <w:tab/>
        <w:t xml:space="preserve">73106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ramillo, Brittany Rose                   </w:t>
        <w:tab/>
        <w:t xml:space="preserve">73107      2006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s, Jarrod James</w:t>
        <w:tab/>
        <w:tab/>
        <w:t>73109      2000 Paint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Brandi Javon                   </w:t>
        <w:tab/>
        <w:t xml:space="preserve">73111      2007 Girls Preparatory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rvin, Laressa Mesone            </w:t>
        <w:tab/>
        <w:tab/>
        <w:t xml:space="preserve">73111      2008 Douglas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tendorf, Megan Clare           </w:t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rcher, Kelly Christine          </w:t>
        <w:tab/>
        <w:t xml:space="preserve">73112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es, Taylor Sue                 </w:t>
        <w:tab/>
        <w:tab/>
        <w:t xml:space="preserve">73112      2007 Midwest Cit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bert, Timothy Scott            </w:t>
        <w:tab/>
        <w:tab/>
        <w:t xml:space="preserve">7311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ith, Zachary Northrop          </w:t>
        <w:tab/>
        <w:t xml:space="preserve">7311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night, Daniel Edward          </w:t>
        <w:tab/>
        <w:t xml:space="preserve">7311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ller, Michael Travis           </w:t>
        <w:tab/>
        <w:tab/>
        <w:t xml:space="preserve">73112      2007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ark Whitfield           </w:t>
        <w:tab/>
        <w:tab/>
        <w:t xml:space="preserve">73112      2007 Phillips Exeter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iver, Beth Ann                 </w:t>
        <w:tab/>
        <w:tab/>
        <w:t xml:space="preserve">7311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Kimberly Suzanne         </w:t>
        <w:tab/>
        <w:t xml:space="preserve">73112      2009 Deer Creek Hs/Edmond, Ok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erry, Christopher James         </w:t>
        <w:tab/>
        <w:t>73112      2008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tton, Lora Lee</w:t>
        <w:tab/>
        <w:tab/>
        <w:tab/>
        <w:t>73112      199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Winzeler, William Brett</w:t>
        <w:tab/>
        <w:tab/>
        <w:t xml:space="preserve">73112      2008 Putnam City Nort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ford, Jaivon Quintario       </w:t>
        <w:tab/>
        <w:t xml:space="preserve">73114      2008 John Marshal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an, Courtney Lynn              </w:t>
        <w:tab/>
        <w:t xml:space="preserve">73114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in, Alyson Elizabeth          </w:t>
        <w:tab/>
        <w:t xml:space="preserve">73116      2009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ngs, Rebecca Elizabeth         </w:t>
        <w:tab/>
        <w:t xml:space="preserve">73116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bicki, Sarah E                 </w:t>
        <w:tab/>
        <w:tab/>
        <w:t xml:space="preserve">73116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tali, Allison Madden           </w:t>
        <w:tab/>
        <w:tab/>
        <w:t xml:space="preserve">73116      2005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ason, Bryan D                   </w:t>
        <w:tab/>
        <w:tab/>
        <w:t xml:space="preserve">73118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ulty, Sean Anthony           </w:t>
        <w:tab/>
        <w:t xml:space="preserve">73118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e, Eryn Ashley                </w:t>
        <w:tab/>
        <w:tab/>
        <w:t xml:space="preserve">73118      2001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pert, Emma Marie                         </w:t>
        <w:tab/>
        <w:t xml:space="preserve">73118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ler, Macy Kathryn             </w:t>
        <w:tab/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flower, Baylee Ann            </w:t>
        <w:tab/>
        <w:tab/>
        <w:t xml:space="preserve">73120      2008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ford, Christa Jane           </w:t>
        <w:tab/>
        <w:tab/>
        <w:t xml:space="preserve">73120      2007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ver, Michael Kevin, Jr        </w:t>
        <w:tab/>
        <w:t xml:space="preserve">73120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Zachary David                       </w:t>
        <w:tab/>
        <w:t xml:space="preserve">73120      2008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thers, Gregory Abel                  </w:t>
        <w:tab/>
        <w:t xml:space="preserve">73120      1997 Shawnee Senior High School                                   Feix, Mathew Cole                </w:t>
        <w:tab/>
        <w:tab/>
        <w:t xml:space="preserve">73120      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n, Lindsay Ashton              </w:t>
        <w:tab/>
        <w:t xml:space="preserve">73120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ll, Hayley Margaret            </w:t>
        <w:tab/>
        <w:tab/>
        <w:t xml:space="preserve">73120      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mack, Reynolds Mccall         </w:t>
        <w:tab/>
        <w:t xml:space="preserve">73120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tte, Michelle Catherine        </w:t>
        <w:tab/>
        <w:tab/>
        <w:t xml:space="preserve">73120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ch, Rachel Victoria           </w:t>
        <w:tab/>
        <w:tab/>
        <w:t xml:space="preserve">73120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lch, Zachary William           </w:t>
        <w:tab/>
        <w:t xml:space="preserve">73120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narik, Kathryn Ann             </w:t>
        <w:tab/>
        <w:tab/>
        <w:t xml:space="preserve">73120      2009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ier, Sarah Margaret           </w:t>
        <w:tab/>
        <w:tab/>
        <w:t xml:space="preserve">73120      2008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son, Sarah Anne               </w:t>
        <w:tab/>
        <w:tab/>
        <w:t xml:space="preserve">73120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ing, Andrew Thomas                     </w:t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Lauren Elizabeth         </w:t>
        <w:tab/>
        <w:tab/>
        <w:t xml:space="preserve">73120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'Connor, Daniel Francis         </w:t>
        <w:tab/>
        <w:t xml:space="preserve">73120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l, Stephanie Rhea             </w:t>
        <w:tab/>
        <w:tab/>
        <w:t xml:space="preserve">73120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oley, Tara Elizabeth                 </w:t>
        <w:tab/>
        <w:t xml:space="preserve">73120      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Elizabeth Kay            </w:t>
        <w:tab/>
        <w:t xml:space="preserve">73120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Margaret Mcnalley        </w:t>
        <w:tab/>
        <w:t xml:space="preserve">73120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Megan Elizabeth          </w:t>
        <w:tab/>
        <w:t xml:space="preserve">73120      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pre, Mason Wyatt               </w:t>
        <w:tab/>
        <w:t xml:space="preserve">73122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temadi, Chris S                 </w:t>
        <w:tab/>
        <w:tab/>
        <w:t xml:space="preserve">73122      2003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asmine Denise Lashae   </w:t>
        <w:tab/>
        <w:t xml:space="preserve">7312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ittman, Avery Thomas            </w:t>
        <w:tab/>
        <w:t xml:space="preserve">73122      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nkel, Chase Austin             </w:t>
        <w:tab/>
        <w:t xml:space="preserve">7312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ters, Jenny Kathryn           </w:t>
        <w:tab/>
        <w:tab/>
        <w:t xml:space="preserve">73122      2005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rwin, Tiffany Nicole            </w:t>
        <w:tab/>
        <w:tab/>
        <w:t xml:space="preserve">73127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rray, Jacob Kraig              </w:t>
        <w:tab/>
        <w:tab/>
        <w:t xml:space="preserve">73127      2009 Bethany High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chultzabarger, Andrew David</w:t>
        <w:tab/>
        <w:t xml:space="preserve">73127      2004 Northwest Classen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under, Andrew Franklin          </w:t>
        <w:tab/>
        <w:t xml:space="preserve">73127      2008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per, Heather Rachel           </w:t>
        <w:tab/>
        <w:t xml:space="preserve">73128      2009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der, Zachary Allen                        </w:t>
        <w:tab/>
        <w:t xml:space="preserve">73128      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mack, Kyle Lee                            </w:t>
        <w:tab/>
        <w:t xml:space="preserve">73128      2008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bat, Ryan Craig                </w:t>
        <w:tab/>
        <w:tab/>
        <w:t xml:space="preserve">73131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rew, Kaitlin Marie       </w:t>
        <w:tab/>
        <w:tab/>
        <w:t xml:space="preserve">7313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ine, Taylor Donn               </w:t>
        <w:tab/>
        <w:tab/>
        <w:t xml:space="preserve">7313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Tanner Marie              </w:t>
        <w:tab/>
        <w:t xml:space="preserve">7313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oki, Songo Kevin               </w:t>
        <w:tab/>
        <w:tab/>
        <w:t xml:space="preserve">7313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Dontay Jarod                         </w:t>
        <w:tab/>
        <w:t xml:space="preserve">7313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, Adam Nathan                </w:t>
        <w:tab/>
        <w:tab/>
        <w:t xml:space="preserve">7313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o, Huyen                       </w:t>
        <w:tab/>
        <w:tab/>
        <w:t xml:space="preserve">73132      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uthrie, Andrew Morgan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kin, Hannah Arielle           </w:t>
        <w:tab/>
        <w:t xml:space="preserve">7313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gard, Griffin Lee             </w:t>
        <w:tab/>
        <w:tab/>
        <w:t xml:space="preserve">73132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eter, Raymond Maxwell           </w:t>
        <w:tab/>
        <w:t xml:space="preserve">73132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ston, Ann Marie</w:t>
        <w:tab/>
        <w:tab/>
        <w:t>73132      200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oney, Medalise Jo             </w:t>
        <w:tab/>
        <w:tab/>
        <w:t xml:space="preserve">73132      2008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ill, Jay Dustin                </w:t>
        <w:tab/>
        <w:tab/>
        <w:t xml:space="preserve">73132      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le, Amanda Marie  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hlmann, Pierre Andre           </w:t>
        <w:tab/>
        <w:t xml:space="preserve">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warz, Jordin Kelci               </w:t>
        <w:tab/>
        <w:t xml:space="preserve">73132      2007 Midland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tto, Jenna L                  </w:t>
        <w:tab/>
        <w:tab/>
        <w:t xml:space="preserve">7313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any, Jeffrey Daniel            </w:t>
        <w:tab/>
        <w:tab/>
        <w:t xml:space="preserve">73132      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Larissa Dawn               </w:t>
        <w:tab/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ndrew B                  </w:t>
        <w:tab/>
        <w:tab/>
        <w:t xml:space="preserve">73132     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Trisha Lyn             </w:t>
        <w:tab/>
        <w:t xml:space="preserve">7313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ehen, Lauren Marie             </w:t>
        <w:tab/>
        <w:tab/>
        <w:t xml:space="preserve">7313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ntura, Victoria Grace          </w:t>
        <w:tab/>
        <w:tab/>
        <w:t xml:space="preserve">73132      2009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zcaino, Yasmin                 </w:t>
        <w:tab/>
        <w:tab/>
        <w:t xml:space="preserve">73132      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udill, Megan Elizabeth         </w:t>
        <w:tab/>
        <w:t xml:space="preserve">73134      2008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ridge, Blair Armand          </w:t>
        <w:tab/>
        <w:tab/>
        <w:t xml:space="preserve">73135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e, Martin Allen              </w:t>
        <w:tab/>
        <w:tab/>
        <w:t xml:space="preserve">73135      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dwire, Lacey Adine            </w:t>
        <w:tab/>
        <w:tab/>
        <w:t xml:space="preserve">73135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am, Huan L                     </w:t>
        <w:tab/>
        <w:tab/>
        <w:t xml:space="preserve">73135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son, Katie Rose             </w:t>
        <w:tab/>
        <w:tab/>
        <w:t xml:space="preserve">73135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Hannah Jane                         </w:t>
        <w:tab/>
        <w:t xml:space="preserve">73139      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am, Theresa Hoangyen Xuan      </w:t>
        <w:tab/>
        <w:t xml:space="preserve">73139      2007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, Co Q                        </w:t>
        <w:tab/>
        <w:tab/>
        <w:t xml:space="preserve">73139      2008 Southea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ring-Hinkle, Brittany Marie    </w:t>
        <w:tab/>
        <w:t xml:space="preserve">7313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les, Jacob Alexander         </w:t>
        <w:tab/>
        <w:t xml:space="preserve">73141      2007 Harding Charter Prep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d, Taylor Elizabeth           </w:t>
        <w:tab/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Christine Elizabeth      </w:t>
        <w:tab/>
        <w:t xml:space="preserve">73142      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sty, Alexandra Ines         </w:t>
        <w:tab/>
        <w:tab/>
        <w:t xml:space="preserve">73142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l, Valerie Katherine          </w:t>
        <w:tab/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pisto, Rebecca Sofia     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ughmiller, Stephanie Ann 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osh, John Kendal            </w:t>
        <w:tab/>
        <w:tab/>
        <w:t xml:space="preserve">7314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aimie Lynn              </w:t>
        <w:tab/>
        <w:tab/>
        <w:t xml:space="preserve">7314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rney, Mitchell Chapman         </w:t>
        <w:tab/>
        <w:t xml:space="preserve">7314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al, Kalyn Beth                              </w:t>
        <w:tab/>
        <w:t xml:space="preserve">73142      2006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, Melaney Diane           </w:t>
        <w:tab/>
        <w:t xml:space="preserve">73142      2007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ert, Ruth Joy                </w:t>
        <w:tab/>
        <w:tab/>
        <w:t xml:space="preserve">73150      2006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John R                    </w:t>
        <w:tab/>
        <w:tab/>
        <w:t xml:space="preserve">73150      2009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mons, Quincy Nathen           </w:t>
        <w:tab/>
        <w:t xml:space="preserve">73150      1986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ton, Laura Michelle           </w:t>
        <w:tab/>
        <w:t xml:space="preserve">73150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Meaghan Renee           </w:t>
        <w:tab/>
        <w:t xml:space="preserve">73150      2006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erschenk, Brittney             </w:t>
        <w:tab/>
        <w:tab/>
        <w:t xml:space="preserve">73151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in, Steven Bryan               </w:t>
        <w:tab/>
        <w:tab/>
        <w:t xml:space="preserve">73151      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sen, Mark William</w:t>
        <w:tab/>
        <w:tab/>
        <w:t>73151</w:t>
        <w:tab/>
        <w:t>2007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e, Kelsey Rae                </w:t>
        <w:tab/>
        <w:tab/>
        <w:t xml:space="preserve">73151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stain, Dennis Lee, III                  </w:t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tem, Bonnie Elizabeth                   </w:t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Ashley Jordan          </w:t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afe, Travis Wesley                     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nson, Andrew Lloyd                    </w:t>
        <w:tab/>
        <w:t xml:space="preserve">73159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aron, Callie Nicole             </w:t>
        <w:tab/>
        <w:tab/>
        <w:t xml:space="preserve">73162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ams, Micah Daniel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it Ahmed, Bryant Zachary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Teneisha Danielle         </w:t>
        <w:tab/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ard, Arden Katherine           </w:t>
        <w:tab/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s, Sayde Dawn               </w:t>
        <w:tab/>
        <w:t xml:space="preserve">73162      2007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rton, Austin Chapman           </w:t>
        <w:tab/>
        <w:t>73162 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urton, Jacob William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roll, Michael Brandon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tez, Matthew Monwell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ner, Chad Michael 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asdale, Colton Tyler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graffenreid, Taylor Ann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ugherty, Colleen Ann           </w:t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John Patrick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bar, Stacey Lynn 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ir, Margaret Elizabeth 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tress, Wesley Richard         </w:t>
        <w:tab/>
        <w:t xml:space="preserve">73162      2004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chtman, Jennifer Katherine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Ramsey Nicole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glio, Craig Anthony            </w:t>
        <w:tab/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cock, Gina Marie     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nebaum, Kelsey                 </w:t>
        <w:tab/>
        <w:t>73162      2008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anni, Logan Scott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sha, Julie Kay    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hfield, David Steven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le, Kate Elaine  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Sarah Elizabeth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ton, Chelsey Leigh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Christopher Patrick       </w:t>
        <w:tab/>
        <w:tab/>
        <w:t xml:space="preserve">73162      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pp, Jonathan Clay             </w:t>
        <w:tab/>
        <w:tab/>
        <w:t xml:space="preserve">73162      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dsey, Brentley A              </w:t>
        <w:tab/>
        <w:tab/>
        <w:t xml:space="preserve">73162      2009 Deer Creek HS/Edmon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ud, Colby Rey                  </w:t>
        <w:tab/>
        <w:tab/>
        <w:t xml:space="preserve">73162      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cas, Spencer Cody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chalko, Stephanie Marie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bourn, Grant Wesley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agy, Samantha Marie                 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el, Monica Danielle            </w:t>
        <w:tab/>
        <w:t xml:space="preserve">73162      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den, Teresa Lynn               </w:t>
        <w:tab/>
        <w:tab/>
        <w:t xml:space="preserve">73162      2007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denburg, Casey Renee          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, Lance Cameron              </w:t>
        <w:tab/>
        <w:tab/>
        <w:t xml:space="preserve">73162      2005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digo, Emily Aleace             </w:t>
        <w:tab/>
        <w:tab/>
        <w:t xml:space="preserve">73162      2003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ez, Morgan Michelle      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ers, Marisa Mae                          </w:t>
        <w:tab/>
        <w:t xml:space="preserve">73162      2006 Bethan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llock, Jennifer Nicole         </w:t>
        <w:tab/>
        <w:t xml:space="preserve">73162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pe, Nathan William            </w:t>
        <w:tab/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outy, Megan Elizabeth          </w:t>
        <w:tab/>
        <w:t xml:space="preserve">73162      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en, Jessica Michelle         </w:t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, Matthew Neil            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by, Cody Allen      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eiber, Raelynne Marie        </w:t>
        <w:tab/>
        <w:t xml:space="preserve">73162      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helsea Nicole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Karli Suzanne           </w:t>
        <w:tab/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iger, Kristyn Nicole           </w:t>
        <w:tab/>
        <w:tab/>
        <w:t xml:space="preserve">73162      2006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lis, Morgan Brittany           </w:t>
        <w:tab/>
        <w:tab/>
        <w:t xml:space="preserve">73162      2008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nich, Christopher Daniel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ud, Emily Samantha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pton, Elizabeth Joy             </w:t>
        <w:tab/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son, Kinsey Lee               </w:t>
        <w:tab/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ch, Amanda Christine  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ersig, Cori Ann                </w:t>
        <w:tab/>
        <w:tab/>
        <w:t xml:space="preserve">73162      2007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sley, Kale Patrick                         </w:t>
        <w:tab/>
        <w:t xml:space="preserve">73162      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gan, Kaitlyn M                 </w:t>
        <w:tab/>
        <w:tab/>
        <w:t xml:space="preserve">73165      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                  </w:t>
        <w:tab/>
        <w:t xml:space="preserve">73165      2005 Carl Alber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well, Ashlyn Victoria         </w:t>
        <w:tab/>
        <w:tab/>
        <w:t xml:space="preserve">73169      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Dylan Dean             </w:t>
        <w:tab/>
        <w:tab/>
        <w:t xml:space="preserve">73169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sden, Jake Daniel                        </w:t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trell, Mallory Nicole                   </w:t>
        <w:tab/>
        <w:t xml:space="preserve">73170      2006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sh, Celeste Lee                </w:t>
        <w:tab/>
        <w:tab/>
        <w:t xml:space="preserve">73170      2003 Haskell High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eatham, Ryan Christopher</w:t>
        <w:tab/>
        <w:tab/>
        <w:t xml:space="preserve">73170      2005 Westmoore High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tler, Charles Justice                    </w:t>
        <w:tab/>
        <w:t xml:space="preserve">73170      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Sarah Catherine                     </w:t>
        <w:tab/>
        <w:t xml:space="preserve">73170      2005 Mount Saint Mar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spain, Jeffrey Allen, Jr                 </w:t>
        <w:tab/>
        <w:t xml:space="preserve">73170      2006 Moore High Schoo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ran, Robert Gomez Jude         </w:t>
        <w:tab/>
        <w:t xml:space="preserve">731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rdes, Cinnamon Dawn            </w:t>
        <w:tab/>
        <w:t xml:space="preserve">73170      2009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, James H                      </w:t>
        <w:tab/>
        <w:tab/>
        <w:t xml:space="preserve">73170      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, Justin Thomas                     </w:t>
        <w:tab/>
        <w:t xml:space="preserve">73170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bry, Brittany N                </w:t>
        <w:tab/>
        <w:tab/>
        <w:t xml:space="preserve">73170      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Moore, Vickie Lynn</w:t>
        <w:tab/>
        <w:tab/>
        <w:t xml:space="preserve">73170                       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oran, Dennis John                         </w:t>
        <w:tab/>
        <w:t xml:space="preserve">73170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gers, Cale W                   </w:t>
        <w:tab/>
        <w:tab/>
        <w:t xml:space="preserve">73170      2008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lig, Brady P                   </w:t>
        <w:tab/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ckett, Malorie Nicole          </w:t>
        <w:tab/>
        <w:tab/>
        <w:t xml:space="preserve">73170      2008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eremy Shane                    </w:t>
        <w:tab/>
        <w:t xml:space="preserve">73173      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thbun, Timothy Chance          </w:t>
        <w:tab/>
        <w:t xml:space="preserve">73173      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selman, Michael Roland              </w:t>
        <w:tab/>
        <w:t xml:space="preserve">2007 Pres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rk, Hannah Ros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ombin, Brock Spencer                   </w:t>
        <w:tab/>
        <w:t xml:space="preserve">2007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atthew Menawa                     </w:t>
        <w:tab/>
        <w:t xml:space="preserve">2007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ziol, Jennifer Hailey                    </w:t>
        <w:tab/>
        <w:t xml:space="preserve">2005 Morr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dilla, Cassandra A                      </w:t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irez, John Robert Jr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ford, Laura Ashley                  </w:t>
        <w:tab/>
        <w:t xml:space="preserve">2008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Kelsy Rene'                  </w:t>
        <w:tab/>
        <w:t xml:space="preserve">2005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hodes, Alyssa Laure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E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y, Sarah Elizabeth                    </w:t>
        <w:tab/>
        <w:t xml:space="preserve">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OLOG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wright, Crockett Wad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Tara Lyn          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ihan, Gates Riley                           </w:t>
        <w:tab/>
        <w:t xml:space="preserve">2007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tsberger, Maggie Dene                  </w:t>
        <w:tab/>
        <w:t xml:space="preserve">2008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Kelsie Elizabeth                    </w:t>
        <w:tab/>
        <w:t xml:space="preserve">2006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dey, Barrett Michael      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mkoff, Jessica Michelle                  </w:t>
        <w:tab/>
        <w:t xml:space="preserve">2009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PTI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cher, Camra Brea                           </w:t>
        <w:tab/>
        <w:t xml:space="preserve">2006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LAND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aylie                                 </w:t>
        <w:tab/>
        <w:t xml:space="preserve">2008 Del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cks, Matthew Glen                         </w:t>
        <w:tab/>
        <w:t xml:space="preserve">199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rance, April Jean                     </w:t>
        <w:tab/>
        <w:t xml:space="preserve">2007 Mulhall-Orlando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irmons, Karl Linton, S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its, Cynthia J                                </w:t>
        <w:tab/>
        <w:t xml:space="preserve">1970 Garden City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VERBROO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arby, Justin Rom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Alexander D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ey, Angela                           </w:t>
        <w:tab/>
        <w:t xml:space="preserve">2003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thit, Laura Brooke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thing, Amanda Kaye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be, Thomas Cal     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y, Andrew Michael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ch, Cassandra Jo</w:t>
        <w:tab/>
        <w:tab/>
        <w:tab/>
        <w:t>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elly Nicole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ville, Alexis Jo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Brittiny Danielle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ray, Alicia Dawn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lson, Sally Ann 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eterson, Brenna Ashlee                 </w:t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Popp, Benjamin Arthur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kolosky, Dominic Thomas, IV       </w:t>
        <w:tab/>
        <w:t xml:space="preserve">2007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mers, Valerie Ann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ndlow, Amanda Jane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pe, David Jonathan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con, Courtney Elizabeth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skins, Tyler Cole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, Marie Christine  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ddle, Janell Kalyn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sser, Scott Timothy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ton, Candice Manning                  </w:t>
        <w:tab/>
        <w:t xml:space="preserve">2003 Mexi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gg, Jessica Inez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scoe, Heather Ann                     </w:t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die, David Denson                     </w:t>
        <w:tab/>
        <w:t xml:space="preserve">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well, Michael James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onister, Tyler Woodrow                </w:t>
        <w:tab/>
        <w:t xml:space="preserve">2007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x, Kyle Ryan                  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ck, Caitlin Elysia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sander, Randall Paul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don, Malorie Jean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Jonathan Mark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Molly Kathleen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brook, Katelyn Ashleigh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Joshua Mitchell Don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rn, Weston Dea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ghett, Matthew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sey, Matthew Doyal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on, Jennifer Nicole   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der, Sierra D      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wer, Stephani Marie                    </w:t>
        <w:tab/>
        <w:t xml:space="preserve">2008 Owasso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galassi, Justin Martin</w:t>
        <w:tab/>
        <w:tab/>
        <w:t xml:space="preserve">2006 Owasso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ter, Bradley John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itchell, Debra 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aruszewicz, Christina Jorda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wens, Zachariah R</w:t>
        <w:tab/>
        <w:tab/>
        <w:tab/>
        <w:t xml:space="preserve">2008 Owasso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Rachel Darline                  </w:t>
        <w:tab/>
        <w:t xml:space="preserve">2004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ntice, Ashley Evelyn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evett, Melanie Diane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mon, Cortney Melin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Sarah Elizabeth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f, James Edwar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mons, Andrew Jacob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eridan Christine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kolosky, Alexander                     </w:t>
        <w:tab/>
        <w:t xml:space="preserve">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dridge, Sydney Rose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ley, Morgan B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tum, Hollee Nicole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o, Nale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raylor, Nathan Daniel</w:t>
        <w:tab/>
        <w:tab/>
        <w:t xml:space="preserve">2006 Owasso High School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xell, Amanda Lee    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pen, Kendal Jean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rich, Emily Anne     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son, Johnathan Earl                   </w:t>
        <w:tab/>
        <w:t xml:space="preserve">2007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coxson, Lauren Mikale                 </w:t>
        <w:tab/>
        <w:t xml:space="preserve">2007 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Stephanie Lyn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on, Evan Mitchell                   </w:t>
        <w:tab/>
        <w:t xml:space="preserve">2009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t, Kent Christopher                  </w:t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NA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otts, Gerianna Daw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dles, Logan Kane                         </w:t>
        <w:tab/>
        <w:t xml:space="preserve">2006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verson, Edward Jake                     </w:t>
        <w:tab/>
        <w:t>2007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ump, Jay Houston</w:t>
        <w:tab/>
        <w:tab/>
        <w:tab/>
        <w:t xml:space="preserve">2000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mple, Seth David                             </w:t>
        <w:tab/>
        <w:t xml:space="preserve">2008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etzke, Monty Shane                        </w:t>
        <w:tab/>
        <w:t xml:space="preserve">2007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ce, Katherine Joann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lver, Blaine Michael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Fallon Alayna                           </w:t>
        <w:tab/>
        <w:t xml:space="preserve">2006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ormby, Briana Renea                     </w:t>
        <w:tab/>
        <w:t>2007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ban, Scott Alan</w:t>
        <w:tab/>
        <w:tab/>
        <w:tab/>
        <w:t>2005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Lindsey Lynn</w:t>
        <w:tab/>
        <w:tab/>
        <w:tab/>
        <w:t xml:space="preserve">2007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dock, John Michael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ller, Mason Wayne                        </w:t>
        <w:tab/>
        <w:t xml:space="preserve">2006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ill, Holly Michelle                        </w:t>
        <w:tab/>
        <w:t xml:space="preserve">2008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ill, Kathleen Sue              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son, Deedre Rae                             </w:t>
        <w:tab/>
        <w:t xml:space="preserve">2006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Megan Elizabeth                  </w:t>
        <w:tab/>
        <w:t xml:space="preserve">2007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vans, Jessica Sunny                     </w:t>
        <w:tab/>
        <w:t xml:space="preserve">2000 Abile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Aaron Nathaniel                      </w:t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ffer, Mary Rebekah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ldridge, Joshua Clark                   </w:t>
        <w:tab/>
        <w:t xml:space="preserve">Claremore Sequoyah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ttles, Jarrod Allen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yer, Catherine Marie                   </w:t>
        <w:tab/>
        <w:t xml:space="preserve">1995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el, Andrew William                 </w:t>
        <w:tab/>
        <w:t xml:space="preserve">2009 Billings West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tton, Paul T          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y, Stephanie Michelle             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n, Mehgan Marie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bbard, Laura Nicole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Bayley Nicole                 </w:t>
        <w:tab/>
        <w:t xml:space="preserve">2009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Sydney Elyse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Christopher Lynn                     </w:t>
        <w:tab/>
        <w:t xml:space="preserve">2001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Ashley Nichole                  </w:t>
        <w:tab/>
        <w:t xml:space="preserve">2004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inson, Kenneth Grant, II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dd, Jennifer Margaret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lvers, Sarah Elizabeth                    </w:t>
        <w:tab/>
        <w:t xml:space="preserve">2006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layton Michael                 </w:t>
        <w:tab/>
        <w:t xml:space="preserve">2004 Lubboc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amon Cody                          </w:t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er, Bethany Lynnette           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nderwood, Meagan Leanne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field, Chase Tanner                </w:t>
        <w:tab/>
        <w:t xml:space="preserve">2003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e, Rebecca Lyn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ritton, Emily Kathleen                   </w:t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rmstrong, Kaitlyn Danielle            </w:t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rker, Matthew David</w:t>
        <w:tab/>
        <w:tab/>
        <w:t xml:space="preserve">1996 Yuk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eberdorf, Amy Alane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ay, Karolyn Marie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y, John Patrick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ady, Travis Tyler                          </w:t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Beverly Anne                      </w:t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Carly Elizabeth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rk, R Kinnamon                          </w:t>
        <w:tab/>
        <w:t xml:space="preserve">198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Laina Kay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orak, Justin Thomas                       </w:t>
        <w:tab/>
        <w:t xml:space="preserve">2007 Perry Senior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sher, Macy Rae</w:t>
        <w:tab/>
        <w:tab/>
        <w:tab/>
        <w:t xml:space="preserve">2007 Perry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Ry James      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fetti, Christopher Williams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lbreath, Jacob Dustin                      </w:t>
        <w:tab/>
        <w:t xml:space="preserve">2007 Perry Senior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ukuk, Brant Douglas</w:t>
        <w:tab/>
        <w:tab/>
        <w:t xml:space="preserve">2006 Perry Senior High School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zmic, Sarah Annette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, Abbey Kathleen                         </w:t>
        <w:tab/>
        <w:t xml:space="preserve">2009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, Robert Clifford    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y, Matthew Ryan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Larty, Jason Daniel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mine, Sarah Virginia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chen, John Mitchell                        </w:t>
        <w:tab/>
        <w:t xml:space="preserve">2007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llarreal, Robert Matthew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, Raven B   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Sarah Caitlin  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ison, Justin Gordon 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scher, Shondra Deann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nes, Austin James                    </w:t>
        <w:tab/>
        <w:t>2006 Alv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Kyle, Katie Lynn</w:t>
        <w:tab/>
        <w:tab/>
        <w:tab/>
        <w:t xml:space="preserve">2006 Cashi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ynolds, Ryan Edward            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ert, Nicholas Henry                     </w:t>
        <w:tab/>
        <w:t xml:space="preserve">2009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m, Trenton Roy                          </w:t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s, Jessica N                            </w:t>
        <w:tab/>
        <w:t xml:space="preserve">2009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on, Daniel Dakota                  </w:t>
        <w:tab/>
        <w:t xml:space="preserve">2008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ll, Erica Jayne                    </w:t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CO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van, Victor Leonardo                 </w:t>
        <w:tab/>
        <w:t xml:space="preserve">2007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rey, Kaylee Nicole                  </w:t>
        <w:tab/>
        <w:t xml:space="preserve">2009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ms, Joseph Patrick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tin, Charles Dani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ard, Cole James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er, Jamison Shane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zer, Marissa Anne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toms, Bryan Nichola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son, Matthew Cort                        </w:t>
        <w:tab/>
        <w:t xml:space="preserve">2009 Newkirk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rewer, Lana Elaine                       </w:t>
        <w:tab/>
        <w:t>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rewer Withrow, Michelle Lynn</w:t>
        <w:tab/>
        <w:t xml:space="preserve">2004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gger, Pate Alan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ull, Brittany N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on, Casey Sue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lin, Holly Elise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o, Michelle Tsu Fong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bes, Mason Bran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elly, Patricia Eileen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rell, Molly Ann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Connor J    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tten, Grant Richard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rman, Andrew Blake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onds, Maxwell David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yster, Brian Paul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son, Clint Wayne</w:t>
        <w:tab/>
        <w:tab/>
        <w:tab/>
        <w:t>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e, Kevin Daniel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land, Rachel A       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ddens, Lindsay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char, Chad A                                </w:t>
        <w:tab/>
        <w:t xml:space="preserve">2008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ys, Emily Jean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mble, Brandon Christopher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ie, Brandi L                                   </w:t>
        <w:tab/>
        <w:t xml:space="preserve">199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ensen, Peter Vestergaard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Amanda Fay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hnson, Michelle Rene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ssen, Kyle Arick</w:t>
        <w:tab/>
        <w:tab/>
        <w:tab/>
        <w:t xml:space="preserve">2006 Ponca City Senio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athly, Austin Matthew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awson, Kenneth Eugen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son, Krystal Jan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febvre, Micah James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es, Lauren Meghan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dell, Chase Andrew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, Brian Jeffre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nn, Matthew Brian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mon, Jodie Lynn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mon, Kyle William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Philip Dean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Gregory John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sbit, Janna Beth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Connor, Chad Patrick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o, Kathryn Helen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Kasey Dawn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el, Saagar Satish   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ny, Andrea Marie</w:t>
        <w:tab/>
        <w:tab/>
        <w:t>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bel-Seymour, Jeffrey N</w:t>
        <w:tab/>
        <w:tab/>
        <w:t>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dka, Kylie Mae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hbun, Rose Marie Straugh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lf, Kathryn Julianne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ders, Carrie Lynn     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uvliege, Stacy Ann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emmer, Amanda Jane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rman, Jennifer Dianne                   </w:t>
        <w:tab/>
        <w:t xml:space="preserve">2004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, Brandon Michael                     </w:t>
        <w:tab/>
        <w:t xml:space="preserve">2009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nna Noel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ason Ray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outhard, Katherine Ann</w:t>
        <w:tab/>
        <w:tab/>
        <w:t xml:space="preserve">2006 Oklahoma School of Sci &amp; Mat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ylor, Kari Colleen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Elard Warren                       </w:t>
        <w:tab/>
        <w:t xml:space="preserve">2001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rdillo, Dianne Costes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yard, Rachael Anne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ren, Robert Steven Wayne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Shelby Mae Lynn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ung, Wesley Adam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Dane Merritt                      </w:t>
        <w:tab/>
        <w:t xml:space="preserve">2008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Austin Curtis                        </w:t>
        <w:tab/>
        <w:t xml:space="preserve">2008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Dyke, Courtney Amanda            </w:t>
        <w:tab/>
        <w:t xml:space="preserve">2007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vesay, Brian Austin                      </w:t>
        <w:tab/>
        <w:t xml:space="preserve">2009 Por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UM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Racie Sky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EA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ugherty, Desiray Nicole               </w:t>
        <w:tab/>
        <w:t xml:space="preserve">2007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denberg, Jamie Donnett              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G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end, Lacey Danielle        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matpour, Laleh Elizabeth             </w:t>
        <w:tab/>
        <w:t xml:space="preserve">2005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Sally Jo                     </w:t>
        <w:tab/>
        <w:t xml:space="preserve">2007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indon, Kyle Christopher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llivan, Paige Lianne                </w:t>
        <w:tab/>
        <w:t xml:space="preserve">2009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YO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ttles, Krisha Nico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gstrom, Andrew John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ing, Lauren                          </w:t>
        <w:tab/>
        <w:tab/>
        <w:t xml:space="preserve">2008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Gorbet, Melissa Ann                    </w:t>
        <w:tab/>
        <w:t xml:space="preserve">2008 Pryor High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Letzig, Brian Jeremy</w:t>
        <w:tab/>
        <w:tab/>
        <w:t>2004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ttlefield, Connor Ray</w:t>
        <w:tab/>
        <w:tab/>
        <w:t xml:space="preserve">2007 Pry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Fawn Nichole                         </w:t>
        <w:tab/>
        <w:t xml:space="preserve">2006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RC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ntz, Erica L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ng, Alyssa Laura                      </w:t>
        <w:tab/>
        <w:t xml:space="preserve">2009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cum, Taylor Lauren                 </w:t>
        <w:tab/>
        <w:t xml:space="preserve">2007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fink, Joshua Michael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Kayla Rae                        </w:t>
        <w:tab/>
        <w:t xml:space="preserve">2009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L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ldebrant, Benjamin Thomas        </w:t>
        <w:tab/>
        <w:t xml:space="preserve">2009 Ringli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Alyssa Nicole                </w:t>
        <w:tab/>
        <w:t xml:space="preserve">2007 R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strap, Sarah Elaine    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strap, Seth Anden                           </w:t>
        <w:tab/>
        <w:t xml:space="preserve">2004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yers, Marcie L                             </w:t>
        <w:tab/>
        <w:t xml:space="preserve">2009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Kristen Mckenzie                    </w:t>
        <w:tab/>
        <w:t xml:space="preserve">2007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FF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ss, Caleb Wade                            </w:t>
        <w:tab/>
        <w:t xml:space="preserve">2007 Roff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Linzie Bess   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Haylee Diane                     </w:t>
        <w:tab/>
        <w:t xml:space="preserve">2006 Rolan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S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ney, Robert Delar                   </w:t>
        <w:tab/>
        <w:t xml:space="preserve">2009 Sa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USH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Krystal Nicole                         </w:t>
        <w:tab/>
        <w:t xml:space="preserve">2007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Y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on, Mandi Lea                       </w:t>
        <w:tab/>
        <w:t xml:space="preserve">1999 Noco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Kaitlyn Jean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ce, Jordan Lee      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angburn, Andrea Lauren                 </w:t>
        <w:tab/>
        <w:t xml:space="preserve">2006 Muskoge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eel, Trevor Travis</w:t>
        <w:tab/>
        <w:tab/>
        <w:t xml:space="preserve">2006 Sallisaw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Sarah Nicole                     </w:t>
        <w:tab/>
        <w:t xml:space="preserve">2006 Muldrow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S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*</w:t>
      </w:r>
      <w:r>
        <w:rPr>
          <w:rFonts w:eastAsia="Times New Roman" w:cs="Times New Roman" w:ascii="Times New Roman" w:hAnsi="Times New Roman"/>
        </w:rPr>
        <w:t xml:space="preserve"> Clay, Julie Ann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gsby, Ronni Gayle    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mes, Joshua Dan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pps, Megan Ashley                        </w:t>
        <w:tab/>
        <w:t xml:space="preserve">2009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mby, Candice Marie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dluff, Rebecca Marie-Aline        </w:t>
        <w:tab/>
        <w:t xml:space="preserve">2006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-Preston, Olivia R               </w:t>
        <w:tab/>
        <w:t xml:space="preserve">2003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Daniel Everett   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Samara Louise            </w:t>
        <w:tab/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ff, Stephen Scott                     </w:t>
        <w:tab/>
        <w:t xml:space="preserve">2008 Evangelistic Temple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ring, Jacob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rymon, Stephanie Nicole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can, Magen Marie 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Hannah Jean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evoldsen, Lauren Kathryn           </w:t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Scott Tyler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ost, Ashley Brooke     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ssett, Travis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en, Matthew Cody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ehler, Daniel Stephen                  </w:t>
        <w:tab/>
        <w:t xml:space="preserve">2007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ll, Dylan                              </w:t>
        <w:tab/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verall, Michawn Janelle                 </w:t>
        <w:tab/>
        <w:t xml:space="preserve">2008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illips, Amancha Momineiling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ucket, Megan Renee 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kin, Timothy Loyd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e, Shelby Samantha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Halee A    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ager, Haley Nicole                   </w:t>
        <w:tab/>
        <w:t>200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inkbeil, Kyle Wesley</w:t>
        <w:tab/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ker, Kimberly Rae                     </w:t>
        <w:tab/>
        <w:t xml:space="preserve">2009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ls, Nathanial Ross                    </w:t>
        <w:tab/>
        <w:t xml:space="preserve">2008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Brian Matthew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Jennifer Marie                 </w:t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Joey Michelle</w:t>
        <w:tab/>
        <w:tab/>
        <w:t xml:space="preserve">2006 Charles P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gle, Kimberly Dawn                     </w:t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con, Michael Cody                      </w:t>
        <w:tab/>
        <w:t xml:space="preserve">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nes, Matthew Robert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k, Sydni Jordan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Robert Cole                           </w:t>
        <w:tab/>
        <w:t xml:space="preserve">2008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Taylor Russell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oquette, Matthew Cody                  </w:t>
        <w:tab/>
        <w:t>2006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leeton, Anthony Micheal</w:t>
        <w:tab/>
        <w:tab/>
        <w:t xml:space="preserve">2006 Sapulp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assidey Anne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er, Allen Wayne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oley, Meredith Margaret Marie    </w:t>
        <w:tab/>
        <w:t xml:space="preserve">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mons, Christopher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enn, Nicole Leanne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orth, Mark Andrew                      </w:t>
        <w:tab/>
        <w:t xml:space="preserve">2007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nchey, Lauren Nichole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ver, Christopher Michael  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Lain, Jamie Lynn 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Loud, Josh Danie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ado, Melinda M                          </w:t>
        <w:tab/>
        <w:t xml:space="preserve">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re, Clint Stephen                            </w:t>
        <w:tab/>
        <w:t xml:space="preserve">2000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ttys, Benjamin Loren                    </w:t>
        <w:tab/>
        <w:t xml:space="preserve">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well, Samantha Leigh                   </w:t>
        <w:tab/>
        <w:t xml:space="preserve">2008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gier, Penny Jean                          </w:t>
        <w:tab/>
        <w:t xml:space="preserve">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Cheyenne A                       </w:t>
        <w:tab/>
        <w:t xml:space="preserve">2000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Nicole Lee         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ersten, Andrew Case                     </w:t>
        <w:tab/>
        <w:t xml:space="preserve">2007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Emma Jun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owbridge, Stephanie Marie              </w:t>
        <w:tab/>
        <w:t xml:space="preserve">2005 Mound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sworth, Chelsea           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rod, Paul Dwayne, Jr                   </w:t>
        <w:tab/>
        <w:t xml:space="preserve">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dard, Philip Austin                  </w:t>
        <w:tab/>
        <w:t xml:space="preserve">2006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zarko, Kevin Michael                </w:t>
        <w:tab/>
        <w:t xml:space="preserve">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ders, David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VAN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man, Misty Dawn                     </w:t>
        <w:tab/>
        <w:t xml:space="preserve">2007 Savanna High School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Y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Kelsey Lynn Rose                  </w:t>
        <w:tab/>
        <w:t xml:space="preserve">2005 Say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IL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Wesley John                          </w:t>
        <w:tab/>
        <w:t xml:space="preserve">2006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Brock Zackary                 </w:t>
        <w:tab/>
        <w:t xml:space="preserve">2009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tz, Kristy Lynn                      </w:t>
        <w:tab/>
        <w:t xml:space="preserve">2004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tts, Kyli Raine                             </w:t>
        <w:tab/>
        <w:t xml:space="preserve">2008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MINO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mp, Meredith Grace                  </w:t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DY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nett, Amanda Kay                 </w:t>
        <w:tab/>
        <w:t xml:space="preserve">2008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ilson, Julie Ann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TTU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ines, Amalia Christine              </w:t>
        <w:tab/>
        <w:t xml:space="preserve">2007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Haydon B                       </w:t>
        <w:tab/>
        <w:t xml:space="preserve">2007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Logan Tyler                     </w:t>
        <w:tab/>
        <w:t xml:space="preserve">2008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rbuck, Andrew David                    </w:t>
        <w:tab/>
        <w:t xml:space="preserve">2006 Shattuc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fton, Garrett Scott                  </w:t>
        <w:tab/>
        <w:t xml:space="preserve">2009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fton, Steven Levi                    </w:t>
        <w:tab/>
        <w:t xml:space="preserve">2005 D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Christopher Scott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peland, Nicholas Andrew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Drew E                           </w:t>
        <w:tab/>
        <w:t xml:space="preserve">2009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tz, Hannah M                        </w:t>
        <w:tab/>
        <w:t xml:space="preserve">2008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Kinsey Cie                     </w:t>
        <w:tab/>
        <w:t xml:space="preserve">2008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Abbey Maria                    </w:t>
        <w:tab/>
        <w:t xml:space="preserve">2005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Helen Kathleen Szilagyi        </w:t>
        <w:tab/>
        <w:t xml:space="preserve">2005 Clear Lak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ck, Emily Camill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bree, Apryl Suzanne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Michelle K 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zel, Zane Ross                        </w:t>
        <w:tab/>
        <w:t xml:space="preserve">2007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mry, Lauren Teal  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night, Morgan Claire                 </w:t>
        <w:tab/>
        <w:t xml:space="preserve">2009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unds, Ethan Kyle  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fer, Blakely Kecia                   </w:t>
        <w:tab/>
        <w:t xml:space="preserve">2009 Semino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te, Taryn Alise   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pson, Rebekah Elizabeth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hpepah, Kristin Renee'                </w:t>
        <w:tab/>
        <w:t xml:space="preserve">2005 D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, Tanner Donovan                    </w:t>
        <w:tab/>
        <w:t xml:space="preserve">2006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lis, Thomas James</w:t>
        <w:tab/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, Kimber Michelle                   </w:t>
        <w:tab/>
        <w:t xml:space="preserve">2008 Bethe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IDL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phy, Luke Archer                      </w:t>
        <w:tab/>
        <w:t xml:space="preserve">2009 Shid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red, Jane Catherine                 </w:t>
        <w:tab/>
        <w:t xml:space="preserve">2007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oks, Rachel Michelle                  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kner, Timothy David                </w:t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dson, Jonatha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lberg, Matthew Thoma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pf, Adam James                      </w:t>
        <w:tab/>
        <w:t xml:space="preserve">2009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cil, Chelsea Elizabeth               </w:t>
        <w:tab/>
        <w:t xml:space="preserve">2007 John Foster Dulles High Sch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Jessica Mullins                        </w:t>
        <w:tab/>
        <w:t xml:space="preserve">2008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NYD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dom, Kindra Ann                        </w:t>
        <w:tab/>
        <w:t xml:space="preserve">2006 Snyd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shley Jo                         </w:t>
        <w:tab/>
        <w:t xml:space="preserve">2007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Jennifer Reigh                </w:t>
        <w:tab/>
        <w:t xml:space="preserve">2009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COFFEYVILL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atie Louise                 </w:t>
        <w:tab/>
        <w:tab/>
        <w:t xml:space="preserve">2006 Labette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er, Courtney Beth                </w:t>
        <w:tab/>
        <w:t xml:space="preserve">2007 Field Kindley Memorial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NC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ly, Kiara Angelica                  </w:t>
        <w:tab/>
        <w:t xml:space="preserve">2009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rcutt, Michael Don             </w:t>
        <w:tab/>
        <w:tab/>
        <w:t xml:space="preserve">2007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se, Ashley Jean                       </w:t>
        <w:tab/>
        <w:t xml:space="preserve">2008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    </w:t>
        <w:tab/>
        <w:t xml:space="preserve">2006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Taylor Vaughn                   </w:t>
        <w:tab/>
        <w:t xml:space="preserve">2009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ey, Aaron James                   </w:t>
        <w:tab/>
        <w:t xml:space="preserve">2007 Davi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cker, Jordan Craig                  </w:t>
        <w:tab/>
        <w:t xml:space="preserve">2008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GL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xon, Grant Barry                            </w:t>
        <w:tab/>
        <w:t xml:space="preserve">2009 Stig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bbs, Samantha Jo                            </w:t>
        <w:tab/>
        <w:t xml:space="preserve">2009 Stig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LWAT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alla, Ahmed Imad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alla, Samir I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ern, Kylie Ra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Mark Anthony, Jr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tman, Chelsea Michelle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vey, Joseph Charles                      </w:t>
        <w:tab/>
        <w:t xml:space="preserve">1999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Alfred Leon, Jr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Courtney Rose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erson, Jeffrey C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ws, Mikki Sue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kins, Ryan Edward  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tin, Heather Suzann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Tammy Kaye                           </w:t>
        <w:tab/>
        <w:t xml:space="preserve">1988 Clovi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teri, Kathryn Jo                             </w:t>
        <w:tab/>
        <w:t xml:space="preserve">2008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aker, Katy Frances</w:t>
        <w:tab/>
        <w:tab/>
        <w:t xml:space="preserve">2008 Stillwat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field, Christopher Phillip               </w:t>
        <w:tab/>
        <w:t xml:space="preserve">2009 Sunnybrook Christia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rden, James Wallac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rdshear, Zachary Duane                </w:t>
        <w:tab/>
        <w:t xml:space="preserve">2004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vers, Megan K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hara, Brandon J                         </w:t>
        <w:tab/>
        <w:t xml:space="preserve">2003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ier, John William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nhardt, Sara J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ckhahn, Allin C    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hlman, Patti Jo                              </w:t>
        <w:tab/>
        <w:t xml:space="preserve">1978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es, Robert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nd, Katherine Elizabeth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Nicholas Noel                     </w:t>
        <w:tab/>
        <w:t xml:space="preserve">2006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shaw, Kristi Ann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adway, Sarah Beth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nney, Kayla Michelle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den, Kayla Jane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ch, Nelson Thomas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olin, Philip J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ver, Jason Ross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ve, Kelsey Austin                         </w:t>
        <w:tab/>
        <w:t xml:space="preserve">2008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Young Jun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ffin, Brice Nathaniel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haffin, Kimberly An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fin, Michael Rya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mbers, David Wendell          </w:t>
        <w:tab/>
        <w:t xml:space="preserve">1999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g, David Dongwon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g, Hannah Hyewon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anahan, Rachel Marie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Sarah Elizabeth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son, Shaunalynn Rene'E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eavinger, Melissa K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oud, Emily Ann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Ashlei Dawn 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it, Patrick Stephen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David Paul  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Jacob Cody                            </w:t>
        <w:tab/>
        <w:t xml:space="preserve">2004 Frenship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lom, Alexander N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nley, Lisa Sue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Amber M            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ter, David Benjamin                      </w:t>
        <w:tab/>
        <w:t xml:space="preserve">2005 Liberty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rtez, Juan Manuel, Jr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er, Ashleigh Dae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Dillon Earl                        </w:t>
        <w:tab/>
        <w:t xml:space="preserve">2008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raig, Josiah James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lal, Parth Nikunj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Morgan Ra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Megan Colleen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george, Christopher John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nzler, Nicholas David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veny, Suzanne Marie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David N           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s, Evan Penner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Caitlin Elizabeth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iskel, Jordan L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iver, Raven Lydia                            </w:t>
        <w:tab/>
        <w:t xml:space="preserve">2008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ell, Dana Michelle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hohawk, Danielle                             </w:t>
        <w:tab/>
        <w:t xml:space="preserve">2002 Houston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misson, Cierra Jo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lbert, Wendy Heath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ftherakis, Lucas J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as, Cameron Joseph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ott, Sarah Ann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de, Whitney Diane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Grant Michael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, Madison Breann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Field, Taylor Lee                              </w:t>
        <w:tab/>
        <w:t xml:space="preserve">2006 Stillwater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s, Jace Darrell-Kite</w:t>
        <w:tab/>
        <w:tab/>
        <w:t xml:space="preserve">2006 Stillwater High School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Ryan Dean                            </w:t>
        <w:tab/>
        <w:t xml:space="preserve">2006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rdaus, Sarah J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eming, Elizabeth Ann                   </w:t>
        <w:tab/>
        <w:t xml:space="preserve">2003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schute, Lindsey Nicole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ger, Rachel H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Emily Deaun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Joe Max                              </w:t>
        <w:tab/>
        <w:t xml:space="preserve">2003 Hobar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, Derek Thomas                              </w:t>
        <w:tab/>
        <w:t xml:space="preserve">2009 Bolivar R-I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urrh, Rachelle Nicole                    </w:t>
        <w:tab/>
        <w:t xml:space="preserve">200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bbert, Dustin Wayne                      </w:t>
        <w:tab/>
        <w:t xml:space="preserve">2004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ddy, Cameron Patrick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ge, Claire Tredway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mmill, Jordan Zachary                    </w:t>
        <w:tab/>
        <w:t xml:space="preserve">2008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hajar, Aria J 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breath, Cameron Jay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iam, Samuel Joseph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win, Casey Allegra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Kara Allyn                               </w:t>
        <w:tab/>
        <w:t xml:space="preserve">2002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Sara Jayne 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mes, Clyde Ritchey, Jr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chkowsky, Stephanie Alyssa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ischkowsky, Timothy Daniel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dwiger, Shawn Russell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a, Kristen Michelle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gen, Katherine Anne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ines, Bret Colter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ustin Le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ustine Lynae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rmon, Beau James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ing, Kaleb Scott                         </w:t>
        <w:tab/>
        <w:t xml:space="preserve">2007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mann, Henry Frank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rmann, Rachel Marie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idden, Brian Stephen          </w:t>
        <w:tab/>
        <w:tab/>
        <w:t xml:space="preserve">2000 Staunton Community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Kelley Dare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vde, Mallory Irene                        </w:t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ard, Mary H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hes, Sara Terese                        </w:t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Quincy Lee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Allen Michael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Megan Gin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Kelsi Marie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indsey Anne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livoda, Sarah Katherin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ten, Avery Elizabeth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gley, Magen Lee                   </w:t>
        <w:tab/>
        <w:t xml:space="preserve">2009 Calvar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ith, Aaron Daniel                            </w:t>
        <w:tab/>
        <w:t xml:space="preserve">2007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nnedy, Kyle Lawre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tch, Joshua Robert                      </w:t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zie, Mirelle Avery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by, Joshua     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ner, Betsy Kay                     </w:t>
        <w:tab/>
        <w:t xml:space="preserve">2007 Randolp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dd, Cassidy N 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gley, Melissa L  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Brandon Keith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Derek Michael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ggett, Alexia Nicole                 </w:t>
        <w:tab/>
        <w:t xml:space="preserve">2004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rand, Abby Jae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ley, Bethany Breann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ley, Kassidy Lynne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uck, Nicholas Patrick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wis, Lori Ann    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uster, Valeria Gabrielle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notta, Meliss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ley, Sheila M                        </w:t>
        <w:tab/>
        <w:t xml:space="preserve">1991 Watertow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Keri J  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is, Ryan Grant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lock, Emily Marie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xson, Brittni Renee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om, Abby Jo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bbin, Justin Lane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aniel, Lacy Lee                       </w:t>
        <w:tab/>
        <w:t xml:space="preserve">1996 Fronti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Intyre, Bryan James Wayne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Kristen Leigh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s, Brooks Ann Terrel               </w:t>
        <w:tab/>
        <w:t xml:space="preserve">1998 Fol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inkovich, Amanda Michelle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Taylor Austin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nhinweg, Paul Thomas              </w:t>
        <w:tab/>
        <w:t xml:space="preserve">1997 Byng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ham, Elizabeth A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edham, Sarah Anne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cholas, Tyler Drake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rdquist, Erin Marie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Hara, Jordan M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Sullivan, Kathleen Marie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iver, Jennifer 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tmanns, Michael Alan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nley, Brandon Michael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xenford, Jeremy Thoma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gett, Stephanie Michelle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ano, Candace Jani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nell, James D      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Samuel Robert  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il, Mrinalini Krushna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nes, Jonathan W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Mark Alan  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er, Kaila Sky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id, Jimmy A    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ynolds, Megan E                          </w:t>
        <w:tab/>
        <w:t xml:space="preserve">2009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Morgan Marie                     </w:t>
        <w:tab/>
        <w:t xml:space="preserve">1999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e, Stephanee Ruth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dgway, Molly Christian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lyer, Ciera Ann                      </w:t>
        <w:tab/>
        <w:t xml:space="preserve">2007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man, William Trey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gers, James Micha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es, Sheena Jenae                     </w:t>
        <w:tab/>
        <w:t xml:space="preserve">2003 Alamogord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sell, Shelly Marie                       </w:t>
        <w:tab/>
        <w:t xml:space="preserve">1986 Fort Osag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wyer, Amanda Colleen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arborough, Nathaniel Grant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tzer, Jamie Ray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rammel, Beth Ann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uman, Connor W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als, Morgan Jane                        </w:t>
        <w:tab/>
        <w:t xml:space="preserve">2007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chrest, Rachel Verle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k, Katharine Marie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ipman, Mikah Lanett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opman, Erik William                     </w:t>
        <w:tab/>
        <w:t xml:space="preserve">1995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ve, Lindsey C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lva, George William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co, Caleb J    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uch, Valentin Mikhaylovich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Amanda J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annon Marie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William James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lages, Natalia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ulding, Rebekah Elizabeth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cer, Michael Jeffrey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hens, Grant Char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on, Sara Joyce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vens, Colleen M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lbott, Jessica 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ague, Rachelyn Janelle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dder, Michelle Rene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gland Tree, Laure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errill, Barbara Ann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ter, Michael Lowell, II                     </w:t>
        <w:tab/>
        <w:t xml:space="preserve">199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ngler, Carson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ingler, Erin Rogers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dhunter, Brian Thomas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nsfeldt, Kara Lynae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ran, Phuong Thuy My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e, Brian Michael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nt, James, III  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Ness, William E                            </w:t>
        <w:tab/>
        <w:t xml:space="preserve">2003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erling, Kacey Lynn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gle, Ashleigh Nicole                    </w:t>
        <w:tab/>
        <w:t xml:space="preserve">2006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ker, Ella Louise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tland, Randall Owen                 </w:t>
        <w:tab/>
        <w:t xml:space="preserve">2006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Kristyn Diane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de, Mark Christopher               </w:t>
        <w:tab/>
        <w:t xml:space="preserve">199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Jared Scott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b, Lora Ellen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Thomas Jeremy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del, Jonathan Ryan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dlake, Tessa Elizabeth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ece, Titus Greer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Lauren Alaine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ney, Taylor Marie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ttington, Lori Mari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Troy Austin                        </w:t>
        <w:tab/>
        <w:t xml:space="preserve">2007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Katherine J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sler, Stephanie Michelle           </w:t>
        <w:tab/>
        <w:t xml:space="preserve">2004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Caleb Owen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, Justan Vance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, Thomas Augustus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ng, Sora                            </w:t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eng, Liying          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inger, Luke Micah               </w:t>
        <w:tab/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mmerman, Blake Patrick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ll, Elizabeth Michelle             </w:t>
        <w:tab/>
        <w:t xml:space="preserve">2008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'Amico, Scott John-Garland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gel, Heather Michelle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Heidi A                            </w:t>
        <w:tab/>
        <w:tab/>
        <w:t xml:space="preserve">2002 Eagle River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lsby, Joseph James             </w:t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chtner, Michael Robert         </w:t>
        <w:tab/>
        <w:t xml:space="preserve">2008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, Jennifer Elizabeth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Meredith Renee           </w:t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nt, Ryan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wry, Melissa R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ley, Barbara Lynn                   </w:t>
        <w:tab/>
        <w:t xml:space="preserve">1986 Millvill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inger, Katie Lynn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ster, Dathaniel Josiah                 </w:t>
        <w:tab/>
        <w:t xml:space="preserve">2005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Anna Marie                  </w:t>
        <w:tab/>
        <w:t xml:space="preserve">2008 Stilw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ll, Amy Dyann                            </w:t>
        <w:tab/>
        <w:t xml:space="preserve">2009 West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RATFO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s, Jeffrey Ethan               </w:t>
        <w:tab/>
        <w:t xml:space="preserve">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, Aut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LPH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ghes, Jacob Roy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Luisa Teresa                     </w:t>
        <w:tab/>
        <w:t xml:space="preserve">2006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Donald, Bryan Drew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zzle, Michael Paul                       </w:t>
        <w:tab/>
        <w:t xml:space="preserve">2005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k, Kelsey Leigh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niel, Charlotte Marian                  </w:t>
        <w:tab/>
        <w:t xml:space="preserve">2005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rguson, Whitney Jeanne                </w:t>
        <w:tab/>
        <w:t xml:space="preserve">2006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nning, Simon Alexander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Gee, Megan                       </w:t>
        <w:tab/>
        <w:t xml:space="preserve">2008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borne, Allison Kate                </w:t>
        <w:tab/>
        <w:t xml:space="preserve">2006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asor, Lauren Elizabeth           </w:t>
        <w:tab/>
        <w:t xml:space="preserve">2007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ehee, Jon Caleb                    </w:t>
        <w:tab/>
        <w:tab/>
        <w:t xml:space="preserve">2007 Sequoy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on, Taylor Clay                 </w:t>
        <w:tab/>
        <w:t xml:space="preserve">2007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ton, Tabetha Michaele                    </w:t>
        <w:tab/>
        <w:t xml:space="preserve">2004 Oologah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jestic, Danielle Marie</w:t>
        <w:tab/>
        <w:tab/>
        <w:t xml:space="preserve">2004 Owasso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uk, Emily Amber                             </w:t>
        <w:tab/>
        <w:t xml:space="preserve">2006 Oologah High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tanberry, Aaron Tyler</w:t>
        <w:tab/>
        <w:tab/>
        <w:t xml:space="preserve">2002 Oologah High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IHI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app, Lacey Janee'                        </w:t>
        <w:tab/>
        <w:t xml:space="preserve">2005 Buffalo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O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ily, Jessica Elizabeth                    </w:t>
        <w:tab/>
        <w:t xml:space="preserve">2007 Taloga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ordon, Randy Gayle</w:t>
        <w:tab/>
        <w:tab/>
        <w:t xml:space="preserve">2008 Seiling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k, Terry Cliffor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CUMSE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llory, Shannon J                     </w:t>
        <w:tab/>
        <w:t xml:space="preserve">2009 Tecumseh High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pper, Christopher Brian</w:t>
        <w:tab/>
        <w:tab/>
        <w:t xml:space="preserve">2006 Tecumseh High School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e, Nicholas Michael               </w:t>
        <w:tab/>
        <w:t xml:space="preserve">2007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gers, Jerome Alan</w:t>
        <w:tab/>
        <w:tab/>
        <w:t>2005 Tecumse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vebaugh, Colin Brock                   </w:t>
        <w:tab/>
        <w:t xml:space="preserve">2006 Nowa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HO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eeman, Jade Ashley               </w:t>
        <w:tab/>
        <w:t xml:space="preserve">2007 Texhom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OM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hou, Sarah Ann                            </w:t>
        <w:tab/>
        <w:t xml:space="preserve">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der, Felisha Dawn                         </w:t>
        <w:tab/>
        <w:t xml:space="preserve">2008 Thoma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t, Samantha Paige                  </w:t>
        <w:tab/>
        <w:t xml:space="preserve">2007 Thomas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eks, Allison Emily</w:t>
        <w:tab/>
        <w:tab/>
        <w:t xml:space="preserve">2008 Tip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ISHOMING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ghair, Sasha Marie                   </w:t>
        <w:tab/>
        <w:t xml:space="preserve">2004 Tishoming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NKAW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lenn, Crystal D</w:t>
        <w:tab/>
        <w:tab/>
        <w:tab/>
        <w:t xml:space="preserve">2006 Tonkawa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ve, Jordan Michelle     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Mark Ryan                        </w:t>
        <w:tab/>
        <w:t xml:space="preserve">2009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heisler, Paula Diane               </w:t>
        <w:tab/>
        <w:t xml:space="preserve">2007 Tonkaw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YO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rroll, Hannah Elizabeth</w:t>
        <w:tab/>
        <w:tab/>
        <w:t xml:space="preserve">2008 Perkins Tryon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liver, Elizabeth Jane              </w:t>
        <w:tab/>
        <w:t xml:space="preserve">2007 Agr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cock, Christine Elizabeth     </w:t>
        <w:tab/>
        <w:t xml:space="preserve">74104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gh, Michelle Diane             </w:t>
        <w:tab/>
        <w:tab/>
        <w:t xml:space="preserve">74104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penter, Gregory E             </w:t>
        <w:tab/>
        <w:t xml:space="preserve">74104         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witt, Stephanie Leann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eremy Odell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Hunter Daniel                    </w:t>
        <w:tab/>
        <w:t xml:space="preserve">74104         2000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de, Jacob Ervin   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hle, Robert Kurt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dergraft, Loma John Thomas    </w:t>
        <w:tab/>
        <w:t xml:space="preserve">74104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dzinski, Ian Maxwell           </w:t>
        <w:tab/>
        <w:t xml:space="preserve">74104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hodes, Susan Elizabeth                    </w:t>
        <w:tab/>
        <w:t xml:space="preserve">74104         200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tzer, Daniel Lee              </w:t>
        <w:tab/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ump, Adley Geneva              </w:t>
        <w:tab/>
        <w:t xml:space="preserve">74104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hren, Austin Oliver            </w:t>
        <w:tab/>
        <w:tab/>
        <w:t xml:space="preserve">74104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immerman, Corley M    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gnew, Helen Whitney             </w:t>
        <w:tab/>
        <w:t xml:space="preserve">7410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geo, Clay Fletcher             </w:t>
        <w:tab/>
        <w:tab/>
        <w:t xml:space="preserve">74105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Grant Samuel              </w:t>
        <w:tab/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tendorf, Patrick Andrew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ows, Elyse Michelle Williams </w:t>
        <w:tab/>
        <w:t xml:space="preserve">7410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ssell, Travis   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vert, John Michael             </w:t>
        <w:tab/>
        <w:tab/>
        <w:t xml:space="preserve">74105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nish, Tabatha Elizabeth Anna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therage, Madeline L           </w:t>
        <w:tab/>
        <w:tab/>
        <w:t xml:space="preserve">74105         2003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cles, Laura Lee                </w:t>
        <w:tab/>
        <w:tab/>
        <w:t xml:space="preserve">74105         199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hart, Andrew Blake            </w:t>
        <w:tab/>
        <w:tab/>
        <w:t xml:space="preserve">74105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dridge, Ryan Matthew           </w:t>
        <w:tab/>
        <w:t xml:space="preserve">74105         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rrar, Jordan Ashley            </w:t>
        <w:tab/>
        <w:tab/>
        <w:t xml:space="preserve">7410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gate, Meredith R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ee, Michelle Renee            </w:t>
        <w:tab/>
        <w:tab/>
        <w:t xml:space="preserve">74105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, Scott Macgregor            </w:t>
        <w:tab/>
        <w:tab/>
        <w:t xml:space="preserve">74105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r, Evan Ray                  </w:t>
        <w:tab/>
        <w:tab/>
        <w:t xml:space="preserve">74105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ilton, Nikki Renee            </w:t>
        <w:tab/>
        <w:tab/>
        <w:t xml:space="preserve">7410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, Erin Elizabeth             </w:t>
        <w:tab/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nae Elaine             </w:t>
        <w:tab/>
        <w:tab/>
        <w:t xml:space="preserve">7410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ze, Sarah Ellison             </w:t>
        <w:tab/>
        <w:tab/>
        <w:t xml:space="preserve">74105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sher, Wade A                  </w:t>
        <w:tab/>
        <w:tab/>
        <w:t xml:space="preserve">7410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ggins, Jane Elizabeth          </w:t>
        <w:tab/>
        <w:t xml:space="preserve">74105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ser, Lindsey E                </w:t>
        <w:tab/>
        <w:tab/>
        <w:t xml:space="preserve">74105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Zachary Taylor             </w:t>
        <w:tab/>
        <w:tab/>
        <w:t xml:space="preserve">7410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Grace Elizabeth     </w:t>
        <w:tab/>
        <w:t xml:space="preserve">74105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patrick, Katherine Bess      </w:t>
        <w:tab/>
        <w:t xml:space="preserve">74105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yman, Whitney J   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wis, Abigail K                 </w:t>
        <w:tab/>
        <w:tab/>
        <w:t xml:space="preserve">7410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key, Paige Emily</w:t>
        <w:tab/>
        <w:tab/>
        <w:t>74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Christina Elyse        </w:t>
        <w:tab/>
        <w:t xml:space="preserve">7410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ey, Brandon Wade              </w:t>
        <w:tab/>
        <w:t xml:space="preserve">74105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cher, Brittania Leah           </w:t>
        <w:tab/>
        <w:tab/>
        <w:t xml:space="preserve">7410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redith, Ryan Cordell           </w:t>
        <w:tab/>
        <w:t xml:space="preserve">74105         1998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ker, Adam Lee  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Jordan Nicole            </w:t>
        <w:tab/>
        <w:tab/>
        <w:t xml:space="preserve">74105         2008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ffitt, Eric Joseph             </w:t>
        <w:tab/>
        <w:tab/>
        <w:t xml:space="preserve">74105         2008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ntray, Cassandra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e, William Page                      </w:t>
        <w:tab/>
        <w:t xml:space="preserve">7410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arson, Andrea N 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her, Alexandria Anne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ngle, Claire Elizabeth        </w:t>
        <w:tab/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Lindsey Jean              </w:t>
        <w:tab/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ko, Connor P                  </w:t>
        <w:tab/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kolosky, Margaret Phyllis      </w:t>
        <w:tab/>
        <w:t xml:space="preserve">74105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orothy Misty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eremy Ryan              </w:t>
        <w:tab/>
        <w:tab/>
        <w:t xml:space="preserve">74105         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d, Katherine Victoria         </w:t>
        <w:tab/>
        <w:tab/>
        <w:t xml:space="preserve">74105         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eding, Cameron James  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ulfers, Tristan Allen</w:t>
        <w:tab/>
        <w:tab/>
        <w:t>74105</w:t>
        <w:tab/>
        <w:t xml:space="preserve">   2000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ker, Byron Lee      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ner, Autumn Shavon            </w:t>
        <w:tab/>
        <w:t xml:space="preserve">74106         2006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e, Jevonna Danielle          </w:t>
        <w:tab/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owers, Shenelle Nicole         </w:t>
        <w:tab/>
        <w:tab/>
        <w:t xml:space="preserve">74106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nandez, Tyrone Alton          </w:t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ton, Matthew Brannen          </w:t>
        <w:tab/>
        <w:t xml:space="preserve">7410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on, Megan Marie              </w:t>
        <w:tab/>
        <w:tab/>
        <w:t>74106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yan, Candice Shenique</w:t>
        <w:tab/>
        <w:tab/>
        <w:t>74106</w:t>
        <w:tab/>
        <w:t xml:space="preserve">   2005 Memorial Seni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ford, Emily Jane              </w:t>
        <w:tab/>
        <w:tab/>
        <w:t xml:space="preserve">74107         2009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vid Ward               </w:t>
        <w:tab/>
        <w:tab/>
        <w:t xml:space="preserve">74107         2006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ehl, Lauren Elizabeth          </w:t>
        <w:tab/>
        <w:t xml:space="preserve">74107         2008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nderburk, Joshua Carl          </w:t>
        <w:tab/>
        <w:tab/>
        <w:t xml:space="preserve">74107         2009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lino, Jordan Grant             </w:t>
        <w:tab/>
        <w:tab/>
        <w:t xml:space="preserve">74107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Sarah Kay                </w:t>
        <w:tab/>
        <w:tab/>
        <w:t xml:space="preserve">74107         2007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Rodger Dean               </w:t>
        <w:tab/>
        <w:tab/>
        <w:t xml:space="preserve">74107         2007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Desiree Donyelle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Nicole Danielle       </w:t>
        <w:tab/>
        <w:t xml:space="preserve">74107         2005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ster, Kristen Kay              </w:t>
        <w:tab/>
        <w:tab/>
        <w:t xml:space="preserve">74107         2006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wson, Kady Jo                  </w:t>
        <w:tab/>
        <w:tab/>
        <w:t xml:space="preserve">74107         2007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lina, Erica                    </w:t>
        <w:tab/>
        <w:tab/>
        <w:t xml:space="preserve">74107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ell, Aubrie Danielle         </w:t>
        <w:tab/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wport, Ashley Marie  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, Austin D                   </w:t>
        <w:tab/>
        <w:tab/>
        <w:t xml:space="preserve">74107         2008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hite, Tyler Huston           </w:t>
        <w:tab/>
        <w:tab/>
        <w:t xml:space="preserve">74107         2009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y, Sarah A                    </w:t>
        <w:tab/>
        <w:tab/>
        <w:t xml:space="preserve">7410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cheverria, Moises               </w:t>
        <w:tab/>
        <w:tab/>
        <w:t xml:space="preserve">7410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cena, Jamal James              </w:t>
        <w:tab/>
        <w:t xml:space="preserve">74110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den, Sebastian Carl            </w:t>
        <w:tab/>
        <w:t xml:space="preserve">7411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ber, David Daniel             </w:t>
        <w:tab/>
        <w:tab/>
        <w:t xml:space="preserve">74112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was, David Srijon                </w:t>
        <w:tab/>
        <w:t xml:space="preserve">74112  </w:t>
        <w:tab/>
        <w:t xml:space="preserve">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pman, Austin Harris           </w:t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enney, Taylor Austin           </w:t>
        <w:tab/>
        <w:t xml:space="preserve">74112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eras, Elizabeth Rose        </w:t>
        <w:tab/>
        <w:tab/>
        <w:t xml:space="preserve">74112         2006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ry, Kasey          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wnie, Kathryn Marie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urkiller, Shanae Raedawn       </w:t>
        <w:tab/>
        <w:t xml:space="preserve">74112         2009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cia, Kyla April    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bson, Jessica Suzanne          </w:t>
        <w:tab/>
        <w:tab/>
        <w:t xml:space="preserve">74112         1999 La Plata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per, Erin Kathleen O’Neil</w:t>
        <w:tab/>
        <w:tab/>
        <w:t>74112</w:t>
        <w:tab/>
        <w:t xml:space="preserve">   1998 Memorial Senior High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tman, Sylvester Ray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idy, Megan Anne                </w:t>
        <w:tab/>
        <w:t xml:space="preserve">74112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on, James Leon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Reagan M                 </w:t>
        <w:tab/>
        <w:tab/>
        <w:t xml:space="preserve">74112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i, Natalia Marie             </w:t>
        <w:tab/>
        <w:tab/>
        <w:t xml:space="preserve">74112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Allison Dawn              </w:t>
        <w:tab/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my Michelle 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ellgrove, Olivia Ruth          </w:t>
        <w:tab/>
        <w:tab/>
        <w:t xml:space="preserve">74112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illy, Robert Kincaid            </w:t>
        <w:tab/>
        <w:tab/>
        <w:t xml:space="preserve">74112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l, Jesse Seth 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nes, Mary Catherine            </w:t>
        <w:tab/>
        <w:tab/>
        <w:t xml:space="preserve">74114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Taylor Scott              </w:t>
        <w:tab/>
        <w:tab/>
        <w:t xml:space="preserve">74114         2009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rley, Sarah Margaret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nch, Kyle Scott               </w:t>
        <w:tab/>
        <w:tab/>
        <w:t xml:space="preserve">74114         2007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um, Christopher Cameron         </w:t>
        <w:tab/>
        <w:t xml:space="preserve">74114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rrmann, Alexander Eugene       </w:t>
        <w:tab/>
        <w:t xml:space="preserve">74114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pez, Jacob R   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George Simon, Jr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Robert Linwood         </w:t>
        <w:tab/>
        <w:t xml:space="preserve">74114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e, Julius J       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len, Justin Daniel             </w:t>
        <w:tab/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thman, Jason Michael           </w:t>
        <w:tab/>
        <w:t xml:space="preserve">74114         2007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ipley, Peter Norman            </w:t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skal, John Joseph             </w:t>
        <w:tab/>
        <w:tab/>
        <w:t xml:space="preserve">74114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den, Daniel Kenton            </w:t>
        <w:tab/>
        <w:tab/>
        <w:t xml:space="preserve">74114         2007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Kathleen Grace          </w:t>
        <w:tab/>
        <w:t xml:space="preserve">74114         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va, Stephanie                  </w:t>
        <w:tab/>
        <w:tab/>
        <w:t xml:space="preserve">74115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mble, Joshua C                </w:t>
        <w:tab/>
        <w:tab/>
        <w:t xml:space="preserve">74116         2008 Cato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eenberg, Jesse Kobi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k, Michael William            </w:t>
        <w:tab/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ry, Katharine Anna            </w:t>
        <w:tab/>
        <w:tab/>
        <w:t xml:space="preserve">74120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es, Hillarey Michelle          </w:t>
        <w:tab/>
        <w:t xml:space="preserve">74120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fferty, Hanna Elizabeth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elsen, Emily Kathryn           </w:t>
        <w:tab/>
        <w:t xml:space="preserve">74120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mith, Tommy Blake               </w:t>
        <w:tab/>
        <w:t xml:space="preserve">74120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Eng, Daniel Ray</w:t>
        <w:tab/>
        <w:tab/>
        <w:tab/>
        <w:t>74126</w:t>
        <w:tab/>
        <w:t xml:space="preserve">   2005 Wright Christian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Casey Lee               </w:t>
        <w:tab/>
        <w:tab/>
        <w:t xml:space="preserve">7412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ley, Marc G                   </w:t>
        <w:tab/>
        <w:tab/>
        <w:t xml:space="preserve">74127         200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Molly Denise             </w:t>
        <w:tab/>
        <w:tab/>
        <w:t xml:space="preserve">74127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Alaina Renee                        </w:t>
        <w:tab/>
        <w:t xml:space="preserve">74127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Stephanie E               </w:t>
        <w:tab/>
        <w:tab/>
        <w:t xml:space="preserve">74127         2007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, Victoria Lucille       </w:t>
        <w:tab/>
        <w:tab/>
        <w:t xml:space="preserve">7412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cott, Cherish Gabrielle         </w:t>
        <w:tab/>
        <w:t xml:space="preserve">74127         2009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st, Jessica Rae                </w:t>
        <w:tab/>
        <w:tab/>
        <w:t xml:space="preserve">74127         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ywood, Brandon Erick           </w:t>
        <w:tab/>
        <w:t xml:space="preserve">74128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ry, Dorinda Mae              </w:t>
        <w:tab/>
        <w:tab/>
        <w:t xml:space="preserve">74128         199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cu, Yeimi Esperanza             </w:t>
        <w:tab/>
        <w:t xml:space="preserve">74128         2007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x, Jaclyn Lekay                </w:t>
        <w:tab/>
        <w:tab/>
        <w:t xml:space="preserve">74128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p, Raina Lynn</w:t>
        <w:tab/>
        <w:tab/>
        <w:tab/>
        <w:t>74128         2008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ton, Julie Yvonne             </w:t>
        <w:tab/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de, Andrea Michelle            </w:t>
        <w:tab/>
        <w:t xml:space="preserve">74128         2008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Meagan Elizabeth         </w:t>
        <w:tab/>
        <w:t xml:space="preserve">74129         2008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wards, Brian K                 </w:t>
        <w:tab/>
        <w:tab/>
        <w:t>74129         1999 Kingsburg Joint Uni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ris, Moriah David</w:t>
        <w:tab/>
        <w:tab/>
        <w:t xml:space="preserve">74129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abolt, Meghan R                </w:t>
        <w:tab/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ley, Kyle Lynn               </w:t>
        <w:tab/>
        <w:tab/>
        <w:t xml:space="preserve">74130     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Joshua Ryan                   </w:t>
        <w:tab/>
        <w:t xml:space="preserve">74131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ding, Dillon Ryan                      </w:t>
        <w:tab/>
        <w:t xml:space="preserve">74131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sby, Brittney Nicole          </w:t>
        <w:tab/>
        <w:tab/>
        <w:t xml:space="preserve">74131         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Sarah Renee                       </w:t>
        <w:tab/>
        <w:t xml:space="preserve">74131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Gary Dale              </w:t>
        <w:tab/>
        <w:t xml:space="preserve">74132         1971 Alle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ding, Patrick Andrew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lile, Steven Christopher               </w:t>
        <w:tab/>
        <w:t xml:space="preserve">74132         200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vard, Callie Jane             </w:t>
        <w:tab/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James Andrew                </w:t>
        <w:tab/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ammeh, Sulayman     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tings, Kristin Joy                       </w:t>
        <w:tab/>
        <w:t xml:space="preserve">74132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Phail, Katherine Diane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Pool, Kylynn Lacey               </w:t>
        <w:tab/>
        <w:t>74132</w:t>
        <w:tab/>
        <w:t xml:space="preserve">   2008 Jenks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ee, Paige Nicole                             </w:t>
        <w:tab/>
        <w:t xml:space="preserve">74132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cklett, Karin Joy             </w:t>
        <w:tab/>
        <w:tab/>
        <w:t xml:space="preserve">74132         2007 Mingo Valley Christian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ggers, Heather M              </w:t>
        <w:tab/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fall, Blythe Elizabeth       </w:t>
        <w:tab/>
        <w:tab/>
        <w:t xml:space="preserve">74132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rmington, Jeremy Dean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ates, Lyndsay Renee'            </w:t>
        <w:tab/>
        <w:t xml:space="preserve">74132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mie Leah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Kelli Elizabeth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shley, Shanice Bre'Shae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ne, Nathan Matthew            </w:t>
        <w:tab/>
        <w:t xml:space="preserve">74133         2007 Union High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le, Benjamin Jacob</w:t>
        <w:tab/>
        <w:tab/>
        <w:t>74133</w:t>
        <w:tab/>
        <w:t xml:space="preserve">   2006 Jenk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ham, Blake Anthony 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Casey Michelle           </w:t>
        <w:tab/>
        <w:tab/>
        <w:t xml:space="preserve">74133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gess, Rheva Kay                          </w:t>
        <w:tab/>
        <w:t xml:space="preserve">74133         2009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penter, Allison Christine     </w:t>
        <w:tab/>
        <w:t xml:space="preserve">74133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illo, Russell Gray           </w:t>
        <w:tab/>
        <w:tab/>
        <w:t xml:space="preserve">74133        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usey, Courtney Ann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erar, Andrea Michelle           </w:t>
        <w:tab/>
        <w:tab/>
        <w:t xml:space="preserve">74133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Courtney Anne             </w:t>
        <w:tab/>
        <w:tab/>
        <w:t xml:space="preserve">74133         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leary, Brienne Renee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, Carlton Dale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k, Laura Kaitlin              </w:t>
        <w:tab/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ager, Brett Alan              </w:t>
        <w:tab/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ry, Austin Michael            </w:t>
        <w:tab/>
        <w:tab/>
        <w:t xml:space="preserve">74133         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ke, Curtis Edwin       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ey, Lee Robert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 Lonardo, Massimiliano Lukas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dson-Blaine, Sara E            </w:t>
        <w:tab/>
        <w:t xml:space="preserve">74133         2007 Glenpoo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rant, Christia Lynnette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ert, Tyler Robert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ghazi, Rania  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lis, Derek Stephen             </w:t>
        <w:tab/>
        <w:tab/>
        <w:t xml:space="preserve">74133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nema, Gary Clark Bundren      </w:t>
        <w:tab/>
        <w:t xml:space="preserve">74133      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zsimmons, Logan Blaine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cis, Corbin Tyler            </w:t>
        <w:tab/>
        <w:tab/>
        <w:t xml:space="preserve">74133         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rr, Joel Wesley                         </w:t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lmers, Megan Elizabeth         </w:t>
        <w:tab/>
        <w:t xml:space="preserve">74133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bson, Colin Parker             </w:t>
        <w:tab/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dd, Jessica Anne Lucille      </w:t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ga, Ryan Austin                </w:t>
        <w:tab/>
        <w:tab/>
        <w:t>74133         2008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wartney, Jill Leigh-Ann</w:t>
        <w:tab/>
        <w:tab/>
        <w:t>74133</w:t>
        <w:tab/>
        <w:t xml:space="preserve">   2006 Wright Christian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bib, Sarah Khaled              </w:t>
        <w:tab/>
        <w:tab/>
        <w:t xml:space="preserve">74133         2008 Peac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ckett, Megan Anne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irston, Lara Ann  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er, Bethany Laura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ly, Elizabeth Ann             </w:t>
        <w:tab/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ckman, Spencer Anderson        </w:t>
        <w:tab/>
        <w:t xml:space="preserve">74133         2006 East Lak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gins, Sean Matthew            </w:t>
        <w:tab/>
        <w:tab/>
        <w:t xml:space="preserve">74133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kle, Makenzie Lane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be, Jacquelyn Ann              </w:t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ones, Adam Ryan</w:t>
        <w:tab/>
        <w:tab/>
        <w:tab/>
        <w:t>74133</w:t>
        <w:tab/>
        <w:t xml:space="preserve">   2002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Sara Dian                </w:t>
        <w:tab/>
        <w:tab/>
        <w:t xml:space="preserve">74133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led, Nadia Jeanette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ndalaft, Tarek Roudi 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Elizabeth Dianne        </w:t>
        <w:tab/>
        <w:t xml:space="preserve">74133         2007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bo, Rachel Suzanne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Casey Charles 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oche, Brian Michael           </w:t>
        <w:tab/>
        <w:t xml:space="preserve">74133         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ley, Katharine Anne           </w:t>
        <w:tab/>
        <w:tab/>
        <w:t xml:space="preserve">74133         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, Jessica Jeanette                          </w:t>
        <w:tab/>
        <w:t xml:space="preserve">74133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Meredith Elizabeth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skowat, John P     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on, Skylar Kay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uire, Matthew Xavier          </w:t>
        <w:tab/>
        <w:t xml:space="preserve">74133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guire, Natalie Elizabeth       </w:t>
        <w:tab/>
        <w:t xml:space="preserve">74133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thews, Kathryn Marie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cCollam, Bryan Alan             </w:t>
        <w:tab/>
        <w:t>74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Mahon, Calvert Richard</w:t>
        <w:tab/>
        <w:tab/>
        <w:t>74133</w:t>
        <w:tab/>
        <w:t xml:space="preserve">   2007 Union High School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Mahon, Russell Blake           </w:t>
        <w:tab/>
        <w:t xml:space="preserve">74133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illan, Kimberly Michelle      </w:t>
        <w:tab/>
        <w:t xml:space="preserve">74133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ton, Rebecca Doyle            </w:t>
        <w:tab/>
        <w:tab/>
        <w:t xml:space="preserve">74133         2000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Courtney Amber 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mma, Kristen Michelle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vills, Leah Janae                       </w:t>
        <w:tab/>
        <w:t xml:space="preserve">74133         2009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lliner, Sophie Yvonne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Kane, Megan Paige              </w:t>
        <w:tab/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arte, Gina Lisette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dding, Julie Anna              </w:t>
        <w:tab/>
        <w:tab/>
        <w:t xml:space="preserve">74133         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ark, Jordan Nicole    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mo, Leilani Naomi    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ellers, Emily                   </w:t>
        <w:tab/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rrell, Katelyn Marie  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oan, Cory Christopher          </w:t>
        <w:tab/>
        <w:t xml:space="preserve">74133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risten Elizabeth         </w:t>
        <w:tab/>
        <w:tab/>
        <w:t xml:space="preserve">74133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ggs, Duncan Randall           </w:t>
        <w:tab/>
        <w:tab/>
        <w:t xml:space="preserve">74133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an, James Robert            </w:t>
        <w:tab/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art, Paige Nicole             </w:t>
        <w:tab/>
        <w:tab/>
        <w:t xml:space="preserve">74133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Jamie Patrice          </w:t>
        <w:tab/>
        <w:tab/>
        <w:t xml:space="preserve">74133         2008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eeney, Emily Lynne             </w:t>
        <w:tab/>
        <w:t xml:space="preserve">74133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ylor, Stephanie Kristen        </w:t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eague, Christine Nicole         </w:t>
        <w:tab/>
        <w:t xml:space="preserve">74133         2006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Allison Ann              </w:t>
        <w:tab/>
        <w:tab/>
        <w:t xml:space="preserve">74133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nes, Ellen Austin              </w:t>
        <w:tab/>
        <w:tab/>
        <w:t xml:space="preserve">74133         2006 Grace Fellowship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raby, Roya          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nley, Laura Ruth              </w:t>
        <w:tab/>
        <w:tab/>
        <w:t xml:space="preserve">74133         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owbridge, Stacy Rose           </w:t>
        <w:tab/>
        <w:t xml:space="preserve">74133         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era, Maria Louisa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er, John Robert, IV           </w:t>
        <w:tab/>
        <w:tab/>
        <w:t xml:space="preserve">74133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orton, James Casey  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burn, Elizabeth Erin          </w:t>
        <w:tab/>
        <w:tab/>
        <w:t xml:space="preserve">74133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cox, Nicholas Steffens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Emma Elizabeth         </w:t>
        <w:tab/>
        <w:t xml:space="preserve">74133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siga, Luke Mathieson            </w:t>
        <w:tab/>
        <w:tab/>
        <w:t xml:space="preserve">74133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bbey, Jessica Jo                </w:t>
        <w:tab/>
        <w:tab/>
        <w:t xml:space="preserve">74134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Brent Edward            </w:t>
        <w:tab/>
        <w:tab/>
        <w:t xml:space="preserve">74134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ldwin, Kristen Michelle        </w:t>
        <w:tab/>
        <w:t xml:space="preserve">74134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shear, James Gerald           </w:t>
        <w:tab/>
        <w:tab/>
        <w:t xml:space="preserve">74134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Seth Christopher       </w:t>
        <w:tab/>
        <w:t xml:space="preserve">74134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on, Keith Patrick            </w:t>
        <w:tab/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Caleb Crittendon           </w:t>
        <w:tab/>
        <w:tab/>
        <w:t xml:space="preserve">74134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Williams, Kelsey Kathleen      </w:t>
        <w:tab/>
        <w:t xml:space="preserve">74134         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eno-Segovia, Jesus David      </w:t>
        <w:tab/>
        <w:t xml:space="preserve">74134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rphy, Jennifer Anne            </w:t>
        <w:tab/>
        <w:t xml:space="preserve">74134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gle, Benjamin Andrew          </w:t>
        <w:tab/>
        <w:t xml:space="preserve">74134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tink, Megan Danae             </w:t>
        <w:tab/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lf, Rachel Renee               </w:t>
        <w:tab/>
        <w:tab/>
        <w:t xml:space="preserve">74134         2006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quires, Jessica Lynn            </w:t>
        <w:tab/>
        <w:tab/>
        <w:t xml:space="preserve">74134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lkanas, Steven                 </w:t>
        <w:tab/>
        <w:tab/>
        <w:t xml:space="preserve">74134         2002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, Mano                       </w:t>
        <w:tab/>
        <w:tab/>
        <w:t xml:space="preserve">74134         2004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sell, Ashley Kay            </w:t>
        <w:tab/>
        <w:tab/>
        <w:t xml:space="preserve">74134         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cher, Jennifer Danielle        </w:t>
        <w:tab/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oyed, Eric M                   </w:t>
        <w:tab/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han, Hannah J        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s, Leslie Kathleen          </w:t>
        <w:tab/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s, Robert Grady             </w:t>
        <w:tab/>
        <w:t xml:space="preserve">7413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risa Birdene            </w:t>
        <w:tab/>
        <w:tab/>
        <w:t xml:space="preserve">7413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, Madison Courtney         </w:t>
        <w:tab/>
        <w:t xml:space="preserve">7413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ley, Nadia Elizabeth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marco, Haley Alexandra         </w:t>
        <w:tab/>
        <w:t xml:space="preserve">74135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wards, Ryan Taylor             </w:t>
        <w:tab/>
        <w:tab/>
        <w:t xml:space="preserve">74135         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acci, Anna Catherine            </w:t>
        <w:tab/>
        <w:t xml:space="preserve">74135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yler, Jesse William             </w:t>
        <w:tab/>
        <w:tab/>
        <w:t xml:space="preserve">74135         2005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ce, Kathryn Marion            </w:t>
        <w:tab/>
        <w:tab/>
        <w:t xml:space="preserve">7413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ley, Geoff A                  </w:t>
        <w:tab/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and, James Rollins, II       </w:t>
        <w:tab/>
        <w:t xml:space="preserve">74135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Brock Noland Lindahl    </w:t>
        <w:tab/>
        <w:t xml:space="preserve">74135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es, Paige Demontbrun</w:t>
        <w:tab/>
        <w:tab/>
        <w:t>74135</w:t>
        <w:tab/>
        <w:t xml:space="preserve">   2005 Victory Christian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fer, Grace Leigh</w:t>
        <w:tab/>
        <w:tab/>
        <w:tab/>
        <w:t>74135</w:t>
        <w:tab/>
        <w:t xml:space="preserve">   2007 Booker T Washington High Sch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onard, Whitney Ann             </w:t>
        <w:tab/>
        <w:t xml:space="preserve">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field, Taylor Ryan         </w:t>
        <w:tab/>
        <w:tab/>
        <w:t xml:space="preserve">7413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dere, James Michael            </w:t>
        <w:tab/>
        <w:t xml:space="preserve">74135         2004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ey, Jessica Leann             </w:t>
        <w:tab/>
        <w:tab/>
        <w:t xml:space="preserve">7413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kholm, Margaret Louise        </w:t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xford, Melissa Rae              </w:t>
        <w:tab/>
        <w:tab/>
        <w:t xml:space="preserve">74135         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ffin, Trevor Lee                        </w:t>
        <w:tab/>
        <w:t xml:space="preserve">74135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on, Katherine Kelley      </w:t>
        <w:tab/>
        <w:t xml:space="preserve">74135         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bole, Natalie Nicole           </w:t>
        <w:tab/>
        <w:tab/>
        <w:t xml:space="preserve">74135         2009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Alison Elizabeth          </w:t>
        <w:tab/>
        <w:tab/>
        <w:t xml:space="preserve">74135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utherland, Ellen Theresa       </w:t>
        <w:tab/>
        <w:t xml:space="preserve">74135         2008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John Knox                </w:t>
        <w:tab/>
        <w:tab/>
        <w:t xml:space="preserve">7413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ott, Etoile Yvette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s, John Kevin                </w:t>
        <w:tab/>
        <w:tab/>
        <w:t xml:space="preserve">74136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ley, Amanda Christine        </w:t>
        <w:tab/>
        <w:t xml:space="preserve">74136         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lee, Alexis Lynn            </w:t>
        <w:tab/>
        <w:t xml:space="preserve">74136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, Catherine E              </w:t>
        <w:tab/>
        <w:tab/>
        <w:t xml:space="preserve">7413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pitts, Lauren Danielle        </w:t>
        <w:tab/>
        <w:tab/>
        <w:t xml:space="preserve">74136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ig, Cameron Elliott           </w:t>
        <w:tab/>
        <w:tab/>
        <w:t xml:space="preserve">74136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urry, Krista Nicole                      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lkins, Elyse M                  </w:t>
        <w:tab/>
        <w:tab/>
        <w:t xml:space="preserve">74136         2008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lls, Curtis Allen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Carole Elizabeth     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rman, Elizabeth Pond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Molly Kathryn             </w:t>
        <w:tab/>
        <w:tab/>
        <w:t xml:space="preserve">74136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Brian Mitchell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Jeremy E                   </w:t>
        <w:tab/>
        <w:tab/>
        <w:t xml:space="preserve">74136         2001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ndos, Jennifer Caroline        </w:t>
        <w:tab/>
        <w:t xml:space="preserve">74136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nham, Allison Suzanne          </w:t>
        <w:tab/>
        <w:t xml:space="preserve">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sey, Lori Lee                </w:t>
        <w:tab/>
        <w:tab/>
        <w:t xml:space="preserve">74136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os, Carlos Rafael            </w:t>
        <w:tab/>
        <w:t xml:space="preserve">74136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ay, Ross Alexander            </w:t>
        <w:tab/>
        <w:t xml:space="preserve">74136         2008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eller, Kathryn Elaine          </w:t>
        <w:tab/>
        <w:tab/>
        <w:t>74136  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Toole, Brenna Kathleen         </w:t>
        <w:tab/>
        <w:t xml:space="preserve">7413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szman, Jaclyn Elizabeth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iter, Michael Edward         </w:t>
        <w:tab/>
        <w:t xml:space="preserve">74136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ooley, Ryan Edward            </w:t>
        <w:tab/>
        <w:t xml:space="preserve">74136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Bethany Layne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ten, Tracy Ilene              </w:t>
        <w:tab/>
        <w:tab/>
        <w:t xml:space="preserve">74136         2000 Grov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Ryan Thomas            </w:t>
        <w:tab/>
        <w:t xml:space="preserve">74136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pia, Angel A                   </w:t>
        <w:tab/>
        <w:tab/>
        <w:t xml:space="preserve">74136         2005 South Dad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ller, Jillian Cozette          </w:t>
        <w:tab/>
        <w:tab/>
        <w:t xml:space="preserve">74136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ls, Elizabeth Anne            </w:t>
        <w:tab/>
        <w:tab/>
        <w:t xml:space="preserve">74136         2003 Moriar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ddison, Sarah Margaret      </w:t>
        <w:tab/>
        <w:tab/>
        <w:t xml:space="preserve">74137         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, Cole William           </w:t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ggs, Thomas Michael           </w:t>
        <w:tab/>
        <w:t xml:space="preserve">74137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gh, Lauren Elizabeth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penter, Valerie Elaine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nor, Anna Louise              </w:t>
        <w:tab/>
        <w:tab/>
        <w:t xml:space="preserve">74137         200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m, Joel Constantine           </w:t>
        <w:tab/>
        <w:tab/>
        <w:t xml:space="preserve">74137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um, Katlyn Anne       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Jeremy C              </w:t>
        <w:tab/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llarhite, Amanda Heather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wns, Hannah Alicia             </w:t>
        <w:tab/>
        <w:t xml:space="preserve">74137         2008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ressler, Andrew Kelly           </w:t>
        <w:tab/>
        <w:t xml:space="preserve">74137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hlert, Carder Garrett           </w:t>
        <w:tab/>
        <w:tab/>
        <w:t xml:space="preserve">74137         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rbach, Samantha Lyn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son, Claire Elizabeth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oanna Broach  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z, Jacquelyn Victoria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eld, Abbie Elizabeth        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ggis, Teale Elizabeth          </w:t>
        <w:tab/>
        <w:tab/>
        <w:t xml:space="preserve">74137         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ley, Mary Kathryn 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Nicholas Stephen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ksa, Kyle Thomas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fford, Benjamin Chase          </w:t>
        <w:tab/>
        <w:t xml:space="preserve">74137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Molly Megan                            </w:t>
        <w:tab/>
        <w:t>74137       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Hall, Amy Kristen</w:t>
        <w:tab/>
        <w:tab/>
        <w:tab/>
        <w:t>74137</w:t>
        <w:tab/>
        <w:t xml:space="preserve">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Daniel Patrick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per, Olivia Grace             </w:t>
        <w:tab/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Sara Allison            </w:t>
        <w:tab/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mphrey, Hillary Ann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annazzo, Natalie Marie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am, Alissa M  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ngram, Katelyn Rose 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kson, Kelsey Jane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atiana Marie           </w:t>
        <w:tab/>
        <w:tab/>
        <w:t xml:space="preserve">74137        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hl, Matthew Brian              </w:t>
        <w:tab/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y, Keith Ryan                </w:t>
        <w:tab/>
        <w:tab/>
        <w:t xml:space="preserve">74137         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mper, Kristen Marie            </w:t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Chelsey L                </w:t>
        <w:tab/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use, Leigh Ann                </w:t>
        <w:tab/>
        <w:tab/>
        <w:t>74137         2009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Kunkel, Elizabeth Marie</w:t>
        <w:tab/>
        <w:tab/>
        <w:t>74137</w:t>
        <w:tab/>
        <w:t xml:space="preserve">   2006 Owass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nard, Sean George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kins, Amanda Michelle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ughlin, Kelly R  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nsford, Hannah Weidner         </w:t>
        <w:tab/>
        <w:t xml:space="preserve">74137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han, Conner Blazer 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hesano, Megan Ann            </w:t>
        <w:tab/>
        <w:t xml:space="preserve">74137         2009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son, Ashley Elizabeth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ew, Robert Mitchell 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ins, Kylie N  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Laura Ashley 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ker, Christopher Stephen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rack, Andrew Doyle            </w:t>
        <w:tab/>
        <w:t xml:space="preserve">74137         2009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ul, Ryan Christensen  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tecost, Dana June             </w:t>
        <w:tab/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ochocki, Jenna Elise 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att, Alexandra Elizabeth       </w:t>
        <w:tab/>
        <w:t xml:space="preserve">74137         2009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lver, Chelsea Lee              </w:t>
        <w:tab/>
        <w:tab/>
        <w:t xml:space="preserve">74137         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ichert, Teresa Lorraine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ie, Heather L                            </w:t>
        <w:tab/>
        <w:t xml:space="preserve">74137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derick, Jeffrey Bruce          </w:t>
        <w:tab/>
        <w:t xml:space="preserve">74137         2009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udolph, Jennifer Marie          </w:t>
        <w:tab/>
        <w:t xml:space="preserve">74137         2009 Jenks High Schoo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ppington, Kathryn Diane</w:t>
        <w:tab/>
        <w:tab/>
        <w:t>74137</w:t>
        <w:tab/>
        <w:t xml:space="preserve">   2008 Union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ppington, John Tyler           </w:t>
        <w:tab/>
        <w:tab/>
        <w:t xml:space="preserve">74137         2003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pe, Rachel Caitlin                          </w:t>
        <w:tab/>
        <w:t xml:space="preserve">74137         2007 Catoosa High School                                          Smiling, Tiffany Ann             </w:t>
        <w:tab/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ark, Sarah Marie               </w:t>
        <w:tab/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Gregory Joseph         </w:t>
        <w:tab/>
        <w:t xml:space="preserve">74137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camp, Emily Anna 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ckenhuth, Cole Robert          </w:t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ley, Bryce Nelson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Hanna Jewel             </w:t>
        <w:tab/>
        <w:tab/>
        <w:t xml:space="preserve">74137         2009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gener, Alyson Elizabeth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Laurel Elizabeth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den, David Blake              </w:t>
        <w:tab/>
        <w:tab/>
        <w:t xml:space="preserve">74137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Zoellner, Bridget Eloise         </w:t>
        <w:tab/>
        <w:t xml:space="preserve">74137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utchfield, Mallory Ann         </w:t>
        <w:tab/>
        <w:t xml:space="preserve">7414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hardt, Tara Jo                </w:t>
        <w:tab/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nj, Mariah Elizabeth           </w:t>
        <w:tab/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odwin, Caitlin Elizabeth       </w:t>
        <w:tab/>
        <w:t xml:space="preserve">74145         2008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ton, Parker Shea              </w:t>
        <w:tab/>
        <w:tab/>
        <w:t xml:space="preserve">74145         2007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pple, Brandon John             </w:t>
        <w:tab/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Kathryn Lynn       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Quetone, Amy Nicole              </w:t>
        <w:tab/>
        <w:t xml:space="preserve">74145         2009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ard, Sierra Rose              </w:t>
        <w:tab/>
        <w:tab/>
        <w:t xml:space="preserve">74145         2006 Flandreau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nnon, Ryan Patrick            </w:t>
        <w:tab/>
        <w:t xml:space="preserve">74145         2009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Laurynn Suzanne     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inkirchner, Jordan            </w:t>
        <w:tab/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zzo, Natalie Jean                            </w:t>
        <w:tab/>
        <w:t xml:space="preserve">74145         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len, Harry Michael             </w:t>
        <w:tab/>
        <w:t xml:space="preserve">74146         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kson, Mitchell Ben            </w:t>
        <w:tab/>
        <w:tab/>
        <w:t xml:space="preserve">7414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Breanna Marie            </w:t>
        <w:tab/>
        <w:tab/>
        <w:t xml:space="preserve">74146         2009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phy, Jonathan Edward          </w:t>
        <w:tab/>
        <w:t xml:space="preserve">74159         2008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mann, Trevor Scott          </w:t>
        <w:tab/>
        <w:tab/>
        <w:t xml:space="preserve">74170         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RP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cker, Jason Tyler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ller, Trebel Jackson                        </w:t>
        <w:tab/>
        <w:t xml:space="preserve">2007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odwin, Kyle Brent                       </w:t>
        <w:tab/>
        <w:t xml:space="preserve">2006 Turp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TT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in, Nicholas Ryan              </w:t>
        <w:tab/>
        <w:t xml:space="preserve">2009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mer, Victoria Jo                         </w:t>
        <w:tab/>
        <w:t xml:space="preserve">2006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born, Katie L                                </w:t>
        <w:tab/>
        <w:t xml:space="preserve">2009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ynolds, Bradley Scott                       </w:t>
        <w:tab/>
        <w:t xml:space="preserve">2007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Hadley Quin                           </w:t>
        <w:tab/>
        <w:t xml:space="preserve">2009 Amber-Pocasse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Kilee Deann                         </w:t>
        <w:tab/>
        <w:t xml:space="preserve">2006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eber, Ashley Lauren                     </w:t>
        <w:tab/>
        <w:t xml:space="preserve">2007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YRO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on, Melanie Elizabeth            </w:t>
        <w:tab/>
        <w:t xml:space="preserve">2006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IA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nley, Ross Allen                     </w:t>
        <w:tab/>
        <w:t xml:space="preserve">2009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baugh, Jessica Chantay              </w:t>
        <w:tab/>
        <w:t xml:space="preserve">2008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R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dson, Miranda Jayne                </w:t>
        <w:tab/>
        <w:t xml:space="preserve">2007 Verde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uitt, John Kyle    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uitt, Christopher Glee         </w:t>
        <w:tab/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ffinbarger, Zane Ellis            </w:t>
        <w:tab/>
        <w:t xml:space="preserve">2005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imenez, Eric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menez, Noe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head, Bailey Renee                  </w:t>
        <w:tab/>
        <w:t xml:space="preserve">2009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heard, Leslie Lydon                        </w:t>
        <w:tab/>
        <w:t xml:space="preserve">2007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David Ellis                          </w:t>
        <w:tab/>
        <w:t xml:space="preserve">2006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GON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Lauren Nicole                   </w:t>
        <w:tab/>
        <w:t xml:space="preserve">2007 Okay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dry, Leslie Michelle                </w:t>
        <w:tab/>
        <w:t xml:space="preserve">2007 Wagon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ckett, Brittany Danielle             </w:t>
        <w:tab/>
        <w:t xml:space="preserve">2006 Wagon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T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nhardt, Will Caleb</w:t>
        <w:tab/>
        <w:tab/>
        <w:t>2008 Walt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eter, Kristen Mechel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N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tzsimmons, Julie Anne                   </w:t>
        <w:tab/>
        <w:t xml:space="preserve">2008 Cop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PANUC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y, Kara Ann                          </w:t>
        <w:tab/>
        <w:t xml:space="preserve">2006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N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Lesa Mickael                        </w:t>
        <w:tab/>
        <w:t xml:space="preserve">2006 Oktah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 ACR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erger, Thomas William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nyar, Erica Renee                   </w:t>
        <w:tab/>
        <w:t xml:space="preserve">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bb, Taylor Ryan                  </w:t>
        <w:tab/>
        <w:t xml:space="preserve">2009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cum, Monty Glenn                  </w:t>
        <w:tab/>
        <w:t xml:space="preserve">2004 Wash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als, Charles Gregory                 </w:t>
        <w:tab/>
        <w:t xml:space="preserve">2007 Watonga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Goerke, Kale Scott</w:t>
        <w:tab/>
        <w:tab/>
        <w:t xml:space="preserve">2008 Watong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honey, Hilary Brooke                 </w:t>
        <w:tab/>
        <w:t xml:space="preserve">2009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arcus Colby                   </w:t>
        <w:tab/>
        <w:t xml:space="preserve">2005 Ca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Dillon Bow   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ce, Justin Andrew                  </w:t>
        <w:tab/>
        <w:t xml:space="preserve">2008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ovince, Chris Doyle                  </w:t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ovince, Lorrin Kay                   </w:t>
        <w:tab/>
        <w:t xml:space="preserve">2009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blood, Bradley Lynn              </w:t>
        <w:tab/>
        <w:t xml:space="preserve">2002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UKOM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ton, Micah Joseph                        </w:t>
        <w:tab/>
        <w:t xml:space="preserve">2006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llman, Justin Andrew                    </w:t>
        <w:tab/>
        <w:t xml:space="preserve">2007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acek, Trent Thomas                    </w:t>
        <w:tab/>
        <w:t xml:space="preserve">2008 Waukomi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uohy, Hannah Claire                      </w:t>
        <w:tab/>
        <w:t xml:space="preserve">2008 Drummo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Collin Gareth                        </w:t>
        <w:tab/>
        <w:t xml:space="preserve">2004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ty, Emily Ruth                        </w:t>
        <w:tab/>
        <w:t xml:space="preserve">2009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er, Jennifer R                     </w:t>
        <w:tab/>
        <w:tab/>
        <w:t xml:space="preserve">2007 Wayn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O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Clark Alan                     </w:t>
        <w:tab/>
        <w:t xml:space="preserve">2009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ilders, Kourtney Ladawn            </w:t>
        <w:tab/>
        <w:t xml:space="preserve">2007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ter, Curtis Alan                    </w:t>
        <w:tab/>
        <w:t xml:space="preserve">2007 Waynok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iland, Larry Oliver                     </w:t>
        <w:tab/>
        <w:t xml:space="preserve">2008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ndhorst, Stacey Anne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elman, Blake A                      </w:t>
        <w:tab/>
        <w:t xml:space="preserve">2009 Corn Bible Academy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burger, Shannon Jo                  </w:t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erts, Sara B                                </w:t>
        <w:tab/>
        <w:t xml:space="preserve">2008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Kaean Elizabeth Elane        </w:t>
        <w:tab/>
        <w:t xml:space="preserve">2008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ERS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inson, Rachel Elizabeth                </w:t>
        <w:tab/>
        <w:t xml:space="preserve">2009 Webbers Falls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C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az, Robyn Allyson                   </w:t>
        <w:tab/>
        <w:t xml:space="preserve">2009 Welch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sson, Hilary Rose</w:t>
        <w:tab/>
        <w:tab/>
        <w:tab/>
        <w:t>2005 Labette Coun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EET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cey, Dalton                         </w:t>
        <w:tab/>
        <w:t xml:space="preserve">2007 Henryetta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ams, Melissa Shanay                  </w:t>
        <w:tab/>
        <w:t xml:space="preserve">2005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Nan Ellen  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pp, Jesse Russell                   </w:t>
        <w:tab/>
        <w:t xml:space="preserve">2006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nse, Matthew William                 </w:t>
        <w:tab/>
        <w:t xml:space="preserve">2007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f, Steve Jacob                      </w:t>
        <w:tab/>
        <w:t xml:space="preserve">2006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Imel, Hayley Christine                 </w:t>
        <w:tab/>
        <w:t xml:space="preserve">2006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e, Olivia Mary                       </w:t>
        <w:tab/>
        <w:t xml:space="preserve">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nnell, Tobiah Wofford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ffenson, Amy Danielle               </w:t>
        <w:tab/>
        <w:t xml:space="preserve">2008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Ashley Marie                  </w:t>
        <w:tab/>
        <w:t xml:space="preserve">2009 West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TUM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s, Kaysie L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WO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zlin, Shaina Suzanne                  </w:t>
        <w:tab/>
        <w:t xml:space="preserve">2009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BU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gitt, Alyssa D                       </w:t>
        <w:tab/>
        <w:tab/>
        <w:t xml:space="preserve">2007 Wilbur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ffrey, Latt Martin</w:t>
        <w:tab/>
        <w:tab/>
        <w:tab/>
        <w:t>2005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Sarah M                      </w:t>
        <w:tab/>
        <w:tab/>
        <w:t xml:space="preserve">2007 Wilbur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istion, Risa Joan            </w:t>
        <w:tab/>
        <w:tab/>
        <w:t xml:space="preserve">2007 Lone Grov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Kiley Marie                   </w:t>
        <w:tab/>
        <w:t xml:space="preserve">2009 Woodward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ace, Kaylee Elizabeth</w:t>
        <w:tab/>
        <w:tab/>
        <w:t>2008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reshears, Andrew Jason</w:t>
        <w:tab/>
        <w:tab/>
        <w:t xml:space="preserve">2003 Woodward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Christopher James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y, Stephanie Lyn                     </w:t>
        <w:tab/>
        <w:t xml:space="preserve">2007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zort, Danielle Kristine              </w:t>
        <w:tab/>
        <w:t xml:space="preserve">2007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ff, Joshua Damon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ves, Janina Dawn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Clarissa Hope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Drew Nicholas                       </w:t>
        <w:tab/>
        <w:t xml:space="preserve">2007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nsen, Kami Lynn                           </w:t>
        <w:tab/>
        <w:t>2007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Kelley Rachael</w:t>
        <w:tab/>
        <w:tab/>
        <w:t xml:space="preserve">2003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Sunyoung     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ay, Chelsea Diane                    </w:t>
        <w:tab/>
        <w:t xml:space="preserve">2008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Matthew Dillon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ham, Kayla Jo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gett, Riley Wade                          </w:t>
        <w:tab/>
        <w:t xml:space="preserve">2008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s, Mallory Lynn     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Rachelle E                           </w:t>
        <w:tab/>
        <w:t xml:space="preserve">2009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Mary E                                 </w:t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dick, Jourdan Shantel                     </w:t>
        <w:tab/>
        <w:t xml:space="preserve">2009 Farg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AND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osswhite, Justin David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NN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Russell Wood                       </w:t>
        <w:tab/>
        <w:t xml:space="preserve">2006 Wynne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ufill, Gordon Michael                   </w:t>
        <w:tab/>
        <w:t xml:space="preserve">2009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acob Chevy                            </w:t>
        <w:tab/>
        <w:t xml:space="preserve">2006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ykes, Brittany                                </w:t>
        <w:tab/>
        <w:t xml:space="preserve">2008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ns, Dene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phew, Casie K                               </w:t>
        <w:tab/>
        <w:t xml:space="preserve">2007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arcon, Alexis Marie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ggs, Brett David  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loom, Ryan David                         </w:t>
        <w:tab/>
        <w:t xml:space="preserve">2007 Yukon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atman, Samantha Sue</w:t>
        <w:tab/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anada, Nathan Chase</w:t>
        <w:tab/>
        <w:tab/>
        <w:t xml:space="preserve">2004 Southwest Covenant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e, Angela Marie     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bert, Danna Lauren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mbs, Weslee Dewayne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ig, Allison Taylor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dis, Brian Jacob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l, Travis John                           </w:t>
        <w:tab/>
        <w:t xml:space="preserve">2006 El Ren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nell, Allison Drew                     </w:t>
        <w:tab/>
        <w:t xml:space="preserve">2007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dek, Chelsea Erin                         </w:t>
        <w:tab/>
        <w:t xml:space="preserve">2004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e, Lauren Alysse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Lauren Elizabeth                   </w:t>
        <w:tab/>
        <w:t xml:space="preserve">2008 Tut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tman, Christian                          </w:t>
        <w:tab/>
        <w:t xml:space="preserve">2009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kle, Amy Jo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per, Cody Daniel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, William Carson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dley, Reese Alan 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Mary Rae     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arrett, Gregory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utz, Katherine Mary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lhoffer, Kevin D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hoffer, Mary K                          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ng, Jerrod Douglas                        </w:t>
        <w:tab/>
        <w:t xml:space="preserve">2009 Yukon High School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Lane, Erin Michelle</w:t>
        <w:tab/>
        <w:tab/>
        <w:t xml:space="preserve">2007 Yuk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shley Renee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kelvie, Michael Sloan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vin, Mikayla Marie                     </w:t>
        <w:tab/>
        <w:t xml:space="preserve">2009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Neely, Austin Tyler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ckelson, Cassandra Olivia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ris, Zachary Scott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kel, Amy Elizabeth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k, Lacey Jane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yne, Hannah Ashlee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hillips, Nathaniel David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rifoy, Kelsey Ann                         </w:t>
        <w:tab/>
        <w:t xml:space="preserve">2007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tt, Whitney Lauren  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Adam Paul    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shin, Johnna Lynn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ay, Hayden Roy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wart, Tessa Grace   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Sydni Lauren  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reas, Ashley Michele</w:t>
        <w:tab/>
        <w:tab/>
        <w:t>2009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er, Melanie Jean                        </w:t>
        <w:tab/>
        <w:t xml:space="preserve">2008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Angela Michelle           </w:t>
        <w:tab/>
        <w:tab/>
        <w:t xml:space="preserve">2008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der, Travis Colin                </w:t>
        <w:tab/>
        <w:t xml:space="preserve">2003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MED FORCES PACIFIC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APO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mpton, Brianna Marie                  </w:t>
        <w:tab/>
        <w:t xml:space="preserve">2009 Yokota High School Dod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P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and, Joshua Michae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THER STATES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N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lton, Brittney Laru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en, Karis Elain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elen, Kasey J                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HOENI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thenhausler, Nicholas                </w:t>
        <w:tab/>
        <w:t xml:space="preserve">2007 Desert View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A VIST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berg, Kristina Beth           </w:t>
        <w:tab/>
        <w:t xml:space="preserve">200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TO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ttenby, Andrea Renee                  </w:t>
        <w:tab/>
        <w:t xml:space="preserve">2009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E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amont, Anthony Rees                   </w:t>
        <w:tab/>
        <w:t xml:space="preserve">2009 Bento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Jasmin Nicole                   </w:t>
        <w:tab/>
        <w:t xml:space="preserve">2007 Arkansas Sch Math &amp; Science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W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Elroy, Tyler James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 QUEE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o, Wen Kai                           </w:t>
        <w:tab/>
        <w:t xml:space="preserve">2007 Broken Bow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YETTE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s, Anna Elise                     </w:t>
        <w:tab/>
        <w:t xml:space="preserve">2008 Farm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Autumn Nicole     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dasill, Dennis Jordan   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elman, Todd Thomas                   </w:t>
        <w:tab/>
        <w:t xml:space="preserve">2006 Fayetteville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, Gregory David                    </w:t>
        <w:tab/>
        <w:t xml:space="preserve">2006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app, Travis James                     </w:t>
        <w:tab/>
        <w:t xml:space="preserve">2007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Rachel Elise                   </w:t>
        <w:tab/>
        <w:t xml:space="preserve">2008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c, Nicole Louise                     </w:t>
        <w:tab/>
        <w:t xml:space="preserve">2002 Southsid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earingen, Casandra Lynn           </w:t>
        <w:tab/>
        <w:t xml:space="preserve">2006 Pocola Okl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, Jennifer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V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ek, Brett Alan                        </w:t>
        <w:tab/>
        <w:t xml:space="preserve">2009 Grav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sh, William Barry                     </w:t>
        <w:tab/>
        <w:t xml:space="preserve">2006 Green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TTI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th, Joanna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Amy Jeannette              </w:t>
        <w:tab/>
        <w:t xml:space="preserve">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ck, Lindsey Kathryne                  </w:t>
        <w:tab/>
        <w:t xml:space="preserve">2009 Little Rock Christian Academ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Daniel Anderson                  </w:t>
        <w:tab/>
        <w:t xml:space="preserve">2008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Patrick Kennedy                  </w:t>
        <w:tab/>
        <w:t xml:space="preserve">2006 Luther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CKE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r, Susan Michele</w:t>
        <w:tab/>
        <w:tab/>
        <w:t>1999 Lockesbur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GAZ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uk, Jill 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 LITTLE ROC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, Catherine Elise                   </w:t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EASANT PLAIN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man, Ryan J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IRIE GROV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con, Justin Craig                     </w:t>
        <w:tab/>
        <w:t xml:space="preserve">2009 Har-B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y, Haylee Christine</w:t>
        <w:tab/>
        <w:tab/>
        <w:t>2008 Park Hill Sou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ing, James William                   </w:t>
        <w:tab/>
        <w:t xml:space="preserve">2009 North Little Rock Hs-West Camp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on, Tyler Anthony                 </w:t>
        <w:tab/>
        <w:t xml:space="preserve">2007 Sylvan Hill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SILOAM SPRINGS</w:t>
      </w:r>
      <w:r>
        <w:rPr>
          <w:rFonts w:eastAsia="Times New Roman" w:cs="Times New Roman" w:ascii="Times New Roman" w:hAnsi="Times New Roman"/>
        </w:rPr>
        <w:br/>
        <w:t xml:space="preserve">Gibbs, Mollie Marie                        </w:t>
        <w:tab/>
        <w:t xml:space="preserve">2004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ggers, Eric Lee                       </w:t>
        <w:tab/>
        <w:t xml:space="preserve">2008 Parkway Centr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Mark Chase                       </w:t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Erik Douglas                   </w:t>
        <w:tab/>
        <w:t xml:space="preserve">2006 Springda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Bebber, David Garrott               </w:t>
        <w:tab/>
        <w:t xml:space="preserve">2006 Springda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BUR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eske, Corrine Amber                   </w:t>
        <w:tab/>
        <w:t xml:space="preserve">2009 Van Bure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KE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rison, Lakyn M                       </w:t>
        <w:tab/>
        <w:t xml:space="preserve">2007 Wickes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KERS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re, Allyson Elizabeth                </w:t>
        <w:tab/>
        <w:t xml:space="preserve">2008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SHOP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comini, Joseph Eugene                </w:t>
        <w:tab/>
        <w:t xml:space="preserve">2009 Bishop Uni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one, Candice Claire Noel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ULA VIST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arhart, Mariah Lynn                   </w:t>
        <w:tab/>
        <w:t xml:space="preserve">2007 Bonit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yh, Lisa 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TO DE CAZ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ath, Richard Trenton                  </w:t>
        <w:tab/>
        <w:t xml:space="preserve">2007 Aliso N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VE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eddy, Adam Matthew                  </w:t>
        <w:tab/>
        <w:t xml:space="preserve">2009 Ce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ddy, Haley Elizabeth                 </w:t>
        <w:tab/>
        <w:t xml:space="preserve">2007 Cent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SCA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erson, Kristga Lynn</w:t>
        <w:tab/>
        <w:tab/>
        <w:t>2006 Escal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E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’Brien, Thomas James</w:t>
        <w:tab/>
        <w:tab/>
        <w:t>2007 West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GUNA NIGUE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Leyla Nicole                   </w:t>
        <w:tab/>
        <w:t xml:space="preserve">2009 Dana Hill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MPOC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n Nostrand, Ami Joy                   </w:t>
        <w:tab/>
        <w:t xml:space="preserve">2009 Cab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S OLIV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thel, Troy 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RRIE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gherty, Kevin Jerry                  </w:t>
        <w:tab/>
        <w:t xml:space="preserve">2009 Vista Murrieta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as, Daniel Patrick                  </w:t>
        <w:tab/>
        <w:t xml:space="preserve">2009 Linfield School Th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inson, Precious               92065    </w:t>
        <w:tab/>
        <w:t xml:space="preserve">2007 Mount Migue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 BLUFF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sch, Heather Anne                    </w:t>
        <w:tab/>
        <w:t xml:space="preserve">2006 Santa Clar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iffin, Kyle Jord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DGECRES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yson, Kira N                           </w:t>
        <w:tab/>
        <w:t xml:space="preserve">2008 Monterey Bay Academy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rnandez, German</w:t>
        <w:tab/>
        <w:tab/>
        <w:tab/>
        <w:t>2008 Riverban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WLAND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ilson, Kimberly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ANDRE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annini, Anna-Lisa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CLEMENT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mbers, Kevin Alexander            </w:t>
        <w:tab/>
        <w:t xml:space="preserve">2009 Capistrano Valle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JOS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ay, Shane Patrick                   </w:t>
        <w:tab/>
        <w:t xml:space="preserve">2007 Saint Franci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TA 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rthy, Ian Michael                   </w:t>
        <w:tab/>
        <w:t xml:space="preserve">2009 Mater De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MP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, Ashley Michelle                    </w:t>
        <w:tab/>
        <w:t xml:space="preserve">2006 Temple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DSO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oper, Hannah E                        </w:t>
        <w:tab/>
        <w:t xml:space="preserve">2009 Santa Ros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LORAD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ran, Tiffany Angelina               </w:t>
        <w:tab/>
        <w:t xml:space="preserve">2007 Holy Famil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ROR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et, Ashley Lane                      </w:t>
        <w:tab/>
        <w:t xml:space="preserve">2007 Grand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tzel, Molly Joy                       </w:t>
        <w:tab/>
        <w:t xml:space="preserve">2007 G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H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urlin, Melinda Marie                  </w:t>
        <w:tab/>
        <w:t xml:space="preserve">2007 Calh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ENNIA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ian, Andrew Kyle                     </w:t>
        <w:tab/>
        <w:t xml:space="preserve">2009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yan, Michael E                         </w:t>
        <w:tab/>
        <w:t xml:space="preserve">2009 Cherry Cree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w, Matthew Robert                    </w:t>
        <w:tab/>
        <w:t xml:space="preserve">2006 Arapaho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haw, Todd William</w:t>
        <w:tab/>
        <w:tab/>
        <w:t>2008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ORADO SPRINGS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Chatelain, Phillip Scott  80919</w:t>
        <w:tab/>
        <w:t xml:space="preserve">2007 Weatherford High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sey, Samantha Eve                 </w:t>
        <w:tab/>
        <w:t xml:space="preserve">2007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ckard, Grant David                      </w:t>
        <w:tab/>
        <w:t xml:space="preserve">2005 Pine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Matthew Talmage                 </w:t>
        <w:tab/>
        <w:t xml:space="preserve">2006 Heritag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BE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ppele, Christopher Marvin           </w:t>
        <w:tab/>
        <w:t xml:space="preserve">2008 Falc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COLLIN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nix, Elaine Victoria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s, Leah Marie                    </w:t>
        <w:tab/>
        <w:t xml:space="preserve">2007 Rocky Mounta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UNTA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ns, Brianna J                      </w:t>
        <w:tab/>
        <w:t xml:space="preserve">2009 Fountain-Fort Carson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T LUP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ning, Amanda Lee                     </w:t>
        <w:tab/>
        <w:t xml:space="preserve">2007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JUNCTI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udge, Chelsea Leigh             81507 </w:t>
        <w:tab/>
        <w:t xml:space="preserve">2009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D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ard, Kylee Beth                            </w:t>
        <w:tab/>
        <w:t xml:space="preserve">2006 Weld Central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ENE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rown, Lisa Nicole</w:t>
        <w:tab/>
        <w:tab/>
        <w:t>2007 Weld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ndberg, Erica Ann                   </w:t>
        <w:tab/>
        <w:t xml:space="preserve">2007 Heritage High Schoo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lborne, Laurel Anne</w:t>
        <w:tab/>
        <w:tab/>
        <w:t xml:space="preserve">2007 Mountain Vista High Schoo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ndt, Emily Rose                       </w:t>
        <w:tab/>
        <w:t xml:space="preserve">2007 Chaparral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I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oss, Laura Renee                      </w:t>
        <w:tab/>
        <w:t xml:space="preserve">2005 Salid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NOWMASS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niels, Caroline R                     </w:t>
        <w:tab/>
        <w:t xml:space="preserve">2008 Aspe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INIDA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xon, Robert Aaron                     </w:t>
        <w:tab/>
        <w:t xml:space="preserve">2008 Trinida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NBU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olf, Jessica 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EL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dley, Erin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W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tcher, Priscilla Abigail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LORID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ainz, Elizabeth Helena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Malika Kai                        </w:t>
        <w:tab/>
        <w:t xml:space="preserve">2010 Broward Virtual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LRAY BEAC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Tyler Nicholas                   </w:t>
        <w:tab/>
        <w:t xml:space="preserve">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OSASS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cklear, John Michael                  </w:t>
        <w:tab/>
        <w:t xml:space="preserve">2008 Lecant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ade, Carlos Eduardo                   </w:t>
        <w:tab/>
        <w:t xml:space="preserve">2009 Westminster Christian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rucci-Wright, Denielle Simone       </w:t>
        <w:tab/>
        <w:t xml:space="preserve">2009 Well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WORT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assou, Krystyna May                   </w:t>
        <w:tab/>
        <w:t xml:space="preserve">2009 Ha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PHARETT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gert, Nickolas James                 </w:t>
        <w:tab/>
        <w:t xml:space="preserve">2009 Gilmour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cher, Laura E                        </w:t>
        <w:tab/>
        <w:t xml:space="preserve">2007 West Lauren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LUT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, Khanh T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Roseanne Kate                 </w:t>
        <w:tab/>
        <w:t xml:space="preserve">2009 George Walton Comp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HAWAI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IL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ever, Chelsea Elizabeth               </w:t>
        <w:tab/>
        <w:t xml:space="preserve">2006 Academy of the Pacific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HO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shop, James Mckown                  </w:t>
        <w:tab/>
        <w:t xml:space="preserve">2007 Hilo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LLINOI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HEIGHTS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re, Allison Ren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KIN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naert, Jason Dea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OOMINGT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vins, Sarah M                        </w:t>
        <w:tab/>
        <w:t xml:space="preserve">2009 Normal Communit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abraaten, Kyle Ashto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CKSO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espie, Karen Maurine                </w:t>
        <w:tab/>
        <w:t xml:space="preserve">2007 Jackso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so, Kari Jo                          </w:t>
        <w:tab/>
        <w:tab/>
        <w:t xml:space="preserve">2008 Macomb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HO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sfield, Michael Lee                  </w:t>
        <w:tab/>
        <w:t xml:space="preserve">2007 Mahomet-Seymou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HEN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chner, Benjamin Howard                </w:t>
        <w:tab/>
        <w:t xml:space="preserve">2007 McHenry Cmty High School West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. ZI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eman-Shipp, Cameron Douglas     </w:t>
        <w:tab/>
        <w:t xml:space="preserve">2006 Mount Zi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NAPERVILL</w:t>
      </w:r>
      <w:r>
        <w:rPr>
          <w:rFonts w:eastAsia="Times New Roman" w:cs="Times New Roman" w:ascii="Times New Roman" w:hAnsi="Times New Roman"/>
        </w:rPr>
        <w:t xml:space="preserve">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erfelt, Emily Christine</w:t>
        <w:tab/>
        <w:tab/>
        <w:t>2008 Neuqua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eszler, Christine Marie             </w:t>
        <w:tab/>
        <w:t xml:space="preserve">2009 Waubonsie Valley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'FALL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derick, Kyle Ian                 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AK LAW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ka, Carolyn Elizabeth                </w:t>
        <w:tab/>
        <w:t xml:space="preserve">2006 Harold L Richard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echers, Kevin W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CHAUMBUR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Katherine Brigitte              </w:t>
        <w:tab/>
        <w:t xml:space="preserve">2009 Schaumburg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 CHARL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ovan, Megan Collee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a, Jessica Lynn                      </w:t>
        <w:tab/>
        <w:t xml:space="preserve">2009 Saint Charles East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L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ost, Gretchen Elizabeth               </w:t>
        <w:tab/>
        <w:t xml:space="preserve">2007 Porta Jr-S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LLAGE OF LAKEWOOD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en, Emma Grace                      </w:t>
        <w:tab/>
        <w:t xml:space="preserve">2007 Crystal Lake Central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DI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THAG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egge, Christopher Robert              </w:t>
        <w:tab/>
        <w:t xml:space="preserve">2007 Eastern Hancock High Sch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AWFORDSVILL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gett, Laura Beth                     </w:t>
        <w:tab/>
        <w:t xml:space="preserve">2009 Western Boone Jr-S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ISH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rber, Jackie Patricia                 </w:t>
        <w:tab/>
        <w:t xml:space="preserve">2008 Hamilton Southeaster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ANAPOLI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Emma Lock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yan, Molly Lock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BUR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iko, Graham Edward                    </w:t>
        <w:tab/>
        <w:t xml:space="preserve">2009 Cast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meyer, Natalie Racha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BE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Margaux Michele                 </w:t>
        <w:tab/>
        <w:t xml:space="preserve">2007 John Glen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AMA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ebel, Garrett Daniel                  </w:t>
        <w:tab/>
        <w:t xml:space="preserve">2007 Winamac Community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Peter David Arnould               </w:t>
        <w:tab/>
        <w:t xml:space="preserve">2006 Assumpti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S MOIN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field, John Creighton                 </w:t>
        <w:tab/>
        <w:t xml:space="preserve">2007 Dow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OW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erris, Chad Wy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L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tters, Brooke Ann                    </w:t>
        <w:tab/>
        <w:t xml:space="preserve">2009 Pella Communi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MN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eber, Aimee Marie                     </w:t>
        <w:tab/>
        <w:t xml:space="preserve">2002 Sumn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 DES MOINE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ebster, Steven Wayne                   </w:t>
        <w:tab/>
        <w:t xml:space="preserve">2008 Val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TA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zin, Jonathan Bry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DOV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e, Laura Ann                       </w:t>
        <w:tab/>
        <w:t xml:space="preserve">2008 Andov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ney, Alex Joseph                     </w:t>
        <w:tab/>
        <w:t xml:space="preserve">2007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Alexandria Ruth                </w:t>
        <w:tab/>
        <w:t xml:space="preserve">2007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le, Kyle Francis                            </w:t>
        <w:tab/>
        <w:t xml:space="preserve">2006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GU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Ewen, Elaine Marie</w:t>
        <w:tab/>
        <w:tab/>
        <w:t>2008 Independent High School (Th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V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Alice Marie                      </w:t>
        <w:tab/>
        <w:t xml:space="preserve">2007 Wameg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Brooke L                         </w:t>
        <w:tab/>
        <w:t xml:space="preserve">2008 Circ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YRU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ile, Morgan Leigh                    </w:t>
        <w:tab/>
        <w:t xml:space="preserve">2008 Blue Valle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r, Melissa Sus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WIC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uf, Maxwell Joseph 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R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pton, Claire R                       </w:t>
        <w:tab/>
        <w:t xml:space="preserve">2008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dgepeth, Devin Deandre              </w:t>
        <w:tab/>
        <w:t xml:space="preserve">2009 Der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WN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ane, Sidney Elizabeth                 </w:t>
        <w:tab/>
        <w:t xml:space="preserve">2009 Lakesid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DORAD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umy, Jordan Michael                    </w:t>
        <w:tab/>
        <w:t xml:space="preserve">2004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rks, Rosalina Marie                   </w:t>
        <w:tab/>
        <w:t xml:space="preserve">2008 El Dorad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ggins, Lindy Lee                      </w:t>
        <w:tab/>
        <w:t xml:space="preserve">2007 Eur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W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ley, Madison Jane                   </w:t>
        <w:tab/>
        <w:t xml:space="preserve">2009 Blue Valle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DEN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eer, Leslie Allison                 </w:t>
        <w:tab/>
        <w:t xml:space="preserve">2007 Garden City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GO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rchet, Ashley N                       </w:t>
        <w:tab/>
        <w:t xml:space="preserve">2009 Hugo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Jason Robert                     </w:t>
        <w:tab/>
        <w:t xml:space="preserve">2007 Buh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H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n, Jessica Lea                       </w:t>
        <w:tab/>
        <w:t xml:space="preserve">2006 Stanton County Community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d, Anna Christine                  </w:t>
        <w:tab/>
        <w:t xml:space="preserve">2008 Saint Thomas Aquinas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Meredith Marie                   </w:t>
        <w:tab/>
        <w:t xml:space="preserve">2007 Saint Thomas Aquinas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QUIVIR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and, Rachel Elizabeth                </w:t>
        <w:tab/>
        <w:t xml:space="preserve">2009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REN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vurly, Sara A                         </w:t>
        <w:tab/>
        <w:t xml:space="preserve">2009 Lawrenc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VENWORT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asinski, Evan Michael                 </w:t>
        <w:tab/>
        <w:t xml:space="preserve">2006 Immaculat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WOO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wer, Ariel Mae          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NEX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nderson, Mikala Brooke               </w:t>
        <w:tab/>
        <w:t xml:space="preserve">2009 Olathe Northwest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Heather Lee                     </w:t>
        <w:tab/>
        <w:t xml:space="preserve">2009 Shawnee Mission We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an, Kali Nicole               66220    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BERA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we, Stephanie Michelle                </w:t>
        <w:tab/>
        <w:t xml:space="preserve">2008 Libe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UISBUR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Jenna Leigh                    </w:t>
        <w:tab/>
        <w:t xml:space="preserve">2009 Loui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HATTA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dds, Hannah Teal                      </w:t>
        <w:tab/>
        <w:t xml:space="preserve">2008 Manhatta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n, Kai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X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ckson, Ashley Alana</w:t>
        <w:tab/>
        <w:tab/>
        <w:t>2006 Ox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Olivia Anne                      </w:t>
        <w:tab/>
        <w:t xml:space="preserve">2006 Great Ben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IRIE VILLAG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linger, Abbey Marie                  </w:t>
        <w:tab/>
        <w:t xml:space="preserve">2008 Blue Valle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eger, Cara Suzanne      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nsch, Kathryne Rose                   </w:t>
        <w:tab/>
        <w:t xml:space="preserve">2008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ue, Brittany Ni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tz, Darnell Scott                    </w:t>
        <w:tab/>
        <w:t xml:space="preserve">2009 Pratt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RON SPRING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der, Jett Logan                        </w:t>
        <w:tab/>
        <w:t xml:space="preserve">2007 Wallace Count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ler, Erica Sue                        </w:t>
        <w:tab/>
        <w:t xml:space="preserve">2007 Shawnee Mission Northwe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MISSIO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resen, Katherine Fordyce             </w:t>
        <w:tab/>
        <w:t xml:space="preserve">2009 Shawnee Mission East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HILL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pper, Nikki Lea                       </w:t>
        <w:tab/>
        <w:t xml:space="preserve">2007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hite, Jordan Elizabeth                 </w:t>
        <w:tab/>
        <w:t xml:space="preserve">2008 Spring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L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tterson, Katelyn Jessica              </w:t>
        <w:tab/>
        <w:t xml:space="preserve">2007 Sublet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P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ggemeyer, Kyle Roger                 </w:t>
        <w:tab/>
        <w:t xml:space="preserve">2009 Washburn Rura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osburgh, Haydan Elizabeth           </w:t>
        <w:tab/>
        <w:t xml:space="preserve">2009 Tope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DA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baum, Raya Sue                     </w:t>
        <w:tab/>
        <w:t xml:space="preserve">2007 Douglass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LLE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iphant, Kiley Marie</w:t>
        <w:tab/>
        <w:tab/>
        <w:t>2006 Valley Cen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FALL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rkey, Lindsay A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ley, Kerby Daniel           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rgas, Darren Lawrence   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oodbridge, Maverick Thomas      </w:t>
        <w:tab/>
        <w:t xml:space="preserve">2006 Wellington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lasi, Audra Alane     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ce, Esther Sophia Elena</w:t>
        <w:tab/>
        <w:tab/>
        <w:t>2007 Northfield Sch of Liberal 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dler, Samuel Josep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oper, John Gregory     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rshem, Makenna Lynn                   </w:t>
        <w:tab/>
        <w:t xml:space="preserve">2009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ord, Amanda Elizabeth    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hn, David Michael                     </w:t>
        <w:tab/>
        <w:t xml:space="preserve">2009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be, Kylie Brooke                      </w:t>
        <w:tab/>
        <w:t xml:space="preserve">2009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Carolyn Grace                  </w:t>
        <w:tab/>
        <w:t xml:space="preserve">2008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hr, Caroline Ann                      </w:t>
        <w:tab/>
        <w:t xml:space="preserve">2007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t, Gabriel Winston        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kert, Maria Anna                    </w:t>
        <w:tab/>
        <w:t xml:space="preserve">2005 Clear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succi, Sarah Michelle  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Loran Marie                       </w:t>
        <w:tab/>
        <w:t xml:space="preserve">2007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mm, Grant Brandon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mseyer, Ryan Frank                    </w:t>
        <w:tab/>
        <w:t xml:space="preserve">2008 Independent High School(The)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rader, David Alexand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dhoff, Sarah Oaks                    </w:t>
        <w:tab/>
        <w:t xml:space="preserve">2009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ding, Ryan Patrick                  </w:t>
        <w:tab/>
        <w:t xml:space="preserve">2009 Goddard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um, Michael Justin                   </w:t>
        <w:tab/>
        <w:t xml:space="preserve">2008 Kapaun Mount Carme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owle, Gaylan Ray, II              </w:t>
        <w:tab/>
        <w:t xml:space="preserve">2008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Vasquez, Markus Antonio               </w:t>
        <w:tab/>
        <w:t xml:space="preserve">2007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gner, Reagan Jo                       </w:t>
        <w:tab/>
        <w:t xml:space="preserve">2007 Wichita HS Southea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rfield, Brett M                       </w:t>
        <w:tab/>
        <w:t xml:space="preserve">2008 Wichita HS Eas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Latrice Tinia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right, Jared Christopher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sie, Nathan Ryan    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eton, Sandra Ro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gako, Megan Marie   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mphengsone, Nicholas                  </w:t>
        <w:tab/>
        <w:t xml:space="preserve">2008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d, Chase Miller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Ellen Louise                  </w:t>
        <w:tab/>
        <w:t xml:space="preserve">2007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U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uss, Mason M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LB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pp, Holt Michael                         </w:t>
        <w:tab/>
        <w:t xml:space="preserve">2007 Shelby Coun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EXAND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re, Susan Elizabeth</w:t>
        <w:tab/>
        <w:tab/>
        <w:t>2007 Grace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TON ROUG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pps, Alicia Kathleen                  </w:t>
        <w:tab/>
        <w:t xml:space="preserve">2009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S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nes, Derek William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RY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RIDG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gado, Casey Emilio                   </w:t>
        <w:tab/>
        <w:t xml:space="preserve">2008 Oakland Mi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LLICOT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pe, Ryan Michael</w:t>
        <w:tab/>
        <w:tab/>
        <w:tab/>
        <w:t>2006 Ho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UR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, Jessie Kaitlyn                    </w:t>
        <w:tab/>
        <w:t xml:space="preserve">2009 Eleanor Roosevel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DL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usker-Kinna, Michael Joseph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SSACHUSETT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D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arsons, Katelyn Ann                    </w:t>
        <w:tab/>
        <w:t xml:space="preserve">2009 Hopkins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FFERS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joinville, Justine Elizabeth          </w:t>
        <w:tab/>
        <w:t xml:space="preserve">2009 Wachusett Regional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S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rlbut, Stephen Daniel                 </w:t>
        <w:tab/>
        <w:t xml:space="preserve">2008 Cohasset Jr-S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CHIGA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AR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ergren, Stephen Michael</w:t>
        <w:tab/>
        <w:tab/>
        <w:t>2007 Dearbor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BLANC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erholdt, Lauren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CLEMEN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hristopher Michael             </w:t>
        <w:tab/>
        <w:t xml:space="preserve">2005 Mount Cleme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MITH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el, Samantha Lydia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ER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llargeon, Colin Patrick Vince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PLE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Matthew Joseph                 </w:t>
        <w:tab/>
        <w:t xml:space="preserve">2006 Rosemoun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AZ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smore, Erica 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olberg, Jamie Lynn                     </w:t>
        <w:tab/>
        <w:t xml:space="preserve">2008 Fillmore Centr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IOR LAK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le, Kathryn Grace                 </w:t>
        <w:tab/>
        <w:t xml:space="preserve">2007 Lakevill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INT PAU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ir-Mobley, Carolyn Lee               </w:t>
        <w:tab/>
        <w:t xml:space="preserve">2008 John A Johns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ISSIPPI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XFOR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Amy Louise                     </w:t>
        <w:tab/>
        <w:t xml:space="preserve">2009 Oxfo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AV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upe, Aubrey Nichole                    </w:t>
        <w:tab/>
        <w:t xml:space="preserve">2008 Howard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OURI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B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arsons, Leslie S</w:t>
        <w:tab/>
        <w:tab/>
        <w:tab/>
        <w:t>2007 Albany R-II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S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son, Shannon Talor                   </w:t>
        <w:tab/>
        <w:t xml:space="preserve">2009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LCK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Madison Erielle                 </w:t>
        <w:tab/>
        <w:t xml:space="preserve">2009 North Andrew R-6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PE GIRARDEAU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vers, Louise Marie                     </w:t>
        <w:tab/>
        <w:t xml:space="preserve">2008 Notre Dame Regiona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Blackwood, Megan Renee      63025</w:t>
        <w:tab/>
        <w:t xml:space="preserve">2006 Skiatoo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RISSAN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eller, Christopher Paul               </w:t>
        <w:tab/>
        <w:t xml:space="preserve">2008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ylor, Megan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ADSTO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skin, Jamie Christine                 </w:t>
        <w:tab/>
        <w:t xml:space="preserve">2008 Oak Par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night, Jordan Raphael           64030</w:t>
        <w:tab/>
        <w:t xml:space="preserve">2008 Grandview C4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G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Bell, Mason Edw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EPENDENC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kley, Jana Lee                       </w:t>
        <w:tab/>
        <w:t xml:space="preserve">2007 Blue Springs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OPL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mpbell, Rebecca Janette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wry, Heather Ruth                     </w:t>
        <w:tab/>
        <w:t xml:space="preserve">2007 McAuley Region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tts, Aubrey Lauren                    </w:t>
        <w:tab/>
        <w:t xml:space="preserve">2007 McAuley Region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Taylor C                        </w:t>
        <w:tab/>
        <w:t xml:space="preserve">2008 Coronad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'S SUMMI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iles, Amanda Catherine                 </w:t>
        <w:tab/>
        <w:t xml:space="preserve">2009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ndler, Jonathan Keith                </w:t>
        <w:tab/>
        <w:t xml:space="preserve">2008 Lees Summit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Y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ugh, Nicole Elyse                     </w:t>
        <w:tab/>
        <w:t xml:space="preserve">2008 Raymore-Peculiar R-2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GER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sen, Stephanie Marie                 </w:t>
        <w:tab/>
        <w:t xml:space="preserve">2007 Logan Rogersville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NE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ys, Brandon Gran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MITH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ates, Bailey Kay                      </w:t>
        <w:tab/>
        <w:t xml:space="preserve">2009 Smithville R-II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ison, Travis Ryne                    </w:t>
        <w:tab/>
        <w:t xml:space="preserve">2009 Kickapo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nes, Dallas W</w:t>
        <w:tab/>
        <w:tab/>
        <w:tab/>
        <w:t>2006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gas, Daniel Paul                             </w:t>
        <w:tab/>
        <w:t xml:space="preserve">2002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broad, Jordan Elizabeth               </w:t>
        <w:tab/>
        <w:t xml:space="preserve">2009 Kickapo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tockdale, Sarah Beth</w:t>
        <w:tab/>
        <w:tab/>
        <w:t>2006 Glen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EEL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enter, Heather Marie                   </w:t>
        <w:tab/>
        <w:t xml:space="preserve">2009 Steelville R-III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NUT SHAD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Holly Jo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B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lcorn, Natalie Marie    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uertz, Samantha J                     </w:t>
        <w:tab/>
        <w:t xml:space="preserve">2007 Webb Cit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er, Andrea Kaye                      </w:t>
        <w:tab/>
        <w:t xml:space="preserve">2007 Jopli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ONT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LLATIN GATEWA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ehls, Madeline Marie                   </w:t>
        <w:tab/>
        <w:t xml:space="preserve">2009 Belgrad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LES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ean, Kyle James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EVU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Madison Kelsey                  </w:t>
        <w:tab/>
        <w:t xml:space="preserve">2009 Bellevue West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CEO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ujahr, Amanda Leah                    </w:t>
        <w:tab/>
        <w:t xml:space="preserve">2008 Osceola Jr-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D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uehn, Leah Marie                          </w:t>
        <w:tab/>
        <w:t xml:space="preserve">2006 Ley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CO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ms, John Dirk                        </w:t>
        <w:tab/>
        <w:t xml:space="preserve">2007 Wilcox-Hildreth Public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VAD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S VEGA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ein, Mathew William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homas, Courtney Paige                  </w:t>
        <w:tab/>
        <w:t xml:space="preserve">2007 Faith Luthera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dock, Scott Jarvis                   </w:t>
        <w:tab/>
        <w:t xml:space="preserve">2006 Bishop Gue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U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honey, John Patrick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RHAM PARK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ro, Christopher James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Z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ves, Michelle M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LAK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nnema, Michelle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ler, Amand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CEA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der, Kaitly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NAFL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pperle, Elizabeth J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CKOFF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fmann, Morgan Macgregor     </w:t>
        <w:tab/>
        <w:t xml:space="preserve">2008 Ramap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aten, Allison Marie                  </w:t>
        <w:tab/>
        <w:t xml:space="preserve">2009 La Cuev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ntano, Stephanie Nicole             </w:t>
        <w:tab/>
        <w:t xml:space="preserve">2007 Albuquerque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Oppel, Sarah Kathryn   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Elizabeth Diane                 </w:t>
        <w:tab/>
        <w:t xml:space="preserve">2007 Sandi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TES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orr, Margaret Lynnlee                 </w:t>
        <w:tab/>
        <w:t xml:space="preserve">2009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RLS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nthony, Brent Taylor</w:t>
        <w:tab/>
        <w:tab/>
        <w:t>2009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son, Kendra Rose                    </w:t>
        <w:tab/>
        <w:t xml:space="preserve">2008 Piedra Vista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 SUM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iver, Shem Thomas</w:t>
        <w:tab/>
        <w:tab/>
        <w:t>2001 Fort Sum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nefee, Seth Dwight                    </w:t>
        <w:tab/>
        <w:t xml:space="preserve">2007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CUMCAR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Olivia Ruth                          </w:t>
        <w:tab/>
        <w:t xml:space="preserve">2007 Tucumcari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YO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OCK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Baker, Courtney Elizabeth</w:t>
        <w:tab/>
        <w:tab/>
        <w:t>2008 Brockpo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ydysh, Emily C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BLESK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olizio, Severino                     </w:t>
        <w:tab/>
        <w:t xml:space="preserve">2005 Cobleskill-Richmondville C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PEWELL JUNCTION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le, Renee Suzan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RO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y, Michael Joh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HOPAC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ino, Amanda F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llot, Leah Ashley              10950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TAU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mes, Noah Elias                      </w:t>
        <w:tab/>
        <w:t xml:space="preserve">2007 East Hampt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RL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reger, Katherine Elizabeth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assidey Blaire                </w:t>
        <w:tab/>
        <w:t xml:space="preserve">2008 Liber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LEIG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m, Courtney Blythe                  </w:t>
        <w:tab/>
        <w:t xml:space="preserve">2009 Wake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KE FORES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rch, Emily Kolb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SMAR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pton, Molly Elizabeth                 </w:t>
        <w:tab/>
        <w:t xml:space="preserve">2006 Centur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O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nke, Melanie Renae                    </w:t>
        <w:tab/>
        <w:t xml:space="preserve">2008 Minot High School Cntrl Cmp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Y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vino, Maria Victoria                    </w:t>
        <w:tab/>
        <w:t xml:space="preserve">2007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BERTY TOWNSHIP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ley, Laura Nicole                    </w:t>
        <w:tab/>
        <w:t xml:space="preserve">2007 Lakota Eas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VE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za, Thomas Christopher               </w:t>
        <w:tab/>
        <w:t xml:space="preserve">2007 Moell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NTPE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roeder, Kathryn Matilda</w:t>
        <w:tab/>
        <w:tab/>
        <w:t>2009 Americ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L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right-Burton, Kristi Michelle        </w:t>
        <w:tab/>
        <w:t xml:space="preserve">2006 Molall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DD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amirez, Matthew Blain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LVER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ggy, Rebecca Lynn                     </w:t>
        <w:tab/>
        <w:t xml:space="preserve">2007 Great Valley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NCY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emaker, Thomas William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rutow, Erin Christine                  </w:t>
        <w:tab/>
        <w:t xml:space="preserve">2007 Council Rock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HILADELPH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utt, Loren Elis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TE COLLEG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ding, Andrew R                       </w:t>
        <w:tab/>
        <w:t xml:space="preserve">2008 State College Area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HITEHA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aus, Matthew W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YTHEWOO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bollo, Alexandra Jane                 </w:t>
        <w:tab/>
        <w:t xml:space="preserve">2007 Blythe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O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shpaugh, Zachary A                    </w:t>
        <w:tab/>
        <w:t xml:space="preserve">2009 Clo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UMB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-Mashrafi, Adnan Hamed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ich, Caroline Ouida                    </w:t>
        <w:tab/>
        <w:t xml:space="preserve">2007 Ben Lippe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LEYS IS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iana, Kelly 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DAKOT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RES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nrichs, Alyssa Ashley</w:t>
        <w:tab/>
        <w:tab/>
        <w:t>2008 Beres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TCH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y, Caitlin M                          </w:t>
        <w:tab/>
        <w:t xml:space="preserve">2009 Mitchel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TTANOOG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erson, Andrew Douglas                 </w:t>
        <w:tab/>
        <w:t xml:space="preserve">2008 Red Bank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LLAT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s, Justin Lee                       </w:t>
        <w:tab/>
        <w:t xml:space="preserve">2009 White Hous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RRICANE MILL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wlett, Jan Lee           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empsey, Hollie Alexandra            </w:t>
        <w:tab/>
        <w:t xml:space="preserve">2007 Bol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on, Rebecca Michelle                </w:t>
        <w:tab/>
        <w:t xml:space="preserve">2005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ER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nnis, Katherine Margaret         </w:t>
        <w:tab/>
        <w:t xml:space="preserve">2006 Watertow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tley, Hayden Pierce                  </w:t>
        <w:tab/>
        <w:t xml:space="preserve">2009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ichael Ryan                    </w:t>
        <w:tab/>
        <w:t xml:space="preserve">2007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Jason Kyle                     </w:t>
        <w:tab/>
        <w:t xml:space="preserve">2007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entine, Jason Wayne                 </w:t>
        <w:tab/>
        <w:t xml:space="preserve">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cich, Christina                   </w:t>
        <w:tab/>
        <w:t xml:space="preserve">2007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ggiola, Leigh Anne   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enport, James Andrew   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rrison, Taylor Zachary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ssett, Robert Earl, Jr                </w:t>
        <w:tab/>
        <w:t xml:space="preserve">2006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e, Erin Michelle                     </w:t>
        <w:tab/>
        <w:t xml:space="preserve">2006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dson, Nicole Michelle                 </w:t>
        <w:tab/>
        <w:t xml:space="preserve">2008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Coy, Zachary David                    </w:t>
        <w:tab/>
        <w:t xml:space="preserve">2009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by, Bailee Jane                      </w:t>
        <w:tab/>
        <w:t xml:space="preserve">2008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tchell, Christina Marie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ore, Kathryn Ann                      </w:t>
        <w:tab/>
        <w:t xml:space="preserve">2009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rell, Kaston Geoffrey                </w:t>
        <w:tab/>
        <w:t xml:space="preserve">2009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y, Kristen Leigh                    </w:t>
        <w:tab/>
        <w:t xml:space="preserve">2009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evers, Kelsey Jane                    </w:t>
        <w:tab/>
        <w:t xml:space="preserve">2008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Elizabeth Louise                 </w:t>
        <w:tab/>
        <w:t xml:space="preserve">2007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dduth, Cory Wayne                     </w:t>
        <w:tab/>
        <w:t xml:space="preserve">2007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vetina, Katie E                        </w:t>
        <w:tab/>
        <w:t xml:space="preserve">2006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len, Madison Rene                    </w:t>
        <w:tab/>
        <w:t xml:space="preserve">2008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, Caroline Michelle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itten, Amanda Marie                   </w:t>
        <w:tab/>
        <w:t xml:space="preserve">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ton, Jacob Mccoy             </w:t>
        <w:tab/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leberry, Paige Kalyn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Andrew Stephen                     </w:t>
        <w:tab/>
        <w:t xml:space="preserve">2007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x, Madison Elise     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Hunter Scott                   </w:t>
        <w:tab/>
        <w:t xml:space="preserve">2008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Daniel Steven         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on, Laura Marie                     </w:t>
        <w:tab/>
        <w:t xml:space="preserve">2008 Tascos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Andrew D                             </w:t>
        <w:tab/>
        <w:t xml:space="preserve">2009 Bush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Megan Keely                      </w:t>
        <w:tab/>
        <w:t xml:space="preserve">2009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atton, Victoria Lynn                   </w:t>
        <w:tab/>
        <w:t xml:space="preserve">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luder, Megan Lynn                      </w:t>
        <w:tab/>
        <w:t xml:space="preserve">2009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Derek Austin                    </w:t>
        <w:tab/>
        <w:t xml:space="preserve">2007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N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, Taylor Mccann                      </w:t>
        <w:tab/>
        <w:t xml:space="preserve">2009 Anna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nkenhoefer, Logan R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y, Meghan                        </w:t>
        <w:tab/>
        <w:t xml:space="preserve">2008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s, Mckinzie Nicole                  </w:t>
        <w:tab/>
        <w:t xml:space="preserve">2007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Courtney Beth      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vido, Brandi Lee           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rell, Sarah Judith                  </w:t>
        <w:tab/>
        <w:t xml:space="preserve">2009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ntt, Raven Charvonne                  </w:t>
        <w:tab/>
        <w:t xml:space="preserve">2008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Rebecca Caroline               </w:t>
        <w:tab/>
        <w:t xml:space="preserve">2007 Pantego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vin, Andrew James       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Andrew Charles           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cock, Aubrie Layne                   </w:t>
        <w:tab/>
        <w:t xml:space="preserve">2008 Arlingto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, Jessica Michelle                  </w:t>
        <w:tab/>
        <w:t xml:space="preserve">2007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ines, Christina Renea                 </w:t>
        <w:tab/>
        <w:t xml:space="preserve">2007 Mans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zell, Katelynne Gayle                 </w:t>
        <w:tab/>
        <w:t xml:space="preserve">2008 Mansfield Timberview High Schoo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Leeuwen, Brittney Michelle         </w:t>
        <w:tab/>
        <w:t xml:space="preserve">2006 James W Marti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zer, Ashlee Ann                          </w:t>
        <w:tab/>
        <w:t xml:space="preserve">2007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Elizabeth Jordan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ldmaier, Cheryl Lynn                  </w:t>
        <w:tab/>
        <w:t xml:space="preserve">2009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ger, Jacob Jon                       </w:t>
        <w:tab/>
        <w:t xml:space="preserve">2008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dard, Kelsey Morgan                  </w:t>
        <w:tab/>
        <w:t xml:space="preserve">2009 Westlak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Julie Elizabeth                </w:t>
        <w:tab/>
        <w:t xml:space="preserve">2008 David Crockett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ewald, Kari Ashlee                   </w:t>
        <w:tab/>
        <w:t xml:space="preserve">2009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all, Eric Jonas                    </w:t>
        <w:tab/>
        <w:t xml:space="preserve">2006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ncivais, James William                </w:t>
        <w:tab/>
        <w:t xml:space="preserve">2009 Bry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Jonathan Roland       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chott, Mary Margaret                   </w:t>
        <w:tab/>
        <w:t>2007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cker, Brytnee Anne</w:t>
        <w:tab/>
        <w:tab/>
        <w:t xml:space="preserve">2008 Smithvil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Uhlenhop, Lauren Elizabeth            </w:t>
        <w:tab/>
        <w:t xml:space="preserve">2007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Z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ibbons, Taylor Leigh</w:t>
        <w:tab/>
        <w:tab/>
        <w:t>2008 Az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Kaylan Kristine   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AU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Ashley Charlene</w:t>
        <w:tab/>
        <w:tab/>
        <w:t>2007 West Broo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ey, James Chas                       </w:t>
        <w:tab/>
        <w:t xml:space="preserve">2009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mpf, Lauren Ashley  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Alexander Logan                  </w:t>
        <w:tab/>
        <w:t xml:space="preserve">2005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pscott, Erin Foster                   </w:t>
        <w:tab/>
        <w:t xml:space="preserve">2007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Kacie Nicole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effrey, Whitney D                      </w:t>
        <w:tab/>
        <w:t xml:space="preserve">2008 Bell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erce, Morgan                          </w:t>
        <w:tab/>
        <w:t xml:space="preserve">2008 Bell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BR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hle, Megan Katherine                  </w:t>
        <w:tab/>
        <w:t xml:space="preserve">2007 Arlington Height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R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dden, Elizabeth Nicole                </w:t>
        <w:tab/>
        <w:t xml:space="preserve">2009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anders, Samantha Erin                  </w:t>
        <w:tab/>
        <w:t xml:space="preserve">2005 Borger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Stephens, Mark William</w:t>
        <w:tab/>
        <w:tab/>
        <w:t xml:space="preserve">2009 Borger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dbrink, Bryan Timothy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Y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ett, Danielle Marie                 </w:t>
        <w:tab/>
        <w:t xml:space="preserve">2009 Brya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KBU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lbeck, Allie Elizabeth</w:t>
        <w:tab/>
        <w:tab/>
        <w:t>2006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L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Odom, Sarah Marie</w:t>
        <w:tab/>
        <w:tab/>
        <w:t>2007 Burle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N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yan, Jacob Trevor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ADI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, Tracey Lynn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Y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d, Darren Gregg                      </w:t>
        <w:tab/>
        <w:t xml:space="preserve">2007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Robbins, Robert Kyle</w:t>
        <w:tab/>
        <w:tab/>
        <w:t>2007 Can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Krista Nicole               </w:t>
        <w:tab/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avez, Marissa Lopez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man, Ben Daniel                    </w:t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x, Hillary Daniele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rau, Kyle Michael 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ppie-Schmieder, Colburn Chris      </w:t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nes, Chelsea Nicole                   </w:t>
        <w:tab/>
        <w:t xml:space="preserve">2009 Parish Episcopal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Matthew Mclawhorn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, Kassie R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all, Benjamin Seth                 </w:t>
        <w:tab/>
        <w:t xml:space="preserve">2007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tous, Natalie Renee       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dams, Katelyn Michelle               </w:t>
        <w:tab/>
        <w:t xml:space="preserve">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rath, Christine Elizabeth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x, Michael Allen        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s, John William                      </w:t>
        <w:tab/>
        <w:t xml:space="preserve">2006 Creekview High School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a, Jonathan Reynolds</w:t>
        <w:tab/>
        <w:tab/>
        <w:t xml:space="preserve">2004 Creekview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ulins, Jessica Page                   </w:t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ichert, Kimberly Paige                </w:t>
        <w:tab/>
        <w:t xml:space="preserve">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elzl, Lauren Frances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e, Michael Thomas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</w:t>
        <w:tab/>
        <w:t xml:space="preserve">2006 R L Turn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krainetz, William Ross                 </w:t>
        <w:tab/>
        <w:t xml:space="preserve">2008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hmeyer, Sarah Elizabeth               </w:t>
        <w:tab/>
        <w:t xml:space="preserve">2009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r, Kelsey Elizabeth                  </w:t>
        <w:tab/>
        <w:t xml:space="preserve">2009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STRO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og, Patrick Jerome</w:t>
        <w:tab/>
        <w:tab/>
        <w:t>2008 Medina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ng, Nikki Ly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Margaret Darlow               </w:t>
        <w:tab/>
        <w:t xml:space="preserve">2006 Cedar Hil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odfellow, Elizabeth Hope           </w:t>
        <w:tab/>
        <w:t xml:space="preserve">2009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nther, Ana Karina                     </w:t>
        <w:tab/>
        <w:t xml:space="preserve">2009 McNeil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linek, Kelsie Marie                   </w:t>
        <w:tab/>
        <w:t xml:space="preserve">2006 Cedar Par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Kelsy Elizabeth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vey, Caleb Andrew                     </w:t>
        <w:tab/>
        <w:t xml:space="preserve">2009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ws, Bryan Christopher              </w:t>
        <w:tab/>
        <w:t xml:space="preserve">2006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ts, Rebecca Stapleto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nley, Jennifer Elizabeth             </w:t>
        <w:tab/>
        <w:t xml:space="preserve">2008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Amanda Jordan                    </w:t>
        <w:tab/>
        <w:t xml:space="preserve">2009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dner, Brennan Nicole                 </w:t>
        <w:tab/>
        <w:t xml:space="preserve">2006 Bethesda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orge, Kristina Mariah                 </w:t>
        <w:tab/>
        <w:t xml:space="preserve">2009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master, Hayden Gregory</w:t>
        <w:tab/>
        <w:tab/>
        <w:t>2009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urrey, Keelie Rae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y, Michael Aaron                      </w:t>
        <w:tab/>
        <w:t>2006 Colleyville Heritage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uze, Cameron Riessen</w:t>
        <w:tab/>
        <w:tab/>
        <w:t xml:space="preserve">2008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ugg, Amy Erin                               </w:t>
        <w:tab/>
        <w:t xml:space="preserve">2007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RO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ohnson, Courtney Elizabeth           </w:t>
        <w:tab/>
        <w:t xml:space="preserve">2005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tthew Jeffery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ehrle, Chad Richard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stello, Shelby Ruth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ardner, Lauren Danielle                </w:t>
        <w:tab/>
        <w:t xml:space="preserve">2006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gow, Kera Michelle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er, Garik Braden                    </w:t>
        <w:tab/>
        <w:t xml:space="preserve">2009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hael, Shannon Rene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jon, Chamonix Felicia</w:t>
        <w:tab/>
        <w:tab/>
        <w:t>2006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ben, Emily Anne                      </w:t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nt, Sarah Jeannette                   </w:t>
        <w:tab/>
        <w:t xml:space="preserve">2009 Fairhill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Brittany Nicole                  </w:t>
        <w:tab/>
        <w:t xml:space="preserve">2008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ilson, Benjamin Walker                 </w:t>
        <w:tab/>
        <w:t xml:space="preserve">2009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R CANY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rasole, Emily Elizabeth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RPUS CHRIST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Katlin Rose                    </w:t>
        <w:tab/>
        <w:t xml:space="preserve">2007 Flour Bluff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g, Deanna Dorothy                    </w:t>
        <w:tab/>
        <w:t xml:space="preserve">2008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trell, Sara Elizabeth                </w:t>
        <w:tab/>
        <w:t xml:space="preserve">2009 Cypress Wood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iley, Melissa P                       </w:t>
        <w:tab/>
        <w:t xml:space="preserve">2007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skin, Kathleen Elizabeth              </w:t>
        <w:tab/>
        <w:t xml:space="preserve">2009 First Baptist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stra, Claire Marie                   </w:t>
        <w:tab/>
        <w:t xml:space="preserve">2008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Alan Ryan                          </w:t>
        <w:tab/>
        <w:t xml:space="preserve">2009 Lakehill Preparato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anders, Kathryn Rose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, Christina Brooke                          </w:t>
        <w:tab/>
        <w:t xml:space="preserve">2005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Yvonne Lena Francoise            </w:t>
        <w:tab/>
        <w:t xml:space="preserve">2006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odges, Laura M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loway, James Austin                  </w:t>
        <w:tab/>
        <w:t xml:space="preserve">2003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man, John Edward       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arnes, Allysson Lane                   </w:t>
        <w:tab/>
        <w:t xml:space="preserve">2009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an, Holt Addison                     </w:t>
        <w:tab/>
        <w:t xml:space="preserve">2007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ino, Steven Michael                  </w:t>
        <w:tab/>
        <w:t xml:space="preserve">2009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Kinley, Travis Townsend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amara, Timothy Obrion, Jr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zelewski, Rachael Victoria            </w:t>
        <w:tab/>
        <w:t xml:space="preserve">2009 Lakehill Preparato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rry, Bryce Cameron     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ntry, Katherine Danielle              </w:t>
        <w:tab/>
        <w:t xml:space="preserve">2007 John Paul Ii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nnon, Chase William                  </w:t>
        <w:tab/>
        <w:t xml:space="preserve">2007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ncer, Kali Ann                       </w:t>
        <w:tab/>
        <w:t xml:space="preserve">2006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anek, Murphee Christine             </w:t>
        <w:tab/>
        <w:t xml:space="preserve">2008 North Hills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, My Thie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ys, Matthew Dillon                    </w:t>
        <w:tab/>
        <w:t xml:space="preserve">2008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tta, Daniel Jordan                    </w:t>
        <w:tab/>
        <w:t xml:space="preserve">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, Hayley Folliard                   </w:t>
        <w:tab/>
        <w:t xml:space="preserve">2006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immerman, Hayley Ann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Taylor Ann                        </w:t>
        <w:tab/>
        <w:t xml:space="preserve">2009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lquin, Phillip Matthew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y, Haley Joann                        </w:t>
        <w:tab/>
        <w:t xml:space="preserve">2008 John H Guy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night, Megan Claire                    </w:t>
        <w:tab/>
        <w:t xml:space="preserve">2007 Dent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UBLE OA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rington, Kyle David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M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ng, Karli Jo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lasgow, Braden Thomas               </w:t>
        <w:tab/>
        <w:t xml:space="preserve">2007 Duma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Lloyd Gregory, Jr.                 </w:t>
        <w:tab/>
        <w:t xml:space="preserve">2008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MERS BRAN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arse, Jason Richard                  </w:t>
        <w:tab/>
        <w:t xml:space="preserve">2008 R L Turn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den, Nicole Leigh                    </w:t>
        <w:tab/>
        <w:t xml:space="preserve">2007 R L Turn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RNS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Peckenpaugh, Rachel Marie             </w:t>
        <w:tab/>
        <w:t xml:space="preserve">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AR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Gregory, Grant Lee</w:t>
        <w:tab/>
        <w:tab/>
        <w:t>2004 Far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osper, Kelsey Lynn  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r, Curtis Jerome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henour, Steven Matthew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ll, Julia Kathleen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oway, Delaney Alyson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lan, Christina Rene'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is, Kathleen Elizabeth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Jordan Elisabeth                 </w:t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ladky, Caleb Dalton 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ime, Ezequiel Thomas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eghan Mccarley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vancz, Kyle Albert                     </w:t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ne, Mallory Ann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cy, Amand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quart, Kathryn Nicole                </w:t>
        <w:tab/>
        <w:t xml:space="preserve">2007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deen, Julie Christine 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imenti, Andrew 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rley, Matthew John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rucek, Malisa Rae                     </w:t>
        <w:tab/>
        <w:t xml:space="preserve">2006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now, Lauren Ashley  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runger, Emily Marie                   </w:t>
        <w:tab/>
        <w:t xml:space="preserve">2009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ms, J Landon                         </w:t>
        <w:tab/>
        <w:t xml:space="preserve">2008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owman, Donald Georg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Micah Derik                    </w:t>
        <w:tab/>
        <w:t xml:space="preserve">2007 Fo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avis, Jillian Nicole                   </w:t>
        <w:tab/>
        <w:t xml:space="preserve">2008 North Crow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ssell, William Cleveland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old, Michelle Ann                    </w:t>
        <w:tab/>
        <w:t xml:space="preserve">2009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any, Kirstin Maureen                  </w:t>
        <w:tab/>
        <w:t xml:space="preserve">2007 Haltom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cLarry, Philip Alan                    </w:t>
        <w:tab/>
        <w:t xml:space="preserve">2006 C F Brew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mith, Cameron Matthew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reck, Robert Harding                   </w:t>
        <w:tab/>
        <w:t xml:space="preserve">2008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er, Anthony Scott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hite, Lauren Elizabeth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in, Annie Bedell                      </w:t>
        <w:tab/>
        <w:t xml:space="preserve">2008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Akin, Coleman Glenn                     </w:t>
        <w:tab/>
        <w:t xml:space="preserve">2006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SC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Erin Elizabeth                   </w:t>
        <w:tab/>
        <w:t xml:space="preserve">2007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Kimberley Renee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zurisin, Ryan Joseph                   </w:t>
        <w:tab/>
        <w:t xml:space="preserve">2007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Kara Leanne                    </w:t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ick, Ola George                       </w:t>
        <w:tab/>
        <w:t xml:space="preserve">2009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krider, Kristi Nicole                </w:t>
        <w:tab/>
        <w:t xml:space="preserve">2009 Centennial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tesana, Jonathan Edward              </w:t>
        <w:tab/>
        <w:t xml:space="preserve">2007 Jesuit College Preparatory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, Kelsey Ann                    </w:t>
        <w:tab/>
        <w:t xml:space="preserve">2007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pkins, Abigail Ann                   </w:t>
        <w:tab/>
        <w:t xml:space="preserve">2009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Katherine Anne                </w:t>
        <w:tab/>
        <w:t xml:space="preserve">2005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ves, William Joe              </w:t>
        <w:tab/>
        <w:tab/>
        <w:t xml:space="preserve">2008 Frisc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TC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baldon, Lacy Luann                    </w:t>
        <w:tab/>
        <w:t xml:space="preserve">2007 Sanford-Fritc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ker, Thomas James                    </w:t>
        <w:tab/>
        <w:t xml:space="preserve">2007 Gar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pman, Rebekah Mae    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pez, Krista Thi                       </w:t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kidmore, Taylor Lynn                   </w:t>
        <w:tab/>
        <w:t xml:space="preserve">2009 North Mesquit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ORG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les, Billy Todd                       </w:t>
        <w:tab/>
        <w:t xml:space="preserve">2007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pez, Meagan Josephine                 </w:t>
        <w:tab/>
        <w:t xml:space="preserve">2009 Georgetow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ADE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d, Adam Jared                        </w:t>
        <w:tab/>
        <w:t xml:space="preserve">1999 Union Grov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BUR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app, Chelsea Jean                      </w:t>
        <w:tab/>
        <w:t xml:space="preserve">2009 Granbury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ne, Andrew Robert                    </w:t>
        <w:tab/>
        <w:t xml:space="preserve">2007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unn, Casey Kirk                        </w:t>
        <w:tab/>
        <w:t xml:space="preserve">2005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eachen, Brooke Allison              </w:t>
        <w:tab/>
        <w:t xml:space="preserve">2006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ert, Deana Kay                       </w:t>
        <w:tab/>
        <w:t xml:space="preserve">2009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ire, Lauren Tracy                  </w:t>
        <w:tab/>
        <w:t xml:space="preserve">2009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Tarah Virginia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aunders, Kathryn Michelle         </w:t>
        <w:tab/>
        <w:t xml:space="preserve">2009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auss, Laura Marie                    </w:t>
        <w:tab/>
        <w:t xml:space="preserve">2004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derwood, Ashley Dawn               </w:t>
        <w:tab/>
        <w:t xml:space="preserve">2007 Grapevin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Grinsven, Adam Joseph             </w:t>
        <w:tab/>
        <w:t xml:space="preserve">2009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Williams, Mary Ellen                    </w:t>
        <w:tab/>
        <w:t xml:space="preserve">2009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on, Cierra                           </w:t>
        <w:tab/>
        <w:t xml:space="preserve">2008 Greenvil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U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t, Leslie Rachelle</w:t>
        <w:tab/>
        <w:tab/>
        <w:t>2006 Gruv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coner, Stephanie Renee              </w:t>
        <w:tab/>
        <w:t xml:space="preserve">2008 Callisburg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AT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venger, Ryan Lewis                   </w:t>
        <w:tab/>
        <w:t xml:space="preserve">2008 Rockwall-Heath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ll, Stephanie Renee                   </w:t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dwell, John Andrew</w:t>
        <w:tab/>
        <w:tab/>
        <w:t xml:space="preserve">2006 Edward S Marcus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ls, Leeann Jean</w:t>
        <w:tab/>
        <w:tab/>
        <w:tab/>
        <w:t>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uer, Nathan Forrest                   </w:t>
        <w:tab/>
        <w:t xml:space="preserve">2009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yant, Victoria Ann                    </w:t>
        <w:tab/>
        <w:t xml:space="preserve">2007 Langham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way, Shelby Mika                   </w:t>
        <w:tab/>
        <w:t xml:space="preserve">2009 Houston Christian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illo, Endel Devant                  </w:t>
        <w:tab/>
        <w:t xml:space="preserve">2009 Clear Broo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sman, Taryn Michelle   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rawford, Lyndsay Elizabeth        </w:t>
        <w:tab/>
        <w:t xml:space="preserve">2006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lozier, Elizabeth I                   </w:t>
        <w:tab/>
        <w:t xml:space="preserve">2008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Daren Randall                   </w:t>
        <w:tab/>
        <w:t xml:space="preserve">2007 Mayde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Caitlin Kyle                    </w:t>
        <w:tab/>
        <w:t xml:space="preserve">2009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Taylor Evan                  </w:t>
        <w:tab/>
        <w:t xml:space="preserve">2008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llam, Lauren Leigh                    </w:t>
        <w:tab/>
        <w:t xml:space="preserve">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drick, Carly M                       </w:t>
        <w:tab/>
        <w:t xml:space="preserve">2008 Jersey Villag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mmers, Adam Brantley             </w:t>
        <w:tab/>
        <w:t xml:space="preserve">2006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ya, Armando Luis                      </w:t>
        <w:tab/>
        <w:t xml:space="preserve">2007 North Shore Senior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as, Tomas Adam                      </w:t>
        <w:tab/>
        <w:t xml:space="preserve">2009 William B Travis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Stephanie Renee                   </w:t>
        <w:tab/>
        <w:t xml:space="preserve">2007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rre, Alexis G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se, Crystal Amina                    </w:t>
        <w:tab/>
        <w:t xml:space="preserve">2009 Mayde Creek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eeler, Kevin Devereaux, Jr            </w:t>
        <w:tab/>
        <w:t xml:space="preserve">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field, Laura Elizabeth             </w:t>
        <w:tab/>
        <w:t xml:space="preserve">2006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MB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Jacob Daniel                           </w:t>
        <w:tab/>
        <w:t xml:space="preserve">2006 Humb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R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oung, Allie Marie                      </w:t>
        <w:tab/>
        <w:t xml:space="preserve">2007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ngs, Caryn Judith  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er, Christopher Jordan              </w:t>
        <w:tab/>
        <w:t xml:space="preserve">2006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ksey, Leah Elizabeth                 </w:t>
        <w:tab/>
        <w:t xml:space="preserve">2009 Northwes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cton, Courtney Lynn                    </w:t>
        <w:tab/>
        <w:t xml:space="preserve">2007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Caroline Alayne                  </w:t>
        <w:tab/>
        <w:t xml:space="preserve">2005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lson, Kelsi N                        </w:t>
        <w:tab/>
        <w:t xml:space="preserve">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Cavett, Mark Richard</w:t>
        <w:tab/>
        <w:tab/>
        <w:t>2008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, Erin Frances                       </w:t>
        <w:tab/>
        <w:t xml:space="preserve">2006 James E Tayl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ldsmith, Alyse Katherine              </w:t>
        <w:tab/>
        <w:t xml:space="preserve">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iller, Alyssa Megan                    </w:t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oriarty, Katherine Ann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ark, Curtis Daniel                    </w:t>
        <w:tab/>
        <w:t xml:space="preserve">2009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rling, Christopher David             </w:t>
        <w:tab/>
        <w:t xml:space="preserve">2007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oba, Yves Zola    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chanan, Austin Loyd                   </w:t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hler, Michael A                       </w:t>
        <w:tab/>
        <w:t xml:space="preserve">2009 Messiah Lutheran Classical Ac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ppendale, Chelsea Nicole             </w:t>
        <w:tab/>
        <w:t xml:space="preserve">2009 Centra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ancis, Mark Lee                       </w:t>
        <w:tab/>
        <w:t xml:space="preserve">2008 Nolan Catholic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nor, Jessica L                       </w:t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nwaldt, Kevin Jacob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er, Nichelle Leigh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nt, Forrest Lee                       </w:t>
        <w:tab/>
        <w:t xml:space="preserve">2008 Central Bucks High School Eas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r, Caitlin Michele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ee, William Howard                   </w:t>
        <w:tab/>
        <w:t xml:space="preserve">2006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an, Hillary Eileen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, Stevy Marie   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umake, Joseph David                   </w:t>
        <w:tab/>
        <w:t xml:space="preserve">2008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ause, Camille Renae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nner, Caitlan Elyse                   </w:t>
        <w:tab/>
        <w:t xml:space="preserve">2008 Covenant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Toan                              </w:t>
        <w:tab/>
        <w:tab/>
        <w:t xml:space="preserve">2008 Fossil Rid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ker, Allison Leah                    </w:t>
        <w:tab/>
        <w:t xml:space="preserve">2009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Paula Margaret                 </w:t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y, Jillian Rebec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gins, Kristin Anne                   </w:t>
        <w:tab/>
        <w:t xml:space="preserve">2009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terman, Bethany Megan              </w:t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WISVI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tokeld, Callie Kathryn                 </w:t>
        <w:tab/>
        <w:t xml:space="preserve">2007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keld, Richard Carter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TTLE EL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urley, Jordan Taylor                   </w:t>
        <w:tab/>
        <w:t xml:space="preserve">2009 Little Elm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ese, Travis Brian                     </w:t>
        <w:tab/>
        <w:t xml:space="preserve">2009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BBOC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ickson, Jenna Brooke                   </w:t>
        <w:tab/>
        <w:t xml:space="preserve">2007 Denis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C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ning, Katherine Elizabeth             </w:t>
        <w:tab/>
        <w:t xml:space="preserve">2009 Allen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GNOL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line, Stephanie Ann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SFIEL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lis, Kadi Shay                       </w:t>
        <w:tab/>
        <w:t xml:space="preserve">2008 Mansfield Summi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YPEAR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llister, Erin Beth                   </w:t>
        <w:tab/>
        <w:t xml:space="preserve">2009 Maypear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GREGO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phy, Shannon Kristine                </w:t>
        <w:tab/>
        <w:t xml:space="preserve">2006 Midwa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everly, Kyle Matthew  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hilton, Kristen Nicole                 </w:t>
        <w:tab/>
        <w:t xml:space="preserve">2007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hran, Kelli Michelle                 </w:t>
        <w:tab/>
        <w:t xml:space="preserve">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hue, Jordan Dare                    </w:t>
        <w:tab/>
        <w:t xml:space="preserve">2008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astland, Kristen Elisabeth             </w:t>
        <w:tab/>
        <w:t xml:space="preserve">2009 McKinney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nt, Kristin Leigh                    </w:t>
        <w:tab/>
        <w:t xml:space="preserve">2006 Winfield High School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rlan, Christopher Garret</w:t>
        <w:tab/>
        <w:tab/>
        <w:t xml:space="preserve">2008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bel, Eric Dal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bel, Sara Elizabeth                  </w:t>
        <w:tab/>
        <w:t xml:space="preserve">2009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lly, Tyler Maurice                    </w:t>
        <w:tab/>
        <w:t xml:space="preserve">2009 McKinney Boy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cher, David Marcus                   </w:t>
        <w:tab/>
        <w:t xml:space="preserve">2009 Lucas Christian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ards, Melanie Ann                   </w:t>
        <w:tab/>
        <w:t xml:space="preserve">2009 McKinne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ster, Mandi Elizabeth</w:t>
        <w:tab/>
        <w:tab/>
        <w:t>2005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jl, Chad Andrew                       </w:t>
        <w:tab/>
        <w:t xml:space="preserve">2009 Mesquite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os, John Edward</w:t>
        <w:tab/>
        <w:tab/>
        <w:tab/>
        <w:t xml:space="preserve">2009 John Horn High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s, Nicholas Faustino                 </w:t>
        <w:tab/>
        <w:t xml:space="preserve">2007 John Hor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sk, Ryan James                        </w:t>
        <w:tab/>
        <w:t xml:space="preserve">2007 Poteet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die, Colin William                   </w:t>
        <w:tab/>
        <w:t xml:space="preserve">2009 Mesquit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LOTHI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Emerson, Sam Robert                     </w:t>
        <w:tab/>
        <w:t xml:space="preserve">2008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inger, Andrew Jacob                 </w:t>
        <w:tab/>
        <w:t xml:space="preserve">2009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dral, Lacey Lynn                             </w:t>
        <w:tab/>
        <w:t xml:space="preserve">2006 Midlothia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ERAL WE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llie, Benjamin Kalman                 </w:t>
        <w:tab/>
        <w:t xml:space="preserve">2007 Mineral We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OURI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Ashlee Jarae                    </w:t>
        <w:tab/>
        <w:t xml:space="preserve">2007 Bellair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PLEASA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Thomas Sargent                </w:t>
        <w:tab/>
        <w:t xml:space="preserve">2009 Mount Pleasant Christian Acad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T VERN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away, Coltin T  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ooper, Cecily Dyann                    </w:t>
        <w:tab/>
        <w:t xml:space="preserve">2008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yes, Jordan Lee  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yes, Taylor Scott                     </w:t>
        <w:tab/>
        <w:t xml:space="preserve">2009 Mount Verno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ENST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Walterscheid, David Anthony       </w:t>
        <w:tab/>
        <w:t xml:space="preserve">2006 Sacred Heart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RPH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Carrie Lee                      </w:t>
        <w:tab/>
        <w:t xml:space="preserve">2008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COGDOCHE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Dane Landon                   </w:t>
        <w:tab/>
        <w:t xml:space="preserve">2009 Central Height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 BRAUNFE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exander, Alexis R                     </w:t>
        <w:tab/>
        <w:t xml:space="preserve">2009 New Braunfels S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RK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Bailee N                         </w:t>
        <w:tab/>
        <w:t xml:space="preserve">2009 W E Boswe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C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kens, Alexandra O’Brien</w:t>
        <w:tab/>
        <w:tab/>
        <w:t>2008 Noco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ORTH RICHLAND HILL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flet, Meredith Alycia                </w:t>
        <w:tab/>
        <w:t xml:space="preserve">2008 Bird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AK POIN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Aszia Brienne                   </w:t>
        <w:tab/>
        <w:t xml:space="preserve">2007 Billy C Ryan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NHAND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bus, Sara Dawn                        </w:t>
        <w:tab/>
        <w:t xml:space="preserve">2009 Randa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MP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endoza, Kayla Diane                    </w:t>
        <w:tab/>
        <w:t xml:space="preserve">2008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Whitney Nicole                  </w:t>
        <w:tab/>
        <w:t xml:space="preserve">2007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ies, Hailey Jordan                     </w:t>
        <w:tab/>
        <w:t xml:space="preserve">2009 Pamp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ile, Gregory Alen                             </w:t>
        <w:tab/>
        <w:t xml:space="preserve">2006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ard, Ryan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hune, Dana N                         </w:t>
        <w:tab/>
        <w:t xml:space="preserve">2009 Perryton High School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erhune, Tamren Jade</w:t>
        <w:tab/>
        <w:tab/>
        <w:t xml:space="preserve">2008 Perry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eary, Trenton Jake                     </w:t>
        <w:tab/>
        <w:t xml:space="preserve">2007 Perry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LOT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gore, Samantha Tucker                </w:t>
        <w:tab/>
        <w:t xml:space="preserve">2006 Calvary Preparatory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IN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era, Jonathan Lee                   </w:t>
        <w:tab/>
        <w:t xml:space="preserve">2008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araoha, Joshua I                      </w:t>
        <w:tab/>
        <w:t xml:space="preserve">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alda, Anthony Michael                  </w:t>
        <w:tab/>
        <w:t xml:space="preserve">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son, Caitlyn Ruth     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ough, Joshua Clark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Donoghue, Shannon Elizabeth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ubanks, Breanna Lea          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y, Thomas Luke</w:t>
        <w:tab/>
        <w:tab/>
        <w:t>2006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cergis, Jillian P                     </w:t>
        <w:tab/>
        <w:t xml:space="preserve">2008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schner, Caroline Rose                </w:t>
        <w:tab/>
        <w:t xml:space="preserve">2008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irschner, Stephen Leo                  </w:t>
        <w:tab/>
        <w:t xml:space="preserve">2006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eger, Tessa Camille                  </w:t>
        <w:tab/>
        <w:t xml:space="preserve">2009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ykendall, Kathryn Groves             </w:t>
        <w:tab/>
        <w:t xml:space="preserve">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incoln, Matthew Taylor                 </w:t>
        <w:tab/>
        <w:t xml:space="preserve">2007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ng, Christopher P                     </w:t>
        <w:tab/>
        <w:t xml:space="preserve">2008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ocha, Kimberley Nicole               </w:t>
        <w:tab/>
        <w:t xml:space="preserve">2009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rphy, Mary Grace Michaela           </w:t>
        <w:tab/>
        <w:t xml:space="preserve">2009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vey, Jessica Beth           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eece, John Edward, II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Kyle Gregory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pencer, Katherine Paige                </w:t>
        <w:tab/>
        <w:t xml:space="preserve">2007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Brian Barton                   </w:t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oiselle, Lane Ryon                     </w:t>
        <w:tab/>
        <w:t xml:space="preserve">2008 Pond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O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Robason, Taylor Beth                    </w:t>
        <w:tab/>
        <w:t xml:space="preserve">2008 Peast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bbins, Adriana Mari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TSBOR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 Tucker, Colton Joseph            75076</w:t>
        <w:tab/>
        <w:t xml:space="preserve">2008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SP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Carter, Kyle Vance                      </w:t>
        <w:tab/>
        <w:t xml:space="preserve">2006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dd, Patricia Ann                      </w:t>
        <w:tab/>
        <w:t xml:space="preserve">2007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lreath, Christy Ann                  </w:t>
        <w:tab/>
        <w:t xml:space="preserve">2009 A Beka Correspondence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eling, Caleb Joshua                 </w:t>
        <w:tab/>
        <w:t xml:space="preserve">2009 Prospe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ARD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ach, Elaine Nobel                    </w:t>
        <w:tab/>
        <w:t xml:space="preserve">2009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Amanda Elizabeth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Cates, Rachel Alysse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heridge, Sandra Nichole</w:t>
        <w:tab/>
        <w:tab/>
        <w:t>2006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ming, Zachary Miles                  </w:t>
        <w:tab/>
        <w:t xml:space="preserve">2006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essel, Ana Maria                       </w:t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mmontree, Barrett Thomas              </w:t>
        <w:tab/>
        <w:t xml:space="preserve">2006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eto, Kathryn Christine                 </w:t>
        <w:tab/>
        <w:t xml:space="preserve">2009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x, Gibson Bernard                    </w:t>
        <w:tab/>
        <w:t xml:space="preserve">2008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x, Perrin Joy                               </w:t>
        <w:tab/>
        <w:t xml:space="preserve">2006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inwater, Stephen Mark                 </w:t>
        <w:tab/>
        <w:t xml:space="preserve">2007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ens, Ashley L                       </w:t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my Kathleen                    </w:t>
        <w:tab/>
        <w:t xml:space="preserve">2007 Highland Par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Yearsley, Lauren Candice                </w:t>
        <w:tab/>
        <w:t xml:space="preserve">2009 L V Berk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oth, Rachel Lynne                     </w:t>
        <w:tab/>
        <w:t xml:space="preserve">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ANOK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er, Jacy Lyn                        </w:t>
        <w:tab/>
        <w:t xml:space="preserve">2009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UND ROC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ast, Stuart Benjami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bb, Braden Michael                    </w:t>
        <w:tab/>
        <w:t xml:space="preserve">2007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W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ard, Jacob Price                     </w:t>
        <w:tab/>
        <w:t xml:space="preserve">2007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abee, Ryan Scott                     </w:t>
        <w:tab/>
        <w:t xml:space="preserve">2009 Rowlett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Erin Rose                       </w:t>
        <w:tab/>
        <w:t xml:space="preserve">2008 North Garland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x, Emily Christine                     </w:t>
        <w:tab/>
        <w:t xml:space="preserve">2007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ores, Jessica Elizabeth               </w:t>
        <w:tab/>
        <w:t xml:space="preserve">2009 San Antonio Christian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Gonzales, Danica Leigh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Jacobs, Jared Tyler                     </w:t>
        <w:tab/>
        <w:t xml:space="preserve">2009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amez, Yohanna Raquel             </w:t>
        <w:tab/>
        <w:t xml:space="preserve">2007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cky, Evan Dale                       </w:t>
        <w:tab/>
        <w:t xml:space="preserve">2008 San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ALLO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Eng, Joanna Rose</w:t>
        <w:tab/>
        <w:tab/>
        <w:tab/>
        <w:t>2005 Trinity Christian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xson, Constance D                     </w:t>
        <w:tab/>
        <w:t xml:space="preserve">2006 Sherma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Kimberly Marie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oit, Charles Robert                  </w:t>
        <w:tab/>
        <w:t xml:space="preserve">2003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rown, Hannah Katherine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rckle, Brittany Jordan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Denny, Emily 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lynn, Cooper Joseph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urley, Logan James  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Carol Deloris-Lee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ene, Brittany Ellaine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we, Colby Dalton    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inney, Lucas Tyler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pisil, Sarah Marie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Chelsea Summer  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zell, Amanda Anne                     </w:t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dau, Zachary Wayne                    </w:t>
        <w:tab/>
        <w:t xml:space="preserve">2008 Liber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Meredith Layne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vik, Zach Steele      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Meredith Lindsey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s, Melissa Lynne                    </w:t>
        <w:tab/>
        <w:t xml:space="preserve">2008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A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aspie, Caleb Franklin</w:t>
        <w:tab/>
        <w:tab/>
        <w:t>2005 Spea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yd, Maegan Dree</w:t>
        <w:tab/>
        <w:tab/>
        <w:tab/>
        <w:t xml:space="preserve">2006 Klein Oak High Schoo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William Nicholas               </w:t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ston, Loren Ann                      </w:t>
        <w:tab/>
        <w:t xml:space="preserve">2008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rtin, Spencer Davis                   </w:t>
        <w:tab/>
        <w:t xml:space="preserve">2007 Spring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ust, Madison Marie                  </w:t>
        <w:tab/>
        <w:t xml:space="preserve">2009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shauer, Jessica Marie                 </w:t>
        <w:tab/>
        <w:t xml:space="preserve">2009 The Woodlands College Park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Nolet, Stefan Maurice                   </w:t>
        <w:tab/>
        <w:t xml:space="preserve">2007 Klein-Collin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stermann, Lauren Beth                  </w:t>
        <w:tab/>
        <w:t xml:space="preserve">2007 Klein Oa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EPHE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now, Courtney Nichole                  </w:t>
        <w:tab/>
        <w:t xml:space="preserve">2006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NNET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Amy Elizabeth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vins, Bailey Elizabeth                </w:t>
        <w:tab/>
        <w:t xml:space="preserve">2007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NS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ron, Stacy Renee                     </w:t>
        <w:tab/>
        <w:t xml:space="preserve">2007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Fritz, Justin Kolby                     </w:t>
        <w:tab/>
        <w:t xml:space="preserve">2008 Temp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XARK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tten, Caroline Powell                 </w:t>
        <w:tab/>
        <w:t xml:space="preserve">2009 Pleasant Grov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s, Jesse Lee                       </w:t>
        <w:tab/>
        <w:t xml:space="preserve">2006 Redwat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COLON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ster, Brittany Leigh                  </w:t>
        <w:tab/>
        <w:t xml:space="preserve">2005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ness, Logan Patrick                  </w:t>
        <w:tab/>
        <w:t xml:space="preserve">2008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amm, Brooke Elizabeth               </w:t>
        <w:tab/>
        <w:t xml:space="preserve">2007 Colony High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ones, Philip Anthony</w:t>
        <w:tab/>
        <w:tab/>
        <w:t>2006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Stephen Gregory                  </w:t>
        <w:tab/>
        <w:t xml:space="preserve">2007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Kala Michelle                 </w:t>
        <w:tab/>
        <w:t xml:space="preserve">2009 Concordia Lutheran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William Christopher     </w:t>
        <w:tab/>
        <w:t xml:space="preserve">2007 Concordia Lutheran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yor, Jordan Avery                     </w:t>
        <w:tab/>
        <w:t xml:space="preserve">2009 Woodlands Christian Academ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arer, Tayler Nicole                  </w:t>
        <w:tab/>
        <w:t xml:space="preserve">2008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Caitlin Laine                </w:t>
        <w:tab/>
        <w:t xml:space="preserve">2008 All Saints Episcopal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ley, Alice Virginia             </w:t>
        <w:tab/>
        <w:t xml:space="preserve">2006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illingsley, Margaret Louise            </w:t>
        <w:tab/>
        <w:t xml:space="preserve">2007 Stratfor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etcham, Caleb Nathaniel                </w:t>
        <w:tab/>
        <w:t xml:space="preserve">2009 Robert E Le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William Charles                  </w:t>
        <w:tab/>
        <w:t xml:space="preserve">2009 Bullard School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layton, Amber Lynn</w:t>
        <w:tab/>
        <w:tab/>
        <w:t>2008 Glade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EY VIEW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ra, Allison Lee                       </w:t>
        <w:tab/>
        <w:t xml:space="preserve">2007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bias, Joe                             </w:t>
        <w:tab/>
        <w:tab/>
        <w:t xml:space="preserve">2008 Van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N ALSTYN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Luke Allen                      </w:t>
        <w:tab/>
        <w:t xml:space="preserve">2008 Van Alstyn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N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ldonado, Juan, Jr                     </w:t>
        <w:tab/>
        <w:t xml:space="preserve">2009 Maypearl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CTOR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Trice, Anna Lee                         </w:t>
        <w:tab/>
        <w:t xml:space="preserve">2008 Stephen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Kotar, Keith Richard                    </w:t>
        <w:tab/>
        <w:t xml:space="preserve">2009 Aled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enard, Tessa Shay                      </w:t>
        <w:tab/>
        <w:t xml:space="preserve">2007 Samnorwoo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s, Tyler Ryan                    </w:t>
        <w:tab/>
        <w:t xml:space="preserve">2007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Robert Edward                   </w:t>
        <w:tab/>
        <w:t xml:space="preserve">2006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, Lauren Ashley                    </w:t>
        <w:tab/>
        <w:t xml:space="preserve">2007 S H Rid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L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Buddin, Taylor Clayton                  </w:t>
        <w:tab/>
        <w:t xml:space="preserve">2007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ensen, Kaylee Michelle            </w:t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dman, Kelsey Shea                    </w:t>
        <w:tab/>
        <w:t xml:space="preserve">2008 Wyli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GH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edley, Jordan Prescott               </w:t>
        <w:tab/>
        <w:t xml:space="preserve">2009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RE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wartz, Matthew Joseph                  </w:t>
        <w:tab/>
        <w:t xml:space="preserve">2008 Westfiel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MF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wartz, Jane Elizabeth</w:t>
        <w:tab/>
        <w:tab/>
        <w:t>2006 Forest Park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IR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otty, Taryn Leighann</w:t>
        <w:tab/>
        <w:tab/>
        <w:t>2009 W T Wood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ES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ton, Gregory Joseph, Jr                 </w:t>
        <w:tab/>
        <w:t xml:space="preserve">2008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MP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ew, John L                           </w:t>
        <w:tab/>
        <w:t xml:space="preserve">2009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RND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ssell, Brian Joseph                  </w:t>
        <w:tab/>
        <w:t xml:space="preserve">2008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issell, Jeffrey Michael               </w:t>
        <w:tab/>
        <w:t xml:space="preserve">2007 Hernd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O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rah Nicole                     </w:t>
        <w:tab/>
        <w:t xml:space="preserve">2008 Monticell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RGINIA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Thompson, Gideon Cort</w:t>
        <w:tab/>
        <w:tab/>
        <w:t>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ORKTOW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pointe, Thomas Samuel                 </w:t>
        <w:tab/>
        <w:t xml:space="preserve">2008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INGHA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Harroun, Hailey Elin                    </w:t>
        <w:tab/>
        <w:t xml:space="preserve">2006 Meadow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EME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chors, Kelsey Nicole                  </w:t>
        <w:tab/>
        <w:t xml:space="preserve">2008 Olympic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IG HARBO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Larkin, Kale Scott                      </w:t>
        <w:tab/>
        <w:t xml:space="preserve">2009 Bellarmine Preparatory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EST 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MART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cker, Adam Brian</w:t>
        <w:tab/>
        <w:tab/>
        <w:tab/>
        <w:t>2003 Magnoli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BA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ley, Alexander John                  </w:t>
        <w:tab/>
        <w:t xml:space="preserve">2009 Park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sin, Samuel William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CI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nderson, Peter Christia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impson, Adam Martin                    </w:t>
        <w:tab/>
        <w:t xml:space="preserve">2008 Spart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YOM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S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, Ashley Lynn</w:t>
        <w:tab/>
        <w:tab/>
        <w:t>2007 Kelly Wals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RATOG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erbs, Kaylee 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TERNATIONAL STUDENTS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U DHA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hua, B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G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Martine, Zinga Litumba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YANG-S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m, Gue Hyu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CKLAND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Wood, Charlotte Priscilla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GH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hi, Russel Khayy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IJ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Jiang, Wenx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GHAZ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tarhoni, Maher Saleh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H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ugtvedt, Rachael Merri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UN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tirwihorwa, Annonciate Gl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on, Youngho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A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DE LAS FLORE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ndayapa, Edgar Ricardo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BD, CM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kande, Temitope Oluwaseun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IY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s, Luying Xi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N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Venkatesan, Praveenku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HUAHU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camilla Munoz, Jose Luis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LUJ-NAPOC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tezan, Raul Bogdan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REUSSEN, GER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wanger, Sabr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RTMOUTH, NOVA SCOTI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tczak, Victori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h, Yang S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DOMBIVLI (EAST)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wde, Lopeeta Sudhakar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EIKAVA KA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Pukstas, Mindau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NCA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, Tegan Clare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EURU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Jomaux, Julien Roger C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DABA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karsdottir, Eyglo Myrra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BAGADA, LAGO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woyele, Toluwani E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OY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i, Seong W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ANGZHO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n, Engee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URI-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, Jung 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YEONG GI-DO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m, Soo Jeong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ND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u, Lina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TT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lkandari, Ahmad Mohammad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ME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ashiwaki, Jun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guyen, Vu Huynh Hu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am, Nha Thi Thanh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i, Phuong Thanh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Nguyen, Khang Tien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am, Tan Minh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Tram Phan Bao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o, Mai Tran Anh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G KO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sang, Kong Chi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ha, Venkatesh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KA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odinata, Rendra Januarso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P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oda, Say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ONJ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, Yeong-Giu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INZH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ng, Y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J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aw, Chia H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HMAND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dhan, Shriti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restha, Je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TAMOTO-SH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kano, Sosuk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MATSU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Eguchi, Hiroki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RAAINEM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gos, Alexandros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ALA LUMPU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e, Weng Ch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C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a, Cindy Yii Fang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GO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jakpomewhe, Loretta Okere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Osagie, Daniel Osarhieme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DDEKOPING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Hedwall, Caroline Ingrid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GODO GR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Ayinde, Oluseyi Toluwalas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Fateh, Mazhar Iq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MBA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ve, Atharva Abha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GAN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keda, Nah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IRO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ukolwe, Melinda Nabwo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udyal, Kumar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REM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Schirru, Stephania Christ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Alshekaili, Ibrahim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A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Tanimura, Keiko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SHAWA, ONTARI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na, Victoria Lyn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UAGADOUGOU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etyeta, Baowendsongre Estell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KANBA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ula, Prap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TALING JAY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ong, Yeat Shung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oo Tot, Lik Xiang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Moon, Kyung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GINA, SASKATCHEWAN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ujawa, Kate Alexandra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LHAC-RANC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ory, Marion Claire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OU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m, Eui Su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Kim, Ky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Mingyu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m, Intaek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k, Hyun Cheol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k, Juneyoung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g, M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Derkaoui, Sam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VERODONET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vtun, Natali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NJ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g, Hoj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BANG JAY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ong, Yu Ju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GINAMIK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shima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Lee, Sang Yoon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Y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* Shakra, Lina Zuhir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A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handekar, Akshay Girish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IH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zuki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SSEL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meier, Annika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ENC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ez Beguer, Miguel Jos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E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, Vo Phuong Th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iregbe, Emurode Rache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TERLOO, ONTARI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Rothenburg, Lana Sarah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PI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Masquelier, Gregoire Pierre 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INCHU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Shi, Peili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RAGOZ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darieta, Juan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7:00Z</dcterms:created>
  <dc:creator>dwitter</dc:creator>
  <dc:description/>
  <cp:keywords/>
  <dc:language>en-US</dc:language>
  <cp:lastModifiedBy>Sheila Dohmann</cp:lastModifiedBy>
  <cp:lastPrinted>2010-05-21T12:18:00Z</cp:lastPrinted>
  <dcterms:modified xsi:type="dcterms:W3CDTF">2010-05-25T20:37:00Z</dcterms:modified>
  <cp:revision>2</cp:revision>
  <dc:subject/>
  <dc:title/>
</cp:coreProperties>
</file>