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OK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ttles, Lili Catherine         </w:t>
        <w:tab/>
        <w:tab/>
        <w:t xml:space="preserve"> 2008 McLou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khart, Drew Michael         </w:t>
        <w:tab/>
        <w:tab/>
        <w:t xml:space="preserve"> 2010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ter, Katelyn Brooke          </w:t>
        <w:tab/>
        <w:tab/>
        <w:t xml:space="preserve"> 2009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udle, Caleb Windsor            </w:t>
        <w:tab/>
        <w:tab/>
        <w:t>2009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e, Susan Leigh                </w:t>
        <w:tab/>
        <w:tab/>
        <w:t>2008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vington, Kristen Paige         </w:t>
        <w:tab/>
        <w:tab/>
        <w:t>2009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nd, Crystal Gail            </w:t>
        <w:tab/>
        <w:tab/>
        <w:t>2009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ling, Hanna Kirstin            </w:t>
        <w:tab/>
        <w:tab/>
        <w:t>2010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g, Min Kyung                  </w:t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'Connor, Sarah Eliz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akley, Lashun R                 </w:t>
        <w:tab/>
        <w:tab/>
        <w:t>2009 La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ohundro, Mary Estelle          </w:t>
        <w:tab/>
        <w:tab/>
        <w:t>2010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ohundro, Molly Elizabeth       </w:t>
        <w:tab/>
        <w:tab/>
        <w:t>2010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inter, Austin Wayne            </w:t>
        <w:tab/>
        <w:tab/>
        <w:t>2007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yne, Monika Elizabeth          </w:t>
        <w:tab/>
        <w:tab/>
        <w:t>2005 Vano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well, Gessica Danielle         </w:t>
        <w:tab/>
        <w:tab/>
        <w:t>2007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vereign, Thomas Michael        </w:t>
        <w:tab/>
        <w:tab/>
        <w:t>2008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idham, Amanda Ruth             </w:t>
        <w:tab/>
        <w:tab/>
        <w:t>2008 Cherryval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dham, Augusta Rae             </w:t>
        <w:tab/>
        <w:tab/>
        <w:t>2008 Cherryval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ll, Kimberly Ann              </w:t>
        <w:tab/>
        <w:tab/>
        <w:t>2008 McLou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tton, Erica Omegia             </w:t>
        <w:tab/>
        <w:tab/>
        <w:t>2007 Vano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dd, Brittany Nicole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F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t, Brittney Autumn            </w:t>
        <w:tab/>
        <w:tab/>
        <w:t>2007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ggerly, John Garrett           </w:t>
        <w:tab/>
        <w:tab/>
        <w:t>2010 Allen Hs / Ok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ullough, Brenton Joseph       </w:t>
        <w:tab/>
        <w:tab/>
        <w:t>2007 Allen Hs / Ok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ssell, Brandon Jacob           </w:t>
        <w:tab/>
        <w:tab/>
        <w:t>2009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Shelby Renee             </w:t>
        <w:tab/>
        <w:tab/>
        <w:t>2010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sbau, Bailea Katrina           </w:t>
        <w:tab/>
        <w:tab/>
        <w:t>2008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aughlin, Jentry Kendall       </w:t>
        <w:tab/>
        <w:tab/>
        <w:t>2008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pe, Sarah Elizabeth            </w:t>
        <w:tab/>
        <w:tab/>
        <w:t>2010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mon, Michael Leon             </w:t>
        <w:tab/>
        <w:tab/>
        <w:t>2002 Blai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Royce Dale                </w:t>
        <w:tab/>
        <w:tab/>
        <w:t>2007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nyard, Charlcey Paige          </w:t>
        <w:tab/>
        <w:tab/>
        <w:t>2009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christ, Josh Owen             </w:t>
        <w:tab/>
        <w:tab/>
        <w:t>2007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kin, Bridget Anne             </w:t>
        <w:tab/>
        <w:tab/>
        <w:t>2009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per, Candice Leigh            </w:t>
        <w:tab/>
        <w:tab/>
        <w:t>2007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racken, Kaitlin Lee           </w:t>
        <w:tab/>
        <w:tab/>
        <w:t>2008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tit, Vanessa Ilene            </w:t>
        <w:tab/>
        <w:tab/>
        <w:tab/>
        <w:t>1989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feiffer, Ashlyn Sue             </w:t>
        <w:tab/>
        <w:tab/>
        <w:t>2008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fleider, Hattie Rae             </w:t>
        <w:tab/>
        <w:tab/>
        <w:tab/>
        <w:t>2007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Samantha Shae             </w:t>
        <w:tab/>
        <w:tab/>
        <w:t>2010 Burling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tter, Blair Lane               </w:t>
        <w:tab/>
        <w:tab/>
        <w:t>2008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pple, Kellie Michelle         </w:t>
        <w:tab/>
        <w:tab/>
        <w:t>2008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, Colin West                 </w:t>
        <w:tab/>
        <w:tab/>
        <w:t>2007 Ninnek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rick, Hollie Jo               </w:t>
        <w:tab/>
        <w:tab/>
        <w:tab/>
        <w:t>2008 Cimar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ADARK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hshapanek, Rebekah Marie        </w:t>
        <w:tab/>
        <w:tab/>
        <w:t>2009 Anadark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ilotti, Nickolas Leo         </w:t>
        <w:tab/>
        <w:tab/>
        <w:t>2006 Anadark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T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riggs, Kody Lou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PA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amy, Brett Michael           </w:t>
        <w:tab/>
        <w:tab/>
        <w:t>2010 Fort Cobb-Brox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ey, Clayton W               </w:t>
        <w:tab/>
        <w:tab/>
        <w:t>2008 Apa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APA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shop, Shelby L                 </w:t>
        <w:tab/>
        <w:tab/>
        <w:t>2009 Arapah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D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Julie Madyson             </w:t>
        <w:tab/>
        <w:tab/>
        <w:t>2010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ker, Evan Mich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thouse, Mary Kate            </w:t>
        <w:tab/>
        <w:tab/>
        <w:t>2008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ddick, Jeffrey Richard         </w:t>
        <w:tab/>
        <w:tab/>
        <w:t>2010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penter, Michael Alan          </w:t>
        <w:tab/>
        <w:tab/>
        <w:t>2010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ddock, Kellee Ann             </w:t>
        <w:tab/>
        <w:tab/>
        <w:t>2008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ica, Madison Jane             </w:t>
        <w:tab/>
        <w:tab/>
        <w:t>2009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rriott, Carly Gabrielle        </w:t>
        <w:tab/>
        <w:tab/>
        <w:t>2008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icely Roechelle        </w:t>
        <w:tab/>
        <w:tab/>
        <w:t>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kard, Nicolas Taylor          </w:t>
        <w:tab/>
        <w:tab/>
        <w:t>2007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Broom, Shara Nicole            </w:t>
        <w:tab/>
        <w:tab/>
        <w:t>2010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ann, Chelsea Nicole           </w:t>
        <w:tab/>
        <w:tab/>
        <w:t>2006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hael, Makinzie Blaik          </w:t>
        <w:tab/>
        <w:tab/>
        <w:t>2010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ery, Jacob Ray                 </w:t>
        <w:tab/>
        <w:tab/>
        <w:tab/>
        <w:t>2010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lton, Carion Quintez           </w:t>
        <w:tab/>
        <w:tab/>
        <w:t>2008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ll, Nicholas Evan            </w:t>
        <w:tab/>
        <w:tab/>
        <w:t>2007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Erin Rebecca              </w:t>
        <w:tab/>
        <w:tab/>
        <w:t>2007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dd, Danielle Lauren            </w:t>
        <w:tab/>
        <w:tab/>
        <w:t>2009 Arn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RTL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ert, Jacques Colin-Rex        </w:t>
        <w:tab/>
        <w:tab/>
        <w:t>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bler, Cara Lea                 </w:t>
        <w:tab/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illargeon, Alexandre Mathieu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es, Robert Warren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n, Lauren Ashley              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nett, Christy M   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mmer, Benjamin Joseph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ham, Kimberly Ann  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ges, Kelsey Elaine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Taylor Kathleen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Nicole Patricia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ngelson, Jared Matthew        </w:t>
        <w:tab/>
        <w:tab/>
        <w:t>200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ington, Kevin Wayne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er, Spence Randal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chran, Kelsey Elaine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, Kara Christine   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dill, Jennifer Diane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tez, Cassaundra Danielle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mer, Zachery Lee 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nis, Erica Renae  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velbiss, Emily Ann  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dley, Randi Gene  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kill, Anthony Jordan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eason, Susan Marie             </w:t>
        <w:tab/>
        <w:tab/>
        <w:t>2009 Wesleya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Hannah Elise             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yzmala, Amy Michelle 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sen, Angela Christine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char, Chad A     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on, Andrew Michael         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on, David Mark 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th, Elizabeth Ann 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ning, Christopher David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ton, Emily Layne 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, Erin Marie                 </w:t>
        <w:tab/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s, Robert James, Jr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elscher, Rachel Ann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elting, Megan Leigh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combe, Erin Leigh   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Cortney Nicole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Andrea Brooke   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an, Emily Elizabeth 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kinson, Ryan Lynn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r, Shelly Nicole              </w:t>
        <w:tab/>
        <w:tab/>
        <w:tab/>
        <w:t>2003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nc, Laura Ellyn                </w:t>
        <w:tab/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Erin Melissa                </w:t>
        <w:tab/>
        <w:tab/>
        <w:tab/>
        <w:t>2009 Hug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ry, Patricia Marie 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ldonado, Taylor Kristine       </w:t>
        <w:tab/>
        <w:tab/>
        <w:t>2007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Daniel, Mackenzie Kate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unt, Rebecca Rae    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Danielle Nicole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wby, Laura Kathryn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, Candice Marie              </w:t>
        <w:tab/>
        <w:tab/>
        <w:t>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s, Karley Anne   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Daniel Nicholas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er, David James              </w:t>
        <w:tab/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uceda, Daniel Stephen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bert, Eric David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egman, Ryan Douglas          </w:t>
        <w:tab/>
        <w:tab/>
        <w:t>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mons, Jennifer Elizabeth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s, William Scott              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Michelle Renee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ats, John Barrett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rk, Alex Joseph    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en, Rebekah Jane          </w:t>
        <w:tab/>
        <w:tab/>
        <w:t>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pka, Kelsey Lynne             </w:t>
        <w:tab/>
        <w:tab/>
        <w:t>2006 Ho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eteto, Jeffery Michael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sicek, Jo Beth                 </w:t>
        <w:tab/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lch, Timothy Sean 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burn, Sarah Marie       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on, Hannah Margaret      </w:t>
        <w:tab/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, Kelsey Rene    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rn, Devan Kristopher           </w:t>
        <w:tab/>
        <w:tab/>
        <w:t>2010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A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osser, Simuel Tanner           </w:t>
        <w:tab/>
        <w:tab/>
        <w:t>2010 Balk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well, Ellie A                </w:t>
        <w:tab/>
        <w:tab/>
        <w:tab/>
        <w:t>2008 Bea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is, Kaylee Raye              </w:t>
        <w:tab/>
        <w:tab/>
        <w:t>2009 Bea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d, James Robert               </w:t>
        <w:tab/>
        <w:tab/>
        <w:t>2007 Beg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nn, Jacob Thomas               </w:t>
        <w:tab/>
        <w:tab/>
        <w:t>1998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NN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ffatt, Tara Leann              </w:t>
        <w:tab/>
        <w:tab/>
        <w:t>2007 Soper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RN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ffman, Miles Ellis             </w:t>
        <w:tab/>
        <w:tab/>
        <w:t>2010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terwhite, Adriah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S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eringer, Amand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born, Sarah Ann                </w:t>
        <w:tab/>
        <w:tab/>
        <w:t>2007 Cord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TH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, Cally Victoria         </w:t>
        <w:tab/>
        <w:tab/>
        <w:t>2007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, Dung Ngoc                   </w:t>
        <w:tab/>
        <w:tab/>
        <w:t>2008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e, Jeremiah Robert            </w:t>
        <w:tab/>
        <w:tab/>
        <w:t>2009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som, Christopher James        </w:t>
        <w:tab/>
        <w:tab/>
        <w:t>2010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Nina La'Vone           </w:t>
        <w:tab/>
        <w:tab/>
        <w:t>2010 Western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IG CAB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sum, Jonathan Craig           </w:t>
        <w:tab/>
        <w:tab/>
        <w:t>2008 Adai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ILL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ton, Haley Shea              </w:t>
        <w:tab/>
        <w:tab/>
        <w:t>2007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st, Randi Ruth                 </w:t>
        <w:tab/>
        <w:tab/>
        <w:tab/>
        <w:t>2009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IX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Kristen Leigh          </w:t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gustine, Kristi A              </w:t>
        <w:tab/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sh, Sarah Lynne        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Emily L                </w:t>
        <w:tab/>
        <w:tab/>
        <w:t>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isnet, Blake Lucas            </w:t>
        <w:tab/>
        <w:tab/>
        <w:t>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yton, Kyle William  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ner, Zachary Albert   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ier, Zachary Don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ars, Matthew Stockton          </w:t>
        <w:tab/>
        <w:tab/>
        <w:t>2009 Grace Fellowship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Finley, Gregory 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over, Jared Edwin              </w:t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ffing, Derek Andrew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nay, Suzanne Michelle         </w:t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ugland, Harrison Drew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ss, John Douglas               </w:t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ss, Rebekah Kay        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nk, Katherine Marie  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att, Erika Elaine              </w:t>
        <w:tab/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Chelsea Rachell           </w:t>
        <w:tab/>
        <w:tab/>
        <w:t>2008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g, Daniel P         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iz, Karla Denys      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nski, Ben James      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more, Nicole Marie           </w:t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Culloch, Ry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ney, Taylor Anne Marie         </w:t>
        <w:tab/>
        <w:tab/>
        <w:t>2008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il, Caleb Joel                 </w:t>
        <w:tab/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Rachel Lea       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erson, Lynsy Payton          </w:t>
        <w:tab/>
        <w:tab/>
        <w:t>2006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am, Andrew Thomas    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va, Leonardo                  </w:t>
        <w:tab/>
        <w:tab/>
        <w:tab/>
        <w:t>1997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eaney, Kim                     </w:t>
        <w:tab/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e, Diana N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is, Bethany Lauryn 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way, Alexander Keith        </w:t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worth, Megan Leeann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Zechariah D              </w:t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wirth, Matthew T            </w:t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LACK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ley, Sarah Lynn               </w:t>
        <w:tab/>
        <w:tab/>
        <w:t>2000 Talihi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erson, Jacquelyn Shellice      </w:t>
        <w:tab/>
        <w:tab/>
        <w:t>2010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eland, Kevin Layne             </w:t>
        <w:tab/>
        <w:tab/>
        <w:t>2009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ith, Katherine Louise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ftis, Bryan James              </w:t>
        <w:tab/>
        <w:tab/>
        <w:t>2009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Brandon J                </w:t>
        <w:tab/>
        <w:tab/>
        <w:tab/>
        <w:t>2007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riguez, Jacob Andrew          </w:t>
        <w:tab/>
        <w:tab/>
        <w:t>2007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Ian Michael               </w:t>
        <w:tab/>
        <w:tab/>
        <w:t>2007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L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ughan, Raegan Keith            </w:t>
        <w:tab/>
        <w:tab/>
        <w:t>2006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LAN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tley, Heather Marie           </w:t>
        <w:tab/>
        <w:tab/>
        <w:t>2004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dbeary, Ashley Mae            </w:t>
        <w:tab/>
        <w:tab/>
        <w:t>2009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ll, Jacob Austin               </w:t>
        <w:tab/>
        <w:tab/>
        <w:t>2008 Bridge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Elhaney, Megan S               </w:t>
        <w:tab/>
        <w:tab/>
        <w:t>2009 Blanch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land, Stasha Renee             </w:t>
        <w:tab/>
        <w:tab/>
        <w:t>2010 Bridge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ders, Katherine Leigh         </w:t>
        <w:tab/>
        <w:tab/>
        <w:t>2007 Blue Ridge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to, Jordan Marie               </w:t>
        <w:tab/>
        <w:tab/>
        <w:tab/>
        <w:t>2009 Blanch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llings, Kayeleigh Kelley      </w:t>
        <w:tab/>
        <w:tab/>
        <w:t>2008 Blanch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daveer, Janice Paige          </w:t>
        <w:tab/>
        <w:tab/>
        <w:t>2009 Blanch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LUEJA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y, Jennifer Lynne             </w:t>
        <w:tab/>
        <w:tab/>
        <w:t>2010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KCHI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t, Courtney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ige, Charles Collin           </w:t>
        <w:tab/>
        <w:tab/>
        <w:t>2009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ige, Clairissa Ann            </w:t>
        <w:tab/>
        <w:tab/>
        <w:t>2009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rd, Kiera Lynn                 </w:t>
        <w:tab/>
        <w:tab/>
        <w:t>2009 Pre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S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ser, Shawn Michael            </w:t>
        <w:tab/>
        <w:tab/>
        <w:t>2007 Bos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Y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pson, Trey Dalton             </w:t>
        <w:tab/>
        <w:tab/>
        <w:t>2009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AD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nick, Kelly Jo                </w:t>
        <w:tab/>
        <w:tab/>
        <w:tab/>
        <w:t>2007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A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as, Kayla Ra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IST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lihare, Brette Nichole        </w:t>
        <w:tab/>
        <w:tab/>
        <w:t>2007 Kell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nson, Shannon L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on, Jessica D             </w:t>
        <w:tab/>
        <w:tab/>
        <w:t>2003 Dep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ut, Brianna Kathleen          </w:t>
        <w:tab/>
        <w:tab/>
        <w:t>2007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lery, Jordan Paige            </w:t>
        <w:tab/>
        <w:tab/>
        <w:t>2010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OKEN A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gnew, Jessica Lauren            </w:t>
        <w:tab/>
        <w:tab/>
        <w:t>2008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iken, Whitney Elizabeth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kers, Angela D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Evan Jacob                </w:t>
        <w:tab/>
        <w:tab/>
        <w:tab/>
        <w:t>2008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Lauren Elizabeth      </w:t>
        <w:tab/>
        <w:tab/>
        <w:t>2010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Brian Mitchell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lard, Jerem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lew, Sarah Field 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, Lauren Nicole 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tlett, Amanda Jo 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, Alexander Morgan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l, Amanda Wagoner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Christopher R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nett, John Michael            </w:t>
        <w:tab/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share, Christopher Thomas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nchard, Mark Wayne            </w:t>
        <w:tab/>
        <w:tab/>
        <w:t>2010 Summi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endowski, Vasil M 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d, Megan Kathleen             </w:t>
        <w:tab/>
        <w:tab/>
        <w:t>2002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, Kevin John  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mley, Beau Michael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edden, Susanna M               </w:t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gess, Elizabeth Diane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keen, Kelsie Rose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oll, Taylor Michelle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man, Stephanie Mae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ian, Allison Louise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cienne, Monica Denise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nejo, Saul Gusta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se, Melinda Rach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ley, Jonathan Wesley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Aquin, Alexandra Marie         </w:t>
        <w:tab/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nkert, Abigail Suzanne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eon, Joey Ry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ason, Daniel Locke             </w:t>
        <w:tab/>
        <w:tab/>
        <w:t>2008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xter, Emily Adele 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ethman, Levi-Jon D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n, Leah Ruth                  </w:t>
        <w:tab/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cleston, Kara Jean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cheverria, Mo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de, Daniel Russell, Jr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de, David Richard  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y, William Scott               </w:t>
        <w:tab/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erson, Jared Michael           </w:t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herton, Brenda Marie           </w:t>
        <w:tab/>
        <w:tab/>
        <w:t>1980 Huntington Bea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Farless, Chelsea Rene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ley, Sean Elliott             </w:t>
        <w:tab/>
        <w:tab/>
        <w:tab/>
        <w:t>2010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guson, Michael Edward         </w:t>
        <w:tab/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eet, Blake Tyler               </w:t>
        <w:tab/>
        <w:tab/>
        <w:t>2007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et, Summer Shae               </w:t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Tara Michelle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x, Lynley Kael                 </w:t>
        <w:tab/>
        <w:tab/>
        <w:t>2010 Riverfield Country Da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man, Tawney Lee  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ner, William Matthew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strap, Summer Ladawn          </w:t>
        <w:tab/>
        <w:tab/>
        <w:t>2000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den, Darcie Lane              </w:t>
        <w:tab/>
        <w:tab/>
        <w:t>2010 Riverfield Country Da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nt, Matthew Tyler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y, Cory Matthew               </w:t>
        <w:tab/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ffith, Allison Kate           </w:t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sher, Michael M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din, Tracy Demetrice, Jr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krider, Brent Tyler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ins, Mallory    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es, Kevin James  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Chad Thomas           </w:t>
        <w:tab/>
        <w:tab/>
        <w:t>2001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ckman, Katelyn Marie           </w:t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enburg, Taylor Danielle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fener, Jennifer Michele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nd, Wendolyn Kay            </w:t>
        <w:tab/>
        <w:tab/>
        <w:t>2010 Astec Char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d, Spencer C                  </w:t>
        <w:tab/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ard, Michael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fnagel, Julie Anne 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tcheson, Andrew J              </w:t>
        <w:tab/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sasra, Mufida Basel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nkins, Janine Nicole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spersen, Ellyn Nicole   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son, Megan G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Cara Elaine               </w:t>
        <w:tab/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imrey, Joshua L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ion, Lucas Staten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rzelius, Benjamin P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outter, Cristina Mercedes      </w:t>
        <w:tab/>
        <w:tab/>
        <w:t>2008 East Jessami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ck, Ryan Anthony  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faver, Judith Danielle         </w:t>
        <w:tab/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d, Matthew Jacob             </w:t>
        <w:tab/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ston, Justin Aaron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plante, Lani Marie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ler, Ryan Victor 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y, Joshua Benjamin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gett, Kelley Christine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cecum, Leslie Meredith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, Katherine Elizabeth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pez, Jarred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n, Jacqueline Ann 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ce, Daniel Jeffery             </w:t>
        <w:tab/>
        <w:tab/>
        <w:t>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hiesen, Stephanie Lynn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ll, Kaci Rae                 </w:t>
        <w:tab/>
        <w:tab/>
        <w:tab/>
        <w:t>2003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nn, Megan Anne  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rossen, Amanda Louise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Elroy, Kimberly Denae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Ever, Jessica Rae 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ee, Kathleen Rebecca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Zachery Aaron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ain, Ciarra Renee 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cKinney, Charles L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ney, Sean Matthew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anus, Aaron Matthew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Murphy, Kacie Lynn 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Wherter, Daniel Steven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yers, Kristen Nicole           </w:t>
        <w:tab/>
        <w:tab/>
        <w:t>2002 Putnam County R-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ddleton, Hannah Marie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Sara Ann    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Patty Ruth             </w:t>
        <w:tab/>
        <w:tab/>
        <w:tab/>
        <w:t>2009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Mary Elise   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Sarah Katelyn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dd, Cortney Renae 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ers, Steven Patrick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lly, Erin Kathleen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l, Joshua A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ckolls, Coltin Alan            </w:t>
        <w:tab/>
        <w:tab/>
        <w:t>2010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wens, Ashlea Clark 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ddock, Daniel Ryan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cha, Sadia A                 </w:t>
        <w:tab/>
        <w:tab/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ks, Johnnie Trevor            </w:t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Bao Quoc      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tner, Madeleine Elaine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ler, Michele D   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msey, Molly Jane  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del, Stuart Michael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del, Tyler Cole  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nsdell, Jeremy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hman, Asad                     </w:t>
        <w:tab/>
        <w:tab/>
        <w:tab/>
        <w:t>2010 Peac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ades, Brett Levite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hoads, Sean Rob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Katherine Ann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ardson, Keith James          </w:t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nner, Kayla Danielle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Melisa Carmel          </w:t>
        <w:tab/>
        <w:tab/>
        <w:t>2006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chelle, Kayla Marie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hling, Amanda Renee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s, Shannon Elaine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cinski, Allison Marie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tledge, Kyle Wayne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llee, Keighley Nicole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hez, Melina Am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yre, Brittany Anne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croggins, Deborah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ssion, Faith D                 </w:t>
        <w:tab/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a, Kirstin Erin               </w:t>
        <w:tab/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pard, Kristin Elizabeth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ocik, Grace Michelle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allwood, Jordania Aliece       </w:t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dam Bryan                </w:t>
        <w:tab/>
        <w:tab/>
        <w:t>2006 Grace Fellowship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Christian Blanche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, Christoph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Eric Matthew              </w:t>
        <w:tab/>
        <w:tab/>
        <w:t>2007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etesky, Samantha Dawn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rer, Joshua Lynn              </w:t>
        <w:tab/>
        <w:tab/>
        <w:t>2007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chang, Stephane                 </w:t>
        <w:tab/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essen, April Anne 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Shelby Lea             </w:t>
        <w:tab/>
        <w:tab/>
        <w:t>2010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dd, Jessica Erin  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elle, Kayla Marie              </w:t>
        <w:tab/>
        <w:tab/>
        <w:t>2008 Bishop Ly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ice, Kyle                      </w:t>
        <w:tab/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ipplehorn, Tyler J             </w:t>
        <w:tab/>
        <w:tab/>
        <w:t>2002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ce, Benjamin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rvel, Patricia Jacquelyn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kefield, Whitney Diane         </w:t>
        <w:tab/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ters, Sarah E      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voord, John Luke              </w:t>
        <w:tab/>
        <w:tab/>
        <w:t>200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d, Tyler Benjamin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atherford, Blair Semone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Derek Brandon 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ebb, Desira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Brandon Mitchell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ley, Samuel Roy              </w:t>
        <w:tab/>
        <w:tab/>
        <w:t>2009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d, Mikaela Lynn  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Chelsea Rae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rin Danielle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Melissa Ann    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on, Mark Andrew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n, Brandon Robert 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lfe, Rachel Erin  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ckoff, Ryan Russell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ingst, Bethany Brooke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Sarah Dawn    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Courtney Dawn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Dexter Lee               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ahon, Calvert Richard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OKEN 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man, Jessica Lynne           </w:t>
        <w:tab/>
        <w:tab/>
        <w:t>2008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calf, Dawson Neal             </w:t>
        <w:tab/>
        <w:tab/>
        <w:t>2008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ason, Taylor Lin             </w:t>
        <w:tab/>
        <w:tab/>
        <w:t>2007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tor, Vance Colt               </w:t>
        <w:tab/>
        <w:tab/>
        <w:tab/>
        <w:t>2010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FFA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uer, Kelsie Elizabeth          </w:t>
        <w:tab/>
        <w:tab/>
        <w:t>2010 Buffa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uk, Alex P                     </w:t>
        <w:tab/>
        <w:tab/>
        <w:tab/>
        <w:t>2007 Buffa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RN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y, Seth Matthew             </w:t>
        <w:tab/>
        <w:tab/>
        <w:t>2008 Marie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ett, Shayla Ann              </w:t>
        <w:tab/>
        <w:tab/>
        <w:t>2007 Ca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ipton, Kamron Gage              </w:t>
        <w:tab/>
        <w:tab/>
        <w:t>2009 At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L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er, Leslie Jordan            </w:t>
        <w:tab/>
        <w:tab/>
        <w:tab/>
        <w:t>2010 Caler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LU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s, Ethan I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ck, Dustin Vincent             </w:t>
        <w:tab/>
        <w:tab/>
        <w:t>2005 Calum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NE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ales, Laci Marie               </w:t>
        <w:tab/>
        <w:tab/>
        <w:t>2010 Lookeba-Sickl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tes, Greg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R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mgardner, Haley Renee         </w:t>
        <w:tab/>
        <w:tab/>
        <w:t>2008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ehle, Sara Marie               </w:t>
        <w:tab/>
        <w:tab/>
        <w:t>2009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lson, Andrew Ray              </w:t>
        <w:tab/>
        <w:tab/>
        <w:t>2010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SH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ig, Kevin Andrew              </w:t>
        <w:tab/>
        <w:tab/>
        <w:t>2009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fave, Jordan Leah              </w:t>
        <w:tab/>
        <w:tab/>
        <w:t>2009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Sarah Elizabeth        </w:t>
        <w:tab/>
        <w:tab/>
        <w:t>2009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TO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Natalie Dawn       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ghman, Christian Lee          </w:t>
        <w:tab/>
        <w:tab/>
        <w:t>199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en, Chris                     </w:t>
        <w:tab/>
        <w:tab/>
        <w:tab/>
        <w:t>2009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rary, Emma Jean   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acob Andrew             </w:t>
        <w:tab/>
        <w:tab/>
        <w:t>2008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ut, Brittney Gail             </w:t>
        <w:tab/>
        <w:tab/>
        <w:tab/>
        <w:t>2009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ch, Brandon Sco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TOO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, Stephen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kins, Jerod Laurence          </w:t>
        <w:tab/>
        <w:tab/>
        <w:t>2006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AN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se, Ashley Renee              </w:t>
        <w:tab/>
        <w:tab/>
        <w:t>2010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eman, Eric Chase              </w:t>
        <w:tab/>
        <w:tab/>
        <w:t>2007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lm, Alanna Machelle            </w:t>
        <w:tab/>
        <w:tab/>
        <w:t>2007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wser, Chelsi M                 </w:t>
        <w:tab/>
        <w:tab/>
        <w:t>2009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atherwood, Jeral Grant         </w:t>
        <w:tab/>
        <w:tab/>
        <w:t>2007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Betty Janine           </w:t>
        <w:tab/>
        <w:tab/>
        <w:t>2007 Davenpo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ATTANOO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chsner, Colton Jacob            </w:t>
        <w:tab/>
        <w:tab/>
        <w:t>2008 Chattanoo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att, Ethan Cord                </w:t>
        <w:tab/>
        <w:tab/>
        <w:t>2008 Chattanoo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CO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vall, Ashley Lynn              </w:t>
        <w:tab/>
        <w:tab/>
        <w:t>2009 Checot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vall, Kadee Ruth               </w:t>
        <w:tab/>
        <w:tab/>
        <w:t>2007 Checot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e, Ryan Andrews               </w:t>
        <w:tab/>
        <w:tab/>
        <w:t>2009 Checot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sey, Brooke Cassady           </w:t>
        <w:tab/>
        <w:tab/>
        <w:t>2010 Checot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L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Sydney Leann                </w:t>
        <w:tab/>
        <w:tab/>
        <w:t>2007 Chelse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s, Jacqueline Nicole          </w:t>
        <w:tab/>
        <w:tab/>
        <w:t>2007 Chelse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per, Katelyn D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ker, Meredith Ann             </w:t>
        <w:tab/>
        <w:tab/>
        <w:t>2001 Chelse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RO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graves, Jacob Warren           </w:t>
        <w:tab/>
        <w:tab/>
        <w:t>2007 Cherok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Jace Tyler                </w:t>
        <w:tab/>
        <w:tab/>
        <w:t>2009 Cherok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ROK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in, Kelsy Lee                 </w:t>
        <w:tab/>
        <w:tab/>
        <w:tab/>
        <w:t>2008 Cherok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YE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y, Whitley D'Ann             </w:t>
        <w:tab/>
        <w:tab/>
        <w:t>2007 Cheyen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ICKA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Elizabeth Lauren          </w:t>
        <w:tab/>
        <w:tab/>
        <w:t>2008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wards, Daniel Keith            </w:t>
        <w:tab/>
        <w:tab/>
        <w:t>2009 Verd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lton, Clarissa M               </w:t>
        <w:tab/>
        <w:tab/>
        <w:t>2010 Amber-Pocass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eger, Kelsie Eliza            </w:t>
        <w:tab/>
        <w:tab/>
        <w:tab/>
        <w:t>2010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an, Hannah K                  </w:t>
        <w:tab/>
        <w:tab/>
        <w:t>2009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inter, Benton Kirk      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ler, Casandra Lynn           </w:t>
        <w:tab/>
        <w:tab/>
        <w:t>2008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OCT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sup, Kristin Marie             </w:t>
        <w:tab/>
        <w:tab/>
        <w:t>2003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llings, Madison Renee          </w:t>
        <w:tab/>
        <w:tab/>
        <w:t>2009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ings, Steven Taylor          </w:t>
        <w:tab/>
        <w:tab/>
        <w:t>2007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thers, Alexandra Kinsey       </w:t>
        <w:tab/>
        <w:tab/>
        <w:t>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James Tucker              </w:t>
        <w:tab/>
        <w:tab/>
        <w:t>2008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glish, Allison Renee           </w:t>
        <w:tab/>
        <w:tab/>
        <w:t>2007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on, Nichole Marie            </w:t>
        <w:tab/>
        <w:tab/>
        <w:t>2009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comb, Jennifer Lynn           </w:t>
        <w:tab/>
        <w:tab/>
        <w:t>2010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n, Jenna Jol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wton, Kyle Hunter              </w:t>
        <w:tab/>
        <w:tab/>
        <w:t>2009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per, Justin Clark              </w:t>
        <w:tab/>
        <w:tab/>
        <w:tab/>
        <w:t>2010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arns, Kenneth James           </w:t>
        <w:tab/>
        <w:tab/>
        <w:t>2007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Devyn Rae              </w:t>
        <w:tab/>
        <w:tab/>
        <w:t>2009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k, Niles Edward               </w:t>
        <w:tab/>
        <w:tab/>
        <w:t>2010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OUT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Kristen Michelle          </w:t>
        <w:tab/>
        <w:tab/>
        <w:t>2008 Chouteau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ARE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hbaugh, Emily Nicole           </w:t>
        <w:tab/>
        <w:tab/>
        <w:t>201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Erin Elane             </w:t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Katherine Elizabeth       </w:t>
        <w:tab/>
        <w:tab/>
        <w:t>2007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by, Cherish Renee  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eland, Mason C                </w:t>
        <w:tab/>
        <w:tab/>
        <w:t>2007 Verdigri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ouch, William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lson, Joshua Andrew           </w:t>
        <w:tab/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x, Thomas Edward 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rett, Tara Leeann             </w:t>
        <w:tab/>
        <w:tab/>
        <w:t>201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Greta Danae                </w:t>
        <w:tab/>
        <w:tab/>
        <w:t>2007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e, Kaitlin Belle             </w:t>
        <w:tab/>
        <w:tab/>
        <w:t>201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by, Hayden Tyler              </w:t>
        <w:tab/>
        <w:tab/>
        <w:t>2008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en, Hannah Byrne             </w:t>
        <w:tab/>
        <w:tab/>
        <w:t>201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natusko, Shane Brody            </w:t>
        <w:tab/>
        <w:tab/>
        <w:t>2008 Verdigri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dson, Lyndi Eliz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, Matthew Ha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e, Abbie June                 </w:t>
        <w:tab/>
        <w:tab/>
        <w:t>2007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lley, Morgan Elizabeth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uire, Hannah Christine        </w:t>
        <w:tab/>
        <w:tab/>
        <w:t>2007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ier, Natalie Kay              </w:t>
        <w:tab/>
        <w:tab/>
        <w:t>2008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ls, Caitlin Marisa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vels, Kristin Michelle         </w:t>
        <w:tab/>
        <w:tab/>
        <w:t>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son, Priscilla Ann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nn, Jeff Tyler                </w:t>
        <w:tab/>
        <w:tab/>
        <w:tab/>
        <w:t>201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dley, Samuel Stephen           </w:t>
        <w:tab/>
        <w:tab/>
        <w:t>2010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hn, Michael Edward             </w:t>
        <w:tab/>
        <w:tab/>
        <w:t>2009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aine, Justin Luke             </w:t>
        <w:tab/>
        <w:tab/>
        <w:t>201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field, William Russell       </w:t>
        <w:tab/>
        <w:tab/>
        <w:t>201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key, Tyler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r, Katherine Nicole          </w:t>
        <w:tab/>
        <w:tab/>
        <w:t>2007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ukenborg, Elisabeth Karen      </w:t>
        <w:tab/>
        <w:tab/>
        <w:t>2007 Verdigri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cinski, Jeffrey Joseph, II     </w:t>
        <w:tab/>
        <w:tab/>
        <w:t>2009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krey, Kristin Margaret        </w:t>
        <w:tab/>
        <w:tab/>
        <w:t>2004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ir, Caleb Carroll              </w:t>
        <w:tab/>
        <w:tab/>
        <w:t>2010 Saint August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Amanda Michelle           </w:t>
        <w:tab/>
        <w:tab/>
        <w:t>2006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Robert James           </w:t>
        <w:tab/>
        <w:tab/>
        <w:t>2007 Verdigri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Tara Marie             </w:t>
        <w:tab/>
        <w:tab/>
        <w:t>2008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den, Jon Tyler   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O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oeder, Destinee Shay         </w:t>
        <w:tab/>
        <w:tab/>
        <w:t>2009 R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ch, Shelby Lee               </w:t>
        <w:tab/>
        <w:tab/>
        <w:t>2008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gdell, Dustie Lee              </w:t>
        <w:tab/>
        <w:tab/>
        <w:t>2008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nce, Sarah Ann                </w:t>
        <w:tab/>
        <w:tab/>
        <w:t>2000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edge, Austin Wayne            </w:t>
        <w:tab/>
        <w:tab/>
        <w:t>2008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lding, Mary Katherine         </w:t>
        <w:tab/>
        <w:tab/>
        <w:t>2008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Erica Daye               </w:t>
        <w:tab/>
        <w:tab/>
        <w:tab/>
        <w:t>2009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gers, Caitlin Grace            </w:t>
        <w:tab/>
        <w:tab/>
        <w:t>2007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hort, Linda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mons, Brittaney Dawn Nic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vis, Ashley Nicole            </w:t>
        <w:tab/>
        <w:tab/>
        <w:t>2008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d, Beth Ann                   </w:t>
        <w:tab/>
        <w:tab/>
        <w:t>2010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Robin May                 </w:t>
        <w:tab/>
        <w:tab/>
        <w:t>2002 Wyno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I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egener, Mark R                 </w:t>
        <w:tab/>
        <w:tab/>
        <w:t>2009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gener, Thomas Rob             </w:t>
        <w:tab/>
        <w:tab/>
        <w:t>2007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pherd, Sara Michelle          </w:t>
        <w:tab/>
        <w:tab/>
        <w:t>2008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AL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ey, Morgan Elise              </w:t>
        <w:tab/>
        <w:tab/>
        <w:t>2009 Coalga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xon, Teran Sheay               </w:t>
        <w:tab/>
        <w:tab/>
        <w:t>2007 Coalga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sett, Anthony Michael              </w:t>
        <w:tab/>
        <w:tab/>
        <w:t>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L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, Nh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, Xee Xi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well, Angela Dee   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wford, David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er, Jenifer Erin               </w:t>
        <w:tab/>
        <w:tab/>
        <w:tab/>
        <w:t>2010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rett, Amy Kyle                </w:t>
        <w:tab/>
        <w:tab/>
        <w:t>2008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Courtney R               </w:t>
        <w:tab/>
        <w:tab/>
        <w:t>2009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m, Keelie Misch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vey, Michael Raymond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, Tou Lee                     </w:t>
        <w:tab/>
        <w:tab/>
        <w:tab/>
        <w:t>2008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cks, Matthew Glen              </w:t>
        <w:tab/>
        <w:tab/>
        <w:t>1994 Owasso High School</w:t>
        <w:br/>
        <w:t xml:space="preserve">Judkins, Todd Michael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ey, Chelsea Dy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s, Jacquelyn Brooke        </w:t>
        <w:tab/>
        <w:tab/>
        <w:t>2007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rkins, Jordan D'Lee            </w:t>
        <w:tab/>
        <w:tab/>
        <w:t>2007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heiss, Ali Marie           </w:t>
        <w:tab/>
        <w:tab/>
        <w:t>2007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Kyle Lee                  </w:t>
        <w:tab/>
        <w:tab/>
        <w:t>2007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ers, Karen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lbert, Kandice Jennell         </w:t>
        <w:tab/>
        <w:tab/>
        <w:t>2007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Colby Alan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yne, Jordan Lynn               </w:t>
        <w:tab/>
        <w:tab/>
        <w:t>2009 Hydro-Eakl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arwood, Connie      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AN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Benjamin Paul            </w:t>
        <w:tab/>
        <w:tab/>
        <w:t>2010 Coman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uley, Madison Donn           </w:t>
        <w:tab/>
        <w:tab/>
        <w:t>2008 Coman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eece, Megan Marie              </w:t>
        <w:tab/>
        <w:tab/>
        <w:t>2009 Coman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D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Taylor J                  </w:t>
        <w:tab/>
        <w:tab/>
        <w:tab/>
        <w:t>2008 Cord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gg, Lexi Lee                  </w:t>
        <w:tab/>
        <w:tab/>
        <w:tab/>
        <w:t>2009 Cord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, Jennifer M                 </w:t>
        <w:tab/>
        <w:tab/>
        <w:tab/>
        <w:t>2008 Cord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ngo, Thomas Max                </w:t>
        <w:tab/>
        <w:tab/>
        <w:t>2008 Burns Flat-Dill City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UNC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son, Amanda K                 </w:t>
        <w:tab/>
        <w:tab/>
        <w:t>2009 Okta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V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branek, Ashley Loraine         </w:t>
        <w:tab/>
        <w:tab/>
        <w:t>2008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W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ss, Shonda Nicole              </w:t>
        <w:tab/>
        <w:tab/>
        <w:t>199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well, Emily Anne               </w:t>
        <w:tab/>
        <w:tab/>
        <w:t>2010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lton, Jessica Lynn            </w:t>
        <w:tab/>
        <w:tab/>
        <w:t>2007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munk, Joseph Joshua   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eblood, Dani Jonea            </w:t>
        <w:tab/>
        <w:tab/>
        <w:t>2008 Hartshorn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ghtman, Keith Henry            </w:t>
        <w:tab/>
        <w:tab/>
        <w:t>1981 Highland Region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eiss, Daman Frank             </w:t>
        <w:tab/>
        <w:tab/>
        <w:t>2006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ldwell, Amy Janel              </w:t>
        <w:tab/>
        <w:tab/>
        <w:t>2005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, Stacy Nicole               </w:t>
        <w:tab/>
        <w:tab/>
        <w:t>2006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RES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Kayla Jean                </w:t>
        <w:tab/>
        <w:tab/>
        <w:t>2007 Cresce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lard, Dustin Ryan             </w:t>
        <w:tab/>
        <w:tab/>
        <w:t>2009 Cresce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ford, Preston Isaiah          </w:t>
        <w:tab/>
        <w:tab/>
        <w:t>2008 Cresce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U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her, Evan Curtis Jones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her, Melissa Ellen    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rigan, Ryan Michael           </w:t>
        <w:tab/>
        <w:tab/>
        <w:t>2000 Santa Mar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bson, Martha Mashell   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wen, Elizabeth Elise            </w:t>
        <w:tab/>
        <w:tab/>
        <w:t>2010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k, Brannon G                 </w:t>
        <w:tab/>
        <w:tab/>
        <w:t>2008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ad, Dustin Levi                </w:t>
        <w:tab/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iley, Gary Dakota              </w:t>
        <w:tab/>
        <w:tab/>
        <w:t>2010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ton, Lindsay Dyan             </w:t>
        <w:tab/>
        <w:tab/>
        <w:t>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acob Daniel              </w:t>
        <w:tab/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onathon Aaron    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mon, Heather Dawn         </w:t>
        <w:tab/>
        <w:tab/>
        <w:t>2007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Norman, Josh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shlea Nicole             </w:t>
        <w:tab/>
        <w:tab/>
        <w:t>2010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Matthew Jay       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Jack                   </w:t>
        <w:tab/>
        <w:tab/>
        <w:tab/>
        <w:t>2008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De Poel, Paul-Pascal         </w:t>
        <w:tab/>
        <w:tab/>
        <w:t>1988 Dix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son, Kari Ann                 </w:t>
        <w:tab/>
        <w:tab/>
        <w:t>2009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Sidney Michelle           </w:t>
        <w:tab/>
        <w:tab/>
        <w:t>2010 Drumrigh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VEN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son, Ryan Carl               </w:t>
        <w:tab/>
        <w:tab/>
        <w:t>2008 Verdigri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Rachel Lynnae             </w:t>
        <w:tab/>
        <w:tab/>
        <w:t>2009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aker, Andrew Hays            </w:t>
        <w:tab/>
        <w:tab/>
        <w:t>2008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L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lberg, Kelcey Renee           </w:t>
        <w:tab/>
        <w:tab/>
        <w:t>2006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Edward Niel            </w:t>
        <w:tab/>
        <w:tab/>
        <w:t>2010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ckery, Jamie Lynn             </w:t>
        <w:tab/>
        <w:tab/>
        <w:t>2008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P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latian, Katherine E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man, Britton Dean              </w:t>
        <w:tab/>
        <w:tab/>
        <w:t>2010 Dep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Andrea Nicole            </w:t>
        <w:tab/>
        <w:tab/>
        <w:t>2006 Dew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W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mann, Aaron Hunter           </w:t>
        <w:tab/>
        <w:tab/>
        <w:t>2010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ce, Jesse Reed                </w:t>
        <w:tab/>
        <w:tab/>
        <w:tab/>
        <w:t>2007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urin, Kelsey Renee             </w:t>
        <w:tab/>
        <w:tab/>
        <w:t>2007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more, John Timothy            </w:t>
        <w:tab/>
        <w:tab/>
        <w:t>2009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Heather Renee            </w:t>
        <w:tab/>
        <w:tab/>
        <w:t>1992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neberger, Emily Jo            </w:t>
        <w:tab/>
        <w:tab/>
        <w:t>2007 Burns Flat-Dill City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ropshire, Kyle Benjamin        </w:t>
        <w:tab/>
        <w:tab/>
        <w:t>2008 Burns Flat-Dill City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RUM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per, Ashley Michelle          </w:t>
        <w:tab/>
        <w:tab/>
        <w:t>2010 Drumrigh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UN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ber, Kelsey Renee             </w:t>
        <w:tab/>
        <w:tab/>
        <w:t>2007 Coman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Clayton Grant           </w:t>
        <w:tab/>
        <w:tab/>
        <w:t>2010 Coman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les, Austin C                 </w:t>
        <w:tab/>
        <w:tab/>
        <w:tab/>
        <w:t>2010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dell, Katie Savannah         </w:t>
        <w:tab/>
        <w:tab/>
        <w:t>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, Kristen Renee    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lp, Jason Kyle                 </w:t>
        <w:tab/>
        <w:tab/>
        <w:t>2008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ann, Jacob Kansas             </w:t>
        <w:tab/>
        <w:tab/>
        <w:t>2008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Gregory Ryan   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undmann, Rachel Marie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well, Chad Davis              </w:t>
        <w:tab/>
        <w:tab/>
        <w:t>2010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fer, Hannah Denise             </w:t>
        <w:tab/>
        <w:tab/>
        <w:t>2010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t, Robert Eric                </w:t>
        <w:tab/>
        <w:tab/>
        <w:tab/>
        <w:t>2008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cannon, Haley Lauren          </w:t>
        <w:tab/>
        <w:tab/>
        <w:t>2008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valley, Kaitlin Elise          </w:t>
        <w:tab/>
        <w:tab/>
        <w:t>2010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ynch, Caylin Christian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ll, Jessica Ashlee 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tzer, Jessica Rae              </w:t>
        <w:tab/>
        <w:tab/>
        <w:t>2010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gomery, Casey Lee            </w:t>
        <w:tab/>
        <w:tab/>
        <w:t>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x, Valerie Dianne              </w:t>
        <w:tab/>
        <w:tab/>
        <w:t>2008 Novat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intner, Blaise Regan           </w:t>
        <w:tab/>
        <w:tab/>
        <w:t>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intner, Georgia Vail 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chell, Randal Blake            </w:t>
        <w:tab/>
        <w:tab/>
        <w:t>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ell, Gaylon Zachary          </w:t>
        <w:tab/>
        <w:tab/>
        <w:t>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ssell, Jacob Brent   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lers, Morgan Glenell          </w:t>
        <w:tab/>
        <w:tab/>
        <w:t>2008 Empire Consolidated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w, Keri Lynn                  </w:t>
        <w:tab/>
        <w:tab/>
        <w:t>2010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der, Randal Wayne             </w:t>
        <w:tab/>
        <w:tab/>
        <w:t>2010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ty, Morgan L                  </w:t>
        <w:tab/>
        <w:tab/>
        <w:tab/>
        <w:t>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te, Nicholas Vaughn           </w:t>
        <w:tab/>
        <w:tab/>
        <w:t>2009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tchins, Bryson Duran           </w:t>
        <w:tab/>
        <w:tab/>
        <w:t>2007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U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tenberry, Chelsea            </w:t>
        <w:tab/>
        <w:tab/>
        <w:t xml:space="preserve"> 2009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ger, Ashley Nicole           </w:t>
        <w:tab/>
        <w:tab/>
        <w:t>2009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chum, Ty Lynn                 </w:t>
        <w:tab/>
        <w:tab/>
        <w:t>2009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ven, Ashley Elizabeth         </w:t>
        <w:tab/>
        <w:tab/>
        <w:t>2008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ton, Madison Taylor           </w:t>
        <w:tab/>
        <w:tab/>
        <w:t>2009 Si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ey, Stormy Kae                </w:t>
        <w:tab/>
        <w:tab/>
        <w:t>2010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on, Rebecca Dawn          </w:t>
        <w:tab/>
        <w:tab/>
        <w:t>2008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mner, Michael Scott            </w:t>
        <w:tab/>
        <w:tab/>
        <w:t>2008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Holden Blake             </w:t>
        <w:tab/>
        <w:tab/>
        <w:t>2010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Gary Gerrad                </w:t>
        <w:tab/>
        <w:tab/>
        <w:t>2005 Eufaul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ARL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Kolin Joshua Keith        </w:t>
        <w:tab/>
        <w:tab/>
        <w:t>2009 Earlsbo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D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ardi, Michelle Bernadette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ison, Peter Griffith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Kathleen Lynne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Michelle Lynn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Sloan Taylor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Taylor Nicole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ews, Jamie Rose 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ke, Christopher Mark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as, Patrick James            </w:t>
        <w:tab/>
        <w:tab/>
        <w:t>2001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es, Lucy Mae                  </w:t>
        <w:tab/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ton, Charles Merlin, III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, Colin Taylor               </w:t>
        <w:tab/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tels, Elizabeth Claire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trem, Blaine Elizabeth       </w:t>
        <w:tab/>
        <w:tab/>
        <w:t xml:space="preserve"> 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, Allison Marie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nner, Allison Marie           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her, Carley Elizabeth         </w:t>
        <w:tab/>
        <w:tab/>
        <w:t>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swell, Morgan Elizabeth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n, Meredith Jane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, Jordan Leigh            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Allison Michelle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Calvin Thomas  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Robert Young, IV          </w:t>
        <w:tab/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iak, Aleksander Keefe         </w:t>
        <w:tab/>
        <w:tab/>
        <w:t>2004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ett, Courtney Elise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Michael Kenneth          </w:t>
        <w:tab/>
        <w:tab/>
        <w:t>1999 Colony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ford, Nathaniel Jack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lan, Matthew Robert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ell, Madeline L 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stille, Maya Paloma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bers, Jesse Leon             </w:t>
        <w:tab/>
        <w:tab/>
        <w:t>2008 Oklahoma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cey, Erin Elizabeth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beneau, Michele Suzanne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cutt, Hallie Dawn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i, Lindsay M                  </w:t>
        <w:tab/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ensen, Kimberly Gail       </w:t>
        <w:tab/>
        <w:tab/>
        <w:t>2009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Lindsay Ann    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e, Emily Yvonne  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e, Courtney Anita            </w:t>
        <w:tab/>
        <w:tab/>
        <w:t>2008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tingham, Margaret A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rtright, Kye Stuart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mpton, Kaylee Ann 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ne, Leslie Renee   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Brittany Rene             </w:t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Christopher Russell       </w:t>
        <w:tab/>
        <w:tab/>
        <w:t>2007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ynes, Madison Louis Hayes      </w:t>
        <w:tab/>
        <w:tab/>
        <w:t>2009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mbie, Alexandra Elizabeth      </w:t>
        <w:tab/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mbie, Victoria Marie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nser, Michelle Louise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ling, Cale Michael            </w:t>
        <w:tab/>
        <w:tab/>
        <w:t>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ohn Patrick              </w:t>
        <w:tab/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an, Maura Leigh     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lano, Daisha Lee               </w:t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neny, Brian Richard           </w:t>
        <w:tab/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wns, Anna Danielle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bberstein, Gavin O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bberstein, Hart Thomas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mesnil, Charlotte Ashley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ant, James Mcmahan            </w:t>
        <w:tab/>
        <w:tab/>
        <w:t>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senhauer, Nicole Catherine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der, Clayton Drew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der, Easton Bradley      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ias, Danielle Catherine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rnst, Kayley Michelle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nst, Kevin Allen               </w:t>
        <w:tab/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ley, Kari Elizabeth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rley, Matthew Mcclain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rguson, Clay Glen 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er, Mary Katherine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eming, Tabitha Caitlin         </w:t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d, John Jarrett  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d, Katy Marie                </w:t>
        <w:tab/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x, Brendan Joseph   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x, Hayden John    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x, Laura Ruth                  </w:t>
        <w:tab/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y, Whitney Paige               </w:t>
        <w:tab/>
        <w:tab/>
        <w:t>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agher, Meredith Siobhan Marg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tely, Timothy Russell          </w:t>
        <w:tab/>
        <w:tab/>
        <w:t>2007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eary, Anna E         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Kaydee Jayne             </w:t>
        <w:tab/>
        <w:tab/>
        <w:t>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Shane Michael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fford, Ryan Nicholas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Eric Findley            </w:t>
        <w:tab/>
        <w:tab/>
        <w:tab/>
        <w:t>2010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wer, Clinton Hays              </w:t>
        <w:tab/>
        <w:tab/>
        <w:t>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eason, Melissa Leann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edecke, Jordan Kay 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dbeck, Danielle Renee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lsby, Joseph James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gory, Jana Beth    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n, David Tyler             </w:t>
        <w:tab/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n, Taylor Andrew  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ove, Carrie Nicole             </w:t>
        <w:tab/>
        <w:tab/>
        <w:t>2008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el, Andrew Joseph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, Kaitlyn Alise              </w:t>
        <w:tab/>
        <w:tab/>
        <w:t>2009 Ramstein Af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, Michael David          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, Kyle Jeffrey  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pton, Lauren Marie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n, Emily Lynne  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Elizabeth Nicolle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yman, Hayley Morgan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yman, Heather Nicole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tman, Preston Scott           </w:t>
        <w:tab/>
        <w:tab/>
        <w:t>2009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enbeck, Blair Michelle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erwagen, Callie Lynn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ffington, Colton Porta         </w:t>
        <w:tab/>
        <w:tab/>
        <w:t>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ton, Daniel Reaves            </w:t>
        <w:tab/>
        <w:tab/>
        <w:t>2010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zig, Rachel Lynn              </w:t>
        <w:tab/>
        <w:tab/>
        <w:t>2007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gginbotham, Stephen John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son, Gregory Scott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tchcock, Samuel David 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per, Michael Christian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se, Meaghan Leigh  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Lisa Christine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ter, Jacob Ray                </w:t>
        <w:tab/>
        <w:tab/>
        <w:tab/>
        <w:t>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Macenzie Rae           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nings, Timothy Bryan          </w:t>
        <w:tab/>
        <w:tab/>
        <w:t>2010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illian Kate Spring       </w:t>
        <w:tab/>
        <w:tab/>
        <w:t>2002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mp, Jessica Elizabeth 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enum, Ashlee Delese 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lley, Cara Christine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rl, Jessie Marie             </w:t>
        <w:tab/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, Joonup                      </w:t>
        <w:tab/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sey, Kathryn Lenore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sey, Robert Tyler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Davis Darren    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Hayden Ryan                </w:t>
        <w:tab/>
        <w:tab/>
        <w:t>2010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jci, Aaron Michael    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oeker, Rance Dane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'Heureux, Rachel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des, Shelby Lynn              </w:t>
        <w:tab/>
        <w:tab/>
        <w:t>2010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Alec Mitchell               </w:t>
        <w:tab/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slie, Macall                   </w:t>
        <w:tab/>
        <w:tab/>
        <w:tab/>
        <w:t>2009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lie, Wyeth Matthew            </w:t>
        <w:tab/>
        <w:tab/>
        <w:t>2008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ster, Susan Erika  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les, David Campbell 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ey, Ashley Marie 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e, Brittany Jean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yons, Allison Chance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ill, Megan Brittni            </w:t>
        <w:tab/>
        <w:tab/>
        <w:t>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ichak, Steven Elan             </w:t>
        <w:tab/>
        <w:tab/>
        <w:t>2010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key, Sarah Ann   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lin, Mckenzie E   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hburn, Berry M  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uldin, Abbey Nicole            </w:t>
        <w:tab/>
        <w:tab/>
        <w:t>2009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Alister, Logan Glenn           </w:t>
        <w:tab/>
        <w:tab/>
        <w:t>2007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Dougal, Ryan Thomas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Entire, Karly 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e, Brett Andrew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Leah Marie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Reynolds, James Nicholas      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land, Paul Jorgen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Chelsey Suzanne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Carson Scott          </w:t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Megan Christy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ck, Andrew William             </w:t>
        <w:tab/>
        <w:tab/>
        <w:t>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Christopher William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gul, Andrew James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ngul, Daniel R     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schinske, Nathan James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, Ryan M                     </w:t>
        <w:tab/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undorf, Lauren Anne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x, Jamie Leigh    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well, Kaitlin Elizabeth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Meara, Madison Shea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Neill, Adam Cole   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etallah, Amber Rena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ilvie, Colin Andrew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le, Katelyn Elizabeth 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man, Jennifer Marie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rtman, Laura Kathryn 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eland, Lauren Michelle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rbey, George R                </w:t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verbey, John Scot               </w:t>
        <w:tab/>
        <w:tab/>
        <w:t>2007 Casad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tlik, Julia Paige             </w:t>
        <w:tab/>
        <w:tab/>
        <w:tab/>
        <w:t>2008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duhn, Brandon Philip 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quini, Jessica Dawn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on, Evan Joseph 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y, Adam Parker                </w:t>
        <w:tab/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dersen, Paivy Breonne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son, Kelby Kirk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ts, Amy Margaret             </w:t>
        <w:tab/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lain, Daniel Lee   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vett, Ashley N                </w:t>
        <w:tab/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gusa, Collin Thomas            </w:t>
        <w:tab/>
        <w:tab/>
        <w:t>2010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Chelsea Michelle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plogle, Nolan Thomas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ynolds, Kyle And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ess, Jessica Hope  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ney, Lauren Elizabeth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doux, Joel Leigh             </w:t>
        <w:tab/>
        <w:tab/>
        <w:t>1998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Joshua Barry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ano, Joseph Nicholas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dden, Heather Marie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ehm, Kevin D                   </w:t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gge, Teresa Lynn               </w:t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per, Kylie Marie   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well, Sara Elizabeth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ssell, Bailey C    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an, Kelsey Kathleen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efer, Sloane Kaitlyn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rtz, Joshua Michael         </w:t>
        <w:tab/>
        <w:tab/>
        <w:t>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o, Hwayeon                     </w:t>
        <w:tab/>
        <w:tab/>
        <w:tab/>
        <w:t>2009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did, Blake Gene   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rauner, Benjamin Duane         </w:t>
        <w:tab/>
        <w:tab/>
        <w:t>2003 West Jessami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son, Natalie Marie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Brian Michael             </w:t>
        <w:tab/>
        <w:tab/>
        <w:t>2008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Brianna Mackenzie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Jacob Russell             </w:t>
        <w:tab/>
        <w:tab/>
        <w:t>2006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Regan M      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erman, Emily     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der, Andrew Lynn              </w:t>
        <w:tab/>
        <w:tab/>
        <w:t>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yder, Kirsten Melissa          </w:t>
        <w:tab/>
        <w:tab/>
        <w:t>2008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uther, Tyler Henry             </w:t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gue, Allison Summer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ig, Shannon Janie             </w:t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nberry, Kristin Elizabeth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Charles L               </w:t>
        <w:tab/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ckton, Jacob Daniel           </w:t>
        <w:tab/>
        <w:tab/>
        <w:t>2007 Oklahoma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oboda, Tanner Noal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um, Maria Frances  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Jocelyn Nicole     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lip, Jennifer Kay             </w:t>
        <w:tab/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bald, Pierce Jacob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onnet, Chelsea Diane          </w:t>
        <w:tab/>
        <w:tab/>
        <w:t>2008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Daniel Joseph          </w:t>
        <w:tab/>
        <w:tab/>
        <w:t>2007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ler, Christopher Andrew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wle, Gaylan Ray, II            </w:t>
        <w:tab/>
        <w:tab/>
        <w:t>2008 Maiz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wns, Elly Corine 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podi, Jenna Marie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derwood, Hannah Elizabeth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ughan, David Andrew           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onneau, Karen Danielle        </w:t>
        <w:tab/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eronneau, Michael Marc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ss, Emily Elizabeth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hl, Kenzie Brienne Mcgraw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Adrian C                </w:t>
        <w:tab/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ner, Calvin Harrison 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shbourne, Logan Jay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Ashley Nicole   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ndling, Danae Catherine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Landon Keith             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kens, Colt Matthew            </w:t>
        <w:tab/>
        <w:tab/>
        <w:t>2010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ett, Austin P                </w:t>
        <w:tab/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Rachel Ann             </w:t>
        <w:tab/>
        <w:tab/>
        <w:t>2007 Allen Hs / Ok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s, Kayla Brooke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Kristen Michelle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Bryan Gary    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Mccall Elise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ters, Pierce Waid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trode, Stephanie Paige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shon, Laine Debra  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darski, Jennifer Kathryn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lfe, Hayley Jordan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, Rachel Margaret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Robert Anthony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s, Kristin Jordan 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y, Nathaniel Wroe            </w:t>
        <w:tab/>
        <w:tab/>
        <w:t>2009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Makayla Corrine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Rachel Marie 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Sarah Sakae 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Cassidy Elizabeth         </w:t>
        <w:tab/>
        <w:tab/>
        <w:t>2010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, Devon Elizabeth           </w:t>
        <w:tab/>
        <w:tab/>
        <w:t>200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Miles Alexander           </w:t>
        <w:tab/>
        <w:tab/>
        <w:t>2008 Edmond Memorial High Sch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ter, Ellen Catherine          </w:t>
        <w:tab/>
        <w:tab/>
        <w:t xml:space="preserve">    2010 Edmond Memorial High SchoolRomano, Lauren Elizabeth        </w:t>
        <w:tab/>
        <w:tab/>
        <w:t xml:space="preserve">                            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Patricia G                </w:t>
        <w:tab/>
        <w:tab/>
        <w:tab/>
        <w:t>2008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fner, Bailey C                 </w:t>
        <w:tab/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ittenbrink, Jared James        </w:t>
        <w:tab/>
        <w:tab/>
        <w:t>2008 El Ren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galy, Dana Vanessa             </w:t>
        <w:tab/>
        <w:tab/>
        <w:t>2004 Union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Cameron Thomas             </w:t>
        <w:tab/>
        <w:tab/>
        <w:t>2010 El Ren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non, Matthew Galen            </w:t>
        <w:tab/>
        <w:tab/>
        <w:t>2007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yle, Carolyn Haver             </w:t>
        <w:tab/>
        <w:tab/>
        <w:t>2009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an, Kaitlin Ann               </w:t>
        <w:tab/>
        <w:tab/>
        <w:t>2008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Zeth Allen               </w:t>
        <w:tab/>
        <w:tab/>
        <w:t>2010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Kendi Kayle               </w:t>
        <w:tab/>
        <w:tab/>
        <w:t>2007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chs, Kalyn Dawn                </w:t>
        <w:tab/>
        <w:tab/>
        <w:t>2010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liland, Conley Joe            </w:t>
        <w:tab/>
        <w:tab/>
        <w:t>2010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Corbin Blake               </w:t>
        <w:tab/>
        <w:tab/>
        <w:tab/>
        <w:t>2009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Hope Elizabeth Lynn        </w:t>
        <w:tab/>
        <w:tab/>
        <w:t>2010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z, Jared Dewayne              </w:t>
        <w:tab/>
        <w:tab/>
        <w:t>2006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wlin, Rachel Kate              </w:t>
        <w:tab/>
        <w:tab/>
        <w:t>2009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ell, Kaean Elizabeth Elane   </w:t>
        <w:tab/>
        <w:tab/>
        <w:t>2008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yman, Hayley Layne             </w:t>
        <w:tab/>
        <w:tab/>
        <w:t>2010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N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air, Leann Rebecca             </w:t>
        <w:tab/>
        <w:tab/>
        <w:t>2007 Waukom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Megan C     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ckley, Riley Marie             </w:t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en, Jonathan Chang             </w:t>
        <w:tab/>
        <w:tab/>
        <w:t>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Kaylee Noelle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ose, Elizabeth Lynne           </w:t>
        <w:tab/>
        <w:tab/>
        <w:t>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Kayla Jennifer             </w:t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xeus, Cristina Michelle        </w:t>
        <w:tab/>
        <w:tab/>
        <w:t>2009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arl, Katelyn 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, Kristina Danielle          </w:t>
        <w:tab/>
        <w:tab/>
        <w:t>2010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zee, Callie Rae               </w:t>
        <w:tab/>
        <w:tab/>
        <w:tab/>
        <w:t>2007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son, Matt                 </w:t>
        <w:tab/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beson, Jay Zachary            </w:t>
        <w:tab/>
        <w:tab/>
        <w:t>2007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im, Kayla Suzanne 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hfill, Brandon Gregory        </w:t>
        <w:tab/>
        <w:tab/>
        <w:t>2008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bbs, Lisa Elizabeth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hmann, Adam Jay                </w:t>
        <w:tab/>
        <w:tab/>
        <w:t>2010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tchison, Christin Jean         </w:t>
        <w:tab/>
        <w:tab/>
        <w:t>2008 Northern Burlington Co Reg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Margaret Nelle          </w:t>
        <w:tab/>
        <w:tab/>
        <w:t>2007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on, Walter Harrison, III    </w:t>
        <w:tab/>
        <w:tab/>
        <w:t>2010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iser, Bonnie Dian              </w:t>
        <w:tab/>
        <w:tab/>
        <w:t>2001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eling, Jacob William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aga, Kelli Nicole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uchel, Jennifer Nicole         </w:t>
        <w:tab/>
        <w:tab/>
        <w:t>2009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och, Daniel Willi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oiman, Jessica Danielle        </w:t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yser, Whitney Dawn              </w:t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hall, Scout Reba             </w:t>
        <w:tab/>
        <w:tab/>
        <w:t>2010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Naughton, Matthew Ryan         </w:t>
        <w:tab/>
        <w:tab/>
        <w:t>2010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denhall, Cody Sha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Angela Rae               </w:t>
        <w:tab/>
        <w:tab/>
        <w:tab/>
        <w:t>2009 Pioneer Consolidated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ers, Neal Edward              </w:t>
        <w:tab/>
        <w:tab/>
        <w:t>2008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daf, Rhiannon Farrington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ult, Daniel Joseph             </w:t>
        <w:tab/>
        <w:tab/>
        <w:t>2010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as, Nicholas H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son, Spenser Charley           </w:t>
        <w:tab/>
        <w:tab/>
        <w:t>2008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stor, Madison Ryan             </w:t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ck, Colin Mckenzie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sicka, Amanda Rose             </w:t>
        <w:tab/>
        <w:tab/>
        <w:t>2010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upe, David Christopher         </w:t>
        <w:tab/>
        <w:tab/>
        <w:t>2007 Pioneer Consolidated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m, Jesse Cole                 </w:t>
        <w:tab/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eser, Alyson Nichole           </w:t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aki, Angela Grace             </w:t>
        <w:tab/>
        <w:tab/>
        <w:t>2007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illo, Judy Anne  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ltz, Marissa Dawn            </w:t>
        <w:tab/>
        <w:tab/>
        <w:t>2008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w, Shanleigh D                </w:t>
        <w:tab/>
        <w:tab/>
        <w:t>2008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riner, Catherine Elizabeth     </w:t>
        <w:tab/>
        <w:tab/>
        <w:t>2008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egersma, Amanda L              </w:t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kaggs, Courtney Lynn            </w:t>
        <w:tab/>
        <w:tab/>
        <w:t>2008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Dylan S                   </w:t>
        <w:tab/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gman, Cassandra Jade          </w:t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Harmony Marie           </w:t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Hilary Annette           </w:t>
        <w:tab/>
        <w:tab/>
        <w:t>2010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ma, Kimberly Marie           </w:t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ews, Joshua Adam               </w:t>
        <w:tab/>
        <w:tab/>
        <w:t>2009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ully, Maggie Mae                </w:t>
        <w:tab/>
        <w:tab/>
        <w:t>2010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ner, Samantha Jo 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nruh, Shelby Lauren             </w:t>
        <w:tab/>
        <w:tab/>
        <w:t>2009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ga, Anastacia Rosio            </w:t>
        <w:tab/>
        <w:tab/>
        <w:t>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sitt, Weston Scott           </w:t>
        <w:tab/>
        <w:tab/>
        <w:t>2008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ggs, Grace Hughes  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ander, Addie J                  </w:t>
        <w:tab/>
        <w:tab/>
        <w:t>2009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ly, Jacob August             </w:t>
        <w:tab/>
        <w:tab/>
        <w:t xml:space="preserve"> 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graham, Andrew Lee            </w:t>
        <w:tab/>
        <w:tab/>
        <w:t xml:space="preserve"> 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IR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l, Clifton Lee                </w:t>
        <w:tab/>
        <w:tab/>
        <w:t>2008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IR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te, Justin William           </w:t>
        <w:tab/>
        <w:tab/>
        <w:tab/>
        <w:t>2009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I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chfield, Tara Nicole          </w:t>
        <w:tab/>
        <w:tab/>
        <w:t>2009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Caleb Wayne               </w:t>
        <w:tab/>
        <w:tab/>
        <w:t>2008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en, Zachary Mark               </w:t>
        <w:tab/>
        <w:tab/>
        <w:t>2009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olden, Madison Lin            </w:t>
        <w:tab/>
        <w:tab/>
        <w:t>2010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mbrook, Jared Keith            </w:t>
        <w:tab/>
        <w:tab/>
        <w:t>2008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Meter, Paige Nicole          </w:t>
        <w:tab/>
        <w:tab/>
        <w:t>2010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del, Deavon Allison            </w:t>
        <w:tab/>
        <w:tab/>
        <w:t>2010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R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yer, Lucas Robert              </w:t>
        <w:tab/>
        <w:tab/>
        <w:t>2009 Far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neider, Emelie Elise          </w:t>
        <w:tab/>
        <w:tab/>
        <w:t>2008 Far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TZH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Keisha Marie           </w:t>
        <w:tab/>
        <w:tab/>
        <w:t>2008 La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lamy, James Houston           </w:t>
        <w:tab/>
        <w:tab/>
        <w:t>2008 Fort Cobb-Brox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er, Hope Danielle              </w:t>
        <w:tab/>
        <w:tab/>
        <w:t>2009 Fort Cobb-Brox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kolosky, Katelyn Cristine      </w:t>
        <w:tab/>
        <w:tab/>
        <w:t>2007 Fort Cobb-Brox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IB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nscum, Robert Allen           </w:t>
        <w:tab/>
        <w:tab/>
        <w:t>2009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Bailey Morgan             </w:t>
        <w:tab/>
        <w:tab/>
        <w:t>2010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in, Chasen Thomas            </w:t>
        <w:tab/>
        <w:tab/>
        <w:t>2008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ron, William Patrick          </w:t>
        <w:tab/>
        <w:tab/>
        <w:t>199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ele, Sarah Allison            </w:t>
        <w:tab/>
        <w:tab/>
        <w:tab/>
        <w:t>2010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ynn, Megan Marie                </w:t>
        <w:tab/>
        <w:tab/>
        <w:t>2009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dings, Gordon Leon, II         </w:t>
        <w:tab/>
        <w:tab/>
        <w:t>2008 Far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ster, Tabatha Sue              </w:t>
        <w:tab/>
        <w:tab/>
        <w:tab/>
        <w:t>2008 Bray-D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EDER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d, Abbye Ruth                 </w:t>
        <w:tab/>
        <w:tab/>
        <w:t>2009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Der Laan, Eric Johannes      </w:t>
        <w:tab/>
        <w:tab/>
        <w:t>2009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Austin Taylor             </w:t>
        <w:tab/>
        <w:tab/>
        <w:t>2010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EE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en, Cooper Christopher         </w:t>
        <w:tab/>
        <w:tab/>
        <w:t>2010 Freedo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mond, Jared Ray              </w:t>
        <w:tab/>
        <w:tab/>
        <w:t>2006 Freedo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akus, Gokce                    </w:t>
        <w:tab/>
        <w:tab/>
        <w:tab/>
        <w:t>2007 Freedo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ruff, Nicholas Morgan        </w:t>
        <w:tab/>
        <w:tab/>
        <w:t>2008 Gans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R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ffman, Bryant Lynn             </w:t>
        <w:tab/>
        <w:tab/>
        <w:t>2009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naithman, Carly Jo            </w:t>
        <w:tab/>
        <w:tab/>
        <w:t>2008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ears, Elizabeth Ann            </w:t>
        <w:tab/>
        <w:tab/>
        <w:t>2009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cl, Chase Tyler               </w:t>
        <w:tab/>
        <w:tab/>
        <w:t>2006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mbelman, Abby Marie            </w:t>
        <w:tab/>
        <w:tab/>
        <w:t>2010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R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Lindsey Erin           </w:t>
        <w:tab/>
        <w:tab/>
        <w:t>2008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Haley Jene             </w:t>
        <w:tab/>
        <w:tab/>
        <w:t>2010 Valli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LENC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win, Lauren Lee              </w:t>
        <w:tab/>
        <w:tab/>
        <w:t>2010 Fletc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ch, Brandi                    </w:t>
        <w:tab/>
        <w:tab/>
        <w:tab/>
        <w:t>200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ary, Nathaniel Franklin       </w:t>
        <w:tab/>
        <w:tab/>
        <w:t>2007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grand, Kyle Matthew            </w:t>
        <w:tab/>
        <w:tab/>
        <w:t>2008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nold, Kelli Jean              </w:t>
        <w:tab/>
        <w:tab/>
        <w:t>2009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LEN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yhylle, Leah Kaitlyn           </w:t>
        <w:tab/>
        <w:tab/>
        <w:t>2008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anahan, Morgan Nicole        </w:t>
        <w:tab/>
        <w:tab/>
        <w:t>2008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e, Rachel Leigh               </w:t>
        <w:tab/>
        <w:tab/>
        <w:tab/>
        <w:t>2009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OLDS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schel, Aisling Virginia       </w:t>
        <w:tab/>
        <w:tab/>
        <w:t>2009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OL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Foster, Megan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OOD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enborough, Cassidy Ray         </w:t>
        <w:tab/>
        <w:tab/>
        <w:t>2010 Good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Robert Ray Perry           </w:t>
        <w:tab/>
        <w:tab/>
        <w:t>2008 Good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ol, Zachary Clark              </w:t>
        <w:tab/>
        <w:tab/>
        <w:t>2008 G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Mitchell Alan          </w:t>
        <w:tab/>
        <w:tab/>
        <w:t>2009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CE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en, Paige Nicole             </w:t>
        <w:tab/>
        <w:tab/>
        <w:t>2010 Binger-O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EEN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nen, Kara M                    </w:t>
        <w:tab/>
        <w:tab/>
        <w:tab/>
        <w:t>2008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man, William Garrett         </w:t>
        <w:tab/>
        <w:tab/>
        <w:t>2007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man, Matthew Charles         </w:t>
        <w:tab/>
        <w:tab/>
        <w:t>2010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klosko, Steven                 </w:t>
        <w:tab/>
        <w:tab/>
        <w:tab/>
        <w:t>2009 Los Oso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ch, Taylor Anne                </w:t>
        <w:tab/>
        <w:tab/>
        <w:t>2009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UTH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bour, Paul Marvin, III        </w:t>
        <w:tab/>
        <w:tab/>
        <w:t>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n, Jay Allen                </w:t>
        <w:tab/>
        <w:tab/>
        <w:tab/>
        <w:t>2009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nch, Rachel Elizabeth         </w:t>
        <w:tab/>
        <w:tab/>
        <w:t>2007 Rose 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uning, Bailey Reagan           </w:t>
        <w:tab/>
        <w:tab/>
        <w:t>2010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zozowske, Brandon Carl         </w:t>
        <w:tab/>
        <w:tab/>
        <w:t>2006 Cresce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ark, Curtis B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ffin, April B                  </w:t>
        <w:tab/>
        <w:tab/>
        <w:tab/>
        <w:t>1998 Sturgeon B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Amanda L                  </w:t>
        <w:tab/>
        <w:tab/>
        <w:t>2008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tzgerald, Trevor Allen         </w:t>
        <w:tab/>
        <w:tab/>
        <w:t>2008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ingsworth, Kaylee Ann        </w:t>
        <w:tab/>
        <w:tab/>
        <w:t>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dson, Henry Hughes             </w:t>
        <w:tab/>
        <w:tab/>
        <w:t>2010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by, Jeri Dawn                  </w:t>
        <w:tab/>
        <w:tab/>
        <w:tab/>
        <w:t>2005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mes, Stephany                  </w:t>
        <w:tab/>
        <w:tab/>
        <w:tab/>
        <w:t>2009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Anthony Wayne             </w:t>
        <w:tab/>
        <w:tab/>
        <w:t>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necker, Jordann Elizabeth    </w:t>
        <w:tab/>
        <w:tab/>
        <w:t>2010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Rachel Renee    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is, Michael William          </w:t>
        <w:tab/>
        <w:tab/>
        <w:t>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rkle, Kelly Lea              </w:t>
        <w:tab/>
        <w:tab/>
        <w:t>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rmack, Matthew Leon          </w:t>
        <w:tab/>
        <w:tab/>
        <w:t>2008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ain, Candace Renae            </w:t>
        <w:tab/>
        <w:tab/>
        <w:t>2008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en, Daniel Stephen            </w:t>
        <w:tab/>
        <w:tab/>
        <w:t>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en, Janie Alice               </w:t>
        <w:tab/>
        <w:tab/>
        <w:tab/>
        <w:t>2009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enz, Jesus Hayde               </w:t>
        <w:tab/>
        <w:tab/>
        <w:t>2001 Ulysses S Gr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lesinger, Hannah L            </w:t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lesinger, Kara A              </w:t>
        <w:tab/>
        <w:tab/>
        <w:t>2010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Bryan Edward              </w:t>
        <w:tab/>
        <w:tab/>
        <w:t>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Cole Morgan           </w:t>
        <w:tab/>
        <w:tab/>
        <w:t>2010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John Miller, III         </w:t>
        <w:tab/>
        <w:tab/>
        <w:t>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ers, John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tter, Hillary Claire           </w:t>
        <w:tab/>
        <w:tab/>
        <w:tab/>
        <w:t>2008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tter, Lauren Alison      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UY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adrick, Hope Allison           </w:t>
        <w:tab/>
        <w:tab/>
        <w:t>2010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linetobe, William Dean          </w:t>
        <w:tab/>
        <w:tab/>
        <w:t>2008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Robert Chase                </w:t>
        <w:tab/>
        <w:tab/>
        <w:tab/>
        <w:t>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pez, Robert Carl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ddox, Paxton Marie             </w:t>
        <w:tab/>
        <w:tab/>
        <w:t>2010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Amber Renee               </w:t>
        <w:tab/>
        <w:tab/>
        <w:t>2010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LL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ckett, Teresa Raedawn          </w:t>
        <w:tab/>
        <w:tab/>
        <w:t>2007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RDES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bert, Krysta Lenae            </w:t>
        <w:tab/>
        <w:tab/>
        <w:t>2010 Hardes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bert, Melyssa Leeann          </w:t>
        <w:tab/>
        <w:tab/>
        <w:t>2007 Hardes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RR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t, Callie Lorine              </w:t>
        <w:tab/>
        <w:tab/>
        <w:tab/>
        <w:t>2009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ll, Kimberly Dawn              </w:t>
        <w:tab/>
        <w:tab/>
        <w:t>2007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drickson, Jared Russell      </w:t>
        <w:tab/>
        <w:tab/>
        <w:t>2007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ison, Brittnie A             </w:t>
        <w:tab/>
        <w:tab/>
        <w:t>2006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dgers, Chad Logan              </w:t>
        <w:tab/>
        <w:tab/>
        <w:t>2009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per, Leah Michelle             </w:t>
        <w:tab/>
        <w:tab/>
        <w:t>2006 McLou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empp, Sara Elizabeth         </w:t>
        <w:tab/>
        <w:tab/>
        <w:t>2007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urgill, Brian Scott            </w:t>
        <w:tab/>
        <w:tab/>
        <w:t>1984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RTSHOR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defur, Daniel Wayne           </w:t>
        <w:tab/>
        <w:tab/>
        <w:t>2008 Hartshorn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SK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David Keith              </w:t>
        <w:tab/>
        <w:tab/>
        <w:t>2007 Hask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kerson, Jonathan R            </w:t>
        <w:tab/>
        <w:tab/>
        <w:t>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ALD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ling, Joanna Michelle         </w:t>
        <w:tab/>
        <w:tab/>
        <w:t>2007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AVE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tt, Jessica Michelle           </w:t>
        <w:tab/>
        <w:tab/>
        <w:t>2010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holt, Michael E               </w:t>
        <w:tab/>
        <w:tab/>
        <w:t>2009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NNE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arks, John Dillon              </w:t>
        <w:tab/>
        <w:tab/>
        <w:t>2007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NNES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genzer, Callan Shea           </w:t>
        <w:tab/>
        <w:tab/>
        <w:t>2009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ell, Eric Benjamin             </w:t>
        <w:tab/>
        <w:tab/>
        <w:t>2008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ell, Jason Russell             </w:t>
        <w:tab/>
        <w:tab/>
        <w:t>2004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pplewell, Emily Justine        </w:t>
        <w:tab/>
        <w:tab/>
        <w:t>2008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ddle, Cory Brett               </w:t>
        <w:tab/>
        <w:tab/>
        <w:tab/>
        <w:t>2008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Jamie Christine           </w:t>
        <w:tab/>
        <w:tab/>
        <w:t>2008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ylor, Zachary John             </w:t>
        <w:tab/>
        <w:tab/>
        <w:t>2008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Christopher Michael      </w:t>
        <w:tab/>
        <w:tab/>
        <w:t>2006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Gee, Peter Mitchell          </w:t>
        <w:tab/>
        <w:tab/>
        <w:t>2010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NRY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hl, Lori Elaine               </w:t>
        <w:tab/>
        <w:tab/>
        <w:tab/>
        <w:t>2010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Tara Elizabeth         </w:t>
        <w:tab/>
        <w:tab/>
        <w:t>2007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ILLSD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ffsommer, Sidney Owen          </w:t>
        <w:tab/>
        <w:tab/>
        <w:t>2009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ITCHC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eis, Samantha Bernice           </w:t>
        <w:tab/>
        <w:tab/>
        <w:t>2009 Lome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ter, Hillary P                </w:t>
        <w:tab/>
        <w:tab/>
        <w:tab/>
        <w:t>2009 Lome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B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bs, Calan D                   </w:t>
        <w:tab/>
        <w:tab/>
        <w:tab/>
        <w:t>2007 Sentin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LDEN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wright, Afton Janelle Dakota  </w:t>
        <w:tab/>
        <w:tab/>
        <w:t>2008 Hold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ns, Nikki Denise              </w:t>
        <w:tab/>
        <w:tab/>
        <w:t>2005 Hold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L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rison, Samantha Jo            </w:t>
        <w:tab/>
        <w:tab/>
        <w:t>2008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d, Sarah Dianne               </w:t>
        <w:tab/>
        <w:tab/>
        <w:t>2008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MI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ines, Cathy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O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guson, Tiffany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al, Evan Charles               </w:t>
        <w:tab/>
        <w:tab/>
        <w:t>2008 H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y, Collin Dustin              </w:t>
        <w:tab/>
        <w:tab/>
        <w:tab/>
        <w:t>2007 Hug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Carrie Dawn                </w:t>
        <w:tab/>
        <w:tab/>
        <w:t>2008 Soper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nson, Megan Lynn             </w:t>
        <w:tab/>
        <w:tab/>
        <w:t>2008 Hug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Eldon Joseph           </w:t>
        <w:tab/>
        <w:tab/>
        <w:t>2008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Ryan Andrew             </w:t>
        <w:tab/>
        <w:tab/>
        <w:t>2008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Carley Faye              </w:t>
        <w:tab/>
        <w:tab/>
        <w:t>2009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rish, Robert James            </w:t>
        <w:tab/>
        <w:tab/>
        <w:t>2008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YD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z, Eric Paul                  </w:t>
        <w:tab/>
        <w:tab/>
        <w:tab/>
        <w:t>2007 H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Paul Gregory              </w:t>
        <w:tab/>
        <w:tab/>
        <w:t>2007 H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land, Karl Blake              </w:t>
        <w:tab/>
        <w:tab/>
        <w:t>2010 Hydro-Eakl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DA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lam, Rebecca J                </w:t>
        <w:tab/>
        <w:tab/>
        <w:t>2006 Idab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lins, Alexandria Jade         </w:t>
        <w:tab/>
        <w:tab/>
        <w:t>2010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nderwood, Caitlyn Rae           </w:t>
        <w:tab/>
        <w:tab/>
        <w:t>2008 Idab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on, Kaylyn Nicole        </w:t>
        <w:tab/>
        <w:tab/>
        <w:t>2009 Idab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DI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utt, Karl 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s, Jonathan David            </w:t>
        <w:tab/>
        <w:tab/>
        <w:t>2007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etree, Ashley Lynn            </w:t>
        <w:tab/>
        <w:tab/>
        <w:t>2010 Indiaho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ldson, Paul John             </w:t>
        <w:tab/>
        <w:tab/>
        <w:t>2001 Bradford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gley, Dillon Lee              </w:t>
        <w:tab/>
        <w:tab/>
        <w:t>2007 Ino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SABE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er, Sean Matthew             </w:t>
        <w:tab/>
        <w:tab/>
        <w:t>2007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fahl, Andrew Ian             </w:t>
        <w:tab/>
        <w:tab/>
        <w:t>2007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gue, Margaret Renee            </w:t>
        <w:tab/>
        <w:tab/>
        <w:t>2009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Kyle J                   </w:t>
        <w:tab/>
        <w:tab/>
        <w:tab/>
        <w:t>2007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, Amber Lynn                 </w:t>
        <w:tab/>
        <w:tab/>
        <w:t>2008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ams, Julia Danielle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Melody Sue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num, Christopher James         </w:t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Stephen James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ney, Devin Delanie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er, Rebecca Katelyn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rem, Erin M    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Fitzgerald, Brent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skins, Mallory Lauren         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bbs, Jacob Daniel 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ddens, Andrew Ross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tges, Danielle Chris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cks, Clint 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strom, David Roger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pcraft, Taylor Katherine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ontz, Brittany Carol           </w:t>
        <w:tab/>
        <w:tab/>
        <w:t>2004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us, Jason 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cey, Caitlin Ann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enbee, Jessica Morgan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enbee, Kevin James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enbee, Whitney Alyson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xwell, Christopher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hee, Austin William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hee, Christopher Michael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yer, Leah Danielle     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, Kelly Marie  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ains, Tar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ggs, Kelsey Suzanne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Patrick Lee            </w:t>
        <w:tab/>
        <w:tab/>
        <w:t>2009 William P Clemen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gers, Matthew Step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otts, Molly Marie  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rwater, Alexa Brooke           </w:t>
        <w:tab/>
        <w:tab/>
        <w:t>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ty, Chadwick Mackenzie       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keford, Marcy Renee            </w:t>
        <w:tab/>
        <w:tab/>
        <w:t>198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Emily Nicole 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llison Noel            </w:t>
        <w:tab/>
        <w:tab/>
        <w:tab/>
        <w:t xml:space="preserve"> 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Amanda Louise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ark David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away, Laura Elizabeth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N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lexandra Brook           </w:t>
        <w:tab/>
        <w:tab/>
        <w:t>2010 Oil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k, Mindee Jo                 </w:t>
        <w:tab/>
        <w:tab/>
        <w:t xml:space="preserve"> 2007 Jon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wney, Matthew Alexander        </w:t>
        <w:tab/>
        <w:tab/>
        <w:t>2006 Jon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yer, Whitney Nicole            </w:t>
        <w:tab/>
        <w:tab/>
        <w:t>2010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tt, Logan Michael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p, Stasha Renea               </w:t>
        <w:tab/>
        <w:tab/>
        <w:t>2008 Kans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ENE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ples, Misty Dawn               </w:t>
        <w:tab/>
        <w:tab/>
        <w:t>2009 Si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NGFI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uschat, Darin 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Tiffany Sue              </w:t>
        <w:tab/>
        <w:tab/>
        <w:t>2010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eap, Kinley Kristine           </w:t>
        <w:tab/>
        <w:tab/>
        <w:t>2008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lwege, Elliott A              </w:t>
        <w:tab/>
        <w:tab/>
        <w:tab/>
        <w:t>2008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Drew Riley            </w:t>
        <w:tab/>
        <w:tab/>
        <w:t>2010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mes, Jonathan Michael          </w:t>
        <w:tab/>
        <w:tab/>
        <w:t>2010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nnady, Zachery Luke            </w:t>
        <w:tab/>
        <w:tab/>
        <w:t>2007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se, Ashton Nichole             </w:t>
        <w:tab/>
        <w:tab/>
        <w:t>2010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eggenborg, Kelsey Ellen        </w:t>
        <w:tab/>
        <w:tab/>
        <w:t>2010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eggenborg, Kyle John           </w:t>
        <w:tab/>
        <w:tab/>
        <w:t>2010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wton, Tara Ann                 </w:t>
        <w:tab/>
        <w:tab/>
        <w:t>2010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due, Laura Katherine          </w:t>
        <w:tab/>
        <w:tab/>
        <w:t>2008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Samuel Mitchell          </w:t>
        <w:tab/>
        <w:tab/>
        <w:t>2008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utler, Ian Aneil               </w:t>
        <w:tab/>
        <w:tab/>
        <w:tab/>
        <w:t>2008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ck, Bradley James             </w:t>
        <w:tab/>
        <w:tab/>
        <w:t>2002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rm, Nickolas Ray              </w:t>
        <w:tab/>
        <w:tab/>
        <w:t>2008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ta, Mckenzie Christen        </w:t>
        <w:tab/>
        <w:tab/>
        <w:t xml:space="preserve"> 2010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ter, Robert Marshall          </w:t>
        <w:tab/>
        <w:tab/>
        <w:t>2009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s, Ashley Nicole            </w:t>
        <w:tab/>
        <w:tab/>
        <w:t>2007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NG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Taylor Bro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llis, Jeri Danelle             </w:t>
        <w:tab/>
        <w:tab/>
        <w:tab/>
        <w:t>2009 Mad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ngler, Erin Ro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lrich, Natalee Denver           </w:t>
        <w:tab/>
        <w:tab/>
        <w:t>2006 King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ardson, Andrea Michelle      </w:t>
        <w:tab/>
        <w:tab/>
        <w:t>2007 Pittsbur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REM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eck, James Paul              </w:t>
        <w:tab/>
        <w:tab/>
        <w:tab/>
        <w:t>2006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osz, Karl Frederick            </w:t>
        <w:tab/>
        <w:tab/>
        <w:t>2009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by, Justin Lee                </w:t>
        <w:tab/>
        <w:tab/>
        <w:tab/>
        <w:t>2009 Deer Creek La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calf, Garrett L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VERN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* Laverty, Brendan Shane           </w:t>
        <w:tab/>
        <w:tab/>
        <w:t>2006 Laver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ice, Tyler James               </w:t>
        <w:tab/>
        <w:tab/>
        <w:t>2010 Laver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W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Whitney Elizabeth      </w:t>
        <w:tab/>
        <w:tab/>
        <w:t>2008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ler, Amy Susan                </w:t>
        <w:tab/>
        <w:tab/>
        <w:t>2010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ce, Kaylee Elizabeth          </w:t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chrane, Angela Jeanette        </w:t>
        <w:tab/>
        <w:tab/>
        <w:t>2009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nningham, Paul Michael         </w:t>
        <w:tab/>
        <w:tab/>
        <w:t>2009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Tiffany Racquel           </w:t>
        <w:tab/>
        <w:tab/>
        <w:t>2008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, Amber Monique           </w:t>
        <w:tab/>
        <w:tab/>
        <w:t>2010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Duncan, Christopher Dur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es, Dylan Walker   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Alexandra Elena          </w:t>
        <w:tab/>
        <w:tab/>
        <w:t>2007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Brian Patrick            </w:t>
        <w:tab/>
        <w:tab/>
        <w:t>2008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hews, Meredith Renee         </w:t>
        <w:tab/>
        <w:tab/>
        <w:t>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reve, Katherine Elizabeth      </w:t>
        <w:tab/>
        <w:tab/>
        <w:t>2010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Katherine Jane            </w:t>
        <w:tab/>
        <w:tab/>
        <w:t>2007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athryn Paige             </w:t>
        <w:tab/>
        <w:tab/>
        <w:t>2008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hsequah, Jessica Renee         </w:t>
        <w:tab/>
        <w:tab/>
        <w:t>2008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burski, Elizabeth Charlotte    </w:t>
        <w:tab/>
        <w:tab/>
        <w:t>2007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, David                       </w:t>
        <w:tab/>
        <w:tab/>
        <w:tab/>
        <w:t>2008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er-Mertz, Stewart Bragg     </w:t>
        <w:tab/>
        <w:tab/>
        <w:t>2007 McKin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ED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Jacob Allen              </w:t>
        <w:tab/>
        <w:tab/>
        <w:tab/>
        <w:t>2005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Lain, Emily Lynn               </w:t>
        <w:tab/>
        <w:tab/>
        <w:t>2007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man, Miranda Jade            </w:t>
        <w:tab/>
        <w:tab/>
        <w:t>2010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unds, Jocelyn Janea            </w:t>
        <w:tab/>
        <w:tab/>
        <w:t>2007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NAP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ke, Emily Grace              </w:t>
        <w:tab/>
        <w:tab/>
        <w:t>2010 Oklahoma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Jace Clifton               </w:t>
        <w:tab/>
        <w:tab/>
        <w:tab/>
        <w:t>2006 Tur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ND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ough, Kylie Beth               </w:t>
        <w:tab/>
        <w:tab/>
        <w:t>2009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on, Hannah Elizabeth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rin, Brian Hale               </w:t>
        <w:tab/>
        <w:tab/>
        <w:tab/>
        <w:t>2005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CUST 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ppell, Caitlin Elizabeth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ing, Tyler Andrew            </w:t>
        <w:tab/>
        <w:tab/>
        <w:t>2008 Locust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U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ona, Ashley Alexandria         </w:t>
        <w:tab/>
        <w:tab/>
        <w:t>2007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C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eiss, Jonathan Dav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D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tkins, Brandi Marie            </w:t>
        <w:tab/>
        <w:tab/>
        <w:t>2001 Mad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Kelsey Laine             </w:t>
        <w:tab/>
        <w:tab/>
        <w:t>2008 Mad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NCH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ie, Trent Charles             </w:t>
        <w:tab/>
        <w:tab/>
        <w:t>2008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NG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by, Amanda Danyielle           </w:t>
        <w:tab/>
        <w:tab/>
        <w:t>2007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Michael Lance          </w:t>
        <w:tab/>
        <w:tab/>
        <w:t>2008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rborough, Brittany Nichole     </w:t>
        <w:tab/>
        <w:tab/>
        <w:t>2007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NN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y, Jonathan Isaac              </w:t>
        <w:tab/>
        <w:tab/>
        <w:t>1999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ffey, Kyra Kellye              </w:t>
        <w:tab/>
        <w:tab/>
        <w:t>2010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chelmeyer, Katie Lyn           </w:t>
        <w:tab/>
        <w:tab/>
        <w:t>2010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z, Catherine Elizabeth        </w:t>
        <w:tab/>
        <w:tab/>
        <w:t>2010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ney, Aaron Scott            </w:t>
        <w:tab/>
        <w:tab/>
        <w:t>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calf, Alane Christine         </w:t>
        <w:tab/>
        <w:tab/>
        <w:t>2001 Ino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llard, Shanese                 </w:t>
        <w:tab/>
        <w:tab/>
        <w:t>2009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Colin David              </w:t>
        <w:tab/>
        <w:tab/>
        <w:t>2008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iba, Megan Dawn               </w:t>
        <w:tab/>
        <w:tab/>
        <w:t>2008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rnton, Katie Lynn             </w:t>
        <w:tab/>
        <w:tab/>
        <w:t>2008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rockmorton, Dillon Joshua      </w:t>
        <w:tab/>
        <w:tab/>
        <w:t>2008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s, Shelley Rae               </w:t>
        <w:tab/>
        <w:tab/>
        <w:t>1986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RI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anagan, Kortney Brooke         </w:t>
        <w:tab/>
        <w:tab/>
        <w:t>2009 Marie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zquez, Michelle Ashley         </w:t>
        <w:tab/>
        <w:tab/>
        <w:t>2007 Marie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R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nett, Abbie Jo                </w:t>
        <w:tab/>
        <w:tab/>
        <w:t>2008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nhardt, Will Caleb            </w:t>
        <w:tab/>
        <w:tab/>
        <w:t>2008 Walt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ke, Treyton Bl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zier, Jane Patricia           </w:t>
        <w:tab/>
        <w:tab/>
        <w:t>2007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gory, Kate Mcnae              </w:t>
        <w:tab/>
        <w:tab/>
        <w:t>2007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lanahan, Rachel Lynn          </w:t>
        <w:tab/>
        <w:tab/>
        <w:t>2009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Brittani Briann          </w:t>
        <w:tab/>
        <w:tab/>
        <w:t>2007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ch, Alyssa Kay                </w:t>
        <w:tab/>
        <w:tab/>
        <w:t>2008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e, Jeremiah Andrew            </w:t>
        <w:tab/>
        <w:tab/>
        <w:t>2010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Bonnie Colleen           </w:t>
        <w:tab/>
        <w:tab/>
        <w:t>2009 Laver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CAL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uinn, Jessica Jo                </w:t>
        <w:tab/>
        <w:tab/>
        <w:t>2010 Indiano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pton, Will Edwin              </w:t>
        <w:tab/>
        <w:tab/>
        <w:t>2008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an, Samantha Marie            </w:t>
        <w:tab/>
        <w:tab/>
        <w:t>2008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yer, Joshua Aaron              </w:t>
        <w:tab/>
        <w:tab/>
        <w:t>2010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, Randilea Dawn           </w:t>
        <w:tab/>
        <w:tab/>
        <w:t>2007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denour, Kirk             </w:t>
        <w:tab/>
        <w:tab/>
        <w:tab/>
        <w:t>2008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rver, Jacob Wayne              </w:t>
        <w:tab/>
        <w:tab/>
        <w:t>2010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Christine Elizabeth      </w:t>
        <w:tab/>
        <w:tab/>
        <w:t>2010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effery Aron           </w:t>
        <w:tab/>
        <w:tab/>
        <w:t>2010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Tyler George             </w:t>
        <w:tab/>
        <w:tab/>
        <w:t>2008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ley, Chase Harrell          </w:t>
        <w:tab/>
        <w:tab/>
        <w:t>2008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Danica Leann              </w:t>
        <w:tab/>
        <w:tab/>
        <w:t>2009 Velma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kett, John Michael            </w:t>
        <w:tab/>
        <w:tab/>
        <w:t>2010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D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es, Allison Michelle          </w:t>
        <w:tab/>
        <w:tab/>
        <w:t>2010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E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lar, Sarah Elizabeth          </w:t>
        <w:tab/>
        <w:tab/>
        <w:t>2007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y, Kimberly                    </w:t>
        <w:tab/>
        <w:tab/>
        <w:tab/>
        <w:t>2008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ence, Cody Emerson           </w:t>
        <w:tab/>
        <w:tab/>
        <w:t>2007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nolds, Sally Jo               </w:t>
        <w:tab/>
        <w:tab/>
        <w:tab/>
        <w:t>2007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oughby, Tanner Cobey         </w:t>
        <w:tab/>
        <w:tab/>
        <w:t>2006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bson, Kristen Marie            </w:t>
        <w:tab/>
        <w:tab/>
        <w:t>2010 Cimar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kenman, Abbey Jean            </w:t>
        <w:tab/>
        <w:tab/>
        <w:t>2009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ker, Calvin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ouch, James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urgensmeyer, Alex Curtis        </w:t>
        <w:tab/>
        <w:tab/>
        <w:t>2010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rgensmeyer, Laura Elizabeth    </w:t>
        <w:tab/>
        <w:tab/>
        <w:t>2006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lain, Alison Ann              </w:t>
        <w:tab/>
        <w:tab/>
        <w:t>2008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or, Adam Du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z, Hannah Leigh            </w:t>
        <w:tab/>
        <w:tab/>
        <w:t>2009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mith, Taylor 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DWES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lin, Megan Myfanwy             </w:t>
        <w:tab/>
        <w:tab/>
        <w:t>2007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, Carly A                  </w:t>
        <w:tab/>
        <w:tab/>
        <w:tab/>
        <w:t>2008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Matthew Allen            </w:t>
        <w:tab/>
        <w:tab/>
        <w:t xml:space="preserve"> 2008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dill, Christopher Scott       </w:t>
        <w:tab/>
        <w:tab/>
        <w:t>2008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bbs, Michael Edward           </w:t>
        <w:tab/>
        <w:tab/>
        <w:t>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llard, Robert Eugene           </w:t>
        <w:tab/>
        <w:tab/>
        <w:t>2007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rn, Lee Richard                </w:t>
        <w:tab/>
        <w:tab/>
        <w:t>1990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ff, Emily Mishael              </w:t>
        <w:tab/>
        <w:tab/>
        <w:t>2009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ckworth, Carla Lee             </w:t>
        <w:tab/>
        <w:tab/>
        <w:t>2007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s, Margaret Elizabeth         </w:t>
        <w:tab/>
        <w:tab/>
        <w:t>2010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bble, Clairice                 </w:t>
        <w:tab/>
        <w:tab/>
        <w:tab/>
        <w:t>2008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ser, Nickolas Wayne           </w:t>
        <w:tab/>
        <w:tab/>
        <w:t>2007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favoti, Erica Lynn             </w:t>
        <w:tab/>
        <w:tab/>
        <w:t>2010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necke, Robin Elise            </w:t>
        <w:tab/>
        <w:tab/>
        <w:t>2010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L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ker, Rannde Jade              </w:t>
        <w:tab/>
        <w:tab/>
        <w:t>2008 Tishomin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N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sbie, Megan Elizabeth         </w:t>
        <w:tab/>
        <w:tab/>
        <w:t>2008 Min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s, Joseph Don                </w:t>
        <w:tab/>
        <w:tab/>
        <w:t>2008 Min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t, Krystal El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xton, Cari Dae                </w:t>
        <w:tab/>
        <w:tab/>
        <w:tab/>
        <w:t>2007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gan, Kari Lynn                </w:t>
        <w:tab/>
        <w:tab/>
        <w:t>2008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cia, Chelsea Tanille          </w:t>
        <w:tab/>
        <w:tab/>
        <w:t>2008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enn, Leanna Paige              </w:t>
        <w:tab/>
        <w:tab/>
        <w:t>2010 South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ck, Adrian Dewayne            </w:t>
        <w:tab/>
        <w:tab/>
        <w:t>2002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erson, Rachel Lauren         </w:t>
        <w:tab/>
        <w:tab/>
        <w:t>2006 Fletc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be, Courtney Nicole           </w:t>
        <w:tab/>
        <w:tab/>
        <w:t>2010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son, Jordan Breanne          </w:t>
        <w:tab/>
        <w:tab/>
        <w:t>2009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Skylar Anne               </w:t>
        <w:tab/>
        <w:tab/>
        <w:t>2009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tale, Anne Concetta            </w:t>
        <w:tab/>
        <w:tab/>
        <w:t>2007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lf, Shelly Renae               </w:t>
        <w:tab/>
        <w:tab/>
        <w:t>2006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gge, Michael Dwayne           </w:t>
        <w:tab/>
        <w:tab/>
        <w:t>2005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dmonds, Logan Patrick           </w:t>
        <w:tab/>
        <w:tab/>
        <w:t>2010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ews, Olivia Faith            </w:t>
        <w:tab/>
        <w:tab/>
        <w:t>2008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tom, Kelsey Ann               </w:t>
        <w:tab/>
        <w:tab/>
        <w:t>200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elman, Ryann Lee              </w:t>
        <w:tab/>
        <w:tab/>
        <w:t>200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ey, Miranda Nichole          </w:t>
        <w:tab/>
        <w:tab/>
        <w:t>2008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Michelle Marie            </w:t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liland, Christopher Michael   </w:t>
        <w:tab/>
        <w:tab/>
        <w:t>2006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azier, Lori Megan              </w:t>
        <w:tab/>
        <w:tab/>
        <w:t>2008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Richard Lee, III          </w:t>
        <w:tab/>
        <w:tab/>
        <w:t>2009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ll, Dana Ma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UL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llier, James Ernest, 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an, Ty Le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USKO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ton, Alison Suezan            </w:t>
        <w:tab/>
        <w:tab/>
        <w:t>2010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bone, Sofia Lara              </w:t>
        <w:tab/>
        <w:tab/>
        <w:t>2010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burn, James Alexander         </w:t>
        <w:tab/>
        <w:tab/>
        <w:t>2010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burn, Grant Edward            </w:t>
        <w:tab/>
        <w:tab/>
        <w:t>2003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Zachary Vann               </w:t>
        <w:tab/>
        <w:tab/>
        <w:t>2009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k, John Bauer                </w:t>
        <w:tab/>
        <w:tab/>
        <w:t>2008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ckmann, Allyson Ann            </w:t>
        <w:tab/>
        <w:tab/>
        <w:t>2007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n, Zachary Ryan               </w:t>
        <w:tab/>
        <w:tab/>
        <w:t>2008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, Reagan Misheal             </w:t>
        <w:tab/>
        <w:tab/>
        <w:t>2007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es, Leesa Michele             </w:t>
        <w:tab/>
        <w:tab/>
        <w:t>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cLemore, Phyllis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isotto, Blake Edward          </w:t>
        <w:tab/>
        <w:tab/>
        <w:t>2010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uckett, Chelsey Erin            </w:t>
        <w:tab/>
        <w:tab/>
        <w:t>2010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kes, Kyle Jordan               </w:t>
        <w:tab/>
        <w:tab/>
        <w:tab/>
        <w:t>2009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allwood, Matthew Tyler         </w:t>
        <w:tab/>
        <w:tab/>
        <w:t>2009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Ryan Lee                  </w:t>
        <w:tab/>
        <w:tab/>
        <w:t>2008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nh, Khanh Nhat                </w:t>
        <w:tab/>
        <w:tab/>
        <w:t>2007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tes, Zachary Hunter            </w:t>
        <w:tab/>
        <w:tab/>
        <w:t>2010 Fort Gib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UST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shby, Alexander Nathaniel       </w:t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ne, Andrew Scott              </w:t>
        <w:tab/>
        <w:tab/>
        <w:t>2009 Bethan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bb, Kendan Don                 </w:t>
        <w:tab/>
        <w:tab/>
        <w:t>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sby, Kevin Christopher         </w:t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ering, Rachel Jean  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xon, Cody Glenn               </w:t>
        <w:tab/>
        <w:tab/>
        <w:t>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mes, Brian Dale              </w:t>
        <w:tab/>
        <w:tab/>
        <w:t xml:space="preserve"> 1993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iegh, Lisa Marie               </w:t>
        <w:tab/>
        <w:tab/>
        <w:t>2010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ley, Jessica Lee             </w:t>
        <w:tab/>
        <w:tab/>
        <w:t>2008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lock, Joshua Lynn            </w:t>
        <w:tab/>
        <w:tab/>
        <w:t xml:space="preserve"> 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Leah Kristen           </w:t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wn, Megan Elizabeth          </w:t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James Edward            </w:t>
        <w:tab/>
        <w:tab/>
        <w:t>2002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s, Andrea Leigh            </w:t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hwer, Conner John              </w:t>
        <w:tab/>
        <w:tab/>
        <w:t>2010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einberg, Troy A              </w:t>
        <w:tab/>
        <w:tab/>
        <w:t>199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Dillon Boyd               </w:t>
        <w:tab/>
        <w:tab/>
        <w:t>2010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Angela Chalynne          </w:t>
        <w:tab/>
        <w:tab/>
        <w:t>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ulek, Jaron Joseph             </w:t>
        <w:tab/>
        <w:tab/>
        <w:t>2007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son, Kimber Lea                </w:t>
        <w:tab/>
        <w:tab/>
        <w:t>2007 Wak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calf, Max Allen               </w:t>
        <w:tab/>
        <w:tab/>
        <w:t>2007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A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vey, Jerry Lee, Jr            </w:t>
        <w:tab/>
        <w:tab/>
        <w:t>2010 McLou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slam, Rayann                   </w:t>
        <w:tab/>
        <w:tab/>
        <w:t>2010 McLou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nings, Ginger Re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CA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keep, James Cole              </w:t>
        <w:tab/>
        <w:tab/>
        <w:t>2008 Newcas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Lean, Erin Marie               </w:t>
        <w:tab/>
        <w:tab/>
        <w:t>2008 Newcas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en, Micah C                  </w:t>
        <w:tab/>
        <w:tab/>
        <w:t>2008 Newcas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KI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er, Tyler John                </w:t>
        <w:tab/>
        <w:tab/>
        <w:tab/>
        <w:t>2007 Newki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agofsky, Brianne Ashley       </w:t>
        <w:tab/>
        <w:tab/>
        <w:t>2007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one, Nicholas Noel             </w:t>
        <w:tab/>
        <w:tab/>
        <w:t>2006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Sarah Elizabeth          </w:t>
        <w:tab/>
        <w:tab/>
        <w:t>2010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cil, Kyrsti Autumn             </w:t>
        <w:tab/>
        <w:tab/>
        <w:t>2007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lter, Carmen Sheree          </w:t>
        <w:tab/>
        <w:tab/>
        <w:t xml:space="preserve"> 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dener, Secil Afife             </w:t>
        <w:tab/>
        <w:tab/>
        <w:tab/>
        <w:t>2008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guson, Jason Connor           </w:t>
        <w:tab/>
        <w:tab/>
        <w:t>2007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ves, Elizabeth Elaine         </w:t>
        <w:tab/>
        <w:tab/>
        <w:t>2008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s, Emily Jean          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, James Colton               </w:t>
        <w:tab/>
        <w:tab/>
        <w:tab/>
        <w:t>2010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lein, Jordan Ariel              </w:t>
        <w:tab/>
        <w:tab/>
        <w:t>2010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, Madeline Sue               </w:t>
        <w:tab/>
        <w:tab/>
        <w:t>2010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uke, Lance Reeves              </w:t>
        <w:tab/>
        <w:tab/>
        <w:t>2007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sengale, Rhett Leroy          </w:t>
        <w:tab/>
        <w:tab/>
        <w:t>2006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y, Lauren Ashley             </w:t>
        <w:tab/>
        <w:tab/>
        <w:t>2008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uman, Jayme Garrett            </w:t>
        <w:tab/>
        <w:tab/>
        <w:t>2007 Clo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lin, Corey Andrew            </w:t>
        <w:tab/>
        <w:tab/>
        <w:t xml:space="preserve"> 2009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lunk, Justin Thomas             </w:t>
        <w:tab/>
        <w:tab/>
        <w:t>2005 Turp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ol, Kylynn Lacey  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, Adelaide Vinson             </w:t>
        <w:tab/>
        <w:tab/>
        <w:t>2008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pe, Emily Kathleen           </w:t>
        <w:tab/>
        <w:tab/>
        <w:t>2006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eer, Jennifer N                </w:t>
        <w:tab/>
        <w:tab/>
        <w:t>2010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owers, Kylie M'Lynn            </w:t>
        <w:tab/>
        <w:tab/>
        <w:t>2010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bbs, Edward Houston            </w:t>
        <w:tab/>
        <w:tab/>
        <w:t>2010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wyford, Cameron Scott           </w:t>
        <w:tab/>
        <w:tab/>
        <w:t>2006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Carly Marie               </w:t>
        <w:tab/>
        <w:tab/>
        <w:t>2010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W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, Jerad Thomas               </w:t>
        <w:tab/>
        <w:tab/>
        <w:t>2007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AKHU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kirk, Alicia Kendal           </w:t>
        <w:tab/>
        <w:tab/>
        <w:t>2007 Daniel Web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CHEL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Tori Jae                 </w:t>
        <w:tab/>
        <w:tab/>
        <w:tab/>
        <w:t>2009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s, Clifton Michael           </w:t>
        <w:tab/>
        <w:tab/>
        <w:t>2008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I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ck, Beth Allison               </w:t>
        <w:tab/>
        <w:tab/>
        <w:tab/>
        <w:t>2008 Oil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KAR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stert, Brice James            </w:t>
        <w:tab/>
        <w:tab/>
        <w:t>2010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eggen, Trindle Britt          </w:t>
        <w:tab/>
        <w:tab/>
        <w:t>2009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llner, Kelsey Jo             </w:t>
        <w:tab/>
        <w:tab/>
        <w:tab/>
        <w:t>2010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olly Beth              </w:t>
        <w:tab/>
        <w:tab/>
        <w:t>2008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nneman, Macy Dawn              </w:t>
        <w:tab/>
        <w:tab/>
        <w:t>2010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ass, Jeremy Daniel             </w:t>
        <w:tab/>
        <w:tab/>
        <w:t>2010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ass, Zac T                    </w:t>
        <w:tab/>
        <w:tab/>
        <w:tab/>
        <w:t>2007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upe, Aubrey Marie              </w:t>
        <w:tab/>
        <w:tab/>
        <w:t>2008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rz, Karissa Lynn           </w:t>
        <w:tab/>
        <w:tab/>
        <w:t>2010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fnagel, Caitlin Elizabeth      </w:t>
        <w:tab/>
        <w:tab/>
        <w:t>2007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KE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ckman, Reese Lynn             </w:t>
        <w:tab/>
        <w:tab/>
        <w:t>2005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xon, Meghan Kristine           </w:t>
        <w:tab/>
        <w:tab/>
        <w:t>2009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blett, Audrey Melissa          </w:t>
        <w:tab/>
        <w:tab/>
        <w:t>2008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fahl, Caleb Dale             </w:t>
        <w:tab/>
        <w:tab/>
        <w:t>2009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KEM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field, Kayla Jean             </w:t>
        <w:tab/>
        <w:tab/>
        <w:t>2007 Okem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KLAHO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Jeremy Shane            </w:t>
        <w:tab/>
        <w:tab/>
        <w:t>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opp, Jonathan Clay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mples, Shelbi Rae             </w:t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Bailey Ann               </w:t>
        <w:tab/>
        <w:tab/>
        <w:t xml:space="preserve"> 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on, Andrew T                </w:t>
        <w:tab/>
        <w:tab/>
        <w:t>2008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t Ahmed, Bryant Zachary        </w:t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Dontay Jarod              </w:t>
        <w:tab/>
        <w:tab/>
        <w:t>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rews, Brandi Javon            </w:t>
        <w:tab/>
        <w:tab/>
        <w:t>2007 Girls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inbridge, Sabrina Barbara M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ridge, Blair Armand          </w:t>
        <w:tab/>
        <w:tab/>
        <w:t>2008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er, Angela Marie        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dard, Jessica Marie            </w:t>
        <w:tab/>
        <w:tab/>
        <w:t>2010 Western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ymer, Brittany Lauren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Danielle Leona          </w:t>
        <w:tab/>
        <w:tab/>
        <w:t>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mel, Matthew David            </w:t>
        <w:tab/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erschenk, Brittney             </w:t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ontheekul, Marrina            </w:t>
        <w:tab/>
        <w:tab/>
        <w:t xml:space="preserve">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the, Melissa Anne             </w:t>
        <w:tab/>
        <w:tab/>
        <w:t>2010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ers, Addy Nicole              </w:t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tt, John Anderson, IV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e, Michelle June            </w:t>
        <w:tab/>
        <w:tab/>
        <w:t>2009 Western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er, Scott Joseph             </w:t>
        <w:tab/>
        <w:tab/>
        <w:t>2008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ton, Austin Chapman 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well, Jordan Ashley          </w:t>
        <w:tab/>
        <w:tab/>
        <w:t>2010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Jordan Elizabeth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in, Steven Bryan    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Ty Adam                </w:t>
        <w:tab/>
        <w:tab/>
        <w:t>2007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a, Chelsea Lee     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o, Huyen                       </w:t>
        <w:tab/>
        <w:tab/>
        <w:tab/>
        <w:t>2007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roll, Michael Bra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man, Johnathan Robert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ieminski, Maggie Alan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Benjamin Edward     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rk, Monica Irene 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eman, Natalie Evon  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son, Carol Ann               </w:t>
        <w:tab/>
        <w:tab/>
        <w:t>2010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Zachary David 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eland, Briana Lee   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thran, Christopher Chase       </w:t>
        <w:tab/>
        <w:tab/>
        <w:t>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spo, Ibsen A                  </w:t>
        <w:tab/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ssman, Rebekah Marie   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tler, Alexandra Don           </w:t>
        <w:tab/>
        <w:tab/>
        <w:t>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tler, Charles Justice          </w:t>
        <w:tab/>
        <w:tab/>
        <w:t>2008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g, Maria K                    </w:t>
        <w:tab/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graffenreid, Taylor Ann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whirst, Dena Marie             </w:t>
        <w:tab/>
        <w:tab/>
        <w:t>2007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ldson, Robin Deanne         </w:t>
        <w:tab/>
        <w:tab/>
        <w:t>2009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an, Robert Gomez J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ugherty, Colleen Ann           </w:t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herty, John Patrick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bar, Stacey Lynn    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ason, Bryan Den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gleston, Colin Michael         </w:t>
        <w:tab/>
        <w:tab/>
        <w:t>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John R                    </w:t>
        <w:tab/>
        <w:tab/>
        <w:t>2009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Zachary Mark              </w:t>
        <w:tab/>
        <w:tab/>
        <w:t>2009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es, Taylor Sue                 </w:t>
        <w:tab/>
        <w:tab/>
        <w:t>2007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ir, Margaret Elizabeth        </w:t>
        <w:tab/>
        <w:tab/>
        <w:t xml:space="preserve"> 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, Madison Rae                </w:t>
        <w:tab/>
        <w:tab/>
        <w:t>2009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ix, Mathew Cole                </w:t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nicum, Kristin Parker         </w:t>
        <w:tab/>
        <w:tab/>
        <w:t>2010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inton, Keller Charles          </w:t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resca, Alexandra Dawn         </w:t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Daniel Wade              </w:t>
        <w:tab/>
        <w:tab/>
        <w:t>2007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wler, Laura Diane              </w:t>
        <w:tab/>
        <w:tab/>
        <w:t>2007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e, Tanner Blake            </w:t>
        <w:tab/>
        <w:tab/>
        <w:t>2010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er, Alexander Douglas        </w:t>
        <w:tab/>
        <w:tab/>
        <w:t>2007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mmill, Alaina Rechell         </w:t>
        <w:tab/>
        <w:tab/>
        <w:t xml:space="preserve"> 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cia, Ibette                   </w:t>
        <w:tab/>
        <w:tab/>
        <w:tab/>
        <w:t>2010 Western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rdes, Cinnamon Dawn            </w:t>
        <w:tab/>
        <w:tab/>
        <w:t>2009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s, Joshua Lee               </w:t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ss, Colin Alexander           </w:t>
        <w:tab/>
        <w:tab/>
        <w:t>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thrie, Caitlin Breann 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hn, Cooper Thomas              </w:t>
        <w:tab/>
        <w:tab/>
        <w:t>2009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ikin, Hannah Arielle 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dane, David Vernon           </w:t>
        <w:tab/>
        <w:tab/>
        <w:t>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, Michael Alan              </w:t>
        <w:tab/>
        <w:tab/>
        <w:tab/>
        <w:t>2010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Maguire Neal         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mack, Reynolds Mccall         </w:t>
        <w:tab/>
        <w:tab/>
        <w:t>2007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cock, Gina Marie  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ebaum, Blair     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ebaum, Kelsey     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ebaum, Tyler Kent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lin, Daniel Logan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per, Heather Rachel           </w:t>
        <w:tab/>
        <w:tab/>
        <w:t>2009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bert, Timothy Scott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chtner, Matthew Garrett        </w:t>
        <w:tab/>
        <w:tab/>
        <w:t>2010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im, Nicole Marie  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rring, Jacqueline Rosetta      </w:t>
        <w:tab/>
        <w:tab/>
        <w:t>1991 Mar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hfield, David Steven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ll, Valerie Katherine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lubek, Kristi Lani      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inger, Sydney Paige          </w:t>
        <w:tab/>
        <w:tab/>
        <w:t>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on, Brady Edmon              </w:t>
        <w:tab/>
        <w:tab/>
        <w:t>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z, Blake Hunter     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de, Catherine Lacye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eth, Kat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de, Christina Michele          </w:t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Scott Evan              </w:t>
        <w:tab/>
        <w:tab/>
        <w:t>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kins, Kylee Mae  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ter, Raymond Maxwell          </w:t>
        <w:tab/>
        <w:tab/>
        <w:t>2009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Michael Walter          </w:t>
        <w:tab/>
        <w:tab/>
        <w:t>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Sarah Elizabeth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ton, Chelsey Leigh          </w:t>
        <w:tab/>
        <w:tab/>
        <w:t>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Barry Scott               </w:t>
        <w:tab/>
        <w:tab/>
        <w:tab/>
        <w:t>1981 But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ith, Zachary Northrop 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ch, Rachel Victoria           </w:t>
        <w:tab/>
        <w:tab/>
        <w:t>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ch, Zachary William           </w:t>
        <w:tab/>
        <w:tab/>
        <w:t>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arik, Kathryn Ann             </w:t>
        <w:tab/>
        <w:tab/>
        <w:t>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tch, Courtney Kibby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ier, Sarah Margaret           </w:t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slie, Devin Kyle               </w:t>
        <w:tab/>
        <w:tab/>
        <w:t>2010 Harding Charter Prep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elling, Stephen Bruce       </w:t>
        <w:tab/>
        <w:tab/>
        <w:t>2007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ey, Brentley A             </w:t>
        <w:tab/>
        <w:tab/>
        <w:tab/>
        <w:t xml:space="preserve"> 2009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ppert, Jessica Paige           </w:t>
        <w:tab/>
        <w:tab/>
        <w:tab/>
        <w:t>2008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ez, Gregory Dominic          </w:t>
        <w:tab/>
        <w:tab/>
        <w:t xml:space="preserve"> 2005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oud, Jennifer Nic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uire, Claire Alicia           </w:t>
        <w:tab/>
        <w:tab/>
        <w:t>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en, Andrew Ray              </w:t>
        <w:tab/>
        <w:tab/>
        <w:t xml:space="preserve"> 2009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Lauren Elizabeth        </w:t>
        <w:tab/>
        <w:tab/>
        <w:t xml:space="preserve"> 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sey, Victoria L               </w:t>
        <w:tab/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Anulty, Sean Anthony          </w:t>
        <w:tab/>
        <w:tab/>
        <w:t xml:space="preserve">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Maura Colleen          </w:t>
        <w:tab/>
        <w:tab/>
        <w:t>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Tiernan, Kathleen Erin         </w:t>
        <w:tab/>
        <w:tab/>
        <w:t>2006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Taylor Dawn 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Travis Kyle               </w:t>
        <w:tab/>
        <w:tab/>
        <w:t>2010 Harding Charter Prep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en, Blaine Michael           </w:t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ow, Matthew Scott           </w:t>
        <w:tab/>
        <w:tab/>
        <w:t xml:space="preserve"> 2010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ler, Michael Travis           </w:t>
        <w:tab/>
        <w:tab/>
        <w:t>2007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lin, Jacquelyn Tess           </w:t>
        <w:tab/>
        <w:tab/>
        <w:t>2010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el, Monica Danielle   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Emily Grace       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Mark Whitfield           </w:t>
        <w:tab/>
        <w:tab/>
        <w:t>2007 Phillips Exeter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ell, Samantha Kicko           </w:t>
        <w:tab/>
        <w:tab/>
        <w:t>2010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Connor, Daniel Francis         </w:t>
        <w:tab/>
        <w:tab/>
        <w:t>2008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Connor, Jamie Kenneth          </w:t>
        <w:tab/>
        <w:tab/>
        <w:t>2010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nell, Britnee Mazelle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Kimberly Suzanne         </w:t>
        <w:tab/>
        <w:tab/>
        <w:t>2009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kins, Lauren Marie            </w:t>
        <w:tab/>
        <w:tab/>
        <w:t>2008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rry, Christopher James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Huan L                     </w:t>
        <w:tab/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hi, Co Q                        </w:t>
        <w:tab/>
        <w:tab/>
        <w:tab/>
        <w:t>2008 Southea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rce, Leigha Marie             </w:t>
        <w:tab/>
        <w:tab/>
        <w:t>2010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rnader, Christine M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do, Maria Angelica   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outy, Megan Elizabeth          </w:t>
        <w:tab/>
        <w:tab/>
        <w:t>2008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ugh, Brittany Sky     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kin, Ryan Joseph              </w:t>
        <w:tab/>
        <w:tab/>
        <w:t>2003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thbun, Timothy Chance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nz, Matthew Charles            </w:t>
        <w:tab/>
        <w:tab/>
        <w:t>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eger, Taylor Nicole            </w:t>
        <w:tab/>
        <w:tab/>
        <w:t>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ggs, Zane Forrest              </w:t>
        <w:tab/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Bryan Nicholas          </w:t>
        <w:tab/>
        <w:tab/>
        <w:t xml:space="preserve"> 2008 Robert E L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Brandon Todd               </w:t>
        <w:tab/>
        <w:tab/>
        <w:t>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Brogan Dalyn               </w:t>
        <w:tab/>
        <w:tab/>
        <w:t>2007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Stephanie Brynn            </w:t>
        <w:tab/>
        <w:tab/>
        <w:t>2005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Timothy Lloyd             </w:t>
        <w:tab/>
        <w:tab/>
        <w:t xml:space="preserve"> 2009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by, Cody Allen     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hlmann, Eric Nicolas           </w:t>
        <w:tab/>
        <w:tab/>
        <w:t>2010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pert, Emma Marie               </w:t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bicki, Sarah E                </w:t>
        <w:tab/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linas, Jammy Sophia            </w:t>
        <w:tab/>
        <w:tab/>
        <w:t>2009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fe, Travis Wesley             </w:t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legel, Debra Mollie           </w:t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ameck-Hawkins, Christine A   </w:t>
        <w:tab/>
        <w:tab/>
        <w:t>2007 Casad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Brian Michael             </w:t>
        <w:tab/>
        <w:tab/>
        <w:t>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roggie, Michelle Ann           </w:t>
        <w:tab/>
        <w:tab/>
        <w:t>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lig, Brady P                   </w:t>
        <w:tab/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ig, Kelsey Deanne            </w:t>
        <w:tab/>
        <w:tab/>
        <w:t xml:space="preserve"> 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fley, Chelsea Rae 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ke-Garfield, Caleb Reese      </w:t>
        <w:tab/>
        <w:tab/>
        <w:t>2010 Harding Charter Prep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nbour, Trisha Geneva          </w:t>
        <w:tab/>
        <w:tab/>
        <w:t>2008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w, Lance Joseph               </w:t>
        <w:tab/>
        <w:tab/>
        <w:t>2004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rill, Kylie Laura            </w:t>
        <w:tab/>
        <w:tab/>
        <w:tab/>
        <w:t>2007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Mackenzie Lee             </w:t>
        <w:tab/>
        <w:tab/>
        <w:t>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son, Katie Rose             </w:t>
        <w:tab/>
        <w:tab/>
        <w:t>2008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der, Justin Alan Joseph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wemimo, Taiwo Azeez            </w:t>
        <w:tab/>
        <w:tab/>
        <w:t>2007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ncer, Heather Megan           </w:t>
        <w:tab/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ples, Nicholas Kelton        </w:t>
        <w:tab/>
        <w:tab/>
        <w:t xml:space="preserve"> 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ne, Drew Allen                </w:t>
        <w:tab/>
        <w:tab/>
        <w:t>2005 Cypress Fa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rey, Brandon Allen            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pes, Samuel Amos             </w:t>
        <w:tab/>
        <w:tab/>
        <w:t>2007 Santa Fe Sou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nson, Andrew Lloyd            </w:t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eeney, Michael Loren           </w:t>
        <w:tab/>
        <w:tab/>
        <w:t>2010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Champayne Nicole         </w:t>
        <w:tab/>
        <w:tab/>
        <w:t>2007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ple, Jason Marshell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Trisha Lyn             </w:t>
        <w:tab/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reatt, Arnesha Renee'          </w:t>
        <w:tab/>
        <w:tab/>
        <w:t>2010 Northea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ehen, Lauren Marie             </w:t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ctorio, Angela Rose Dumanas    </w:t>
        <w:tab/>
        <w:tab/>
        <w:t>2010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zcaino, Yasmin                </w:t>
        <w:tab/>
        <w:tab/>
        <w:tab/>
        <w:t xml:space="preserve"> 2008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wel, Max Richard, II           </w:t>
        <w:tab/>
        <w:tab/>
        <w:t>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cher, Ernest Raymond          </w:t>
        <w:tab/>
        <w:tab/>
        <w:t>2010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ace, Allie Lee               </w:t>
        <w:tab/>
        <w:tab/>
        <w:tab/>
        <w:t>2006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d, Joseph Conner              </w:t>
        <w:tab/>
        <w:tab/>
        <w:t>2010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, Amanda Christine          </w:t>
        <w:tab/>
        <w:tab/>
        <w:t>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el, David Leon              </w:t>
        <w:tab/>
        <w:tab/>
        <w:t>2006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Kelsey Rae  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Tanner Marie              </w:t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Margaret Mcnalley        </w:t>
        <w:tab/>
        <w:tab/>
        <w:t>2007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mack, Kyle Lee                 </w:t>
        <w:tab/>
        <w:tab/>
        <w:t>2008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ing-Hinkle, Brittany Marie    </w:t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nsen, Mark William            </w:t>
        <w:tab/>
        <w:tab/>
        <w:t xml:space="preserve"> 2007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schiesche, Raymond Andrew      </w:t>
        <w:tab/>
        <w:tab/>
        <w:t xml:space="preserve"> 2009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KMUL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mbin, Brock Spencer          </w:t>
        <w:tab/>
        <w:tab/>
        <w:t>2007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Samantha Jo            </w:t>
        <w:tab/>
        <w:tab/>
        <w:t xml:space="preserve"> 2010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aus, Brittany Ann              </w:t>
        <w:tab/>
        <w:tab/>
        <w:t>2007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grove, Richard Wyatt          </w:t>
        <w:tab/>
        <w:tab/>
        <w:t>2006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al, Curtis Kelly               </w:t>
        <w:tab/>
        <w:tab/>
        <w:tab/>
        <w:t>2008 Wilson Co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dilla, Cassandra A            </w:t>
        <w:tab/>
        <w:tab/>
        <w:t xml:space="preserve"> 2008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irez, John Robert 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y, Joshua Wayne               </w:t>
        <w:tab/>
        <w:tab/>
        <w:t xml:space="preserve"> 2005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nson, Aimee Elyse            </w:t>
        <w:tab/>
        <w:tab/>
        <w:t>2007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ford, Laura Ashley           </w:t>
        <w:tab/>
        <w:tab/>
        <w:t xml:space="preserve"> 2008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KTA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Isaac Nocona             </w:t>
        <w:tab/>
        <w:tab/>
        <w:t>2010 Okta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cy, Phillip Kent              </w:t>
        <w:tab/>
        <w:tab/>
        <w:t>2008 Okta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LUS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yor, Kelci Layne              </w:t>
        <w:tab/>
        <w:tab/>
        <w:t>2010 Navaj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ME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onguay, Kylie Ann            </w:t>
        <w:tab/>
        <w:tab/>
        <w:t>2010 Lome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y, Sarah Elizabeth            </w:t>
        <w:tab/>
        <w:tab/>
        <w:tab/>
        <w:t xml:space="preserve"> 2007 Lome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OLOG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Tara Lyn                 </w:t>
        <w:tab/>
        <w:tab/>
        <w:tab/>
        <w:t>2009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es, Lucas David               </w:t>
        <w:tab/>
        <w:tab/>
        <w:t>2007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ihan, Gates Riley             </w:t>
        <w:tab/>
        <w:tab/>
        <w:t>2007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sk, Bethany Danielle           </w:t>
        <w:tab/>
        <w:tab/>
        <w:t>2007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tsberger, Maggie Dene         </w:t>
        <w:tab/>
        <w:tab/>
        <w:t>2008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dey, Barrett Michael           </w:t>
        <w:tab/>
        <w:tab/>
        <w:t>2009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mond, Holly Jean             </w:t>
        <w:tab/>
        <w:tab/>
        <w:t>2007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koff, Jessica Michelle        </w:t>
        <w:tab/>
        <w:tab/>
        <w:t>2009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L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dley, Kaylie                  </w:t>
        <w:tab/>
        <w:tab/>
        <w:t>2008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Karah Jean                 </w:t>
        <w:tab/>
        <w:tab/>
        <w:tab/>
        <w:t>2007 Mulhall-Orlan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rmons, Karl Li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Juli Ann                 </w:t>
        <w:tab/>
        <w:tab/>
        <w:tab/>
        <w:t xml:space="preserve"> 2010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its, Cynthia J                 </w:t>
        <w:tab/>
        <w:tab/>
        <w:tab/>
        <w:t>1970 Garden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WA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Kelsey Amber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on, Courtney Elizabeth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kins, Tyler Cole 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cher, Steven J     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ttoms, Theodore B             </w:t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er, Hannah Sachie           </w:t>
        <w:tab/>
        <w:tab/>
        <w:t>2006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Brandi Michele            </w:t>
        <w:tab/>
        <w:tab/>
        <w:t>2008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Matthew J                 </w:t>
        <w:tab/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Alexander D 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ilson, Amber Michelle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onister, Tyler Woodrow        </w:t>
        <w:tab/>
        <w:tab/>
        <w:t>2007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Kyle Ryan                   </w:t>
        <w:tab/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cker, Clayton Ryan           </w:t>
        <w:tab/>
        <w:tab/>
        <w:t xml:space="preserve"> 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ry, Jerica Lyn                 </w:t>
        <w:tab/>
        <w:tab/>
        <w:tab/>
        <w:t xml:space="preserve"> 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n, James Anthony 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rnham, Scott Daniel           </w:t>
        <w:tab/>
        <w:tab/>
        <w:t>2001 Daniel Web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be, Thomas Cal   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tner, Sean Joshua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lsinger, Taylor Paige          </w:t>
        <w:tab/>
        <w:tab/>
        <w:t>2007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Malorie Jean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Matthew Joseph 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bison, Samuel P   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verkamp, Christopher David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endrick, Kirstin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nd, Caroline Anne           </w:t>
        <w:tab/>
        <w:tab/>
        <w:t>2007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t, Joshua Mitchell Don        </w:t>
        <w:tab/>
        <w:tab/>
        <w:t>2004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lsey, Matthew Doyal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olly Erin   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rshaw, Brian Patrick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brell, Audra Laine 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lein, Mallori Kalene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bala, Allison Nicole           </w:t>
        <w:tab/>
        <w:tab/>
        <w:t>2010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der, Sierra D                 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er, Stephani Marie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rs, Colby Clay   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oy, Charles Isaac  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Sundi Brooke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asland, Amanda Lee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ster, Bradley John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Melinda Ann 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ase, Mary Kyle    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son, Brenna Ashlee         </w:t>
        <w:tab/>
        <w:tab/>
        <w:t xml:space="preserve"> 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ntice, Ashley Evelyn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vett, Melanie Diane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b, Steven Mich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, Sarah Elizabeth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esle, Dane Joseph  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yster, Michael Ryan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Parker Reid               </w:t>
        <w:tab/>
        <w:tab/>
        <w:tab/>
        <w:t>2010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y, Michael Louis 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wood, Jessie Kay  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wood, Kent Ray    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up, Stephanie F  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mons, Andrew Jacob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Sheridan Christine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dden, Samantha J             </w:t>
        <w:tab/>
        <w:tab/>
        <w:t xml:space="preserve">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kolosky, Dominic Thomas        </w:t>
        <w:tab/>
        <w:tab/>
        <w:t>2007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vey, Derek Scott  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ivey, Sheridan Marie 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ridge, Sydney Rose         </w:t>
        <w:tab/>
        <w:tab/>
        <w:t xml:space="preserve"> 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ll, Korey Beth                </w:t>
        <w:tab/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tovall, Elizabeth Mich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Cheyenne Nicole          </w:t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erpenning, Jennifer             </w:t>
        <w:tab/>
        <w:tab/>
        <w:t>1997 Birmingha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cker, Matthew T               </w:t>
        <w:tab/>
        <w:tab/>
        <w:t xml:space="preserve">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pen, Kendal Jean 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stal, Mark Kend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Lauren Kathleen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ley, Lacey Joe Anne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on, Stephanie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tt, Emily Louise   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son, Evan Mitchell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t, Kent Christopher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O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e, Rachel Ann                 </w:t>
        <w:tab/>
        <w:tab/>
        <w:t>2010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ULS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e, Elaine Martha              </w:t>
        <w:tab/>
        <w:tab/>
        <w:t>2009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mp, Mary Lee                  </w:t>
        <w:tab/>
        <w:tab/>
        <w:tab/>
        <w:t>2008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Tyler D                    </w:t>
        <w:tab/>
        <w:tab/>
        <w:tab/>
        <w:t>2008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ple, Seth David               </w:t>
        <w:tab/>
        <w:tab/>
        <w:t>2008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etzke, Monty Shane            </w:t>
        <w:tab/>
        <w:tab/>
        <w:t xml:space="preserve"> 2007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WHU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uce, Katherine Joann           </w:t>
        <w:tab/>
        <w:tab/>
        <w:t>2008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ver, Blaine Michael           </w:t>
        <w:tab/>
        <w:tab/>
        <w:t>2008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lver, Kyle Keith               </w:t>
        <w:tab/>
        <w:tab/>
        <w:t>2010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by, Briana Renea             </w:t>
        <w:tab/>
        <w:tab/>
        <w:t>2007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ry, Kenya R                  </w:t>
        <w:tab/>
        <w:tab/>
        <w:tab/>
        <w:t>2009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John Paul, III             </w:t>
        <w:tab/>
        <w:tab/>
        <w:tab/>
        <w:t>2008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ill, Holly Michelle            </w:t>
        <w:tab/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yant, Megan Elizabeth          </w:t>
        <w:tab/>
        <w:tab/>
        <w:t>2007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Jessica Sunny             </w:t>
        <w:tab/>
        <w:tab/>
        <w:t>2000 Abil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enwald, Emily Lynn            </w:t>
        <w:tab/>
        <w:tab/>
        <w:t>2010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ars, Aaron Nathaniel          </w:t>
        <w:tab/>
        <w:tab/>
        <w:t>2008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, Andrew Keiton              </w:t>
        <w:tab/>
        <w:tab/>
        <w:t>2008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RK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thur, Caleb Rhyan              </w:t>
        <w:tab/>
        <w:tab/>
        <w:t>2010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hur, Sarah Mae                </w:t>
        <w:tab/>
        <w:tab/>
        <w:t>2008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ldridge, Joshua Clark               </w:t>
        <w:tab/>
        <w:tab/>
        <w:t>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ttles, Jarrod Allen            </w:t>
        <w:tab/>
        <w:tab/>
        <w:t>2009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tger, Kyle                    </w:t>
        <w:tab/>
        <w:tab/>
        <w:tab/>
        <w:t>2008 Agr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stetter, Jessica Ann         </w:t>
        <w:tab/>
        <w:tab/>
        <w:t>2010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enstine, Briana Alyse        </w:t>
        <w:tab/>
        <w:tab/>
        <w:t>2010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Aurora Lanae             </w:t>
        <w:tab/>
        <w:tab/>
        <w:t xml:space="preserve"> 2008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rank, Sk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mmings, Kyle Christopher       </w:t>
        <w:tab/>
        <w:tab/>
        <w:t>2009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ynt, Hann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n, Mehgan Marie            </w:t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t, Marshall Tanner            </w:t>
        <w:tab/>
        <w:tab/>
        <w:t>2010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bard, Joshua Eugene           </w:t>
        <w:tab/>
        <w:tab/>
        <w:t>2000 Dew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on, Bayley Nicole          </w:t>
        <w:tab/>
        <w:tab/>
        <w:t>2009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der, Kyle Anthony             </w:t>
        <w:tab/>
        <w:tab/>
        <w:t>2010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zie, Kirkland L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Gavin Levi              </w:t>
        <w:tab/>
        <w:tab/>
        <w:tab/>
        <w:t>2005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Christopher Lynn           </w:t>
        <w:tab/>
        <w:tab/>
        <w:t>2001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ynolds, Morgan Marie           </w:t>
        <w:tab/>
        <w:tab/>
        <w:t>1999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on, Heather Dawn          </w:t>
        <w:tab/>
        <w:tab/>
        <w:t>2008 Cimar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ort, Charles Everett           </w:t>
        <w:tab/>
        <w:tab/>
        <w:t>2008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omon, Brittany P              </w:t>
        <w:tab/>
        <w:tab/>
        <w:t>2008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derwood, Meagan Leanne        </w:t>
        <w:tab/>
        <w:tab/>
        <w:t xml:space="preserve"> 2009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te, Kenne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field, Chase Tanner          </w:t>
        <w:tab/>
        <w:tab/>
        <w:t>2003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Joshua Ryan         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ham, Jonathan Ford            </w:t>
        <w:tab/>
        <w:tab/>
        <w:t>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eberdorf, Amy Alane            </w:t>
        <w:tab/>
        <w:tab/>
        <w:t>2008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tcher, Cassandra Lynn         </w:t>
        <w:tab/>
        <w:tab/>
        <w:t>2009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Beverly Anne              </w:t>
        <w:tab/>
        <w:tab/>
        <w:t>2009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chanan, Carly Elizabeth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nch, Carl Aaron                </w:t>
        <w:tab/>
        <w:tab/>
        <w:t>198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vett, Courtney Nicole          </w:t>
        <w:tab/>
        <w:tab/>
        <w:t>2003 Mulhall-Orlan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Paige Nicole              </w:t>
        <w:tab/>
        <w:tab/>
        <w:tab/>
        <w:t>2010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n, O'Donna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fetti, Christopher Williams   </w:t>
        <w:tab/>
        <w:tab/>
        <w:t>2008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reath, Jacob Dustin          </w:t>
        <w:tab/>
        <w:tab/>
        <w:t>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zmic, Sarah Annette            </w:t>
        <w:tab/>
        <w:tab/>
        <w:t>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le, Abbey Kathleen             </w:t>
        <w:tab/>
        <w:tab/>
        <w:t>2009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y, Matthew Ryan              </w:t>
        <w:tab/>
        <w:tab/>
        <w:t>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Larty, Jason Dani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van Ruck              </w:t>
        <w:tab/>
        <w:tab/>
        <w:t>2009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IED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ews, Sarah Elizabeth         </w:t>
        <w:tab/>
        <w:tab/>
        <w:t>2010 Bethan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Sarah Caitlin             </w:t>
        <w:tab/>
        <w:tab/>
        <w:t>2007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ori Geal                 </w:t>
        <w:tab/>
        <w:tab/>
        <w:tab/>
        <w:t>2010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nison, Justin Gordon           </w:t>
        <w:tab/>
        <w:tab/>
        <w:t>2007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cher, Shondra Deann           </w:t>
        <w:tab/>
        <w:tab/>
        <w:t>2007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ss, Harlan Matthew            </w:t>
        <w:tab/>
        <w:tab/>
        <w:t>2009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rie, Kaylan Louise            </w:t>
        <w:tab/>
        <w:tab/>
        <w:t>2008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ffat, Jacob Wade               </w:t>
        <w:tab/>
        <w:tab/>
        <w:t>2010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kinson, Daniel Dakota         </w:t>
        <w:tab/>
        <w:tab/>
        <w:t>2008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C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van, Victor Leonardo          </w:t>
        <w:tab/>
        <w:tab/>
        <w:t>2007 Pocola Ok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rey, Kaylee Nicole           </w:t>
        <w:tab/>
        <w:tab/>
        <w:t>2009 Pocola Ok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chen, Stratton Alexander      </w:t>
        <w:tab/>
        <w:tab/>
        <w:t>2007 South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NC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Hunter Clay        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bona, Carolina                 </w:t>
        <w:tab/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htel, Erin Elizabeth          </w:t>
        <w:tab/>
        <w:tab/>
        <w:t>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, Kevin Brook                </w:t>
        <w:tab/>
        <w:tab/>
        <w:tab/>
        <w:t>2006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zer, Marissa Anne  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keburn, Lauren Michelle       </w:t>
        <w:tab/>
        <w:tab/>
        <w:t>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gger, Pate Alan        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me, Paul R                   </w:t>
        <w:tab/>
        <w:tab/>
        <w:tab/>
        <w:t>199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terfield, Paige Nicole        </w:t>
        <w:tab/>
        <w:tab/>
        <w:t>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e, Jacob Tosh                </w:t>
        <w:tab/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Connor J       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ter, Erin Elizabeth    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ist, Ali Nicole                </w:t>
        <w:tab/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eland, Rachel A   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ess, Rachel Ann               </w:t>
        <w:tab/>
        <w:tab/>
        <w:tab/>
        <w:t>2002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cyk, Brian St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mble, Brandon Christopher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, Matthew David  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Priscilla J               </w:t>
        <w:tab/>
        <w:tab/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line, Stephanie Ann      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inger, Kanten Zayne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on, Joseph Randolf  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asters, Brian Jeff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nn, Matthew Brian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mon, Jodie Lynn      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Connor, Chad Patrick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dleton, Kayce Marie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el, Jordan Matthew             </w:t>
        <w:tab/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mey, Daniel Thomas            </w:t>
        <w:tab/>
        <w:tab/>
        <w:t xml:space="preserve"> 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ey, Michael Stephen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on, Freida Monica         </w:t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f, Kathryn Julianne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ders, Carrie Lynn 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uvliege, Stacy Ann          </w:t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Anna Noel                </w:t>
        <w:tab/>
        <w:tab/>
        <w:t xml:space="preserve"> 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Arsdale, Aaron Tyler        </w:t>
        <w:tab/>
        <w:tab/>
        <w:t xml:space="preserve">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Shelby Mae Lynn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Autumn Celeste 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emmer, Amanda Jane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ND CR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es, Roscoe Tyler             </w:t>
        <w:tab/>
        <w:tab/>
        <w:t>2008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z, Kelsea D                </w:t>
        <w:tab/>
        <w:tab/>
        <w:t>2007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vesay, Brian Austin           </w:t>
        <w:tab/>
        <w:tab/>
        <w:t xml:space="preserve"> 2009 Por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T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Trent Alan               </w:t>
        <w:tab/>
        <w:tab/>
        <w:tab/>
        <w:t>2007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son, Tracy Alexander         </w:t>
        <w:tab/>
        <w:tab/>
        <w:t>2008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Steven James            </w:t>
        <w:tab/>
        <w:tab/>
        <w:t>2007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llivan, Paige Lianne           </w:t>
        <w:tab/>
        <w:tab/>
        <w:t>2009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llins, Casey Ann               </w:t>
        <w:tab/>
        <w:tab/>
        <w:t>2010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Y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ing, Lauren                    </w:t>
        <w:tab/>
        <w:tab/>
        <w:tab/>
        <w:t>2008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ing, Marti Shea                </w:t>
        <w:tab/>
        <w:tab/>
        <w:tab/>
        <w:t>2010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rbet, Melissa Ann              </w:t>
        <w:tab/>
        <w:tab/>
        <w:t>2008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bbs, Emily Alline             </w:t>
        <w:tab/>
        <w:tab/>
        <w:t>2010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s, Heath Aaron           </w:t>
        <w:tab/>
        <w:tab/>
        <w:t>2009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rboe, Brady Lee                </w:t>
        <w:tab/>
        <w:tab/>
        <w:t>2010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Abby Richelle          </w:t>
        <w:tab/>
        <w:tab/>
        <w:t>2009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URC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es, Sarah D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g, Alyssa Laura               </w:t>
        <w:tab/>
        <w:tab/>
        <w:t>2009 Purc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on, Ashley Dawn          </w:t>
        <w:tab/>
        <w:tab/>
        <w:t xml:space="preserve"> 2007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QUI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ag, Anna Nicole                </w:t>
        <w:tab/>
        <w:tab/>
        <w:t>2007 Qu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L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btree, Charlie Dawn          </w:t>
        <w:tab/>
        <w:tab/>
        <w:t xml:space="preserve"> 2008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M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waldt, Emily Pearl            </w:t>
        <w:tab/>
        <w:tab/>
        <w:t>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ter, Jennifer Leigh  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gent, Janell Leann            </w:t>
        <w:tab/>
        <w:tab/>
        <w:t>2006 Fronti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NG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tler, Baylee Brianna           </w:t>
        <w:tab/>
        <w:tab/>
        <w:t>2010 Ring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NG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dson, Alyssa Nicole          </w:t>
        <w:tab/>
        <w:tab/>
        <w:t>2007 R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ntz, Bradley Donovan           </w:t>
        <w:tab/>
        <w:tab/>
        <w:t>2008 R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vinda, Zachary Don            </w:t>
        <w:tab/>
        <w:tab/>
        <w:t>2008 Cimar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P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nest, Brittany Leigh  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yers, Marcie L                 </w:t>
        <w:tab/>
        <w:tab/>
        <w:t>2009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Kristen Mckenzie         </w:t>
        <w:tab/>
        <w:tab/>
        <w:t>2007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hittington, William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quino, Julian Shane             </w:t>
        <w:tab/>
        <w:tab/>
        <w:t>2010 Ro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LLI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n, Matthew Wade            </w:t>
        <w:tab/>
        <w:tab/>
        <w:t>2008 Gans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ce, Jordan Lee                 </w:t>
        <w:tab/>
        <w:tab/>
        <w:t>2009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smus, Casey James             </w:t>
        <w:tab/>
        <w:tab/>
        <w:t xml:space="preserve"> 2001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ne, Hank Tyler                </w:t>
        <w:tab/>
        <w:tab/>
        <w:t>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tner, Jessica Michele       </w:t>
        <w:tab/>
        <w:tab/>
        <w:t>2008 Trinit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tler, Samara Louise            </w:t>
        <w:tab/>
        <w:tab/>
        <w:t>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iff, Stephen Scott             </w:t>
        <w:tab/>
        <w:tab/>
        <w:t>2008 Evangelistic Temple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hran, Carole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w, Megan Jennai               </w:t>
        <w:tab/>
        <w:tab/>
        <w:t>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man, Brett A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rymon, Stephanie Nicole         </w:t>
        <w:tab/>
        <w:tab/>
        <w:t>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can, Magen Marie              </w:t>
        <w:tab/>
        <w:tab/>
        <w:t>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lap, Kyle William             </w:t>
        <w:tab/>
        <w:tab/>
        <w:t>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kee, Craig Richard            </w:t>
        <w:tab/>
        <w:tab/>
        <w:t>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rvin, Charles Austin            </w:t>
        <w:tab/>
        <w:tab/>
        <w:t>2010 Moriah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ilton, Shannon Leigh          </w:t>
        <w:tab/>
        <w:tab/>
        <w:t>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en, Matthew Cody            </w:t>
        <w:tab/>
        <w:tab/>
        <w:t xml:space="preserve">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ddy, Skyler Kristine           </w:t>
        <w:tab/>
        <w:tab/>
        <w:t>2007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ehler, Daniel Stephen          </w:t>
        <w:tab/>
        <w:tab/>
        <w:t>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izure, Lacy Leigh              </w:t>
        <w:tab/>
        <w:tab/>
        <w:t>2006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oney, Jennifer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Tessa M                  </w:t>
        <w:tab/>
        <w:tab/>
        <w:tab/>
        <w:t>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inis, Austin Anthony         </w:t>
        <w:tab/>
        <w:tab/>
        <w:t xml:space="preserve">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Kevin Andrew           </w:t>
        <w:tab/>
        <w:tab/>
        <w:t>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l, Dylan                     </w:t>
        <w:tab/>
        <w:tab/>
        <w:tab/>
        <w:t xml:space="preserve">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berry, Chrisha Jestique      </w:t>
        <w:tab/>
        <w:tab/>
        <w:t xml:space="preserve"> 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wens, Britny Nicole             </w:t>
        <w:tab/>
        <w:tab/>
        <w:t>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inter, Robert Morgan           </w:t>
        <w:tab/>
        <w:tab/>
        <w:t>2001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illips, Carolin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pps, Robert Kenton           </w:t>
        <w:tab/>
        <w:tab/>
        <w:t xml:space="preserve">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ole, Alyssa Marie              </w:t>
        <w:tab/>
        <w:tab/>
        <w:t>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ucket, Megan Renee              </w:t>
        <w:tab/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se, Kathryn Hannah            </w:t>
        <w:tab/>
        <w:tab/>
        <w:t>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, Halee A                 </w:t>
        <w:tab/>
        <w:tab/>
        <w:t>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Nathanial Ross            </w:t>
        <w:tab/>
        <w:tab/>
        <w:t>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Jennifer Marie        </w:t>
        <w:tab/>
        <w:tab/>
        <w:t xml:space="preserve"> 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gle, Kimberly Dawn             </w:t>
        <w:tab/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D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n, Lindsay Brooke             </w:t>
        <w:tab/>
        <w:tab/>
        <w:t>2003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PUL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siri Jahromi, Sohr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k, Sydni Jordan               </w:t>
        <w:tab/>
        <w:tab/>
        <w:t>2009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Taylor Russell            </w:t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Morgan Alis               </w:t>
        <w:tab/>
        <w:tab/>
        <w:t>201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, Cassidey Anne     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z, Jordan Montel              </w:t>
        <w:tab/>
        <w:tab/>
        <w:t>201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mmons, Christopher Mich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er, Alissa Nicole            </w:t>
        <w:tab/>
        <w:tab/>
        <w:tab/>
        <w:t>2009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della, Sarah Elizabeth       </w:t>
        <w:tab/>
        <w:tab/>
        <w:t>201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enn, Nicole Leanne       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wood, William Ray, III  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orth, Mark Andrew             </w:t>
        <w:tab/>
        <w:tab/>
        <w:t>2007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Brady Wayne           </w:t>
        <w:tab/>
        <w:tab/>
        <w:t>2009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chey, Lauren Nichole          </w:t>
        <w:tab/>
        <w:tab/>
        <w:t>2009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lbert, Dylan James      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st, Kristin Lynn              </w:t>
        <w:tab/>
        <w:tab/>
        <w:tab/>
        <w:t>2008 Kell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Bride, Samuel Anthony          </w:t>
        <w:tab/>
        <w:tab/>
        <w:t>2007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pier, Trevor Andrew      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are, Clint Stephen              </w:t>
        <w:tab/>
        <w:tab/>
        <w:tab/>
        <w:t>200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are, Kari Lynne                 </w:t>
        <w:tab/>
        <w:tab/>
        <w:tab/>
        <w:t>200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gier, Penny Jean               </w:t>
        <w:tab/>
        <w:tab/>
        <w:t>2002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Nicole Lee                </w:t>
        <w:tab/>
        <w:tab/>
        <w:tab/>
        <w:t>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man, Robin Breann            </w:t>
        <w:tab/>
        <w:tab/>
        <w:t>201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mith, Emma J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pple, Tiffany Pauline         </w:t>
        <w:tab/>
        <w:tab/>
        <w:t>2009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V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man, Misty Dawn               </w:t>
        <w:tab/>
        <w:tab/>
        <w:t>2007 Savanna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CHU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dges, Dustin Michael           </w:t>
        <w:tab/>
        <w:tab/>
        <w:t>2008 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tman, Brock Zackary           </w:t>
        <w:tab/>
        <w:tab/>
        <w:t>2009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NTI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hanan, Johnna R               </w:t>
        <w:tab/>
        <w:tab/>
        <w:t>2008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ffendaffer, Sammy Jo          </w:t>
        <w:tab/>
        <w:tab/>
        <w:t>2008 Sentin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ett, Amanda Kay              </w:t>
        <w:tab/>
        <w:tab/>
        <w:t>2008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TT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Haydon B                 </w:t>
        <w:tab/>
        <w:tab/>
        <w:tab/>
        <w:t>2007 Shattu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Whitney Beth             </w:t>
        <w:tab/>
        <w:tab/>
        <w:t>2008 Shattu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Logan Tyler              </w:t>
        <w:tab/>
        <w:tab/>
        <w:t xml:space="preserve"> 2008 Shattu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ifton, Steven Levi             </w:t>
        <w:tab/>
        <w:tab/>
        <w:t>2005 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mer, Michael Justin          </w:t>
        <w:tab/>
        <w:tab/>
        <w:t xml:space="preserve">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peland, Nicholas Andrew        </w:t>
        <w:tab/>
        <w:tab/>
        <w:t>2008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Drew E                    </w:t>
        <w:tab/>
        <w:tab/>
        <w:tab/>
        <w:t>2009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can, Anastasia Noel          </w:t>
        <w:tab/>
        <w:tab/>
        <w:t xml:space="preserve"> 2010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can, Taylor Ashley            </w:t>
        <w:tab/>
        <w:tab/>
        <w:t>2007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liott, Erin Lindsi             </w:t>
        <w:tab/>
        <w:tab/>
        <w:t>2007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is, Kari Alexandra           </w:t>
        <w:tab/>
        <w:tab/>
        <w:t>2007 Frank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eman, Kinsey Cie              </w:t>
        <w:tab/>
        <w:tab/>
        <w:t>2008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Breana Elissa            </w:t>
        <w:tab/>
        <w:tab/>
        <w:t>2010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, Jason Glen                 </w:t>
        <w:tab/>
        <w:tab/>
        <w:t>2006 Emerson Seconda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bree, Sammi Chrisanne        </w:t>
        <w:tab/>
        <w:tab/>
        <w:t xml:space="preserve"> 2010 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tt, Valari Anne               </w:t>
        <w:tab/>
        <w:tab/>
        <w:tab/>
        <w:t xml:space="preserve"> 2010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rey, Tara Nicole              </w:t>
        <w:tab/>
        <w:tab/>
        <w:t>2007 Wew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zel, Zane Ross                </w:t>
        <w:tab/>
        <w:tab/>
        <w:t xml:space="preserve"> 2007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hseparian, Shairra Arielle     </w:t>
        <w:tab/>
        <w:tab/>
        <w:t>2010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nson, Patrick Craig         </w:t>
        <w:tab/>
        <w:tab/>
        <w:t xml:space="preserve"> 2002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Rebekah Elizabeth      </w:t>
        <w:tab/>
        <w:tab/>
        <w:t>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lton, Evan Stanhope            </w:t>
        <w:tab/>
        <w:tab/>
        <w:t>2009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seke, Winston Bennett         </w:t>
        <w:tab/>
        <w:tab/>
        <w:t>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nderson, Phillip Jordan        </w:t>
        <w:tab/>
        <w:tab/>
        <w:t>2009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I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Luke Archer             </w:t>
        <w:tab/>
        <w:tab/>
        <w:t xml:space="preserve"> 2009 Shi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KIA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ahan, Sherry Denn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ley, Ashleigh Diane          </w:t>
        <w:tab/>
        <w:tab/>
        <w:t xml:space="preserve"> 2008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entes, Cody Taylor             </w:t>
        <w:tab/>
        <w:tab/>
        <w:t>2009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elberg, Matthew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Demi Reyd               </w:t>
        <w:tab/>
        <w:tab/>
        <w:t>2010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pf, Adam James                </w:t>
        <w:tab/>
        <w:tab/>
        <w:t xml:space="preserve"> 2009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e, Amanda Lee                </w:t>
        <w:tab/>
        <w:tab/>
        <w:t xml:space="preserve"> 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ford, Kasandra Lynn          </w:t>
        <w:tab/>
        <w:tab/>
        <w:t xml:space="preserve"> 2009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ve, William C                </w:t>
        <w:tab/>
        <w:tab/>
        <w:t>2007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vely, Amanda Maureen          </w:t>
        <w:tab/>
        <w:tab/>
        <w:t>2007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vely, Amy Lou                </w:t>
        <w:tab/>
        <w:tab/>
        <w:t xml:space="preserve"> </w:t>
        <w:tab/>
        <w:t>2009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Jennifer Reigh            </w:t>
        <w:tab/>
        <w:tab/>
        <w:t>2009 Soper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E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ly, Kiara Angelica             </w:t>
        <w:tab/>
        <w:tab/>
        <w:t>2009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pbe, Meah E                     </w:t>
        <w:tab/>
        <w:tab/>
        <w:t>2010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ange, Kentiya Dyree            </w:t>
        <w:tab/>
        <w:tab/>
        <w:t>2008 Star Spenc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mb, Molly E                    </w:t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land, Jamie Marie              </w:t>
        <w:tab/>
        <w:tab/>
        <w:t>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dge, Ashley Amanda             </w:t>
        <w:tab/>
        <w:tab/>
        <w:t>2007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I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ner, Trey Patrick             </w:t>
        <w:tab/>
        <w:tab/>
        <w:t>2008 Spi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fleur, Garrett William         </w:t>
        <w:tab/>
        <w:tab/>
        <w:t>2009 Spi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oner, Josh Lynn               </w:t>
        <w:tab/>
        <w:tab/>
        <w:t xml:space="preserve"> 2010 Pocola Ok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IG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xon, Grant Barry               </w:t>
        <w:tab/>
        <w:tab/>
        <w:t>2009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Shane Edward              </w:t>
        <w:tab/>
        <w:tab/>
        <w:t>2007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ILL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ele, Ethan John                </w:t>
        <w:tab/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ams, Cressandra Ann Marie      </w:t>
        <w:tab/>
        <w:tab/>
        <w:t>2007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Lacey Allison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Lauren Elizabeth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hern, Kylie Rae   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Mark Anthony, Jr          </w:t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my, Alexandria Lynn            </w:t>
        <w:tab/>
        <w:tab/>
        <w:t>2005 Haw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man, Chelsea Michelle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nan, Trent William             </w:t>
        <w:tab/>
        <w:tab/>
        <w:t>2009 Washburn Ru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Amanda M             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mstrong, Elizabeth G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rterbery, Andrew P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tkins, Ryan Edward              </w:t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in, Heather Suz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in, Tammy Kaye               </w:t>
        <w:tab/>
        <w:tab/>
        <w:t>1988 Clo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in, Zeb Cur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eri, Kathryn Jo              </w:t>
        <w:tab/>
        <w:tab/>
        <w:tab/>
        <w:t>2008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vilez, Jared N   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on, Kyrsten    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iley, Melissa P                </w:t>
        <w:tab/>
        <w:tab/>
        <w:t>2007 Newman Smi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ker, Chelsea Elizabeth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ker, Courtney Elizabeth        </w:t>
        <w:tab/>
        <w:tab/>
        <w:t>2008 Brockpo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Katy Frances             </w:t>
        <w:tab/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ll, Samuel Kevin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nfield, Christopher Phillip    </w:t>
        <w:tab/>
        <w:tab/>
        <w:t>2009 Sunnybrook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ks, Joseph Andrew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chenger, Derek Wayne         </w:t>
        <w:tab/>
        <w:tab/>
        <w:t xml:space="preserve"> 2007 Indiano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e, Suzanne Reagan            </w:t>
        <w:tab/>
        <w:tab/>
        <w:t xml:space="preserve">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es, Dallas W                 </w:t>
        <w:tab/>
        <w:tab/>
        <w:tab/>
        <w:t>2006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s, Caleb Wade                 </w:t>
        <w:tab/>
        <w:tab/>
        <w:t>2007 Roff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ss, Kelli Ann                 </w:t>
        <w:tab/>
        <w:tab/>
        <w:tab/>
        <w:t xml:space="preserve"> 2007 Chatfiel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rden, James Wal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ttie, Ryan Scott              </w:t>
        <w:tab/>
        <w:tab/>
        <w:tab/>
        <w:t>2005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vers, Megan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l, Kali Marie                 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, Maegan Amelia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nhardt, Sara J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ry, Leah Elizabeth            </w:t>
        <w:tab/>
        <w:tab/>
        <w:t>2009 North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si, Audra Alane              </w:t>
        <w:tab/>
        <w:tab/>
        <w:t xml:space="preserve"> 2007 Wichita Hs H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hlman, Patti Jo                </w:t>
        <w:tab/>
        <w:tab/>
        <w:tab/>
        <w:t>1978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d, Katherine Elizabeth       </w:t>
        <w:tab/>
        <w:tab/>
        <w:t xml:space="preserve">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nd, Sarah E       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ner, John Miller          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rtz, Darnell Scott             </w:t>
        <w:tab/>
        <w:tab/>
        <w:t>2009 Pra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shaw, Jessica Lynne         </w:t>
        <w:tab/>
        <w:tab/>
        <w:t xml:space="preserve"> 2005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shaw, Kristi Ann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wley, Shelby Lynn            </w:t>
        <w:tab/>
        <w:tab/>
        <w:t xml:space="preserve"> 2009 Denis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 Withrow, Michelle Lynn    </w:t>
        <w:tab/>
        <w:tab/>
        <w:t>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wer, Brittney Dawn            </w:t>
        <w:tab/>
        <w:tab/>
        <w:t>2009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dgers, Audrey Paige          </w:t>
        <w:tab/>
        <w:tab/>
        <w:t xml:space="preserve"> 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ll, Lindsey Diana             </w:t>
        <w:tab/>
        <w:tab/>
        <w:t>2001 Sacred Heart Prepa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m, Alison Lindsay            </w:t>
        <w:tab/>
        <w:tab/>
        <w:t xml:space="preserve"> 2008 Centenn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stol, John Earl               </w:t>
        <w:tab/>
        <w:tab/>
        <w:tab/>
        <w:t>1977 Oregon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adway, Sarah Beth            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ato, Elizabeth J            </w:t>
        <w:tab/>
        <w:tab/>
        <w:tab/>
        <w:t xml:space="preserve"> 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er, Kiersten Ranee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Audrea                   </w:t>
        <w:tab/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Kristen Kelli             </w:t>
        <w:tab/>
        <w:tab/>
        <w:t>2006 San Sim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Lisa Nicole               </w:t>
        <w:tab/>
        <w:tab/>
        <w:t>2007 Weld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hanan, Haylee   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ard, Brianna Kelly           </w:t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nney, Kayla Michelle          </w:t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ke, Danielle R               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leson, Gregory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ton, Jacob William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yrd, Andrea Nicole Ann          </w:t>
        <w:tab/>
        <w:tab/>
        <w:t>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a, Nathan Chase             </w:t>
        <w:tab/>
        <w:tab/>
        <w:t>2004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ning, Jennifer Marie          </w:t>
        <w:tab/>
        <w:tab/>
        <w:t>2007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y, James Chas                </w:t>
        <w:tab/>
        <w:tab/>
        <w:t>2009 Lawrence D B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man, Samantha Marie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er, Sierra Kathleen         </w:t>
        <w:tab/>
        <w:tab/>
        <w:t xml:space="preserve"> 2010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ver, Jason Ross              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ver, Michael Wayne            </w:t>
        <w:tab/>
        <w:tab/>
        <w:t>2005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ey, Drew A                    </w:t>
        <w:tab/>
        <w:tab/>
        <w:tab/>
        <w:t>2008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lin, Mandi Marie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ve, Kelsey Austin              </w:t>
        <w:tab/>
        <w:tab/>
        <w:t>2008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vett, Mark Richard 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vin, Christopher James         </w:t>
        <w:tab/>
        <w:tab/>
        <w:t>2008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e, Young Jun  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ffin, Brice Nathaniel         </w:t>
        <w:tab/>
        <w:tab/>
        <w:t>1998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ffin, Elizabeth Michelle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ffin, Hayley Ann 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haffin, Kimberly 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dler, Lucas Raymond          </w:t>
        <w:tab/>
        <w:tab/>
        <w:t>2001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, Hannah Hyewon 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man, Levi Philip             </w:t>
        <w:tab/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itsazan, Natasha Nichole       </w:t>
        <w:tab/>
        <w:tab/>
        <w:t>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afardini, Craig William        </w:t>
        <w:tab/>
        <w:tab/>
        <w:t>2004 Pascack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nahan, Rachel Marie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Scott Nathan              </w:t>
        <w:tab/>
        <w:tab/>
        <w:tab/>
        <w:t>2007 South B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vinger, Melissa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ud, Emily Ann     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ugherty, Robert James, III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ckrell, David Shepard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ffey, Aaron James              </w:t>
        <w:tab/>
        <w:tab/>
        <w:t>2007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it, Patrick Stephen            </w:t>
        <w:tab/>
        <w:tab/>
        <w:t>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Andrew Lloyd               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ole, Joshua E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om, Alexander N   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ley, Lisa Sue  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nolly, Mary Catherine         </w:t>
        <w:tab/>
        <w:tab/>
        <w:t>2008 Grav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, Christina Inez             </w:t>
        <w:tab/>
        <w:tab/>
        <w:t>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per, Donna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ter, Amy Suzanne              </w:t>
        <w:tab/>
        <w:tab/>
        <w:t>2007 Fletc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Inmer Norelis               </w:t>
        <w:tab/>
        <w:tab/>
        <w:t>198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y, Mikaela                     </w:t>
        <w:tab/>
        <w:tab/>
        <w:tab/>
        <w:t>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ig, Dillon Earl               </w:t>
        <w:tab/>
        <w:tab/>
        <w:tab/>
        <w:t>2008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ig, Josiah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ig, Lauren Joy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ckett, Chad Michael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ff, Benjamin James            </w:t>
        <w:tab/>
        <w:tab/>
        <w:t>1998 Saint Augusti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ndiff, Caitlin Renee          </w:t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al, Parth Nikunj             </w:t>
        <w:tab/>
        <w:tab/>
        <w:tab/>
        <w:t xml:space="preserve">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icone, Peter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iel, Joanne Sujitra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wson, John Wesley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n, Kelsey Renae 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zler, Nicholas David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felt, Emily Christine         </w:t>
        <w:tab/>
        <w:tab/>
        <w:t>2008 Neuqua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mond, Jaynee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veny, Suzanne Marie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cks, Evan Penner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llwith, Katrina Tate           </w:t>
        <w:tab/>
        <w:tab/>
        <w:t>2004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ges, Christopher W            </w:t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zmang, Kimberlee Allison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ty, Lauren Ashley   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thit, Laura Brooke            </w:t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trich, Nick Edward            </w:t>
        <w:tab/>
        <w:tab/>
        <w:t>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yle, Danielle Jenni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ver, Dannyelle C              </w:t>
        <w:tab/>
        <w:tab/>
        <w:t>2007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ver, Raven Lydia              </w:t>
        <w:tab/>
        <w:tab/>
        <w:t>2008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bar, Mark Joseph             </w:t>
        <w:tab/>
        <w:tab/>
        <w:t xml:space="preserve"> 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n, Stephanie Lauren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kert, Taylor Michelle          </w:t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monds, Maxwell David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ftherakis, Lucas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ias, Cameron Joseph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ott, William Charles         </w:t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-Hathaway, Elijah T         </w:t>
        <w:tab/>
        <w:tab/>
        <w:t>2009 Nauset Region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se, Matthew Lane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ng, Daniel Ray                  </w:t>
        <w:tab/>
        <w:tab/>
        <w:t>2005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Camille Ray-Ann          </w:t>
        <w:tab/>
        <w:tab/>
        <w:t xml:space="preserve"> 2007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in, Jonathan M    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ld, Madison Breann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rdaus, Sarah J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schute, Lindsey Nicole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rence, Jesse Wade             </w:t>
        <w:tab/>
        <w:tab/>
        <w:t>2007 At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ger, Rachel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ng, Yeat Shung         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sman, Jonathan David          </w:t>
        <w:tab/>
        <w:tab/>
        <w:t>2001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tney, Pamela June             </w:t>
        <w:tab/>
        <w:tab/>
        <w:t>2001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shee, Tayler Er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y, Chelsey Renee               </w:t>
        <w:tab/>
        <w:tab/>
        <w:t>2009 Timber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rh, Rachelle Nicole           </w:t>
        <w:tab/>
        <w:tab/>
        <w:t>2009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bbert, Dustin Wayne            </w:t>
        <w:tab/>
        <w:tab/>
        <w:t>2004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, Heidi A                    </w:t>
        <w:tab/>
        <w:tab/>
        <w:tab/>
        <w:t>2002 Eagle River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nkofskie, Jacob Ronald        </w:t>
        <w:tab/>
        <w:tab/>
        <w:t xml:space="preserve"> 2005 Lawren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dner, Jordan Lou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tlin, Jordan Carol             </w:t>
        <w:tab/>
        <w:tab/>
        <w:tab/>
        <w:t>2008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hle, Shelyn Selby              </w:t>
        <w:tab/>
        <w:tab/>
        <w:t>2010 Oklahoma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lino, Jordan Grant             </w:t>
        <w:tab/>
        <w:tab/>
        <w:t>2008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Sandie Michelle          </w:t>
        <w:tab/>
        <w:tab/>
        <w:t>2009 J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pin, Zachary Douglas          </w:t>
        <w:tab/>
        <w:tab/>
        <w:t>2008 M B Lam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rod, Bonet                    </w:t>
        <w:tab/>
        <w:tab/>
        <w:tab/>
        <w:t xml:space="preserve">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erke, Kale Scott              </w:t>
        <w:tab/>
        <w:tab/>
        <w:tab/>
        <w:t xml:space="preserve"> 2008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z, Anthony Ashby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Andrew Preston           </w:t>
        <w:tab/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ssen, Kristan Nichole          </w:t>
        <w:tab/>
        <w:tab/>
        <w:t>2004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Christopher L              </w:t>
        <w:tab/>
        <w:tab/>
        <w:t>2006 Hereford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y, Kara Allyn                 </w:t>
        <w:tab/>
        <w:tab/>
        <w:t>2002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Blake Anthony             </w:t>
        <w:tab/>
        <w:tab/>
        <w:t>2009 Communit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field, Nathan Lionel        </w:t>
        <w:tab/>
        <w:tab/>
        <w:t>199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gg, Colby Ryan                </w:t>
        <w:tab/>
        <w:tab/>
        <w:t>2010 Geronim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ther, Elke Karin              </w:t>
        <w:tab/>
        <w:tab/>
        <w:t>2008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bben, Adam Arr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n, Jara Derae              </w:t>
        <w:tab/>
        <w:tab/>
        <w:tab/>
        <w:t>2009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ffith, Christopher A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mes, Clyde Ritchey, Jr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ndstaff, Lacy A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den, Lauren Olivia            </w:t>
        <w:tab/>
        <w:tab/>
        <w:t>2008 Wha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ack, Ben C                     </w:t>
        <w:tab/>
        <w:tab/>
        <w:tab/>
        <w:t>2000 John Glen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dwiger, Shawn Russell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ga, Kristen Michelle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an, Derek Allen               </w:t>
        <w:tab/>
        <w:tab/>
        <w:t>2009 Fort My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en, Christina Nicole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en, Katherine Anne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ines, Bret Colter             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e, Adrienne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, Brittani Kay               </w:t>
        <w:tab/>
        <w:tab/>
        <w:tab/>
        <w:t>2008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mond, Nathan Scott            </w:t>
        <w:tab/>
        <w:tab/>
        <w:t>2008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pton, Nicholas Wayne          </w:t>
        <w:tab/>
        <w:tab/>
        <w:t>199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cock, Bradley Jordan          </w:t>
        <w:tab/>
        <w:tab/>
        <w:t>2006 Trinit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ni, Logan Scott     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man, Courtney Ann             </w:t>
        <w:tab/>
        <w:tab/>
        <w:t>2008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mon, Beau James              </w:t>
        <w:tab/>
        <w:tab/>
        <w:t xml:space="preserve"> 2001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mon, Tara L                   </w:t>
        <w:tab/>
        <w:tab/>
        <w:t>2007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tmann, Henry Frank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tfield, Garrett Wade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wkins, Dalton Wayne            </w:t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s, Kelsey Jane                </w:t>
        <w:tab/>
        <w:tab/>
        <w:tab/>
        <w:t>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ward, Courtney Lauren         </w:t>
        <w:tab/>
        <w:tab/>
        <w:t>2010 Robert L Pasch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drick, Emily Elizabeth       </w:t>
        <w:tab/>
        <w:tab/>
        <w:t xml:space="preserve"> 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ington, Adrian Rachelle       </w:t>
        <w:tab/>
        <w:tab/>
        <w:t>200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richs, Alyssa Ashley         </w:t>
        <w:tab/>
        <w:tab/>
        <w:t xml:space="preserve"> 2008 Beres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, Andrew Elias             </w:t>
        <w:tab/>
        <w:tab/>
        <w:t xml:space="preserve"> 2007 Fort Tow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, Scott Allen               </w:t>
        <w:tab/>
        <w:tab/>
        <w:tab/>
        <w:t>1995 Brazos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ster, Anna Laura  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bbs, Paul Mark                 </w:t>
        <w:tab/>
        <w:tab/>
        <w:t>2008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bson, Megan Layne           </w:t>
        <w:tab/>
        <w:t xml:space="preserve">  </w:t>
        <w:tab/>
        <w:t>2004 Norwi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erst, Aaron Joseph            </w:t>
        <w:tab/>
        <w:tab/>
        <w:t xml:space="preserve"> 2008 William Henry Harrison High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ipkemier, Carol Le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isington, Laura L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rning, Matthew D              </w:t>
        <w:tab/>
        <w:tab/>
        <w:t xml:space="preserve"> 2008 Monsignor Kelly Catholic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ell, Jenny M                  </w:t>
        <w:tab/>
        <w:tab/>
        <w:tab/>
        <w:t>2008 Pioneer Consolidated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nt, Quincy Lee   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rlbut, Stephen Daniel         </w:t>
        <w:tab/>
        <w:tab/>
        <w:t xml:space="preserve"> 2008 Cohasset Jr-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de, Thomas Keith, 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yer, Neil Landon                </w:t>
        <w:tab/>
        <w:tab/>
        <w:t>2009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ngalls, Grace Anne  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sma, Anthony J              </w:t>
        <w:tab/>
        <w:tab/>
        <w:t>2004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Logan Lawrence            </w:t>
        <w:tab/>
        <w:tab/>
        <w:t>2008 Cresce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ntz, Amanda Neline             </w:t>
        <w:tab/>
        <w:tab/>
        <w:t>2008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yne, Ashlee Law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kins, Kalin Aeriel Loy       </w:t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nings, Ryan Daniel          </w:t>
        <w:tab/>
        <w:tab/>
        <w:t xml:space="preserve">  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ang, Wenxing                  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Brittany Danielle       </w:t>
        <w:tab/>
        <w:tab/>
        <w:t>2006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orynn Marie            </w:t>
        <w:tab/>
        <w:tab/>
        <w:t>2003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Elizabeth Perry         </w:t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elley Rachael         </w:t>
        <w:tab/>
        <w:tab/>
        <w:t xml:space="preserve"> 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elly Nicole           </w:t>
        <w:tab/>
        <w:tab/>
        <w:t xml:space="preserve">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son, Lauren Cynth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son, Nicholas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Robert Charles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Stephanie Nicole        </w:t>
        <w:tab/>
        <w:tab/>
        <w:t>2010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Adam Ryan                 </w:t>
        <w:tab/>
        <w:tab/>
        <w:t>2002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Kelsi Marie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Laura Elizabeth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nes, Lindsey Anne             </w:t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Tyler Nicholas            </w:t>
        <w:tab/>
        <w:tab/>
        <w:t>2007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rdan, Evan M                 </w:t>
        <w:tab/>
        <w:tab/>
        <w:t xml:space="preserve"> </w:t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mp, Jay Houston                </w:t>
        <w:tab/>
        <w:tab/>
        <w:t>2000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davy, Nathan Carl             </w:t>
        <w:tab/>
        <w:tab/>
        <w:t xml:space="preserve"> 2010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yaldiz, Doga                  </w:t>
        <w:tab/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ith, Kalynn Shirley            </w:t>
        <w:tab/>
        <w:tab/>
        <w:t>200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andekar, Akshay Girish        </w:t>
        <w:tab/>
        <w:tab/>
        <w:t xml:space="preserve">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sey, Morgan Sue 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zie, Mirelle Avery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by, Joshua                    </w:t>
        <w:tab/>
        <w:tab/>
        <w:tab/>
        <w:t>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ott, Shelayna Renea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hbiel, Katie Marie           </w:t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ottinger, Leah Beth  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out, Courtney M                </w:t>
        <w:tab/>
        <w:tab/>
        <w:t>2007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nkel, Elizabeth Marie         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dd, Cassidy N  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son, Cole Daniel              </w:t>
        <w:tab/>
        <w:tab/>
        <w:t>2008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e, Nathaniel G                </w:t>
        <w:tab/>
        <w:tab/>
        <w:tab/>
        <w:t>199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fear, Marchell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en, Allison Katherine        </w:t>
        <w:tab/>
        <w:tab/>
        <w:t>2003 Rancho Buena Vis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tino, Cassi Karina             </w:t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ayman, Quinci D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ach, Rebecca Marie             </w:t>
        <w:tab/>
        <w:tab/>
        <w:t>2004 Round Ro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, Brandon Keith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kley, Justin Reuben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gett, Allyson Margaret       </w:t>
        <w:tab/>
        <w:tab/>
        <w:t xml:space="preserve">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rand, Abby Jae    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zig, Brian Jeremy             </w:t>
        <w:tab/>
        <w:tab/>
        <w:t>2004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wis, Sydney Keep              </w:t>
        <w:tab/>
        <w:tab/>
        <w:t xml:space="preserve">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, Jonathan Chan               </w:t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m, Matthew Chan                </w:t>
        <w:tab/>
        <w:tab/>
        <w:t>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, Dustin Lewis            </w:t>
        <w:tab/>
        <w:tab/>
        <w:t>2003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er, Cameron Scott             </w:t>
        <w:tab/>
        <w:tab/>
        <w:t>2007 Muldr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ckner, Amber Lynn              </w:t>
        <w:tab/>
        <w:tab/>
        <w:t>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Josh David  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rance, April Jean              </w:t>
        <w:tab/>
        <w:tab/>
        <w:t>2007 Mulhall-Orlan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tt, Chelsea R 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ry, Melissa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ster, Valeria Gabrielle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callister, Matthew Charles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hado, Sarah Elizabeth         </w:t>
        <w:tab/>
        <w:tab/>
        <w:t>2007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notta, Mel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nsour, Benjamin Robert         </w:t>
        <w:tab/>
        <w:tab/>
        <w:t>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hall, Mark Orlando           </w:t>
        <w:tab/>
        <w:tab/>
        <w:t>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Keri J   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sri, Jasmine Lenore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a, Venkatesh      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axey, All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field, Meredith Grace         </w:t>
        <w:tab/>
        <w:tab/>
        <w:t>2006 Hug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bbin, Justin Lane            </w:t>
        <w:tab/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Cusker-Kinna, Michael Jose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ugal, Megan M 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Bryan James Wayne      </w:t>
        <w:tab/>
        <w:tab/>
        <w:t>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ellips, David Jonathan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ead, Jack Ana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eely, Meghan Marie            </w:t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nefee, Seth Dwight             </w:t>
        <w:tab/>
        <w:tab/>
        <w:t>2007 Artes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tz, Corbin Thomas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yer, Kristen Leigh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za, Robert                    </w:t>
        <w:tab/>
        <w:tab/>
        <w:tab/>
        <w:t xml:space="preserve"> 2007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inkovich, Amanda Michelle    </w:t>
        <w:tab/>
        <w:tab/>
        <w:t xml:space="preserve">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Taylor Austin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on, Kyungj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Susan Elizabeth          </w:t>
        <w:tab/>
        <w:tab/>
        <w:t xml:space="preserve"> 2007 Grace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ejon, Chamonix Felicia        </w:t>
        <w:tab/>
        <w:tab/>
        <w:t>2006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on, Alexander Kennedy      </w:t>
        <w:tab/>
        <w:tab/>
        <w:t>2006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s, Psychesha N                </w:t>
        <w:tab/>
        <w:tab/>
        <w:t>2008 Western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yer, Nathan Joseph             </w:t>
        <w:tab/>
        <w:tab/>
        <w:t>2005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kolwe, Melinda Nabwoba         </w:t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kolwe, Michael Blakely         </w:t>
        <w:tab/>
        <w:tab/>
        <w:t>2009 Rossly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Jessica J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ers, Gregory John              </w:t>
        <w:tab/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ill, Cyrena Marie              </w:t>
        <w:tab/>
        <w:tab/>
        <w:t>2005 Weld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u, Lynne Erin                </w:t>
        <w:tab/>
        <w:tab/>
        <w:t>1997 Pinkerto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on, Roger Allen, II       </w:t>
        <w:tab/>
        <w:tab/>
        <w:t>2004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x, Jaclyn Lekay                </w:t>
        <w:tab/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el, Andrew Patrick             </w:t>
        <w:tab/>
        <w:tab/>
        <w:t>2010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rdquist, Erin Marie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Thomas James           </w:t>
        <w:tab/>
        <w:tab/>
        <w:t xml:space="preserve"> 2007 West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'Dell, Kacie J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Hara, Jordan M                </w:t>
        <w:tab/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Neill, Patricia Ann            </w:t>
        <w:tab/>
        <w:tab/>
        <w:tab/>
        <w:t>2004 Southern Region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ldham, Christian Tyler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phant, Courtney Dawn          </w:t>
        <w:tab/>
        <w:tab/>
        <w:t>2008 Valley Cen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ltmanns, Michael Alan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ley, Brandon Michael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cutt, Michael Don              </w:t>
        <w:tab/>
        <w:tab/>
        <w:t>2007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rtman, Steven                   </w:t>
        <w:tab/>
        <w:tab/>
        <w:t>2001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omewo, Carmen Jean             </w:t>
        <w:tab/>
        <w:tab/>
        <w:t>2005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dgett, Stephanie Michelle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lmer, Schrenna Longeit         </w:t>
        <w:tab/>
        <w:tab/>
        <w:t>2003 McLain Hs For Science &amp; Te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key, Casey Eliz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k, Cynthia Nicole             </w:t>
        <w:tab/>
        <w:tab/>
        <w:t>2008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er, Wendall Ke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nell, James D      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sons, Leslie S                </w:t>
        <w:tab/>
        <w:tab/>
        <w:t>2007 Albany R-Ii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erson, Lauren Marie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dleton, Tanner Dean          </w:t>
        <w:tab/>
        <w:tab/>
        <w:t xml:space="preserve">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k, Timothy George            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ges, Kevin Kenneth        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ree, Cassidy Cerise           </w:t>
        <w:tab/>
        <w:tab/>
        <w:t>2011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Si Tri                    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ner, Lindsey Cathe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ito, Kelly Lauren             </w:t>
        <w:tab/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lonchek, Audrey Joan           </w:t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pp, Benjamin Arthur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pp, Raina Lynn                </w:t>
        <w:tab/>
        <w:tab/>
        <w:t xml:space="preserve">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s, Jarrod James             </w:t>
        <w:tab/>
        <w:tab/>
        <w:t>2000 Paint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ather, Ty G    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enzlow, Richard Sebastian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es, Ashley Rae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es, Jonathan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tchard, Chesca Ann            </w:t>
        <w:tab/>
        <w:tab/>
        <w:t>2008 Mountain View-Gotebo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Quick, Amy Marie                 </w:t>
        <w:tab/>
        <w:tab/>
        <w:t>2008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nn, Lisa M                    </w:t>
        <w:tab/>
        <w:tab/>
        <w:tab/>
        <w:t>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nn, Robert William            </w:t>
        <w:tab/>
        <w:tab/>
        <w:t>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os, Alyxandra Noel           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ese, Lyndee       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d, Jimmy A     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d, Tyler R                    </w:t>
        <w:tab/>
        <w:tab/>
        <w:tab/>
        <w:t>1111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uben, Michael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ynolds, Megan E                </w:t>
        <w:tab/>
        <w:tab/>
        <w:t>2009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ie, Krystal Leeann           </w:t>
        <w:tab/>
        <w:tab/>
        <w:t>2007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ter, Grace Renee             </w:t>
        <w:tab/>
        <w:tab/>
        <w:t>2002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dgway, Molly Christian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nk, Christin Nicole           </w:t>
        <w:tab/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son, Holly Kristine          </w:t>
        <w:tab/>
        <w:tab/>
        <w:t>2007 Heritage Hall Upp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lyer, Ciera Ann              </w:t>
        <w:tab/>
        <w:tab/>
        <w:tab/>
        <w:t xml:space="preserve"> 2007 Deer Creek La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man, Kelly Lane           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Joe Dane                 </w:t>
        <w:tab/>
        <w:tab/>
        <w:tab/>
        <w:t>2002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es, Sheena Jenae              </w:t>
        <w:tab/>
        <w:tab/>
        <w:t>2003 Alamogor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mans, Andrew Charles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e, Brian Karl                </w:t>
        <w:tab/>
        <w:tab/>
        <w:tab/>
        <w:t xml:space="preserve"> 1996 Walnu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s, Kenneth Lee 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s, Sa Ol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wland, Alexander Bradford      </w:t>
        <w:tab/>
        <w:tab/>
        <w:t>2003 Lake Highla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er, Kelly Lynn               </w:t>
        <w:tab/>
        <w:tab/>
        <w:tab/>
        <w:t xml:space="preserve">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ch, Aaron Anthony             </w:t>
        <w:tab/>
        <w:tab/>
        <w:t xml:space="preserve">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ssell, Shelly Marie            </w:t>
        <w:tab/>
        <w:tab/>
        <w:t>1986 Fort Os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chez, Francisco Jesus         </w:t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ers, James Adam             </w:t>
        <w:tab/>
        <w:tab/>
        <w:t xml:space="preserve"> 2011 Eau Gall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arborough, Nathaniel Grant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in, Brian Michael            </w:t>
        <w:tab/>
        <w:tab/>
        <w:t>1999 Oak Cree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ll, Valerie Danyel           </w:t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ieffer, Kristin Diane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iller, Markie Rae             </w:t>
        <w:tab/>
        <w:tab/>
        <w:t>2007 Badg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ader, Daniel E       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eder, John Matthew         </w:t>
        <w:tab/>
        <w:tab/>
        <w:t xml:space="preserve">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z, Kori Lee                </w:t>
        <w:tab/>
        <w:tab/>
        <w:t>2010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artz, Jane Elizabeth        </w:t>
        <w:tab/>
        <w:tab/>
        <w:t xml:space="preserve"> 2006 Forest Par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achary Vince            </w:t>
        <w:tab/>
        <w:tab/>
        <w:t xml:space="preserve"> 2005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abridge, Sean Douglas         </w:t>
        <w:tab/>
        <w:tab/>
        <w:t xml:space="preserve"> 2009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emann, Krystal Lee            </w:t>
        <w:tab/>
        <w:tab/>
        <w:t xml:space="preserve"> 2004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f, Steven Blake               </w:t>
        <w:tab/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xton, Hilary Sue               </w:t>
        <w:tab/>
        <w:tab/>
        <w:tab/>
        <w:t>2006 Kon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hakra, Lina Zuh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w, Adam R                     </w:t>
        <w:tab/>
        <w:tab/>
        <w:tab/>
        <w:t>2006 Buffalo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w, Kurtis Wayne               </w:t>
        <w:tab/>
        <w:tab/>
        <w:t>2008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w, Todd William               </w:t>
        <w:tab/>
        <w:tab/>
        <w:t>2008 Arapah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ffert, Zach Paul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rt, Trenton Lee               </w:t>
        <w:tab/>
        <w:tab/>
        <w:tab/>
        <w:t>1998 Dew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reve, Lindsey C      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upe, Jessica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grist, Derek N                </w:t>
        <w:tab/>
        <w:tab/>
        <w:tab/>
        <w:t>2006 Wyando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lva, George William          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ms, Christopher Rob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sco, Caleb J                  </w:t>
        <w:tab/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ggs, Hilary Denise            </w:t>
        <w:tab/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ggs, Jeff Sco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ousen, Andrew Ryan            </w:t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tton, Victoria Lynn           </w:t>
        <w:tab/>
        <w:tab/>
        <w:t>1111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Matthew Steven            </w:t>
        <w:tab/>
        <w:tab/>
        <w:t>2005 Argenta-Orea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Shannon Marie            </w:t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Timothy Glen 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William James 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ulages, Natalia               </w:t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aulding, Rebekah Elizabeth    </w:t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llings, Ashlyn Rachelle      </w:t>
        <w:tab/>
        <w:tab/>
        <w:t xml:space="preserve"> 2008 Hold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mbaugh, Kayla Mae             </w:t>
        <w:tab/>
        <w:tab/>
        <w:t>2008 Mara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s, Dakota R                </w:t>
        <w:tab/>
        <w:tab/>
        <w:tab/>
        <w:t xml:space="preserve"> 2008 Freedo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phens, Mark William          </w:t>
        <w:tab/>
        <w:tab/>
        <w:t xml:space="preserve"> 2009 Borg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Tessa Grace            </w:t>
        <w:tab/>
        <w:tab/>
        <w:t xml:space="preserve"> 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ull, Christopher Lee           </w:t>
        <w:tab/>
        <w:tab/>
        <w:t>1987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rall, Stephanie Nic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tton, Shelby D    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nger, Sabrina                     </w:t>
        <w:tab/>
        <w:tab/>
        <w:t xml:space="preserve">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debotham, Natalie Bro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ckett, Malorie Nicole         </w:t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bott, Jessica Lee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lent, Scott Gregory           </w:t>
        <w:tab/>
        <w:tab/>
        <w:t>199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edder, Michelle Rene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erhune, Tamren Jade            </w:t>
        <w:tab/>
        <w:tab/>
        <w:t xml:space="preserve"> 2008 Perry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Brett Jordan             </w:t>
        <w:tab/>
        <w:tab/>
        <w:t>2002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Jennifer              </w:t>
        <w:tab/>
        <w:tab/>
        <w:t xml:space="preserve"> 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Jonathan David        </w:t>
        <w:tab/>
        <w:tab/>
        <w:t xml:space="preserve"> 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resher, Chase Wilson          </w:t>
        <w:tab/>
        <w:tab/>
        <w:t xml:space="preserve"> 2009 Do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lin, Jared Ry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hunter, Brian Thomas         </w:t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, Phuong Thuy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ssell, Brian Joseph           </w:t>
        <w:tab/>
        <w:tab/>
        <w:tab/>
        <w:t>2008 Hernd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cker, Jessica Mullins          </w:t>
        <w:tab/>
        <w:tab/>
        <w:t>2008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urner, Eric Paul                </w:t>
        <w:tab/>
        <w:tab/>
        <w:t>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ler, Aut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yson, Kira N                    </w:t>
        <w:tab/>
        <w:tab/>
        <w:t>2008 Monterey Bay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hlenhop, Lauren Elizabeth       </w:t>
        <w:tab/>
        <w:tab/>
        <w:t>2007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ptegraft, Joshua Lee            </w:t>
        <w:tab/>
        <w:tab/>
        <w:t>2003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chapittack, Maria Rose         </w:t>
        <w:tab/>
        <w:tab/>
        <w:t>2003 Mar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ce, Kimberly Denise           </w:t>
        <w:tab/>
        <w:tab/>
        <w:t>2003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cleave, Ericka Rochelle       </w:t>
        <w:tab/>
        <w:tab/>
        <w:t>2007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sudevan, Janaki                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katesan, Praveenkumar         </w:t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erling, Kacey Lynn             </w:t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hlidal, Corey Dylan            </w:t>
        <w:tab/>
        <w:tab/>
        <w:t>2004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ker, Ella Louise  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Nathaniel Robert         </w:t>
        <w:tab/>
        <w:tab/>
        <w:t>2000 Kon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ace, Heather Nic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lace, Rachel Lee             </w:t>
        <w:tab/>
        <w:tab/>
        <w:t xml:space="preserve"> 2009 Eufaul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is, Thomas James             </w:t>
        <w:tab/>
        <w:tab/>
        <w:t>2005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nger, Sarah Adele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de, Mark Christopher          </w:t>
        <w:tab/>
        <w:tab/>
        <w:t>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en, James Tabor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shington, Courtney Monet       </w:t>
        <w:tab/>
        <w:tab/>
        <w:t>2007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kins, Stephanie Renea         </w:t>
        <w:tab/>
        <w:tab/>
        <w:t>1979 Cimar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y, Erin Mae Stanford           </w:t>
        <w:tab/>
        <w:tab/>
        <w:t>2005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, Jared Scott               </w:t>
        <w:tab/>
        <w:tab/>
        <w:t xml:space="preserve">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, Lindsey Nicole 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, Lora Ellen                </w:t>
        <w:tab/>
        <w:tab/>
        <w:t xml:space="preserve">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Samuel Joseph   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del, Jonathan Ryan            </w:t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dlake, Tessa Elizabeth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lborne, Laurel Anne            </w:t>
        <w:tab/>
        <w:tab/>
        <w:t>2007 Mountain Vis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elch, Amy Kathr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, Rae'Lee Nicole            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Tyler A                   </w:t>
        <w:tab/>
        <w:tab/>
        <w:tab/>
        <w:t>2008 Eastern Hancock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field, Anna Rachel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ney, Taylor Marie 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chert, Susan Jean              </w:t>
        <w:tab/>
        <w:tab/>
        <w:t>1976 Walt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se, Michael                   </w:t>
        <w:tab/>
        <w:tab/>
        <w:tab/>
        <w:t>2008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ggins, Lindy Lee               </w:t>
        <w:tab/>
        <w:tab/>
        <w:t>2007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Breann Lynn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Drew Dustin            </w:t>
        <w:tab/>
        <w:tab/>
        <w:t>2004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Gray Daniel           </w:t>
        <w:tab/>
        <w:tab/>
        <w:t xml:space="preserve">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Troy Austin            </w:t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Beth Ann                </w:t>
        <w:tab/>
        <w:tab/>
        <w:tab/>
        <w:t xml:space="preserve"> 2007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Amelia Jeannette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Daniel James             </w:t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Dylan Marshall          </w:t>
        <w:tab/>
        <w:tab/>
        <w:t xml:space="preserve"> 2006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zeler, William Brett          </w:t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Megan Olivia             </w:t>
        <w:tab/>
        <w:tab/>
        <w:t>2008 Maple Grove Jr-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Thomas Augustus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unch, Crystal Joanne            </w:t>
        <w:tab/>
        <w:tab/>
        <w:t>2002 Californ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arwood, Justin Cole            </w:t>
        <w:tab/>
        <w:tab/>
        <w:t>2007 Corona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, Courtney Erin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ng, Liying                    </w:t>
        <w:tab/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mmerman, Blake Patrick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seltvay, Katherine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Sarah Elizabeth          </w:t>
        <w:tab/>
        <w:tab/>
        <w:t xml:space="preserve">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IL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ster, Dathaniel Josiah         </w:t>
        <w:tab/>
        <w:tab/>
        <w:t>2005 Stil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ck, Dominic Joerg              </w:t>
        <w:tab/>
        <w:tab/>
        <w:t>2010 Stil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ick, Hel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RAT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in, Dakota Lee                </w:t>
        <w:tab/>
        <w:tab/>
        <w:tab/>
        <w:t>2010 Vano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Jeffrey Ethan            </w:t>
        <w:tab/>
        <w:tab/>
        <w:tab/>
        <w:t xml:space="preserve"> 2008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rgason, Kelsie Reann          </w:t>
        <w:tab/>
        <w:tab/>
        <w:t xml:space="preserve"> 2008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LPH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mon, Lori Dawn                </w:t>
        <w:tab/>
        <w:tab/>
        <w:t>2010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ughes, Jacob 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Donald, Bryan Drew             </w:t>
        <w:tab/>
        <w:tab/>
        <w:t>2007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AHLEQU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sai, Disha Chandrakant       </w:t>
        <w:tab/>
        <w:tab/>
        <w:t xml:space="preserve"> 2010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ward, Linsea Diane             </w:t>
        <w:tab/>
        <w:tab/>
        <w:t xml:space="preserve"> 2009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ehn, Joshua Robert   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ning, Simon Alexander         </w:t>
        <w:tab/>
        <w:tab/>
        <w:t>2008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e, Megan                    </w:t>
        <w:tab/>
        <w:tab/>
        <w:tab/>
        <w:t xml:space="preserve"> 2008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dows, Elaine Jo               </w:t>
        <w:tab/>
        <w:tab/>
        <w:t>2008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rth, Donnie Joe                </w:t>
        <w:tab/>
        <w:tab/>
        <w:t>2010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Brayden Lee               </w:t>
        <w:tab/>
        <w:tab/>
        <w:t>2010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AL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kinson, Alex Danylle           </w:t>
        <w:tab/>
        <w:tab/>
        <w:t>2009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verson, Michael Brazeal        </w:t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ALIH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man, Katherine Elizabeth     </w:t>
        <w:tab/>
        <w:tab/>
        <w:t>2008 Talihi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app, Lacey Janee'              </w:t>
        <w:tab/>
        <w:tab/>
        <w:t>2005 Buffalo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ALO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Bryant Zachary          </w:t>
        <w:tab/>
        <w:tab/>
        <w:t>2010 Talo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ily, Jessica Elizabeth         </w:t>
        <w:tab/>
        <w:tab/>
        <w:t>2007 Talo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CUMS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amilton, Dalton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naburg, Trace Garrett         </w:t>
        <w:tab/>
        <w:tab/>
        <w:t xml:space="preserve"> 2006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lory, Shannon J               </w:t>
        <w:tab/>
        <w:tab/>
        <w:t>2009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ucker, Brytnee Anne             </w:t>
        <w:tab/>
        <w:tab/>
        <w:t>2008 Smith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Ashley Lynn              </w:t>
        <w:tab/>
        <w:tab/>
        <w:t>2007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X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an, Hernando L               </w:t>
        <w:tab/>
        <w:tab/>
        <w:t xml:space="preserve"> 2008 Texho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INK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F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Jeffrey Ryan           </w:t>
        <w:tab/>
        <w:tab/>
        <w:t xml:space="preserve"> 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ISHOMIN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ay, Jessica Nicole          </w:t>
        <w:tab/>
        <w:tab/>
        <w:t>2009 Tishomin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ell, Matthew Colin            </w:t>
        <w:tab/>
        <w:tab/>
        <w:t>2006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ONKA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Andrea Lauren              </w:t>
        <w:tab/>
        <w:tab/>
        <w:t>2007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Millen, Megan Grace            </w:t>
        <w:tab/>
        <w:tab/>
        <w:t>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yle Matthew              </w:t>
        <w:tab/>
        <w:tab/>
        <w:t>2010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Mark Ryan                 </w:t>
        <w:tab/>
        <w:tab/>
        <w:t>2009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heisler, Paula Diane        </w:t>
        <w:tab/>
        <w:tab/>
        <w:t>2007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ve, Jordan Michelle            </w:t>
        <w:tab/>
        <w:tab/>
        <w:t>2007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oll, Hannah Elizabeth        </w:t>
        <w:tab/>
        <w:tab/>
        <w:t>2008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lliver, Elizabeth Jane        </w:t>
        <w:tab/>
        <w:tab/>
        <w:t xml:space="preserve"> 2007 Agr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theer, Laura Melissa         </w:t>
        <w:tab/>
        <w:tab/>
        <w:t xml:space="preserve"> 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bbott, Etoile Yv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geo, Clay Fletcher             </w:t>
        <w:tab/>
        <w:tab/>
        <w:t>2007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e, Jessica Joy              </w:t>
        <w:tab/>
        <w:tab/>
        <w:tab/>
        <w:t xml:space="preserve"> 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Andrew Warren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Harry Michael            </w:t>
        <w:tab/>
        <w:tab/>
        <w:t xml:space="preserve"> 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ndaverde, Wendy J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Kelli Elizabeth       </w:t>
        <w:tab/>
        <w:tab/>
        <w:t xml:space="preserve"> 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hony, Ryan Tyler 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her, Morgan Elizabeth    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Kelsey Lauren         </w:t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andez, Ashley Marquisa       </w:t>
        <w:tab/>
        <w:tab/>
        <w:t xml:space="preserve"> 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hford, Emily Jane             </w:t>
        <w:tab/>
        <w:tab/>
        <w:t xml:space="preserve"> 2009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zenhofer, Ian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in, Meagan Elizabeth         </w:t>
        <w:tab/>
        <w:tab/>
        <w:t>2008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veilhe, Ashley Lau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gwell, Jonathan Mark           </w:t>
        <w:tab/>
        <w:tab/>
        <w:t>2006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ne, Nathan Matthew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ker, Molly Lore'               </w:t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ldwin, Kristen Michelle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ker, Nicole Christine         </w:t>
        <w:tab/>
        <w:tab/>
        <w:t>2009 Saint August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nister, Katie        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ber, David Daniel             </w:t>
        <w:tab/>
        <w:tab/>
        <w:t>2007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ett, Gillian Ann             </w:t>
        <w:tab/>
        <w:tab/>
        <w:tab/>
        <w:t>2010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lett, Sean David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ird, Kelsey D'Anne           </w:t>
        <w:tab/>
        <w:tab/>
        <w:t xml:space="preserve"> 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nett, Callie Jane            </w:t>
        <w:tab/>
        <w:tab/>
        <w:t xml:space="preserve">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hall, Nicholas Michael      </w:t>
        <w:tab/>
        <w:tab/>
        <w:t xml:space="preserve"> 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gin, Stephanie Lowe          </w:t>
        <w:tab/>
        <w:tab/>
        <w:t xml:space="preserve"> 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llings, Cole William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chett, Madeleine Keikipunahel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xler, Jason E   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bear, Sierra Rose           </w:t>
        <w:tab/>
        <w:tab/>
        <w:t>2006 Flandreau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ketter, Matthew Alex        </w:t>
        <w:tab/>
        <w:tab/>
        <w:t>2010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well, Spencer Ross          </w:t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caldo, Joseph Vincent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nk, Amanda Kathleen            </w:t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den, Jessica Lauren           </w:t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wers, Michelle Elizabeth       </w:t>
        <w:tab/>
        <w:tab/>
        <w:t>2005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wers, Theresa Jen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d, Rondale Dewayne           </w:t>
        <w:tab/>
        <w:tab/>
        <w:t xml:space="preserve"> 2010 McLain Hs For Science &amp; Te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ina, Kalyan Satyadeep         </w:t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, Brittany Nicole          </w:t>
        <w:tab/>
        <w:tab/>
        <w:t>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ggs, Christian Michael        </w:t>
        <w:tab/>
        <w:tab/>
        <w:t>2004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ggs, Robert Grady             </w:t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ggs, Thomas Michael           </w:t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scoe, Stephen Timo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Taylor Scott              </w:t>
        <w:tab/>
        <w:tab/>
        <w:t>2009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William Ryan             </w:t>
        <w:tab/>
        <w:tab/>
        <w:t xml:space="preserve"> 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ner, Autumn Shavon            </w:t>
        <w:tab/>
        <w:tab/>
        <w:t>2006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d, Kylie Nicole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gh, Stephen Alan  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hler, Christopher Scott       </w:t>
        <w:tab/>
        <w:tab/>
        <w:t>1993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gess, Kelsey Dawn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rows, Elyse Michelle Williams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rus, James                    </w:t>
        <w:tab/>
        <w:tab/>
        <w:tab/>
        <w:t>1997 Ha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hyhead, Christopher K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ussell, Tr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Victoria Grace           </w:t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ters, Carly Michelle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bone Castro, Flavia M        </w:t>
        <w:tab/>
        <w:tab/>
        <w:t xml:space="preserve"> 2003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lile, Steven Christopher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penter, Allison Christine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son, Joseph Russ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sidy, Jordan Meredith         </w:t>
        <w:tab/>
        <w:tab/>
        <w:t>2005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ar, Andrea Michelle           </w:t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pagne, Brandon Michael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man, Austin Harris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vez, Denysse Eliana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rrington, Eugene A, Jr        </w:t>
        <w:tab/>
        <w:tab/>
        <w:t>2005 Dow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esney, Rebecca Allison         </w:t>
        <w:tab/>
        <w:tab/>
        <w:t>2009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, Catherine E  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e, Tasheika Shant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gan, Devin Ann   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lin, Madison Courtney         </w:t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pitts, Lauren Danielle       </w:t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nor, Anna Louise              </w:t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treras, Elizabeth Rose      </w:t>
        <w:tab/>
        <w:tab/>
        <w:t xml:space="preserve"> 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ig, Cameron Elliott           </w:t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sta, James Rock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um, Katlyn Anne           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utchfield, Mallory Ann         </w:t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tis, Megan Dawn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enport, Amanda Darcelle       </w:t>
        <w:tab/>
        <w:tab/>
        <w:t>2003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Carly Glenn   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essica Lee               </w:t>
        <w:tab/>
        <w:tab/>
        <w:tab/>
        <w:t>201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on, Jeremy Edward           </w:t>
        <w:tab/>
        <w:tab/>
        <w:t>2007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on, Nicole Lynn             </w:t>
        <w:tab/>
        <w:tab/>
        <w:t>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es, Hillarey Michelle          </w:t>
        <w:tab/>
        <w:tab/>
        <w:t>2003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ffenbaugh, Anna Melissa       </w:t>
        <w:tab/>
        <w:tab/>
        <w:t xml:space="preserve"> 2007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edeiros, Bianca F            </w:t>
        <w:tab/>
        <w:tab/>
        <w:t xml:space="preserve">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nis, Robert Taylor            </w:t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ell, Elizabeth Malone         </w:t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witt, Stephanie Le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ph, Matthew B                 </w:t>
        <w:tab/>
        <w:tab/>
        <w:t>2001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ie, Kathryn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wns, Hannah Alicia             </w:t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rye, Lydia Ruth                 </w:t>
        <w:tab/>
        <w:tab/>
        <w:t>2010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lap, Rachel Ann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en, Davis Zachary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kert, Tyler Robert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dison, Megan Loree'             </w:t>
        <w:tab/>
        <w:tab/>
        <w:t>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bert, Alex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kins, Elyse M     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ett, Danielle Marie           </w:t>
        <w:tab/>
        <w:tab/>
        <w:tab/>
        <w:t>2001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ott, Steve Christopher       </w:t>
        <w:tab/>
        <w:tab/>
        <w:t>2002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ickson, Jessica Kathryn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s, Jeremy Od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ci, Anna Catherine           </w:t>
        <w:tab/>
        <w:tab/>
        <w:t xml:space="preserve"> 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nnema, Gary Clark Bundren      </w:t>
        <w:tab/>
        <w:tab/>
        <w:t>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guson, Conner Christian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eld, Mollie Erin  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ggis, Teale Elizabeth          </w:t>
        <w:tab/>
        <w:tab/>
        <w:t>2008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ey, Lauren                   </w:t>
        <w:tab/>
        <w:tab/>
        <w:tab/>
        <w:t xml:space="preserve"> 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ey, Mary Kathryn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is, Nicholas Stephen       </w:t>
        <w:tab/>
        <w:tab/>
        <w:t xml:space="preserve">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ske, Timothy Alan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zzell, Benjamin Newcomb       </w:t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derburk, Joshua Carl         </w:t>
        <w:tab/>
        <w:tab/>
        <w:t xml:space="preserve"> 2009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r, Joel Wesley   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llaher, Brandi Nicole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marra, Alex Graham             </w:t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marra, Morgan Elizabeth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cia, Kyla Apr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George, Benjamin Mich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ald, Darin Char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tchell, Burns Madison         </w:t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acomo, Kayley Lynn            </w:t>
        <w:tab/>
        <w:tab/>
        <w:t>201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bbs, Ashley Nicole  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add, Jessica Anne Lucille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ass, Mary Michelle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ff, Alix Devon                 </w:t>
        <w:tab/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z, Christopher Michael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rich, Carleen Elizabeth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odwin, Caitlin Elizabeth       </w:t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Gorman, Elizabeth P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arah Kay                </w:t>
        <w:tab/>
        <w:tab/>
        <w:t>2007 Daniel Web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y, Kimberli Suz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Cameron Harding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Jessica Susan             </w:t>
        <w:tab/>
        <w:tab/>
        <w:t>1999 Sol C John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er, Emily Coryn              </w:t>
        <w:tab/>
        <w:tab/>
        <w:t xml:space="preserve"> 2010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r, Evan Ray                  </w:t>
        <w:tab/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we, Kristen Anne              </w:t>
        <w:tab/>
        <w:tab/>
        <w:t>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ckett, Megan Anne 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Daniel Patrick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l, Micah Bri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, Josephine Summer           </w:t>
        <w:tab/>
        <w:tab/>
        <w:t xml:space="preserve"> 2008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ilton, Nikki Renee           </w:t>
        <w:tab/>
        <w:tab/>
        <w:t xml:space="preserve"> 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y, Emily Anne                </w:t>
        <w:tab/>
        <w:tab/>
        <w:t>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gs, Edward George             </w:t>
        <w:tab/>
        <w:tab/>
        <w:t>2004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kins, Stephanie M             </w:t>
        <w:tab/>
        <w:tab/>
        <w:t>2002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, Janae Elaine             </w:t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shman, Nathaniel Zachary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nie, Lacey Laree              </w:t>
        <w:tab/>
        <w:tab/>
        <w:t>2006 Bob Jon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d, Joseph Edward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s, Trevor Lane          </w:t>
        <w:tab/>
        <w:tab/>
        <w:t xml:space="preserve"> 2004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sley, Mark No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burger, Kipper Wayne, III     </w:t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bbs, Ashleigh E                </w:t>
        <w:tab/>
        <w:tab/>
        <w:t>2001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debrand, Julie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nchey, Cory Steve              </w:t>
        <w:tab/>
        <w:tab/>
        <w:t>2006 Faith Central Christian Ac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ines, Victoria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nd, James Rollins, II      </w:t>
        <w:tab/>
        <w:tab/>
        <w:t xml:space="preserve"> 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rkey, Elizabeth Anne           </w:t>
        <w:tab/>
        <w:tab/>
        <w:t>2007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rstmann, Trevor Scott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er, Patrick O'Bryan          </w:t>
        <w:tab/>
        <w:tab/>
        <w:t xml:space="preserve">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dson, Morgan Ashley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dson, Sean Michael             </w:t>
        <w:tab/>
        <w:tab/>
        <w:t>2005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ggins, Jane Elizabeth          </w:t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William Dea             </w:t>
        <w:tab/>
        <w:tab/>
        <w:t xml:space="preserve"> 2006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mes, Jordan Ryan               </w:t>
        <w:tab/>
        <w:tab/>
        <w:t>2004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mphrey, Hillary Ann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t, Matthew David              </w:t>
        <w:tab/>
        <w:tab/>
        <w:t>2008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arra-Perez, Gustavo De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u, Yeimi Esperanza             </w:t>
        <w:tab/>
        <w:tab/>
        <w:t>2007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, Jacob Er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, Sun Hong                     </w:t>
        <w:tab/>
        <w:tab/>
        <w:tab/>
        <w:t>2010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ngram, Alissa M    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on, Kelsey Jane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Melanie Dawn            </w:t>
        <w:tab/>
        <w:tab/>
        <w:t>2008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Sarah Ann               </w:t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maleddine, Jill Carolyn       </w:t>
        <w:tab/>
        <w:tab/>
        <w:t xml:space="preserve">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fferson, Megan Elaine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nings, Mary Elizabeth         </w:t>
        <w:tab/>
        <w:tab/>
        <w:t>2010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be, Jacquelyn Ann             </w:t>
        <w:tab/>
        <w:tab/>
        <w:t xml:space="preserve">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Hunter Garrett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Jessica Anne            </w:t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Johnson, Kristi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Zachary Robert          </w:t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ton, Jordan Lee             </w:t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plin, Heather Brittany         </w:t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rgenson, Timothy David         </w:t>
        <w:tab/>
        <w:tab/>
        <w:t>2004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dalaft, Tarek Roudi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g, Elizabeth   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lley, Kristen Marie            </w:t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mper, Kristen Marie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nnedy, Elizabeth Dianne        </w:t>
        <w:tab/>
        <w:tab/>
        <w:t>2007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dy, Matthew William         </w:t>
        <w:tab/>
        <w:tab/>
        <w:t>2010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chum, Casey Charles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Zachary Taylor             </w:t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by, Roger Wayne               </w:t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kpatrick, Grace Elizabeth    </w:t>
        <w:tab/>
        <w:tab/>
        <w:t xml:space="preserve"> 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kpatrick, Katherine Bess      </w:t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Amanda Ashley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Chelsey L       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scielniak, James Kyle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tkova, Viktoriya  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abadie, Nickolaus Anth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brosse, Crystal June           </w:t>
        <w:tab/>
        <w:tab/>
        <w:t>2006 Coldwat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sley, Katharine Anne           </w:t>
        <w:tab/>
        <w:tab/>
        <w:t>2008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ughlin, Lana Kathleen          </w:t>
        <w:tab/>
        <w:tab/>
        <w:t>2010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son, Kacy Ann     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ayman, Whitney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ach, William James, IV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, Meredith Elizabeth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fler, Jordan Mackenzie         </w:t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oir, Clifton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onard, Sean George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onard, Whitney Ann             </w:t>
        <w:tab/>
        <w:tab/>
        <w:t>2007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wis, Abigail K                </w:t>
        <w:tab/>
        <w:tab/>
        <w:t xml:space="preserve"> 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Amy Renea                </w:t>
        <w:tab/>
        <w:tab/>
        <w:t xml:space="preserve"> 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Andrea Marie              </w:t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kins, Amanda Michelle         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ttle, William Chadwick         </w:t>
        <w:tab/>
        <w:tab/>
        <w:t>1989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loyd, Jennifer Lynn             </w:t>
        <w:tab/>
        <w:tab/>
        <w:t>1998 Lakelan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opez, Jacob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owe, Michelle R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yd, Arica L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kenbach, William Jacob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nsford, Hannah Weidner         </w:t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cdonnell, Timothy Michael      </w:t>
        <w:tab/>
        <w:tab/>
        <w:t>2007 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ee, Alexander Walton          </w:t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guire, Matthew Xavier         </w:t>
        <w:tab/>
        <w:tab/>
        <w:t xml:space="preserve"> 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uire, Peter Jonathan          </w:t>
        <w:tab/>
        <w:tab/>
        <w:t>199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an, Darcey Larie             </w:t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os, Carlos Rafael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son, Griffin William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ey, Leigh Tay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terson, Rachel Louise         </w:t>
        <w:tab/>
        <w:tab/>
        <w:t>2007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his, Joshua Dale 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is, Morgan Dawn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hews, Kathryn Marie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be, Matthew Wayne            </w:t>
        <w:tab/>
        <w:tab/>
        <w:t>2004 Louisa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endon, Alayna Christine      </w:t>
        <w:tab/>
        <w:tab/>
        <w:t>2010 Riverfield Country Da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ure, Christopher William     </w:t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ure, Mark Edward             </w:t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rmick, Jessica Lynne        </w:t>
        <w:tab/>
        <w:tab/>
        <w:t xml:space="preserve"> 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avid, Morgan Nicole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rew, Morgan Rene              </w:t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rew, Robert Mitchell     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cGuire, Nathaniel A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Han, Sterling Leo, 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Kee, Tia Nicole                </w:t>
        <w:tab/>
        <w:tab/>
        <w:t>2010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ains, Kylie N    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Vay, David William             </w:t>
        <w:tab/>
        <w:tab/>
        <w:t>2010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Williams, Jordan Elyse         </w:t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ador, Jacob Daniel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cher, Brittania Leah           </w:t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edith, Ryan Cordell           </w:t>
        <w:tab/>
        <w:tab/>
        <w:t>1998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hael, Brandy B                </w:t>
        <w:tab/>
        <w:tab/>
        <w:t>1995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Jonathan Mark            </w:t>
        <w:tab/>
        <w:tab/>
        <w:t>2000 Kans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ordan Nicole            </w:t>
        <w:tab/>
        <w:tab/>
        <w:t>2008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ffitt, Eric Joseph            </w:t>
        <w:tab/>
        <w:tab/>
        <w:t xml:space="preserve"> 2008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ray, Cassan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eno-Segovia, Jesus David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ey, Jessica Leann             </w:t>
        <w:tab/>
        <w:tab/>
        <w:t>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ris, Christopher Lloy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orris, Robert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es, Autumn Layne   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mma, Kristen Michelle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rphy, Jennifer Anne            </w:t>
        <w:tab/>
        <w:tab/>
        <w:t>2004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Jonathan Edward         </w:t>
        <w:tab/>
        <w:tab/>
        <w:t xml:space="preserve"> 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Nabors, Bonnie Marv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el, Amanda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Chayla Ann   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port, Ashley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kel, Jacquelyn Olivia        </w:t>
        <w:tab/>
        <w:tab/>
        <w:t xml:space="preserve"> 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klas, Ryan Holland            </w:t>
        <w:tab/>
        <w:tab/>
        <w:t>2007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lsen, Emily Kathryn           </w:t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ghtingale, Richard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xon, Lauren Taylor             </w:t>
        <w:tab/>
        <w:tab/>
        <w:t>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ordyke, Elizabeth Christine    </w:t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Hearn, Riley Daniel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Kane, Megan Paige   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Toole, Brenna Kathleen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ver, David Jameel            </w:t>
        <w:tab/>
        <w:tab/>
        <w:t xml:space="preserve"> 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lson, Ashley Danielle           </w:t>
        <w:tab/>
        <w:tab/>
        <w:t>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good, Kara Ellen               </w:t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by, Virginia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ens, Shawn P                   </w:t>
        <w:tab/>
        <w:tab/>
        <w:t>1997 John W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Melissa Rae              </w:t>
        <w:tab/>
        <w:tab/>
        <w:t>2007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en, Sebastian Ca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hurst, Marci Rane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rack, Andrew Doyle           </w:t>
        <w:tab/>
        <w:tab/>
        <w:t xml:space="preserve"> 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ul, Patrick Ian   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zzo, Evan Robert  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ndergraft, Loma John Thomas    </w:t>
        <w:tab/>
        <w:tab/>
        <w:t>2007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tecost, Dana June             </w:t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ault, Bethany Christine      </w:t>
        <w:tab/>
        <w:tab/>
        <w:t>2009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lips, Robert Linwood         </w:t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land, Malorie Lou              </w:t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rtle, Travis Jake              </w:t>
        <w:tab/>
        <w:tab/>
        <w:t>2010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ezel, Jacob Preston           </w:t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ts, Kelsey Cheyenne           </w:t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chocki, Jenna Elise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ell, Luke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well, Samantha Leigh          </w:t>
        <w:tab/>
        <w:tab/>
        <w:t xml:space="preserve"> 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s, James Alexander         </w:t>
        <w:tab/>
        <w:tab/>
        <w:t xml:space="preserve"> 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att, Alexandra Elizabeth       </w:t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att, Ashley Victoria           </w:t>
        <w:tab/>
        <w:tab/>
        <w:t>2010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gle, Claire Elizabeth        </w:t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salidas, James Gerald          </w:t>
        <w:tab/>
        <w:tab/>
        <w:t xml:space="preserve"> 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tone, Amy Nicole              </w:t>
        <w:tab/>
        <w:tab/>
        <w:t>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zinski, Ian Maxwell      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dall, Nathan A   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ding, Dillon Ryan       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dding, Julie Anna              </w:t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eichenbach, Amy Di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dy, Megan Anne                </w:t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nolds, Joseph Thomas          </w:t>
        <w:tab/>
        <w:tab/>
        <w:t>201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ads, Nicholas Ryan            </w:t>
        <w:tab/>
        <w:tab/>
        <w:t>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, Austin D                   </w:t>
        <w:tab/>
        <w:tab/>
        <w:tab/>
        <w:t>2008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son, Jason Pierce       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derick, Jeffrey Bruce          </w:t>
        <w:tab/>
        <w:tab/>
        <w:t>2009 Saint August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driguez, Anais                 </w:t>
        <w:tab/>
        <w:tab/>
        <w:t>2007 Americ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riguez, Nicole Alyse          </w:t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iter, Michael Edward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ussell, Zachary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ybski, Ashley                   </w:t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tink, Megan Dana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rtin, John Phillip, III       </w:t>
        <w:tab/>
        <w:tab/>
        <w:t xml:space="preserve"> </w:t>
        <w:tab/>
        <w:t>2009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wyer, Amy Michelle             </w:t>
        <w:tab/>
        <w:tab/>
        <w:t>1997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oley, Jacob Thomas          </w:t>
        <w:tab/>
        <w:tab/>
        <w:t xml:space="preserve"> 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Colson Reed               </w:t>
        <w:tab/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Trevor David              </w:t>
        <w:tab/>
        <w:tab/>
        <w:t>201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itz, Timothy Michael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cklett, Karin Joy             </w:t>
        <w:tab/>
        <w:tab/>
        <w:t>2007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nnon, Ryan Patrick            </w:t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rell, Katelyn Marie         </w:t>
        <w:tab/>
        <w:tab/>
        <w:t xml:space="preserve"> 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ipley, Peter Norman            </w:t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bole, Natalie Nicole           </w:t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son, Sarah Renee             </w:t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nko, Connor P                 </w:t>
        <w:tab/>
        <w:tab/>
        <w:t xml:space="preserve"> 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loan, Cory Christopher         </w:t>
        <w:tab/>
        <w:tab/>
        <w:t xml:space="preserve"> 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ndrew Caldwell           </w:t>
        <w:tab/>
        <w:tab/>
        <w:t>201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Angela Marie             </w:t>
        <w:tab/>
        <w:tab/>
        <w:t xml:space="preserve"> 1999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, Geron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Halley Elizabeth         </w:t>
        <w:tab/>
        <w:tab/>
        <w:t xml:space="preserve"> 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elsey Loree 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llgrove, Olivia Ruth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nnenfeld, Robert Ernst        </w:t>
        <w:tab/>
        <w:tab/>
        <w:t xml:space="preserve"> 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utherland, Ellen Theresa       </w:t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iley, Matthew Ryan           </w:t>
        <w:tab/>
        <w:tab/>
        <w:t xml:space="preserve">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nley, Kyle Lynn               </w:t>
        <w:tab/>
        <w:tab/>
        <w:t>2007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pleton, Katie Colleen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k, Sarah Marie  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taton, Julie Yvo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ele, Alex Michael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Ryan Thomas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eets, Todd Phillip           </w:t>
        <w:tab/>
        <w:tab/>
        <w:t xml:space="preserve">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er, Joshua Thomas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rizi, Steven Bry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pia, Angel A                   </w:t>
        <w:tab/>
        <w:tab/>
        <w:t>2005 South Da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rvin, Derek S                 </w:t>
        <w:tab/>
        <w:tab/>
        <w:tab/>
        <w:t xml:space="preserve"> 1991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ustin Conrad            </w:t>
        <w:tab/>
        <w:tab/>
        <w:t>2008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Jeremy Ryan 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ylor, Stephanie Kristen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Allison Ann              </w:t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Gregory Joseph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pton, Kristen Ann              </w:t>
        <w:tab/>
        <w:tab/>
        <w:t>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d, Bryce Ray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d, Kourtney Raylene           </w:t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raby, Roya          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eadwell, Kyndall Marie         </w:t>
        <w:tab/>
        <w:tab/>
        <w:t>2008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emble, Joshua C                </w:t>
        <w:tab/>
        <w:tab/>
        <w:t>2008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urner, Katie Marie              </w:t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ner, Natalie Jean             </w:t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ner, Sarah Jean               </w:t>
        <w:tab/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nderwood, Zachary Warren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kanas, Andrew    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Dam, Jordan Blair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Noord, Leonard Cornellious   </w:t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g, Mano                       </w:t>
        <w:tab/>
        <w:tab/>
        <w:tab/>
        <w:t>2004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hee, Bhavi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verka, Kelsey Nicole           </w:t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a, Maria Louisa               </w:t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tal, Zachary Gordon           </w:t>
        <w:tab/>
        <w:tab/>
        <w:t xml:space="preserve"> 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llalon, Alyssa Nicole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ert, Edwin                   </w:t>
        <w:tab/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re, Casey Dawn                </w:t>
        <w:tab/>
        <w:tab/>
        <w:tab/>
        <w:t xml:space="preserve"> 1999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ckenhuth, Cole Robert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de, Andrea Michelle           </w:t>
        <w:tab/>
        <w:tab/>
        <w:t xml:space="preserve"> 2008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hlmeier, Hannah Alyse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Grace Catherine         </w:t>
        <w:tab/>
        <w:tab/>
        <w:t xml:space="preserve"> 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ace, Hanna Jewel 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ace, Katie M   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ace, Sonya Roch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d, Katherine Victoria         </w:t>
        <w:tab/>
        <w:tab/>
        <w:t>2004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ner, Scott Eugene             </w:t>
        <w:tab/>
        <w:tab/>
        <w:t>2006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ers, Jessica Beth   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tson, Amanda Jean  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, Patrick Simank             </w:t>
        <w:tab/>
        <w:tab/>
        <w:t>2007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fall, Blythe Elizabeth      </w:t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Chandler May             </w:t>
        <w:tab/>
        <w:tab/>
        <w:t xml:space="preserve">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Hailey Elizabeth          </w:t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Jessica Rose              </w:t>
        <w:tab/>
        <w:tab/>
        <w:t>2002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side, Eric Brandon          </w:t>
        <w:tab/>
        <w:tab/>
        <w:t>2002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burn, Elizabeth Erin         </w:t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kerson, Kirbie K 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Ashley Brooke          </w:t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mma Elizabeth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Orville Jacob          </w:t>
        <w:tab/>
        <w:tab/>
        <w:t>1111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Stephanie Ann          </w:t>
        <w:tab/>
        <w:tab/>
        <w:t>2007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man, Ashton Lynn             </w:t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Laurel Elizabeth        </w:t>
        <w:tab/>
        <w:tab/>
        <w:t xml:space="preserve"> 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nden, David Blake              </w:t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Katherine Grace            </w:t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ster, Madison D          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ulfers, Tristan Allen           </w:t>
        <w:tab/>
        <w:tab/>
        <w:t>200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unsch, Michael Todd             </w:t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rk, Ashley Nicole             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Casey Parker              </w:t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oellner, Bridget Eloise         </w:t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siga, Adeline Louise            </w:t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siga, Luke Mathieson            </w:t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Kiley Dianne           </w:t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UR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er, Trebel Jackson           </w:t>
        <w:tab/>
        <w:tab/>
        <w:t>2007 Turp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Kally Kathleen          </w:t>
        <w:tab/>
        <w:tab/>
        <w:t>2008 Turp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Kyle Brent             </w:t>
        <w:tab/>
        <w:tab/>
        <w:t xml:space="preserve"> 2006 Turp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U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in, Nicholas Ryan              </w:t>
        <w:tab/>
        <w:tab/>
        <w:t>2009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Taylor Wayne              </w:t>
        <w:tab/>
        <w:tab/>
        <w:t>2008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melee, Caroline Johanna       </w:t>
        <w:tab/>
        <w:tab/>
        <w:t>2007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ars, Hadley Quin             </w:t>
        <w:tab/>
        <w:tab/>
        <w:t xml:space="preserve"> 2009 Amber-Pocass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eber, Ashley Lauren           </w:t>
        <w:tab/>
        <w:tab/>
        <w:t>2007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Y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Shaley Nicole            </w:t>
        <w:tab/>
        <w:tab/>
        <w:t>2008 Tyro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LLI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Hannah Ilise              </w:t>
        <w:tab/>
        <w:tab/>
        <w:t>2010 Valli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Jessica Chantay          </w:t>
        <w:tab/>
        <w:tab/>
        <w:t>2008 Valli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L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ster, Mckenzie Dale            </w:t>
        <w:tab/>
        <w:tab/>
        <w:t>2008 Velma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able, Danielle Nic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itt, John Kyle   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N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mett, Luke Edward Lee        </w:t>
        <w:tab/>
        <w:tab/>
        <w:t>2008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mbrecht, Sarah Lynn          </w:t>
        <w:tab/>
        <w:tab/>
        <w:t>2006 Saratoga Springs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h, James Michael              </w:t>
        <w:tab/>
        <w:tab/>
        <w:t>2010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sh, Riley Dolan               </w:t>
        <w:tab/>
        <w:tab/>
        <w:t>2007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G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Cody Mitchell             </w:t>
        <w:tab/>
        <w:tab/>
        <w:t>2010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ut, David L                   </w:t>
        <w:tab/>
        <w:tab/>
        <w:tab/>
        <w:t>2009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L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lap, Casey Dawn              </w:t>
        <w:tab/>
        <w:tab/>
        <w:t xml:space="preserve"> 2010 Walt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es, Rebecca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ardson, Matt 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lson, Steven James            </w:t>
        <w:tab/>
        <w:tab/>
        <w:t>2006 Cop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R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C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Amber Suena           </w:t>
        <w:tab/>
        <w:tab/>
        <w:t xml:space="preserve"> 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erger, Thomas William  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nandez, Luz Maria             </w:t>
        <w:tab/>
        <w:tab/>
        <w:t>2007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bb, Taylor Ryan              </w:t>
        <w:tab/>
        <w:tab/>
        <w:t xml:space="preserve"> 2009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Lauren Jeanne            </w:t>
        <w:tab/>
        <w:tab/>
        <w:t>2010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non, Addie Elizabeth          </w:t>
        <w:tab/>
        <w:tab/>
        <w:t>2008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um, Monty Glenn              </w:t>
        <w:tab/>
        <w:tab/>
        <w:t>2004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TO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ll, Bryan Michael              </w:t>
        <w:tab/>
        <w:tab/>
        <w:tab/>
        <w:t>2008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UKOM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lton, Micah Joseph             </w:t>
        <w:tab/>
        <w:tab/>
        <w:t>2006 Waukom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llman, Justin Andrew           </w:t>
        <w:tab/>
        <w:tab/>
        <w:t>2007 Drummo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acek, Trent Thomas           </w:t>
        <w:tab/>
        <w:tab/>
        <w:t xml:space="preserve"> 2008 Waukom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tkins, Shana Larae            </w:t>
        <w:tab/>
        <w:tab/>
        <w:t xml:space="preserve"> 2003 Waukom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URI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on, Carly Pryor              </w:t>
        <w:tab/>
        <w:tab/>
        <w:t>2010 Wauri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y, Emily Ruth                 </w:t>
        <w:tab/>
        <w:tab/>
        <w:tab/>
        <w:t>2009 Purc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er, Jennifer R               </w:t>
        <w:tab/>
        <w:tab/>
        <w:tab/>
        <w:t>2007 Way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ughn, Lyndsey R               </w:t>
        <w:tab/>
        <w:tab/>
        <w:t xml:space="preserve"> 2008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YN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xler, Clark Alan               </w:t>
        <w:tab/>
        <w:tab/>
        <w:tab/>
        <w:t>2009 Wayn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ilders, Kourtney Ladawn        </w:t>
        <w:tab/>
        <w:tab/>
        <w:t>2007 Wayn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tter, Curtis Alan              </w:t>
        <w:tab/>
        <w:tab/>
        <w:tab/>
        <w:t>2007 Wayn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ATHER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Kalie Brianne            </w:t>
        <w:tab/>
        <w:tab/>
        <w:t>2010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Sara B                  </w:t>
        <w:tab/>
        <w:tab/>
        <w:tab/>
        <w:t>2008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BBERS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nson, Rachel Elizabeth        </w:t>
        <w:tab/>
        <w:tab/>
        <w:t xml:space="preserve"> 2009 Webbers Falls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L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z, Robyn Allyson             </w:t>
        <w:tab/>
        <w:tab/>
        <w:t xml:space="preserve"> 2009 Wel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mer, Crystal Christine       </w:t>
        <w:tab/>
        <w:tab/>
        <w:t xml:space="preserve"> 2005 Wel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eon, Austin Taylor            </w:t>
        <w:tab/>
        <w:tab/>
        <w:t>2010 Wel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LEET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cey, Drew Deighton          </w:t>
        <w:tab/>
        <w:tab/>
        <w:t xml:space="preserve"> 2010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LL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sler, Chasity Earlene         </w:t>
        <w:tab/>
        <w:tab/>
        <w:t>2008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Nan Ellen                </w:t>
        <w:tab/>
        <w:tab/>
        <w:tab/>
        <w:t>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nse, Matthew William           </w:t>
        <w:tab/>
        <w:tab/>
        <w:t>2007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, Olivia Mary                 </w:t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ffenson, Amy Danielle         </w:t>
        <w:tab/>
        <w:tab/>
        <w:t>2008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Cindy Catrina                   </w:t>
        <w:tab/>
        <w:tab/>
        <w:t>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ST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lins, Ashley Marie            </w:t>
        <w:tab/>
        <w:tab/>
        <w:t>2009 West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TUM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lds, Kaysie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el, Amy Lynn                   </w:t>
        <w:tab/>
        <w:tab/>
        <w:tab/>
        <w:t>2008 Wetum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W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lin, Shaina Suzanne            </w:t>
        <w:tab/>
        <w:tab/>
        <w:t>2009 Hold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HITE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wis, Brennan Nathaniel         </w:t>
        <w:tab/>
        <w:tab/>
        <w:t>2009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L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gitt, Alyssa D                 </w:t>
        <w:tab/>
        <w:tab/>
        <w:t>2007 Wilbu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per, Julie Lynn              </w:t>
        <w:tab/>
        <w:tab/>
        <w:t xml:space="preserve">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Kolby Jim               </w:t>
        <w:tab/>
        <w:tab/>
        <w:t xml:space="preserve"> 2010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L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istion, Risa Joan            </w:t>
        <w:tab/>
        <w:tab/>
        <w:t>2007 Lone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OOD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brook, Rachel Lauren          </w:t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uehl, Christen Blaine         </w:t>
        <w:tab/>
        <w:tab/>
        <w:t xml:space="preserve"> 2010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ff, Joshua Damon               </w:t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Kay, Chelsea Diane             </w:t>
        <w:tab/>
        <w:tab/>
        <w:t>2008 Sharon-Mutu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Matthew Dillon            </w:t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Stephen Garrett          </w:t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Mallory Lynn               </w:t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ore, Kathryn Bethany           </w:t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Rachelle E                </w:t>
        <w:tab/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der, Christopher Steven       </w:t>
        <w:tab/>
        <w:tab/>
        <w:t>2005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Anna Suzanne              </w:t>
        <w:tab/>
        <w:tab/>
        <w:t>2010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Mary E                    </w:t>
        <w:tab/>
        <w:tab/>
        <w:t>2006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Matthew Scott             </w:t>
        <w:tab/>
        <w:tab/>
        <w:t>2010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ANDO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her, Chenoa Estelle           </w:t>
        <w:tab/>
        <w:tab/>
        <w:t>2009 Wyando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NNE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erton, Park William, IV       </w:t>
        <w:tab/>
        <w:tab/>
        <w:t>2010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Miranda Brianne          </w:t>
        <w:tab/>
        <w:tab/>
        <w:t>2010 Wynne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fill, Gordon Michael           </w:t>
        <w:tab/>
        <w:tab/>
        <w:t>2009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eborah A                 </w:t>
        <w:tab/>
        <w:tab/>
        <w:t>2010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kes, Brittany                  </w:t>
        <w:tab/>
        <w:tab/>
        <w:tab/>
        <w:t>2008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xson, Caitlin R                </w:t>
        <w:tab/>
        <w:tab/>
        <w:tab/>
        <w:t>2007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y, Toni Michelle            </w:t>
        <w:tab/>
        <w:tab/>
        <w:t xml:space="preserve"> 2002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Jason Edward              </w:t>
        <w:tab/>
        <w:tab/>
        <w:t>2010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UK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aron, Chan Michael                   </w:t>
        <w:tab/>
        <w:tab/>
        <w:t>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Angela Michelle           </w:t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ett, Taylor Justine          </w:t>
        <w:tab/>
        <w:tab/>
        <w:t>2008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in, Aaron Robert               </w:t>
        <w:tab/>
        <w:tab/>
        <w:t>2010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r, Kaitlin Rachelle           </w:t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ig, Allison Taylor            </w:t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wford, Casey Leanne           </w:t>
        <w:tab/>
        <w:tab/>
        <w:t>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son, Samantha Lee            </w:t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co, Holly Rae                </w:t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ner, Lauren Elizabeth        </w:t>
        <w:tab/>
        <w:tab/>
        <w:t>2008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rkin, Clinton Lee             </w:t>
        <w:tab/>
        <w:tab/>
        <w:t xml:space="preserve"> 2010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nandez, Jose L                </w:t>
        <w:tab/>
        <w:tab/>
        <w:tab/>
        <w:t>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utz, Katherine Mary            </w:t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ilhoffer, Kevin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lhoffer, Mary K               </w:t>
        <w:tab/>
        <w:tab/>
        <w:t xml:space="preserve"> 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g, Jerrod Douglas             </w:t>
        <w:tab/>
        <w:tab/>
        <w:t>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vin, Mikayla Marie           </w:t>
        <w:tab/>
        <w:tab/>
        <w:t xml:space="preserve"> 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ox, Robyn Paige             </w:t>
        <w:tab/>
        <w:tab/>
        <w:t xml:space="preserve"> 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is, Zachary Scott            </w:t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hillips, Nathaniel David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yor, Chelsea Ann               </w:t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ifoy, Kelsey Ann              </w:t>
        <w:tab/>
        <w:tab/>
        <w:t>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vera, Heather Rose             </w:t>
        <w:tab/>
        <w:tab/>
        <w:t>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hin, Johnna Lynn              </w:t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r, Sydney Jo                 </w:t>
        <w:tab/>
        <w:tab/>
        <w:tab/>
        <w:t>2008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ver, Bailey Nicole            </w:t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mbaugh, Kasie 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oll, Steffanie Irene           </w:t>
        <w:tab/>
        <w:tab/>
        <w:t>2010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ne, Sara M                    </w:t>
        <w:tab/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hr, Guy Franklin              </w:t>
        <w:tab/>
        <w:tab/>
        <w:t>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Bailey Blair           </w:t>
        <w:tab/>
        <w:tab/>
        <w:t>2008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ler, Melanie Jean             </w:t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, Joshua R                   </w:t>
        <w:tab/>
        <w:tab/>
        <w:tab/>
        <w:t>2008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Chelsie D'Anne           </w:t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lie, Lauren Hope               </w:t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ker, Matthew David            </w:t>
        <w:tab/>
        <w:tab/>
        <w:t>199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highlight w:val="yellow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CITY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-Salmi, Yahya Salim     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shekaili, Ibrahim K          </w:t>
        <w:tab/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ke, Luke Allen                </w:t>
        <w:tab/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ren, Stephen Michael         </w:t>
        <w:tab/>
        <w:tab/>
        <w:t>2007 Dearb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ckstock, Chase Matthew        </w:t>
        <w:tab/>
        <w:tab/>
        <w:t>2007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d, Ashley Charlene            </w:t>
        <w:tab/>
        <w:tab/>
        <w:t>2007 West Broo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ndibyani, Fnu           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ibbs, Jamie Donnett           </w:t>
        <w:tab/>
        <w:tab/>
        <w:t xml:space="preserve"> 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field, John Creighton          </w:t>
        <w:tab/>
        <w:tab/>
        <w:t>2007 Dow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bbons, Taylor Leigh            </w:t>
        <w:tab/>
        <w:tab/>
        <w:t>2008 Az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ldebrandt, Chelsea Anne       </w:t>
        <w:tab/>
        <w:tab/>
        <w:t xml:space="preserve"> 2009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jalmarsen, Tone Ilstad          </w:t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i, Rui                         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mani, Mihir                    </w:t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, Mingyu                      </w:t>
        <w:tab/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Ewen, Elaine Marie             </w:t>
        <w:tab/>
        <w:tab/>
        <w:t>2008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Catherine Elizabeth      </w:t>
        <w:tab/>
        <w:tab/>
        <w:t>20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oyer, William And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ang, Amadou                   </w:t>
        <w:tab/>
        <w:tab/>
        <w:tab/>
        <w:t xml:space="preserve"> 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pisil, Sarah Marie           </w:t>
        <w:tab/>
        <w:tab/>
        <w:tab/>
        <w:t xml:space="preserve"> 2009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we, Stephanie Michelle         </w:t>
        <w:tab/>
        <w:tab/>
        <w:t>2008 Libe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, Chia H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laytonAmber Lynn              </w:t>
        <w:tab/>
        <w:tab/>
        <w:t>2008 Glade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, John And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g, Suy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as, Ashley Michele            </w:t>
        <w:tab/>
        <w:tab/>
        <w:t xml:space="preserve"> 2009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ihlein, Peter Scott            </w:t>
        <w:tab/>
        <w:tab/>
        <w:tab/>
        <w:t xml:space="preserve"> 2008 Pendle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ekley, Stephanie M             </w:t>
        <w:tab/>
        <w:tab/>
        <w:t>2008 Airli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CANA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BER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LG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ford, Jocelyn Spencer          </w:t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ONTA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enn, Caileigh                 </w:t>
        <w:tab/>
        <w:tab/>
        <w:tab/>
        <w:t xml:space="preserve"> 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HA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na, Victoria Lynn      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TERL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thenburg, Lana Sar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INTERNATIONAL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BA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ghamdi, Abdulaziz Saeed M     </w:t>
        <w:tab/>
        <w:tab/>
        <w:t xml:space="preserve"> 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CKLAND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, Charlotte Priscilla        </w:t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J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i, Jin                         </w:t>
        <w:tab/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agnum, Stephen Co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INGST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tysson, Johannes Sturla       </w:t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CH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, Soohyung                   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, Young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NG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e, Y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Zhang, J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HUAH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l Olmo, Carmen A               </w:t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UJ-NAPO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bos, Mihaela Andreea    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HAH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faddagh, Danna Hussain         </w:t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umalo, Zamani                  </w:t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ODAR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dant, Nata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OYANG, GYEONG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im, Jiy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IRAKATA-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sushita, Haru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 CHI MINH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Nguyen, Khang T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o, Mai Tran Anh              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, Linh Khanh                   </w:t>
        <w:tab/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NG K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sang, Kong Chi                  </w:t>
        <w:tab/>
        <w:tab/>
        <w:tab/>
        <w:t>2008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YDERA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snoori, Parameshwar Reddy      </w:t>
        <w:tab/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CHINOMI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uchiya, Kayok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QUIQUE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, Eun-Mi                      </w:t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AKAR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odinata, Rendra Januarso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ALA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imonin Zamacona, Etie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OHSI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g, Yun                       </w:t>
        <w:tab/>
        <w:tab/>
        <w:tab/>
        <w:t xml:space="preserve"> 2010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RA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hmad, Ammara Imtiaz             </w:t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OMA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o, Toshik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OMATSU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guchi, Hiroki                   </w:t>
        <w:tab/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UALA LUM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e, Weng 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G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jakpomewhe, Loretta Okeremute   </w:t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IPZ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inkler, Tob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JUBLJ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imoncic, Tan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H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inden, Susanna Maria Elis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SK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aiho, Ronja Sar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TALING J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o Tot, Lik Xiang               </w:t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ng, U-Joe                      </w:t>
        <w:tab/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UNJ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raich, Qasim Naz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HAB CITY, CAI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bdelhadi, N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levics, Bor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YAD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rudamannil, Jubal Jacob       </w:t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oofolo, Mpinane Pearl          </w:t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USK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kakangas, Lumi Hilla-M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, Eui Sung                  </w:t>
        <w:tab/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m, Sughw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, Unghwan                     </w:t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ek, Eun Ji                     </w:t>
        <w:tab/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, Chanhong                 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REMBA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oi, Jia Hao Nicky              </w:t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TAGAYU-K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mamuro, Tsunahi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NGH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heng, Jinghui                   </w:t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IL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ng, Mei Yung            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g, Thi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LOVENJ GRAD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Vornsek, L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Oanh Thi Kim               </w:t>
        <w:tab/>
        <w:tab/>
        <w:t>2010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Sang Yoon                   </w:t>
        <w:tab/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L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, Jeoug                       </w:t>
        <w:tab/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RD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isch, Lo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UBYANA-SENTU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kerl, Andre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OUT- OF- STATE</w:t>
        <w:br/>
        <w:t>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CHO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y, Jessica N                </w:t>
        <w:tab/>
        <w:tab/>
        <w:t xml:space="preserve"> </w:t>
        <w:tab/>
        <w:t>2010 Grace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N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nilicka, Charles Robert,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NILCH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nabl, Tera Corbin             </w:t>
        <w:tab/>
        <w:tab/>
        <w:t>2008 Ninilchi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S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y, Charles Douglas           </w:t>
        <w:tab/>
        <w:tab/>
        <w:t xml:space="preserve"> 2009 Wasil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NT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ey, Joel Andrew               </w:t>
        <w:tab/>
        <w:tab/>
        <w:t>2007 Hinsdale Township High Sc C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R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mante, Julianne               </w:t>
        <w:tab/>
        <w:tab/>
        <w:t xml:space="preserve"> </w:t>
        <w:tab/>
        <w:t>2010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NTON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venson, Kathleen Nicole      </w:t>
        <w:tab/>
        <w:tab/>
        <w:t xml:space="preserve"> 2009 Bento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uckey, Sarah Jean              </w:t>
        <w:tab/>
        <w:tab/>
        <w:t>2007 Bento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ROKEE VILL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asmin Nicole            </w:t>
        <w:tab/>
        <w:tab/>
        <w:t>2007 Arkansas Sch Math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 SM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napp, Travis James              </w:t>
        <w:tab/>
        <w:tab/>
        <w:t>2007 South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, Rachel Elise            </w:t>
        <w:tab/>
        <w:tab/>
        <w:t>2008 South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arson, Katherine Lee          </w:t>
        <w:tab/>
        <w:tab/>
        <w:t xml:space="preserve"> 2010 South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R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th, Tamara Erin            </w:t>
        <w:tab/>
        <w:tab/>
        <w:t>2010 Rogers Herit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V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sup, Jacy Leigh                </w:t>
        <w:tab/>
        <w:tab/>
        <w:t>2010 Grav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ek, Brett Alan                </w:t>
        <w:tab/>
        <w:tab/>
        <w:t xml:space="preserve"> </w:t>
        <w:tab/>
        <w:t>2009 Grav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EENBR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rp, Spencer Joseph            </w:t>
        <w:tab/>
        <w:tab/>
        <w:t>2010 Cabo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Jones, James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TTLE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Amy Jeannette          </w:t>
        <w:tab/>
        <w:tab/>
        <w:t>2008 Luther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il, Katherine Elizabeth       </w:t>
        <w:tab/>
        <w:tab/>
        <w:t xml:space="preserve"> 2010 Luther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Emily Jane               </w:t>
        <w:tab/>
        <w:tab/>
        <w:t>2009 Central Arkansas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Daniel Anderson           </w:t>
        <w:tab/>
        <w:tab/>
        <w:t>2008 Luther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UM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son, Matthew Price            </w:t>
        <w:tab/>
        <w:tab/>
        <w:t>2009 Central Arkansas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Z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asom, Miranda B                 </w:t>
        <w:tab/>
        <w:tab/>
        <w:t>2010 Oza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INE BL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y, Krista Carleen      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AIR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on, Justin Craig              </w:t>
        <w:tab/>
        <w:tab/>
        <w:tab/>
        <w:t>2009 Har-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llard, Derick Michael         </w:t>
        <w:tab/>
        <w:tab/>
        <w:t xml:space="preserve"> 2007 Rog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ER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ing, James William            </w:t>
        <w:tab/>
        <w:tab/>
        <w:t>2009 North Little Rock Hs-West C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RINGD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gers, Eric Lee                </w:t>
        <w:tab/>
        <w:tab/>
        <w:tab/>
        <w:t>2008 Parkway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N BU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eske, Corrine Amber            </w:t>
        <w:tab/>
        <w:tab/>
        <w:t>2009 Van Bur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RIZ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ILB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elen, Karis Elaine     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elen, Kasey J           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 TAN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nd, Joshua Michael      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COTTSD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Austin Thomas             </w:t>
        <w:tab/>
        <w:tab/>
        <w:t>2009 Chapar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lson, Lauren Ashley         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P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cette, Justin Matthew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PPLE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e, Tyler Mark                </w:t>
        <w:tab/>
        <w:tab/>
        <w:t>2010 Appl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KERS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idrick, Erin R                 </w:t>
        <w:tab/>
        <w:tab/>
        <w:t>2010 Stock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re, Allyson Elizabeth         </w:t>
        <w:tab/>
        <w:tab/>
        <w:t>2008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tone, Candice Claire No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ULA VI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earhart, Mariah Lynn            </w:t>
        <w:tab/>
        <w:tab/>
        <w:t>2007 Bonita Vis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TO DE C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ath, Richard Trenton           </w:t>
        <w:tab/>
        <w:tab/>
        <w:t>2007 Aliso Nigu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merlock, Caitlan Michele       </w:t>
        <w:tab/>
        <w:tab/>
        <w:t>2008 Davis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VER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ddy, Adam Matthew             </w:t>
        <w:tab/>
        <w:tab/>
        <w:t>2009 Cen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SP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rosse, Trevor James           </w:t>
        <w:tab/>
        <w:tab/>
        <w:t>2007 Hesper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GUNA NIGU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mons, Leyla Nicolle          </w:t>
        <w:tab/>
        <w:tab/>
        <w:t>2009 Dana Hi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MP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Nostrand, Ami Joy           </w:t>
        <w:tab/>
        <w:tab/>
        <w:t xml:space="preserve"> 2009 Cab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RIP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pps, Jaret James              </w:t>
        <w:tab/>
        <w:tab/>
        <w:tab/>
        <w:t xml:space="preserve"> 2008 Mariposa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URRI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vas, Daniel Patrick         </w:t>
        <w:tab/>
        <w:tab/>
        <w:tab/>
        <w:t xml:space="preserve">  2009 Linfield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ver, Raelynn Diane           </w:t>
        <w:tab/>
        <w:tab/>
        <w:t xml:space="preserve"> 2009 Newark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J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well, Morgan Leigh            </w:t>
        <w:tab/>
        <w:tab/>
        <w:t>2008 Nordhoff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D BL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eini, Emily Marie            </w:t>
        <w:tab/>
        <w:tab/>
        <w:t>2009 Red Bluff Joint Uni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sch, Heather Anne             </w:t>
        <w:tab/>
        <w:tab/>
        <w:t>2006 Santa Clar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 J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dell, Sara Elizabeth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ngwer, Sierra Nic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COL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gy, Landon Perry               </w:t>
        <w:tab/>
        <w:tab/>
        <w:t>2007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EDAR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itnauer, Ashley Nicole        </w:t>
        <w:tab/>
        <w:tab/>
        <w:t>2007 Cedare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ENTENN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ian, Andrew Kyle              </w:t>
        <w:tab/>
        <w:tab/>
        <w:t>2009 Cherry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insley, Grant Maurice           </w:t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ORADO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son, Katie Beth               </w:t>
        <w:tab/>
        <w:tab/>
        <w:t>2007 Sand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djis, Ruth-Ann Madelyn         </w:t>
        <w:tab/>
        <w:tab/>
        <w:t>2010 Pine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N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lson, Matthew Talmage          </w:t>
        <w:tab/>
        <w:tab/>
        <w:t>2006 Herit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 LU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ning, Amanda Lee              </w:t>
        <w:tab/>
        <w:tab/>
        <w:t>2007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U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ckens, Brianna J               </w:t>
        <w:tab/>
        <w:tab/>
        <w:t>2009 Fountain-Fort Cars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ND J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udge, Chelsea Leigh             </w:t>
        <w:tab/>
        <w:tab/>
        <w:t>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ND J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udge, Brittany Ann             </w:t>
        <w:tab/>
        <w:tab/>
        <w:t xml:space="preserve"> 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TTLE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dberg, Erica Ann            </w:t>
        <w:tab/>
        <w:tab/>
        <w:t>2007 Herit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E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lson, Morgan Marie            </w:t>
        <w:tab/>
        <w:tab/>
        <w:t>2010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mensen, Lindsey Christen      </w:t>
        <w:tab/>
        <w:tab/>
        <w:t>2010 Ponder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NOWMASS VILL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niels, Caroline R             </w:t>
        <w:tab/>
        <w:tab/>
        <w:t xml:space="preserve"> 2008 Asp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INCH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gus, Kaitlyn Jeanne           </w:t>
        <w:tab/>
        <w:tab/>
        <w:t>2008 Bran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, Rhonda Kay              </w:t>
        <w:tab/>
        <w:tab/>
        <w:t>2008 Hoehn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CONNECTI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NB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olf, Jessica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CANA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lko, Samantha Jean             </w:t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HOBOTH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ris, Kelsey Eliz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V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ainz, Elizabeth He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MOSA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klear, John Michael          </w:t>
        <w:tab/>
        <w:tab/>
        <w:t xml:space="preserve"> 2008 Lecant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ade, Carlos Eduardo            </w:t>
        <w:tab/>
        <w:tab/>
        <w:t>2009 Westminster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RA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ver, Scott Edwin              </w:t>
        <w:tab/>
        <w:tab/>
        <w:t>2006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NNY ISL B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essner, E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C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assou, Krystyna May            </w:t>
        <w:tab/>
        <w:tab/>
        <w:t>2009 Ha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PHAR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ert, Nickolas James          </w:t>
        <w:tab/>
        <w:tab/>
        <w:t>2009 Gilmour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son, Breanna Lynn            </w:t>
        <w:tab/>
        <w:tab/>
        <w:t xml:space="preserve"> 2010 McKinney High School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UG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, Karen Elizabeth         </w:t>
        <w:tab/>
        <w:tab/>
        <w:t>2010 Coff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UD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tcher, Laura E                 </w:t>
        <w:tab/>
        <w:tab/>
        <w:t>2007 West Laure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H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shop, James Mckown             </w:t>
        <w:tab/>
        <w:tab/>
        <w:t>2007 Hi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ugh, Elizabeth Mckinsey        </w:t>
        <w:tab/>
        <w:tab/>
        <w:t>2007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AGLE 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lett, Jonathan Andrew       </w:t>
        <w:tab/>
        <w:tab/>
        <w:t xml:space="preserve"> 2010 Eagle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tters, Brooke Ann             </w:t>
        <w:tab/>
        <w:tab/>
        <w:t>2009 Pella Commun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ST DES MO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uliff, Joseph Thomas          </w:t>
        <w:tab/>
        <w:tab/>
        <w:t>2007 Dow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ster, Steven Wayne            </w:t>
        <w:tab/>
        <w:tab/>
        <w:t>2008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ILLINO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TKI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nnaert, Jason Dean         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RR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etz, Rebecca Anne            </w:t>
        <w:tab/>
        <w:tab/>
        <w:t>2009 Saint Viat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LOOM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evins, Sarah M                 </w:t>
        <w:tab/>
        <w:tab/>
        <w:tab/>
        <w:t>2009 Normal Commun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I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nan, Tamra Jo               </w:t>
        <w:tab/>
        <w:tab/>
        <w:tab/>
        <w:t xml:space="preserve"> 2008 Clinton Commun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 FO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ales, Sean Patrick             </w:t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 ZUR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ve, Allison R                  </w:t>
        <w:tab/>
        <w:tab/>
        <w:tab/>
        <w:t>2008 Lafay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BERT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rthy, Erica Jane             </w:t>
        <w:tab/>
        <w:tab/>
        <w:t>2010 Libert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MB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graves, Thomas Kevin          </w:t>
        <w:tab/>
        <w:tab/>
        <w:t>2008 Glenbard Ea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C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so, Kari Jo                   </w:t>
        <w:tab/>
        <w:tab/>
        <w:tab/>
        <w:t>2008 Macomb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TRO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mer, Caroline Leigh           </w:t>
        <w:tab/>
        <w:tab/>
        <w:t>2009 Vien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K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arson, Michelle Ann           </w:t>
        <w:tab/>
        <w:tab/>
        <w:t xml:space="preserve"> 2008 Lincoln-Way Ea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NTICE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lian, Chelsea Ann              </w:t>
        <w:tab/>
        <w:tab/>
        <w:t>2010 Montice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PER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ieszler, Christine Marie      </w:t>
        <w:tab/>
        <w:tab/>
        <w:t>2009 Waubonsi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'FAL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derick, Kyle Ian             </w:t>
        <w:tab/>
        <w:tab/>
        <w:tab/>
        <w:t xml:space="preserve"> 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NG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chers, Kevin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INT CHAR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ordan Farell            </w:t>
        <w:tab/>
        <w:tab/>
        <w:tab/>
        <w:t xml:space="preserve"> 2008 Saint Charles Ea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CHAUMBU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Katherine Brigitte      </w:t>
        <w:tab/>
        <w:tab/>
        <w:t xml:space="preserve"> 2009 Schaumbur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OOD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Jourdan L               </w:t>
        <w:tab/>
        <w:tab/>
        <w:t>2008 Oak Park &amp; River Forest Hig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IN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DIANA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ber, Jackie Patricia          </w:t>
        <w:tab/>
        <w:tab/>
        <w:t>2008 Hamilton Southeaster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an, Emma Loc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ailey, Kathryn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HARM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vall, Emily Marie              </w:t>
        <w:tab/>
        <w:tab/>
        <w:t>2009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BUR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ko, Graham Edward            </w:t>
        <w:tab/>
        <w:tab/>
        <w:t xml:space="preserve"> 2009 Cas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BL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ss, Robert William, II       </w:t>
        <w:tab/>
        <w:tab/>
        <w:t xml:space="preserve"> 2010 Nob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NAM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nebel, Garrett Daniel          </w:t>
        <w:tab/>
        <w:tab/>
        <w:t>2007 Winamac Commun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D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rg, Heather Jean               </w:t>
        <w:tab/>
        <w:tab/>
        <w:t>2010 Andover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hrbach, Evan Carl              </w:t>
        <w:tab/>
        <w:tab/>
        <w:t>2009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itze, Laura Ann                </w:t>
        <w:tab/>
        <w:tab/>
        <w:t>2008 Ando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om, Rebecca Blackmon          </w:t>
        <w:tab/>
        <w:tab/>
        <w:t>2008 Andover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KANSA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ridge, Jeffrey Tyler          </w:t>
        <w:tab/>
        <w:tab/>
        <w:t>2008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mer, Darcy Ann                </w:t>
        <w:tab/>
        <w:tab/>
        <w:t>2008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osh, Molly Dayle            </w:t>
        <w:tab/>
        <w:tab/>
        <w:t>2007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quires, Scott Thomas            </w:t>
        <w:tab/>
        <w:tab/>
        <w:t>2006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LV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kstrew, Jace James            </w:t>
        <w:tab/>
        <w:tab/>
        <w:t>2010 Wame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Alice Marie               </w:t>
        <w:tab/>
        <w:tab/>
        <w:t>2007 Wame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NT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ueger, Dennis Joseph           </w:t>
        <w:tab/>
        <w:tab/>
        <w:t>2010 Halstea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Brooke L                  </w:t>
        <w:tab/>
        <w:tab/>
        <w:t>2008 Circ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wthorne, Brandon Wayne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RO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mith, Sarah J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WAY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Dakota A                  </w:t>
        <w:tab/>
        <w:tab/>
        <w:tab/>
        <w:t>2010 Conway Sprin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R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ton, Emily Dorrell           </w:t>
        <w:tab/>
        <w:tab/>
        <w:t>2008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ton, Claire R                </w:t>
        <w:tab/>
        <w:tab/>
        <w:t>2008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Brooke Kirstin          </w:t>
        <w:tab/>
        <w:tab/>
        <w:t xml:space="preserve"> 2009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ow, Jana Leigh               </w:t>
        <w:tab/>
        <w:tab/>
        <w:t>2009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ane, Sidney Elizabeth          </w:t>
        <w:tab/>
        <w:tab/>
        <w:t>2009 Lake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 D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rks, Rosalina Marie            </w:t>
        <w:tab/>
        <w:tab/>
        <w:t>2008 El Dora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URE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chtel, Lydia Musette           </w:t>
        <w:tab/>
        <w:tab/>
        <w:t>2010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 SCO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myer, Mark Levi              </w:t>
        <w:tab/>
        <w:tab/>
        <w:t>2008 Tri County Vo-Tec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RDEN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eer, Leslie Allison         </w:t>
        <w:tab/>
        <w:tab/>
        <w:t xml:space="preserve"> 2007 Garden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RD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yliff, Corbit Leroy            </w:t>
        <w:tab/>
        <w:tab/>
        <w:t>2010 Gardner Edge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rnaman, Hannah Michelle       </w:t>
        <w:tab/>
        <w:tab/>
        <w:t>2010 Gardner Edge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ENES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nnon, Chelsea Marie           </w:t>
        <w:tab/>
        <w:tab/>
        <w:t>2010 Little Ri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GO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rchet, Ashley N                </w:t>
        <w:tab/>
        <w:tab/>
        <w:t>2009 Hugo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DEPEN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mbold, Thomas C               </w:t>
        <w:tab/>
        <w:tab/>
        <w:t>2009 Independence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NSA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s, Meredith Marie            </w:t>
        <w:tab/>
        <w:tab/>
        <w:t>2007 Saint Thomas Aquinas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E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rer, Christopher Michael     </w:t>
        <w:tab/>
        <w:tab/>
        <w:t>2009 Bishop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 QUIV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and, Rachel Elizabeth         </w:t>
        <w:tab/>
        <w:tab/>
        <w:t>2009 Shawnee Mission Northwest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W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vurly, Sara A                  </w:t>
        <w:tab/>
        <w:tab/>
        <w:t>2009 Lawren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A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denhausen, Casey Lynne         </w:t>
        <w:tab/>
        <w:tab/>
        <w:t>2010 Blu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ozzo, Gabriella Eleanor       </w:t>
        <w:tab/>
        <w:tab/>
        <w:t>2009 Saint Teresa'S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Emily Jean                </w:t>
        <w:tab/>
        <w:tab/>
        <w:tab/>
        <w:t>2010 Blu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twer, Ariel Mae                </w:t>
        <w:tab/>
        <w:tab/>
        <w:t>2009 Shawnee Mission Ea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ck, Brian Adam                 </w:t>
        <w:tab/>
        <w:tab/>
        <w:t>2010 Blu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NEX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Mikala Brooke          </w:t>
        <w:tab/>
        <w:tab/>
        <w:t>2009 Olathe North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wan, Kali Nicole               </w:t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, Zachary Braden             </w:t>
        <w:tab/>
        <w:tab/>
        <w:t>2010 Shawnee Mission We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ard, Heather Lee              </w:t>
        <w:tab/>
        <w:tab/>
        <w:t>2009 Shawnee Mission We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ley, Madison Jane            </w:t>
        <w:tab/>
        <w:tab/>
        <w:t>2009 Blue Valle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NHAT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dds, Hannah Teal               </w:t>
        <w:tab/>
        <w:tab/>
        <w:t>2008 Manhatt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CPH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sky, Courtney Ann             </w:t>
        <w:tab/>
        <w:tab/>
        <w:t>2010 McPher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DICINE LO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ristensen, Savanna Jane        </w:t>
        <w:tab/>
        <w:tab/>
        <w:t>2010 Medicine Lo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RRI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tterson, Aaron Joseph          </w:t>
        <w:tab/>
        <w:tab/>
        <w:t>2010 Shawnee Mission North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L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res, Justin David             </w:t>
        <w:tab/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VERLAND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Ryan Michael             </w:t>
        <w:tab/>
        <w:tab/>
        <w:t>2010 Blue Valley Northwe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naghan, Joshua Michael         </w:t>
        <w:tab/>
        <w:tab/>
        <w:t>2009 Blue Valley Wes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NO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berg, Justin T                </w:t>
        <w:tab/>
        <w:tab/>
        <w:tab/>
        <w:t>2010 Hil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AIRIE VILL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llinger, Abbey Marie           </w:t>
        <w:tab/>
        <w:tab/>
        <w:t>2008 Blue Valle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eger, Cara Suzanne            </w:t>
        <w:tab/>
        <w:tab/>
        <w:t>2009 Shawnee Mission Ea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nsch, Kathryne Rose            </w:t>
        <w:tab/>
        <w:tab/>
        <w:t>2008 Shawnee Mission Ea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S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igerwald, Louis James         </w:t>
        <w:tab/>
        <w:tab/>
        <w:t>2010 Rose 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COT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th, Brinlee Jo             </w:t>
        <w:tab/>
        <w:tab/>
        <w:tab/>
        <w:t>2009 Scott Commun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RON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er, Jett Logan                 </w:t>
        <w:tab/>
        <w:tab/>
        <w:tab/>
        <w:t>2007 Wallace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wford, Lauren Elizabeth      </w:t>
        <w:tab/>
        <w:tab/>
        <w:t>2009 Shawnee Mission Northwest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is, Hannah Sommer              </w:t>
        <w:tab/>
        <w:tab/>
        <w:t>2008 Shawnee Mission Northwest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mers, Kyle Russell            </w:t>
        <w:tab/>
        <w:tab/>
        <w:t>2006 Shawnee Mission Northwest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s, Oliver A                </w:t>
        <w:tab/>
        <w:tab/>
        <w:tab/>
        <w:t>2009 Mill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elps, Zoe Anna                 </w:t>
        <w:tab/>
        <w:tab/>
        <w:tab/>
        <w:t>2010 Shawnee Mission Northwest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WNEE 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esen, Katherine Fordyce      </w:t>
        <w:tab/>
        <w:tab/>
        <w:t>2009 Shawnee Mission Ea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is, Alex Nathaniel             </w:t>
        <w:tab/>
        <w:tab/>
        <w:t>2010 Shawnee Mission Northwest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sker, Christopher Andrew      </w:t>
        <w:tab/>
        <w:tab/>
        <w:t>2010 Shawnee Mission Northwest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RING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Cory Alan                </w:t>
        <w:tab/>
        <w:tab/>
        <w:tab/>
        <w:t>2007 Spring 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AF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in, Andrew James             </w:t>
        <w:tab/>
        <w:tab/>
        <w:t>2007 Staf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IL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Michael Patrick         </w:t>
        <w:tab/>
        <w:tab/>
        <w:t>2009 Blu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ull, Anneliese Marie           </w:t>
        <w:tab/>
        <w:tab/>
        <w:t>2010 Blu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ull, Kirsten Marie             </w:t>
        <w:tab/>
        <w:tab/>
        <w:t>2010 Blu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ull, Stefanie Marie            </w:t>
        <w:tab/>
        <w:tab/>
        <w:t>2007 Blue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I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allace, Roxanne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OPE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osburgh, Haydan Elizabeth      </w:t>
        <w:tab/>
        <w:tab/>
        <w:t xml:space="preserve"> 2009 Top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D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enbaum, Raya Sue              </w:t>
        <w:tab/>
        <w:tab/>
        <w:t>2007 Dougla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LY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rnagin, Jayde Kalei            </w:t>
        <w:tab/>
        <w:tab/>
        <w:t>2010 Ulyss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LLEY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key, Lindsay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CH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y, Victoria Dianne            </w:t>
        <w:tab/>
        <w:tab/>
        <w:t xml:space="preserve"> 2009 Trinity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handler, Samuel Jose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per, John Gregory             </w:t>
        <w:tab/>
        <w:tab/>
        <w:t>2007 Bishop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shem, Makenna Lynn            </w:t>
        <w:tab/>
        <w:tab/>
        <w:t>2009 Maiz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d, Amanda Elizabeth           </w:t>
        <w:tab/>
        <w:tab/>
        <w:t>2008 Maiz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nther, Anna Grace              </w:t>
        <w:tab/>
        <w:tab/>
        <w:t>2010 Bishop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hn, David Michael              </w:t>
        <w:tab/>
        <w:tab/>
        <w:t>2009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arolyn Grace           </w:t>
        <w:tab/>
        <w:tab/>
        <w:t>2008 Wichita Collegiate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ating, Madelyn Taylor          </w:t>
        <w:tab/>
        <w:tab/>
        <w:t>2010 Bishop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enhard, Bridget Massey         </w:t>
        <w:tab/>
        <w:tab/>
        <w:t>2010 Kapaun Mount Carme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succi, Sarah Michelle         </w:t>
        <w:tab/>
        <w:tab/>
        <w:t>2008 Maiz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borg, Kylie Lynn           </w:t>
        <w:tab/>
        <w:tab/>
        <w:t>2010 Goddar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lte, Collin Thomas             </w:t>
        <w:tab/>
        <w:tab/>
        <w:t>2010 Goddar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k, Loran Marie                </w:t>
        <w:tab/>
        <w:tab/>
        <w:t>2007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gan, Kayla Renee               </w:t>
        <w:tab/>
        <w:tab/>
        <w:t>2009 Goddar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mseyer, Ryan Frank             </w:t>
        <w:tab/>
        <w:tab/>
        <w:t>2008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dhoff, Sarah Oaks             </w:t>
        <w:tab/>
        <w:tab/>
        <w:t>2009 Kapaun Mount Carme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um, Meredith Elizabeth        </w:t>
        <w:tab/>
        <w:tab/>
        <w:t>2009 Kapaun Mount Carme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um, Michael Justin            </w:t>
        <w:tab/>
        <w:tab/>
        <w:t>2008 Kapaun Mount Carme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gner, Reagan Jo                </w:t>
        <w:tab/>
        <w:tab/>
        <w:t>2007 Wichita Hs South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field, Brett M                </w:t>
        <w:tab/>
        <w:tab/>
        <w:t>2008 Wichita Hs 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ndt, Kelli Renae               </w:t>
        <w:tab/>
        <w:tab/>
        <w:t>2010 Wichita Hs H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Latrice Tinia          </w:t>
        <w:tab/>
        <w:tab/>
        <w:t>2007 Wichita Hs H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ten, Jared Michael            </w:t>
        <w:tab/>
        <w:tab/>
        <w:t>2009 Bishop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NFEL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locker, Sydney Arlen          </w:t>
        <w:tab/>
        <w:tab/>
        <w:t>2008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N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ysing, Laurel Elizabeth        </w:t>
        <w:tab/>
        <w:tab/>
        <w:t>2009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phengsone, Nicholas          </w:t>
        <w:tab/>
        <w:tab/>
        <w:t xml:space="preserve"> 2008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ed, Chase Mi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Ellen Louise           </w:t>
        <w:tab/>
        <w:tab/>
        <w:t>2007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KENTU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UI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uss, Mason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RKSDALE AF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unato, Christopher Michael  </w:t>
        <w:tab/>
        <w:tab/>
        <w:t xml:space="preserve"> 2007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L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anes, Derek Willi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MARY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nee, Raina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K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gado, Casey Emilio            </w:t>
        <w:tab/>
        <w:tab/>
        <w:t>2008 Oakland Mi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EDER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umenthal, Kaitlynn Michelle    </w:t>
        <w:tab/>
        <w:tab/>
        <w:t>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UR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m, Jessie Kaitlyn             </w:t>
        <w:tab/>
        <w:tab/>
        <w:t>2009 Eleanor Roosevel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DE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st, Leah Kamille               </w:t>
        <w:tab/>
        <w:tab/>
        <w:t>2010 Arunde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UR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nch, Seth David               </w:t>
        <w:tab/>
        <w:tab/>
        <w:t>2010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MICHI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ay, Morgan Elizabeth         </w:t>
        <w:tab/>
        <w:tab/>
        <w:t xml:space="preserve"> 2010 Holl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NES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LA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ch, Aaron Daniel              </w:t>
        <w:tab/>
        <w:tab/>
        <w:t>2003 Watertown-May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lleigh, Sean Charles           </w:t>
        <w:tab/>
        <w:tab/>
        <w:t>2010 Cretin-Derham 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E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lberg, Jamie Lynn              </w:t>
        <w:tab/>
        <w:tab/>
        <w:t>2008 Fillmore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MISSOU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L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rimore, Steven Charles       </w:t>
        <w:tab/>
        <w:tab/>
        <w:t xml:space="preserve"> 2010 Blue Springs Sou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LCK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ylor, Madison Erielle         </w:t>
        <w:tab/>
        <w:tab/>
        <w:t xml:space="preserve"> 2009 North Andrew R-6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LIV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ers, Aven Claire             </w:t>
        <w:tab/>
        <w:tab/>
        <w:t>2009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graw, Hailey Lynn              </w:t>
        <w:tab/>
        <w:tab/>
        <w:t>2010 Carl Junction R-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ESTER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pens, Allison Renee            </w:t>
        <w:tab/>
        <w:tab/>
        <w:t>2007 Parkway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LI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rne, Wesley John Wiley         </w:t>
        <w:tab/>
        <w:tab/>
        <w:t>2008 Lafay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LORISS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ylor, Megan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LADS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bers, Joshua Allan           </w:t>
        <w:tab/>
        <w:tab/>
        <w:t>2008 Kearney R-1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, Lauren Nicole              </w:t>
        <w:tab/>
        <w:tab/>
        <w:t>2010 North Andrew R-6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ND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Jordan Raphael           </w:t>
        <w:tab/>
        <w:tab/>
        <w:t>2008 Grandview C4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L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M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dell, Devin Andrew            </w:t>
        <w:tab/>
        <w:tab/>
        <w:t>2010 Helias Interparis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OP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ens, Levi S                    </w:t>
        <w:tab/>
        <w:tab/>
        <w:tab/>
        <w:t>2007 Wyando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ebber, Carly Elizabeth        </w:t>
        <w:tab/>
        <w:tab/>
        <w:t xml:space="preserve"> 2008 Thomas Jefferson Ind Da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tts, Aubrey Lauren             </w:t>
        <w:tab/>
        <w:tab/>
        <w:t>2007 McAuley Region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N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ine, Katelyn Ann              </w:t>
        <w:tab/>
        <w:tab/>
        <w:t>2010 Saint Teresa'S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, Haylee Christine            </w:t>
        <w:tab/>
        <w:tab/>
        <w:t>2008 Park Hill Sou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ughter, Megan Ashley          </w:t>
        <w:tab/>
        <w:tab/>
        <w:t>2008 Oak Pa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C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Zachary R               </w:t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E'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M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es, Amanda Catherine          </w:t>
        <w:tab/>
        <w:tab/>
        <w:t>2009 Lees Summi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thod, Kyle Gregory             </w:t>
        <w:tab/>
        <w:tab/>
        <w:t>2008 Lees Summi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ndler, Jonathan Keith         </w:t>
        <w:tab/>
        <w:tab/>
        <w:t>2008 Lees Summi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henbauer, Kara Marie           </w:t>
        <w:tab/>
        <w:tab/>
        <w:t>2010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RSH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ce, Jenna Michelle            </w:t>
        <w:tab/>
        <w:tab/>
        <w:t>2009 Logan Roger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X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an, Brooke Nicole             </w:t>
        <w:tab/>
        <w:tab/>
        <w:t>2010 Nixa R-11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CE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son, Shannon Talor          </w:t>
        <w:tab/>
        <w:tab/>
        <w:t xml:space="preserve">  2009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WA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mb, Gus Lo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Z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Marisa L                 </w:t>
        <w:tab/>
        <w:tab/>
        <w:tab/>
        <w:t>2009 Oza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RK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oner, Taylor Leigh            </w:t>
        <w:tab/>
        <w:tab/>
        <w:t>2010 Park Hill Sou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LA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lins, Cassidey Blaire         </w:t>
        <w:tab/>
        <w:tab/>
        <w:t>2008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GER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s, Tiffany Marie          </w:t>
        <w:tab/>
        <w:tab/>
        <w:t>2008 Logan Roger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AR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bert, Lindsey Elaine          </w:t>
        <w:tab/>
        <w:tab/>
        <w:t>2010 Francis Howell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U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son, Mitchell Mackenzie       </w:t>
        <w:tab/>
        <w:tab/>
        <w:t>2010 Parkwa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dawsky, Shannyn Kimberly       </w:t>
        <w:tab/>
        <w:tab/>
        <w:t>2010 Villa Duchesne/Oak Hi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RING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Broad, Jordan Elizabeth       </w:t>
        <w:tab/>
        <w:tab/>
        <w:t>2010 Kickapo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, Derek Randolph              </w:t>
        <w:tab/>
        <w:tab/>
        <w:t>2010 Glen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B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corn, Natalie Marie            </w:t>
        <w:tab/>
        <w:tab/>
        <w:t>2007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er, Alex James               </w:t>
        <w:tab/>
        <w:tab/>
        <w:tab/>
        <w:t xml:space="preserve"> 2006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LD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, Lauren Christine            </w:t>
        <w:tab/>
        <w:tab/>
        <w:t>2009 Lafay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MISSISSIP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RN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mlin, Mamie Clyne              </w:t>
        <w:tab/>
        <w:tab/>
        <w:t>2008 Hernan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X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, Amy Louise              </w:t>
        <w:tab/>
        <w:tab/>
        <w:t>2009 Ox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mith, Elizabeth Katha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BRUNSW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EDERIC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nson, Amanda Marie Emhily        </w:t>
        <w:tab/>
        <w:t xml:space="preserve">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NOR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ARLO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eger, Katherine Elizabeth      </w:t>
        <w:tab/>
        <w:tab/>
        <w:t>2007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D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t, Taylor James              </w:t>
        <w:tab/>
        <w:tab/>
        <w:tab/>
        <w:t>2007 Mount Pleas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ch, Emily Kol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LM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ine, Lydia Maureen         </w:t>
        <w:tab/>
        <w:tab/>
        <w:t>2008 New Hano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NEBR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kenius, Luke Andrew          </w:t>
        <w:tab/>
        <w:tab/>
        <w:t>2010 Omaha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NN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Daniel, Jenna Jo              </w:t>
        <w:tab/>
        <w:tab/>
        <w:tab/>
        <w:t xml:space="preserve"> 2009 Millar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ellstorff, Charles Gordon      </w:t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Z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ves, Michelle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EA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Terrin Lyn             </w:t>
        <w:tab/>
        <w:tab/>
        <w:t>2004 Pleasa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Shelby Elizabeth          </w:t>
        <w:tab/>
        <w:tab/>
        <w:t>2010 Mar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NCO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ster, Molly Anna              </w:t>
        <w:tab/>
        <w:tab/>
        <w:t>2009 Lincoln Southea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MA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ser, Courtney Michelle       </w:t>
        <w:tab/>
        <w:tab/>
        <w:t xml:space="preserve"> 2010 Ra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Andrew Timothy           </w:t>
        <w:tab/>
        <w:tab/>
        <w:t>2010 Elkh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CE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ujahr, Amanda Leah             </w:t>
        <w:tab/>
        <w:tab/>
        <w:t>2008 Osceola Jr-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NEW HAMPSH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R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M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vich, Thomas Matth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ENCH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mbuleff, Andrei Francis       </w:t>
        <w:tab/>
        <w:tab/>
        <w:t xml:space="preserve"> 2010 Delaware Valley Regiona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IGHL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nema, Michelle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HW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edetto, Curtis Michael        </w:t>
        <w:tab/>
        <w:tab/>
        <w:t>2010 Mahw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D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ler, Am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DRICK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ement, Chelsie Katelyn         </w:t>
        <w:tab/>
        <w:tab/>
        <w:t>2009 Woodst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NA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pperle, Elizabeth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HITEHOU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ale, Philip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CK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ffmann, Heather Rayne          </w:t>
        <w:tab/>
        <w:tab/>
        <w:t>2010 Indian Hi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ffmann, Morgan Macgregor       </w:t>
        <w:tab/>
        <w:tab/>
        <w:t>2008 Ramap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NEW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BUQUER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pel, Sarah Kathryn             </w:t>
        <w:tab/>
        <w:tab/>
        <w:t>2007 Sand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kard, Bobbie Lee              </w:t>
        <w:tab/>
        <w:tab/>
        <w:t>2010 Albuquerqu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Elizabeth Diane          </w:t>
        <w:tab/>
        <w:tab/>
        <w:t>2007 Sand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TE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onard, Ashley K               </w:t>
        <w:tab/>
        <w:tab/>
        <w:tab/>
        <w:t xml:space="preserve"> 2008 Artes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AY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zer, Ciara Rae                </w:t>
        <w:tab/>
        <w:tab/>
        <w:tab/>
        <w:t>2010 Clay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RM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ickler, Emily Eliz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son, Kendra Rose             </w:t>
        <w:tab/>
        <w:tab/>
        <w:t>2008 Piedra Vis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M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ughan, Amy Lynn               </w:t>
        <w:tab/>
        <w:tab/>
        <w:t xml:space="preserve"> 2010 Fort Sum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RE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os, Jacqueline               </w:t>
        <w:tab/>
        <w:tab/>
        <w:t>2009 Santa Tere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NE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ND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ison, Randal Thomas           </w:t>
        <w:tab/>
        <w:tab/>
        <w:t>2006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Courtney Paige           </w:t>
        <w:tab/>
        <w:tab/>
        <w:t>2007 Faith Luther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UGH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y, Ariana Rachelle           </w:t>
        <w:tab/>
        <w:tab/>
        <w:t>2009 Laugh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OOKL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o, Wen Kai                    </w:t>
        <w:tab/>
        <w:tab/>
        <w:tab/>
        <w:t xml:space="preserve"> 2007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FFA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ydysh, Emil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y, Michael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HOP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no, Amanda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ALTI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ley, Kelsey Lynn              </w:t>
        <w:tab/>
        <w:tab/>
        <w:t>2009 Picker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NCINNA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mesar, Victor Mario            </w:t>
        <w:tab/>
        <w:tab/>
        <w:t>2009 Walnut Hi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ze, Alexander Joseph          </w:t>
        <w:tab/>
        <w:tab/>
        <w:t>2010 Walnut Hi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UM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nch, Shannon Mich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NGLE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ke, Carly Ann                  </w:t>
        <w:tab/>
        <w:tab/>
        <w:tab/>
        <w:t>2010 Northmo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IR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ter, C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BER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OW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ley, Laura Nicole             </w:t>
        <w:tab/>
        <w:tab/>
        <w:t>2007 Lakota Ea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H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zacke, Scott Allen            </w:t>
        <w:tab/>
        <w:tab/>
        <w:tab/>
        <w:t xml:space="preserve"> 2007 New Philadelph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NIO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ig, Benjamin Newton         </w:t>
        <w:tab/>
        <w:tab/>
        <w:t xml:space="preserve">  2007 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YLES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ewski, Nicole Kristin          </w:t>
        <w:tab/>
        <w:tab/>
        <w:t>2009 Central Bucks High School 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AD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panick, Leeann Marie           </w:t>
        <w:tab/>
        <w:tab/>
        <w:t>2009 Saegert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ing, Andrew R                </w:t>
        <w:tab/>
        <w:tab/>
        <w:t>2008 State College Are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HITE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us, Matthew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PUERTO R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Y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gos, Heidi Nicole            </w:t>
        <w:tab/>
        <w:tab/>
        <w:t xml:space="preserve"> 2010 Radia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SOU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shpaugh, Zachary A             </w:t>
        <w:tab/>
        <w:tab/>
        <w:t>2009 Clo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ch, Caroline Ouida            </w:t>
        <w:tab/>
        <w:tab/>
        <w:t xml:space="preserve"> 2007 Ben Lippe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LO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d, Suzanne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WLE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S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ana, Kelly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SOUTH DAK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R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nson, Olivia L                </w:t>
        <w:tab/>
        <w:tab/>
        <w:t>2008 Tri-Valley High School 49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TC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y, Caitlin M                   </w:t>
        <w:tab/>
        <w:tab/>
        <w:t>2009 Mitch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P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mmen, Corey Ray                </w:t>
        <w:tab/>
        <w:tab/>
        <w:t xml:space="preserve"> 2010 Steve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TENN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old, Jill Marie               </w:t>
        <w:tab/>
        <w:tab/>
        <w:tab/>
        <w:t>201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RRIC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wlett, Jan Lee                 </w:t>
        <w:tab/>
        <w:tab/>
        <w:tab/>
        <w:t>2009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NN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Allison M               </w:t>
        <w:tab/>
        <w:tab/>
        <w:t xml:space="preserve"> </w:t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L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mpsey, Hollie Alexandra       </w:t>
        <w:tab/>
        <w:tab/>
        <w:t xml:space="preserve"> 2007 Bol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E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ovach, Abby Ann               </w:t>
        <w:tab/>
        <w:tab/>
        <w:t>2010 Ale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bbard, Kelsey Beth             </w:t>
        <w:tab/>
        <w:tab/>
        <w:t>2008 Ale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ett, Brooke Alison           </w:t>
        <w:tab/>
        <w:tab/>
        <w:t>2008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enport, James Andrew          </w:t>
        <w:tab/>
        <w:tab/>
        <w:t>2007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ckson, Jenna Brooke            </w:t>
        <w:tab/>
        <w:tab/>
        <w:t>2007 Denis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is, Leah Lynn               </w:t>
        <w:tab/>
        <w:tab/>
        <w:t>2007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lby, Bailee Jane               </w:t>
        <w:tab/>
        <w:tab/>
        <w:t>2008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Kathryn Ann               </w:t>
        <w:tab/>
        <w:tab/>
        <w:t>2009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ce, Kaitlyn Elizabeth         </w:t>
        <w:tab/>
        <w:tab/>
        <w:t>2010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rry, Kristen Leigh             </w:t>
        <w:tab/>
        <w:tab/>
        <w:t>2009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ketts, Erin Ann               </w:t>
        <w:tab/>
        <w:tab/>
        <w:tab/>
        <w:t>2010 John Paul I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evers, Charles Donald          </w:t>
        <w:tab/>
        <w:tab/>
        <w:t>2010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evers, Kelsey Jane             </w:t>
        <w:tab/>
        <w:tab/>
        <w:t>2008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Elizabeth Louise          </w:t>
        <w:tab/>
        <w:tab/>
        <w:t>2007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MARI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Lindsey Catherine         </w:t>
        <w:tab/>
        <w:tab/>
        <w:t>2010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ten, Amanda Marie            </w:t>
        <w:tab/>
        <w:tab/>
        <w:t>2008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ton, Jacob Mccoy              </w:t>
        <w:tab/>
        <w:tab/>
        <w:t>2009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er, Holly Elizabeth          </w:t>
        <w:tab/>
        <w:tab/>
        <w:t>2010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stleberry, Paige Kalyn         </w:t>
        <w:tab/>
        <w:tab/>
        <w:t>2009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ft, Shayla Nicole             </w:t>
        <w:tab/>
        <w:tab/>
        <w:tab/>
        <w:t>2008 San Jacint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x, Madison Elise               </w:t>
        <w:tab/>
        <w:tab/>
        <w:t>2009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ke, Cori Krysta                </w:t>
        <w:tab/>
        <w:tab/>
        <w:tab/>
        <w:t>2010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tes, Chloe Lorene              </w:t>
        <w:tab/>
        <w:tab/>
        <w:t>2010 Bush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ssett, Hunter Scott            </w:t>
        <w:tab/>
        <w:tab/>
        <w:t>2008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s, Daniel Steven              </w:t>
        <w:tab/>
        <w:tab/>
        <w:t>2007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dson, Andrew D                 </w:t>
        <w:tab/>
        <w:tab/>
        <w:t>2009 Bush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Megan Elisabeth            </w:t>
        <w:tab/>
        <w:tab/>
        <w:t xml:space="preserve"> 2009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ll, James Michael            </w:t>
        <w:tab/>
        <w:tab/>
        <w:t>2010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nnon, Lucas Jay               </w:t>
        <w:tab/>
        <w:tab/>
        <w:t>2010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luder, Megan Lynn               </w:t>
        <w:tab/>
        <w:tab/>
        <w:t>2009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Taylor Paige             </w:t>
        <w:tab/>
        <w:tab/>
        <w:t>2010 Randa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G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ley, Amanda Bess             </w:t>
        <w:tab/>
        <w:tab/>
        <w:t>2008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nkenhoefer, Logan R          </w:t>
        <w:tab/>
        <w:tab/>
        <w:t xml:space="preserve"> 2009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lis, Mckinzie Nicole           </w:t>
        <w:tab/>
        <w:tab/>
        <w:t>2007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an, Natasha Michele            </w:t>
        <w:tab/>
        <w:tab/>
        <w:t>2010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well, Michelle Christine       </w:t>
        <w:tab/>
        <w:tab/>
        <w:t>2010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Courtney Beth             </w:t>
        <w:tab/>
        <w:tab/>
        <w:t>2008 Nolan Catholic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ntt, Raven Charvonne           </w:t>
        <w:tab/>
        <w:tab/>
        <w:t>2008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cock, Aubrie Layne            </w:t>
        <w:tab/>
        <w:tab/>
        <w:t>2008 Arl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bard, Alexandria Nicole      </w:t>
        <w:tab/>
        <w:tab/>
        <w:t xml:space="preserve"> 2009 Arl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ines, Christina Renea         </w:t>
        <w:tab/>
        <w:tab/>
        <w:t xml:space="preserve"> 2007 Mans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ger, Anna Kathryn            </w:t>
        <w:tab/>
        <w:tab/>
        <w:t xml:space="preserve"> 2010 Arl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zell, Katelynne Gayle                  </w:t>
        <w:tab/>
        <w:tab/>
        <w:t>2008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Brent Micah            </w:t>
        <w:tab/>
        <w:tab/>
        <w:t>2010 M B Lam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mbish, Candace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UB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lee, Tori Nicole            </w:t>
        <w:tab/>
        <w:tab/>
        <w:t>2010 Billy C Ry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ptergrove, Kaley Renee          </w:t>
        <w:tab/>
        <w:tab/>
        <w:t>2010 Pilot Poi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in, Amanda Gayle             </w:t>
        <w:tab/>
        <w:tab/>
        <w:t>2010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zer, Ashlee Ann                </w:t>
        <w:tab/>
        <w:tab/>
        <w:t>2007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Elizabeth Jordan            </w:t>
        <w:tab/>
        <w:tab/>
        <w:t>2007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in, Haylie June              </w:t>
        <w:tab/>
        <w:tab/>
        <w:t>2010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Jonathan Roland            </w:t>
        <w:tab/>
        <w:tab/>
        <w:t>2007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ers, Tyler William           </w:t>
        <w:tab/>
        <w:tab/>
        <w:t>2010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tt, Mary Margaret            </w:t>
        <w:tab/>
        <w:tab/>
        <w:t>2007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ton, Harper Ellie             </w:t>
        <w:tab/>
        <w:tab/>
        <w:tab/>
        <w:t>2010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Z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Kaylan Kristine             </w:t>
        <w:tab/>
        <w:tab/>
        <w:t>2009 Trinit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D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ehn, Nicholas Chance          </w:t>
        <w:tab/>
        <w:tab/>
        <w:t xml:space="preserve"> 2007 Lawrence D B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pscott, Erin Foster           </w:t>
        <w:tab/>
        <w:tab/>
        <w:tab/>
        <w:t xml:space="preserve"> 2007 Trin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ffrey, Whitney D               </w:t>
        <w:tab/>
        <w:tab/>
        <w:t>2008 Be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LL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rce, Morgan                   </w:t>
        <w:tab/>
        <w:tab/>
        <w:tab/>
        <w:t>2008 Bell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O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l, Dak Randy                  </w:t>
        <w:tab/>
        <w:tab/>
        <w:t>2010 B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RLE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gratz, Catherine Lynn         </w:t>
        <w:tab/>
        <w:tab/>
        <w:t>2007 Burle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NA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away, Grace Reynolds          </w:t>
        <w:tab/>
        <w:tab/>
        <w:t>2010 Canad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der, Sarah Dawn                </w:t>
        <w:tab/>
        <w:tab/>
        <w:t>2008 Canad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sher, Tamara Kae                </w:t>
        <w:tab/>
        <w:tab/>
        <w:t>2007 Ca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low, Katy Lynn                </w:t>
        <w:tab/>
        <w:tab/>
        <w:t>2008 Ca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N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dell, Haly Nacole             </w:t>
        <w:tab/>
        <w:tab/>
        <w:t>2010 Can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d, Darren Gregg               </w:t>
        <w:tab/>
        <w:tab/>
        <w:t>2007 Randa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loway, Trey Logan             </w:t>
        <w:tab/>
        <w:tab/>
        <w:t>2010 Can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cure, Sabrae Mishon           </w:t>
        <w:tab/>
        <w:tab/>
        <w:t>2010 Can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gsdale, Reid Russell           </w:t>
        <w:tab/>
        <w:tab/>
        <w:t>2010 Can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RROL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ate, Aubry Dawn                </w:t>
        <w:tab/>
        <w:tab/>
        <w:t>2009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man, Ben Daniel             </w:t>
        <w:tab/>
        <w:tab/>
        <w:t>2008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, Jonathan Alex              </w:t>
        <w:tab/>
        <w:tab/>
        <w:t>2010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ouch, Maggie Katherine       </w:t>
        <w:tab/>
        <w:tab/>
        <w:t>2007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sh, Jason Brewster            </w:t>
        <w:tab/>
        <w:tab/>
        <w:t>2010 Trinit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Chelsea Nicole            </w:t>
        <w:tab/>
        <w:tab/>
        <w:t>2009 Parish Episcopa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avitt, Alexandra Deann         </w:t>
        <w:tab/>
        <w:tab/>
        <w:t>2010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e, Kassie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, Rebecca Elizabeth           </w:t>
        <w:tab/>
        <w:tab/>
        <w:t>2010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uck, Nicholas Patrick          </w:t>
        <w:tab/>
        <w:tab/>
        <w:t>2007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ez, Alisia Michelle        </w:t>
        <w:tab/>
        <w:tab/>
        <w:t>2010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ous, Natalie Renee            </w:t>
        <w:tab/>
        <w:tab/>
        <w:t>2008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rath, Christine Elizabeth     </w:t>
        <w:tab/>
        <w:tab/>
        <w:t>2008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ulins, Jessica Page            </w:t>
        <w:tab/>
        <w:tab/>
        <w:t>2009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chert, Kimberly Paige         </w:t>
        <w:tab/>
        <w:tab/>
        <w:t>2009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onfeld, Laura Jan             </w:t>
        <w:tab/>
        <w:tab/>
        <w:t>2010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lzl, Lauren Frances           </w:t>
        <w:tab/>
        <w:tab/>
        <w:t>2007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krainetz, William Ross          </w:t>
        <w:tab/>
        <w:tab/>
        <w:t>2008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STRO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g, Patrick Jerome             </w:t>
        <w:tab/>
        <w:tab/>
        <w:t>2008 Medina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EDAR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mpbell, Brooke Elizabeth       </w:t>
        <w:tab/>
        <w:tab/>
        <w:t>2010 Vista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odfellow, Elizabeth Hope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ab, Michael Hans               </w:t>
        <w:tab/>
        <w:tab/>
        <w:t>2009 Vista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achary Everett           </w:t>
        <w:tab/>
        <w:tab/>
        <w:t>2010 Vista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ce, Allyse Alexandra           </w:t>
        <w:tab/>
        <w:tab/>
        <w:t>2010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petsky, Hayden Wade            </w:t>
        <w:tab/>
        <w:tab/>
        <w:t>2010 A&amp;M Consolidate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eks, Sarah Elizabeth           </w:t>
        <w:tab/>
        <w:tab/>
        <w:t>2008 A&amp;M Consolidate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L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nn, Andrew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ynn, Amanda Jordan             </w:t>
        <w:tab/>
        <w:tab/>
        <w:t>2009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art, Adam Benjamin           </w:t>
        <w:tab/>
        <w:tab/>
        <w:t xml:space="preserve"> 2007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urrey, Keelie Rae             </w:t>
        <w:tab/>
        <w:tab/>
        <w:t>2009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gett, Amanda Lauren           </w:t>
        <w:tab/>
        <w:tab/>
        <w:t>2010 Fort Worth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ME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ggart, Mary Murphy             </w:t>
        <w:tab/>
        <w:tab/>
        <w:t>2010 Comme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PP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Matthew Jeffery           </w:t>
        <w:tab/>
        <w:tab/>
        <w:t>2008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nor, Tara O'Dell              </w:t>
        <w:tab/>
        <w:tab/>
        <w:t>2008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ter, Jennifer Kay             </w:t>
        <w:tab/>
        <w:tab/>
        <w:tab/>
        <w:t>2007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erson, Erin                  </w:t>
        <w:tab/>
        <w:tab/>
        <w:tab/>
        <w:t>2009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llough, Shelley Ann          </w:t>
        <w:tab/>
        <w:tab/>
        <w:t>2008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ully, Alexandra Lauren        </w:t>
        <w:tab/>
        <w:tab/>
        <w:t>2010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m, Sarah Kathryn            </w:t>
        <w:tab/>
        <w:tab/>
        <w:t>2008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chert, Karli Dawn            </w:t>
        <w:tab/>
        <w:tab/>
        <w:t xml:space="preserve"> 2010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kx, Sandra Christine          </w:t>
        <w:tab/>
        <w:tab/>
        <w:t>2010 John Paul I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ple, Kelsey Nicole            </w:t>
        <w:tab/>
        <w:tab/>
        <w:t>2008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er, Audrey Elaine             </w:t>
        <w:tab/>
        <w:tab/>
        <w:t>2008 Ursul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er, Lisa Diane                </w:t>
        <w:tab/>
        <w:tab/>
        <w:t>2008 Ursul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er, Robyn Kathleen            </w:t>
        <w:tab/>
        <w:tab/>
        <w:t>2010 Ursul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Benjamin Walker          </w:t>
        <w:tab/>
        <w:tab/>
        <w:t>2009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I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kes, Dominique A              </w:t>
        <w:tab/>
        <w:tab/>
        <w:t>2009 John H Guy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P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RI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ent, Samantha Louise          </w:t>
        <w:tab/>
        <w:tab/>
        <w:t>2010 Mary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SIC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, Nam                         </w:t>
        <w:tab/>
        <w:tab/>
        <w:tab/>
        <w:t>2010 Corsica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AL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bon, Osagie                    </w:t>
        <w:tab/>
        <w:tab/>
        <w:tab/>
        <w:t>2010 School Of Science &amp; Engineer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skin, Kathleen Elizabeth       </w:t>
        <w:tab/>
        <w:tab/>
        <w:t>2009 First Bapti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Alan Ryan                   </w:t>
        <w:tab/>
        <w:tab/>
        <w:tab/>
        <w:t>2009 Lakehi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ngelson, Jennifer Anne          </w:t>
        <w:tab/>
        <w:tab/>
        <w:t>2008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dges, Laura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man, John Edward              </w:t>
        <w:tab/>
        <w:tab/>
        <w:t>2007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ppman, Alex John               </w:t>
        <w:tab/>
        <w:tab/>
        <w:t>2010 Richard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sch, Karin Alexandra          </w:t>
        <w:tab/>
        <w:tab/>
        <w:t xml:space="preserve"> 2010 Lakehi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sen, Anna Laura               </w:t>
        <w:tab/>
        <w:tab/>
        <w:t>2010 Lake Highla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nes, Allysson Lane            </w:t>
        <w:tab/>
        <w:tab/>
        <w:t>2009 Lake Highla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uth, Christopher John          </w:t>
        <w:tab/>
        <w:tab/>
        <w:t>2010 School Of Science &amp; Engineer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Jessie Ann               </w:t>
        <w:tab/>
        <w:tab/>
        <w:tab/>
        <w:t>2010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ews, Taylor Lauren Martin    </w:t>
        <w:tab/>
        <w:tab/>
        <w:t>2010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 Iii, James Lee          </w:t>
        <w:tab/>
        <w:tab/>
        <w:t>2010 Shel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mphrey, Reason Beal        </w:t>
        <w:tab/>
        <w:tab/>
        <w:t>2010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tana, Justin Junior           </w:t>
        <w:tab/>
        <w:tab/>
        <w:t>2007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nnon, Chase William          </w:t>
        <w:tab/>
        <w:tab/>
        <w:t xml:space="preserve"> 2007 Dallas Luther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anek, Murphee Christine     </w:t>
        <w:tab/>
        <w:tab/>
        <w:t xml:space="preserve"> 2008 North Hill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ange, Adam Robert            </w:t>
        <w:tab/>
        <w:tab/>
        <w:t xml:space="preserve"> 2007 Richard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sels, Carly Joyce            </w:t>
        <w:tab/>
        <w:tab/>
        <w:t xml:space="preserve"> 2007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N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Taylor Ann                 </w:t>
        <w:tab/>
        <w:tab/>
        <w:tab/>
        <w:t>2009 Denis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d, Mallory Christian          </w:t>
        <w:tab/>
        <w:tab/>
        <w:t>2009 Denis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ares, Alyssa Brooke           </w:t>
        <w:tab/>
        <w:tab/>
        <w:t>2010 John H Guy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quin, Phillip Matthew         </w:t>
        <w:tab/>
        <w:tab/>
        <w:t>2008 John H Guy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Kaitlyn Wood            </w:t>
        <w:tab/>
        <w:tab/>
        <w:t>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y, Haley Joann                 </w:t>
        <w:tab/>
        <w:tab/>
        <w:tab/>
        <w:t>2008 John H Guy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SO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ellums, Christopher 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ure, Lawrence De'Von         </w:t>
        <w:tab/>
        <w:tab/>
        <w:t>2007 Desot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U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Alex Michael           </w:t>
        <w:tab/>
        <w:tab/>
        <w:t>2009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U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aton, Laura Marie              </w:t>
        <w:tab/>
        <w:tab/>
        <w:t>2008 Tasc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hauer, Jessica Marie          </w:t>
        <w:tab/>
        <w:tab/>
        <w:t>2009 The Woodlands Colleg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U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ham, Joseph Anthony           </w:t>
        <w:tab/>
        <w:tab/>
        <w:t>2010 Cistercian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aver, Taylor Steele            </w:t>
        <w:tab/>
        <w:tab/>
        <w:t>2008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A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er, Matthew Dennis         </w:t>
        <w:tab/>
        <w:tab/>
        <w:t>2010 Boerne Samuel V Champion High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RM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den, Meridith Suzanne         </w:t>
        <w:tab/>
        <w:tab/>
        <w:t>2010 R L Tur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RNS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ckenpaugh, Rachel Marie        </w:t>
        <w:tab/>
        <w:tab/>
        <w:t>2007 Perry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L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Courtney Marie            </w:t>
        <w:tab/>
        <w:tab/>
        <w:t>2010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tz, Jessica Suzanne          </w:t>
        <w:tab/>
        <w:tab/>
        <w:t xml:space="preserve"> 2010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vin, Chase Michael            </w:t>
        <w:tab/>
        <w:tab/>
        <w:t>2010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ke, Lauren Ashley             </w:t>
        <w:tab/>
        <w:tab/>
        <w:t>2009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sper, Kelsey Lynn              </w:t>
        <w:tab/>
        <w:tab/>
        <w:t>2009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nner, Curtis Jerome            </w:t>
        <w:tab/>
        <w:tab/>
        <w:t>2009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zgerald, Timothy Sean         </w:t>
        <w:tab/>
        <w:tab/>
        <w:t>2010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cia, Mary Elizabeth           </w:t>
        <w:tab/>
        <w:tab/>
        <w:t>2007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ime, Ezequiel Thomas           </w:t>
        <w:tab/>
        <w:tab/>
        <w:t>2009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vancz, Kyle Albert              </w:t>
        <w:tab/>
        <w:tab/>
        <w:t>2007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yne, Mallory Ann               </w:t>
        <w:tab/>
        <w:tab/>
        <w:t>2008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hetta, Clint Allen           </w:t>
        <w:tab/>
        <w:tab/>
        <w:t>2009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erson, Jordan Michael         </w:t>
        <w:tab/>
        <w:tab/>
        <w:t>2009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nard, Sean Christopher         </w:t>
        <w:tab/>
        <w:tab/>
        <w:t>2010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well, Ashleigh Diane           </w:t>
        <w:tab/>
        <w:tab/>
        <w:t>2010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rley, Matthew John            </w:t>
        <w:tab/>
        <w:tab/>
        <w:t>2009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ton, Amanda Kay               </w:t>
        <w:tab/>
        <w:tab/>
        <w:t>2008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whanger, Sarah A             </w:t>
        <w:tab/>
        <w:tab/>
        <w:t>2010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ms, J Landon                  </w:t>
        <w:tab/>
        <w:tab/>
        <w:t>2008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Jeremy Thomas            </w:t>
        <w:tab/>
        <w:tab/>
        <w:t>2009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hler, Michael A                </w:t>
        <w:tab/>
        <w:tab/>
        <w:t>2009 Messiah Lutheran Classical Ac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suit, Nicholas Bond           </w:t>
        <w:tab/>
        <w:tab/>
        <w:t>2010 Trinit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Jillian Nicole            </w:t>
        <w:tab/>
        <w:tab/>
        <w:t>2008 North Crow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ssell, William Cleveland       </w:t>
        <w:tab/>
        <w:tab/>
        <w:t>2008 Nolan Catholic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Katelyn Elizabeth         </w:t>
        <w:tab/>
        <w:tab/>
        <w:t>2008 Southwest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ngold, Michelle Ann             </w:t>
        <w:tab/>
        <w:tab/>
        <w:t>2009 Robert L Pasch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ber, Molly Mae                 </w:t>
        <w:tab/>
        <w:tab/>
        <w:t>2009 Arlington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nth, Michael James            </w:t>
        <w:tab/>
        <w:tab/>
        <w:t>2010 Sagin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kin, Cole Ray                </w:t>
        <w:tab/>
        <w:tab/>
        <w:tab/>
        <w:t xml:space="preserve"> 2008 Ale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eley, Emma Newman             </w:t>
        <w:tab/>
        <w:tab/>
        <w:t>2010 Robert L Pasch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os, Juan C                    </w:t>
        <w:tab/>
        <w:tab/>
        <w:tab/>
        <w:t>2008 Robert L Pasch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rson, Hannah Grace           </w:t>
        <w:tab/>
        <w:tab/>
        <w:t>2008 Southwest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renson, Grant Coulter          </w:t>
        <w:tab/>
        <w:tab/>
        <w:t>2007 Trinit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eck, Robert Harding          </w:t>
        <w:tab/>
        <w:tab/>
        <w:t xml:space="preserve"> 2008 Trinit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an, Toan                       </w:t>
        <w:tab/>
        <w:tab/>
        <w:tab/>
        <w:t>2008 Fossil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lniak, Danilynn S              </w:t>
        <w:tab/>
        <w:tab/>
        <w:t>2007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Garret Thomas             </w:t>
        <w:tab/>
        <w:tab/>
        <w:t>2009 Robert L Pasch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EDERICK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kin, Annie Bedell               </w:t>
        <w:tab/>
        <w:tab/>
        <w:t>2008 Heritage Family Chr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bersole, Kevin Andrew           </w:t>
        <w:tab/>
        <w:tab/>
        <w:t>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IS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Erin Elizabeth            </w:t>
        <w:tab/>
        <w:tab/>
        <w:t>2007 Centenn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ter, Kimberley Renee          </w:t>
        <w:tab/>
        <w:tab/>
        <w:t>2009 Trinit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lbertson, Mackey Lee           </w:t>
        <w:tab/>
        <w:tab/>
        <w:t>2010 Fris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ks, Meghan Christie           </w:t>
        <w:tab/>
        <w:tab/>
        <w:t>2010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ott, Kara Leanne             </w:t>
        <w:tab/>
        <w:tab/>
        <w:tab/>
        <w:t>2008 Fris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ick, Ola George                </w:t>
        <w:tab/>
        <w:tab/>
        <w:tab/>
        <w:t>2009 Fris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Dakota Christian         </w:t>
        <w:tab/>
        <w:tab/>
        <w:t>2007 Fris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s, Brian Matthew             </w:t>
        <w:tab/>
        <w:tab/>
        <w:t>2006 Fris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s, Scott Palmer              </w:t>
        <w:tab/>
        <w:tab/>
        <w:tab/>
        <w:t>2008 Fris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d, Ryan Michael               </w:t>
        <w:tab/>
        <w:tab/>
        <w:t>2007 Centenn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tesana, Jonathan Edward       </w:t>
        <w:tab/>
        <w:tab/>
        <w:t>2007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mpkins, Abigail Ann            </w:t>
        <w:tab/>
        <w:tab/>
        <w:t>2009 Ursul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enger, Katelyn Marie           </w:t>
        <w:tab/>
        <w:tab/>
        <w:t>2010 North Crow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ULS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elan, Tyler John               </w:t>
        <w:tab/>
        <w:tab/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R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ker, Thomas James             </w:t>
        <w:tab/>
        <w:tab/>
        <w:t>2007 Gar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elscher, Dillon Phillip        </w:t>
        <w:tab/>
        <w:tab/>
        <w:t>2010 Parish Episcopa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pman, Rebekah Mae              </w:t>
        <w:tab/>
        <w:tab/>
        <w:t>2009 Trinit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pez, Krista Thi                </w:t>
        <w:tab/>
        <w:tab/>
        <w:t>2008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inson, Chad Ben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EORGE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les, Billy Todd                </w:t>
        <w:tab/>
        <w:tab/>
        <w:tab/>
        <w:t>2007 Georget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ames Cleo                </w:t>
        <w:tab/>
        <w:tab/>
        <w:tab/>
        <w:t>2007 Georget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y, Megan Colleen             </w:t>
        <w:tab/>
        <w:tab/>
        <w:t>2010 Vista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LADE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yrd, Adam Jared                </w:t>
        <w:tab/>
        <w:tab/>
        <w:t xml:space="preserve"> 1999 Union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ND PRAI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ne, Ashley Nichole            </w:t>
        <w:tab/>
        <w:tab/>
        <w:t>2010 South Grand Prairi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RAPEV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ules, Madison Lee             </w:t>
        <w:tab/>
        <w:tab/>
        <w:t xml:space="preserve"> 2010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, John Parker               </w:t>
        <w:tab/>
        <w:tab/>
        <w:t xml:space="preserve"> 2010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ire, Lauren Tracy           </w:t>
        <w:tab/>
        <w:tab/>
        <w:t>2009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unders, Kathryn Michelle       </w:t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eder, Christian Pierce      </w:t>
        <w:tab/>
        <w:tab/>
        <w:t>2010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ibling, Cody Kenchelo         </w:t>
        <w:tab/>
        <w:tab/>
        <w:t>2007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Grinsven, Adam Joseph        </w:t>
        <w:tab/>
        <w:tab/>
        <w:t>2009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Mary Ellen             </w:t>
        <w:tab/>
        <w:tab/>
        <w:t>2009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itz, Sarah Braithwaite         </w:t>
        <w:tab/>
        <w:tab/>
        <w:t>2009 Rockwall-Hea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IGHL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Brittany Lynn             </w:t>
        <w:tab/>
        <w:tab/>
        <w:t>2009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Anna Elizabeth            </w:t>
        <w:tab/>
        <w:tab/>
        <w:t>2010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IGHL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LL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e, Karly Delane              </w:t>
        <w:tab/>
        <w:tab/>
        <w:t>2010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r, Chelsea M'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mien, Jason Emmanuel           </w:t>
        <w:tab/>
        <w:tab/>
        <w:t>2010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U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Victoria Ann             </w:t>
        <w:tab/>
        <w:tab/>
        <w:t>2007 Langham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William John             </w:t>
        <w:tab/>
        <w:tab/>
        <w:t>2010 Langham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ckhartt, Allison Michelle     </w:t>
        <w:tab/>
        <w:tab/>
        <w:t>2010 Klein Oa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bori, Logan James              </w:t>
        <w:tab/>
        <w:tab/>
        <w:t>2007 Cypress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ft, Ryan Michael              </w:t>
        <w:tab/>
        <w:tab/>
        <w:t>2010 Langham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wder, Kelly Rachel           </w:t>
        <w:tab/>
        <w:tab/>
        <w:t xml:space="preserve"> 2008 Langham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ozier, Elizabeth I            </w:t>
        <w:tab/>
        <w:tab/>
        <w:tab/>
        <w:t>2008 Saint Agnes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bus, Emily Honor             </w:t>
        <w:tab/>
        <w:tab/>
        <w:t xml:space="preserve"> 2010 Cypress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wler, Daren Randall            </w:t>
        <w:tab/>
        <w:tab/>
        <w:t>2007 Mayde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kinson, Mauresa Dawn Oxenreit </w:t>
        <w:tab/>
        <w:tab/>
        <w:t>2010 Cypress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, Caitlin Kyle             </w:t>
        <w:tab/>
        <w:tab/>
        <w:t>2009 M B Lam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Amber Rose               </w:t>
        <w:tab/>
        <w:tab/>
        <w:t>2010 L V Hightow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st, Annie Lea                 </w:t>
        <w:tab/>
        <w:tab/>
        <w:tab/>
        <w:t>2008 Houston Christ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ling, Lauren Langford         </w:t>
        <w:tab/>
        <w:tab/>
        <w:t>2007 Cypress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llja, Christopher Charles      </w:t>
        <w:tab/>
        <w:tab/>
        <w:t>2007 Strake Jesuit College Pr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donald, Ryan Edward           </w:t>
        <w:tab/>
        <w:tab/>
        <w:t>2009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e, Zinga Litumba           </w:t>
        <w:tab/>
        <w:tab/>
        <w:t>199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llum, William Ian Farley     </w:t>
        <w:tab/>
        <w:tab/>
        <w:t>2007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riguez, Cody Raye             </w:t>
        <w:tab/>
        <w:tab/>
        <w:t>2010 Langham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nt, Cody Ryan  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zentirmay, Kristina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re, Alexis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eler, Kevin Devereaux, Jr     </w:t>
        <w:tab/>
        <w:tab/>
        <w:t>2007 James E Tay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Erica Elizabeth       </w:t>
        <w:tab/>
        <w:tab/>
        <w:t xml:space="preserve"> 2009 Incarnate Word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s, Cathleen Shannon        </w:t>
        <w:tab/>
        <w:tab/>
        <w:t xml:space="preserve"> 2009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ahl, Kristin Leigh            </w:t>
        <w:tab/>
        <w:tab/>
        <w:t>2010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ard, Jonna Beth               </w:t>
        <w:tab/>
        <w:tab/>
        <w:t>2008 Bird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llums, Ryan Neil               </w:t>
        <w:tab/>
        <w:tab/>
        <w:t>2010 North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ssett, Alexis Nicole          </w:t>
        <w:tab/>
        <w:tab/>
        <w:t>2010 Morton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shaw, Terez Marie             </w:t>
        <w:tab/>
        <w:tab/>
        <w:t>2008 James E Tay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tcher, Abby Lynn              </w:t>
        <w:tab/>
        <w:tab/>
        <w:t>2009 Ka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rmick, Kari Louise           </w:t>
        <w:tab/>
        <w:tab/>
        <w:t>2010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ley, James Andrew           </w:t>
        <w:tab/>
        <w:tab/>
        <w:t>2009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iarty, Katherine Ann   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walt, Trent Lacewell           </w:t>
        <w:tab/>
        <w:tab/>
        <w:t>2010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ark, Curtis Daniel             </w:t>
        <w:tab/>
        <w:tab/>
        <w:t>2009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rling, Christopher David      </w:t>
        <w:tab/>
        <w:tab/>
        <w:t>2007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ters, Zachary Ian             </w:t>
        <w:tab/>
        <w:tab/>
        <w:t>2010 James E Tay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in, Dru Clanton               </w:t>
        <w:tab/>
        <w:tab/>
        <w:t>2010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coat, Alexandria Gaye        </w:t>
        <w:tab/>
        <w:tab/>
        <w:t>2007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ppendale, Chelsea Nicole      </w:t>
        <w:tab/>
        <w:tab/>
        <w:t>2009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hian, Jessica Lauren          </w:t>
        <w:tab/>
        <w:tab/>
        <w:t>2007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cis, Mark Lee                </w:t>
        <w:tab/>
        <w:tab/>
        <w:t>2008 Nolan Catholic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chey, Katelyn Whitney         </w:t>
        <w:tab/>
        <w:tab/>
        <w:t>2010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er, Nichelle Leigh            </w:t>
        <w:tab/>
        <w:tab/>
        <w:t>2009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nt, Forrest Lee                </w:t>
        <w:tab/>
        <w:tab/>
        <w:t>2008 Central Bucks High School 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ser, Caitlin Michele          </w:t>
        <w:tab/>
        <w:tab/>
        <w:t>2007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, Adam Noel                  </w:t>
        <w:tab/>
        <w:tab/>
        <w:t>2008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e, Katherine Ann              </w:t>
        <w:tab/>
        <w:tab/>
        <w:t>2010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lan, Hillary Eileen           </w:t>
        <w:tab/>
        <w:tab/>
        <w:t xml:space="preserve"> 2009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ve, Stevy Marie              </w:t>
        <w:tab/>
        <w:tab/>
        <w:tab/>
        <w:t xml:space="preserve"> 2009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Sarah Katherine          </w:t>
        <w:tab/>
        <w:tab/>
        <w:t>2010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Connor Brant              </w:t>
        <w:tab/>
        <w:tab/>
        <w:t>2010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ow, John Er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use, Camille Renae           </w:t>
        <w:tab/>
        <w:tab/>
        <w:t>2009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NG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er, Laney Danielle           </w:t>
        <w:tab/>
        <w:tab/>
        <w:t>2010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Meagan Johannah           </w:t>
        <w:tab/>
        <w:tab/>
        <w:t>2009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d, Stephen Kile               </w:t>
        <w:tab/>
        <w:tab/>
        <w:t>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gins, Kristin Anne            </w:t>
        <w:tab/>
        <w:tab/>
        <w:t>2009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rine, Kelsie Jane              </w:t>
        <w:tab/>
        <w:tab/>
        <w:t>2008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Thomas Loyd          </w:t>
        <w:tab/>
        <w:tab/>
        <w:t>2007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ogel, Katherine Cody            </w:t>
        <w:tab/>
        <w:tab/>
        <w:t>2010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terman, Bethany Megan          </w:t>
        <w:tab/>
        <w:tab/>
        <w:t>2006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ACK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oseph Scott           </w:t>
        <w:tab/>
        <w:tab/>
        <w:t>2009 Brazos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KEBRIDG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z, Klenton Scott              </w:t>
        <w:tab/>
        <w:tab/>
        <w:tab/>
        <w:t>2009 Chi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senhunt, Derek Christopher    </w:t>
        <w:tab/>
        <w:tab/>
        <w:t>2007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EWI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eron, Parker James           </w:t>
        <w:tab/>
        <w:tab/>
        <w:t>2010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riscoll, Matthew Paul           </w:t>
        <w:tab/>
        <w:tab/>
        <w:t>2007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cher, Colin James             </w:t>
        <w:tab/>
        <w:tab/>
        <w:t>2005 Gregory-Port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nnia, Vincent Phillip          </w:t>
        <w:tab/>
        <w:tab/>
        <w:t>2010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rley, Jordan Taylor            </w:t>
        <w:tab/>
        <w:tab/>
        <w:t>2009 Little E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UC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ing, Katherine Elizabeth      </w:t>
        <w:tab/>
        <w:tab/>
        <w:t>2009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NS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llis, Kadi Shay                </w:t>
        <w:tab/>
        <w:tab/>
        <w:tab/>
        <w:t>2008 Mansfield Summi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CKIN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esley, Kelsey Nikole           </w:t>
        <w:tab/>
        <w:tab/>
        <w:t>2007 McKin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ings, Stefani Ann            </w:t>
        <w:tab/>
        <w:tab/>
        <w:t>2010 McKinney Boy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hran, Kelli Michelle          </w:t>
        <w:tab/>
        <w:tab/>
        <w:t>2009 McKinney High School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hran, Lee Bradley            </w:t>
        <w:tab/>
        <w:tab/>
        <w:t>2007 McKinney High School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hue, Jordan Dare            </w:t>
        <w:tab/>
        <w:tab/>
        <w:t xml:space="preserve"> 2008 McKinney High School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ss, Lauren Angell              </w:t>
        <w:tab/>
        <w:tab/>
        <w:t>2010 McKinne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lenchek, Jennifer Beth         </w:t>
        <w:tab/>
        <w:tab/>
        <w:t>2010 McKin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t, Kayla Janae               </w:t>
        <w:tab/>
        <w:tab/>
        <w:tab/>
        <w:t>2009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th, Caleb Garrett          </w:t>
        <w:tab/>
        <w:tab/>
        <w:t>2010 McKin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bel, Eric D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rbel, Sara Elizabeth           </w:t>
        <w:tab/>
        <w:tab/>
        <w:t>2009 McKinney High School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ch, Amirha Airiel             </w:t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lson, Sarah Elizabeth          </w:t>
        <w:tab/>
        <w:tab/>
        <w:t>2010 McKinney Boy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inson, Kathryn Elaine        </w:t>
        <w:tab/>
        <w:tab/>
        <w:t>2008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cher, David Marcus            </w:t>
        <w:tab/>
        <w:tab/>
        <w:t>2009 Lucas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ts, Jerod Jayson              </w:t>
        <w:tab/>
        <w:tab/>
        <w:tab/>
        <w:t>2008 Centenn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ts, Robert Stephen            </w:t>
        <w:tab/>
        <w:tab/>
        <w:t>2010 McKinney High School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ards, Melanie Ann            </w:t>
        <w:tab/>
        <w:tab/>
        <w:t>2009 McKin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ola, Kathryn Elizabeth         </w:t>
        <w:tab/>
        <w:tab/>
        <w:t>2007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rp, Nicholas James            </w:t>
        <w:tab/>
        <w:tab/>
        <w:t>2010 McKinney Boy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llman, Lauren Michelle         </w:t>
        <w:tab/>
        <w:tab/>
        <w:t>2007 McKinney High School N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L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Madeline Elizabeth      </w:t>
        <w:tab/>
        <w:tab/>
        <w:t>2010 Melis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SQU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Kaitlyn Ann              </w:t>
        <w:tab/>
        <w:tab/>
        <w:t>2010 Pote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jl, Chad Andrew                </w:t>
        <w:tab/>
        <w:tab/>
        <w:t>2009 Mesqu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mes, Ashlee Brooke             </w:t>
        <w:tab/>
        <w:tab/>
        <w:t>2010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on, Riley Daniel             </w:t>
        <w:tab/>
        <w:tab/>
        <w:t>2010 John H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os, John Edward                </w:t>
        <w:tab/>
        <w:tab/>
        <w:t>2009 John H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os, Nicholas Faustino          </w:t>
        <w:tab/>
        <w:tab/>
        <w:t>2007 John H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DLOTH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llard, James Trenton           </w:t>
        <w:tab/>
        <w:tab/>
        <w:t>2006 Midloth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merson, Sam Robert              </w:t>
        <w:tab/>
        <w:tab/>
        <w:t>2008 Midloth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SSOU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apata, Andrew Michael           </w:t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U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R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away, Coltin T                </w:t>
        <w:tab/>
        <w:tab/>
        <w:t>2009 Mount Vern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LEAS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ldwell, Thomas Sargent         </w:t>
        <w:tab/>
        <w:tab/>
        <w:t>2009 Mount Pleasant Christian Ac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R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yes, Jordan Lee                </w:t>
        <w:tab/>
        <w:tab/>
        <w:t>2009 Mount Vern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yes, Taylor Scott              </w:t>
        <w:tab/>
        <w:tab/>
        <w:t>2009 Mount Vern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UR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Carrie Lee              </w:t>
        <w:tab/>
        <w:tab/>
        <w:tab/>
        <w:t>2008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AK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Aszia Brienne            </w:t>
        <w:tab/>
        <w:tab/>
        <w:t>2007 Billy C Ry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DE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mochel, Steven Sherburn        </w:t>
        <w:tab/>
        <w:tab/>
        <w:t>2007 Odess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V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terbach, Evan Michael          </w:t>
        <w:tab/>
        <w:tab/>
        <w:t>2009 Bishop Dun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M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ggerman, Jessica Odell         </w:t>
        <w:tab/>
        <w:tab/>
        <w:t>2009 Pam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ne, Seth Cole                 </w:t>
        <w:tab/>
        <w:tab/>
        <w:tab/>
        <w:t>2010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doza, Kayla Diane             </w:t>
        <w:tab/>
        <w:tab/>
        <w:t>2008 Pam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ner, Jessica Erin              </w:t>
        <w:tab/>
        <w:tab/>
        <w:t>2009 Pam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xell, Emilie Taylor           </w:t>
        <w:tab/>
        <w:tab/>
        <w:t>2010 Pam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NHAN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mer, Sarah Elise              </w:t>
        <w:tab/>
        <w:tab/>
        <w:t>2010 Panhand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RRY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ary, Trenton Jake              </w:t>
        <w:tab/>
        <w:tab/>
        <w:t>2007 Perry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LA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mann, Brian Andrew           </w:t>
        <w:tab/>
        <w:tab/>
        <w:t>2007 John Paul I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ner, Hannah Ruth             </w:t>
        <w:tab/>
        <w:tab/>
        <w:t>2009 Canyon Creek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Lindsey Leann       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rchwell, Morgan Nicole        </w:t>
        <w:tab/>
        <w:tab/>
        <w:t>2008 Trinit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ough, Joshua Cl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oghue, Shannon Elizabeth      </w:t>
        <w:tab/>
        <w:tab/>
        <w:t>2007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rn, Michaela Megan             </w:t>
        <w:tab/>
        <w:tab/>
        <w:t>2007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niss, John Michael       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ilton, Amanda Caroline   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u, Xuetian                     </w:t>
        <w:tab/>
        <w:tab/>
        <w:tab/>
        <w:t>2010 C E Ell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hibashi, Emiko Lateer     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schner, Caroline Rose         </w:t>
        <w:tab/>
        <w:tab/>
        <w:t>2008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ieger, Tessa Camille           </w:t>
        <w:tab/>
        <w:tab/>
        <w:t>2009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ykendall, Kathryn Groves       </w:t>
        <w:tab/>
        <w:tab/>
        <w:t>2008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en, Victoria Alyn            </w:t>
        <w:tab/>
        <w:tab/>
        <w:t>2009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, Christopher P              </w:t>
        <w:tab/>
        <w:tab/>
        <w:t>2008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Grant Perry              </w:t>
        <w:tab/>
        <w:tab/>
        <w:tab/>
        <w:t>2009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Catherine Ann          </w:t>
        <w:tab/>
        <w:tab/>
        <w:t>2009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zell, Allison Diane            </w:t>
        <w:tab/>
        <w:tab/>
        <w:t>2009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ekh, Abhi Nikhil         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irez, Brandon Scott           </w:t>
        <w:tab/>
        <w:tab/>
        <w:t>2009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ter, Megan Ann          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tter, Edward Gerard            </w:t>
        <w:tab/>
        <w:tab/>
        <w:t>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man, Michelle Lynn          </w:t>
        <w:tab/>
        <w:tab/>
        <w:t>2010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lling, Samuel Robert          </w:t>
        <w:tab/>
        <w:tab/>
        <w:t>2010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setto, David Patrick           </w:t>
        <w:tab/>
        <w:tab/>
        <w:t>2007 Bishop Ly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letti, Samantha Jean          </w:t>
        <w:tab/>
        <w:tab/>
        <w:t>2010 John Paul I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mire, Victoria Katherine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Alexander T            </w:t>
        <w:tab/>
        <w:tab/>
        <w:t>2010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iselle, Lane Ryon              </w:t>
        <w:tab/>
        <w:tab/>
        <w:t>2008 Pond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TH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obbins, Adriana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SA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ayci Marie             </w:t>
        <w:tab/>
        <w:tab/>
        <w:t>2010 Science Acad Of South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S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aty, Emily Jane                </w:t>
        <w:tab/>
        <w:tab/>
        <w:t>2010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d, Patricia Ann               </w:t>
        <w:tab/>
        <w:tab/>
        <w:t>2007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D'Ann Joy                </w:t>
        <w:tab/>
        <w:tab/>
        <w:t>2010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Elreath, Christy Ann           </w:t>
        <w:tab/>
        <w:tab/>
        <w:t>2009 A Beka Correspondence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meling, Caleb Joshua          </w:t>
        <w:tab/>
        <w:tab/>
        <w:t>2009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meling, Courtni Renee         </w:t>
        <w:tab/>
        <w:tab/>
        <w:t>2007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CHARD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tes, Haley Elise               </w:t>
        <w:tab/>
        <w:tab/>
        <w:t>2010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lingame, Brandon Douglas      </w:t>
        <w:tab/>
        <w:tab/>
        <w:t>2007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yffe, Ryan D                    </w:t>
        <w:tab/>
        <w:tab/>
        <w:tab/>
        <w:t>2010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eault, Amber Nicole        </w:t>
        <w:tab/>
        <w:tab/>
        <w:t>2010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nwater, Stephen Mark          </w:t>
        <w:tab/>
        <w:tab/>
        <w:t>2007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h, Meredith Leigh             </w:t>
        <w:tab/>
        <w:tab/>
        <w:t>2010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ele, Kassey Renee             </w:t>
        <w:tab/>
        <w:tab/>
        <w:t>2008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rens, Ashley L                </w:t>
        <w:tab/>
        <w:tab/>
        <w:t>2009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nning, Connor Andrew           </w:t>
        <w:tab/>
        <w:tab/>
        <w:t>2010 J J Pea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Amy Kathleen             </w:t>
        <w:tab/>
        <w:tab/>
        <w:t>2007 Highland Pa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arsley, Lauren Candice         </w:t>
        <w:tab/>
        <w:tab/>
        <w:t>2009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AN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cer, Jacy Lyn                 </w:t>
        <w:tab/>
        <w:tab/>
        <w:tab/>
        <w:t>2009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CK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sie, Ronald Cole              </w:t>
        <w:tab/>
        <w:tab/>
        <w:t>2010 Rockwa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evenger, Ryan Lewis            </w:t>
        <w:tab/>
        <w:tab/>
        <w:t>2008 Rockwall-Hea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h, Christopher Michael       </w:t>
        <w:tab/>
        <w:tab/>
        <w:t>2010 Rockwa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er, Samuel Lee              </w:t>
        <w:tab/>
        <w:tab/>
        <w:tab/>
        <w:t xml:space="preserve"> 2010 Heritage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ncer, Brent Sutherland        </w:t>
        <w:tab/>
        <w:tab/>
        <w:t>2007 Pote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SEN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ew, Zach Blayne               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b, Braden Michael            </w:t>
        <w:tab/>
        <w:tab/>
        <w:t xml:space="preserve"> 2007 Round Ro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WL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ard, Jacob Price              </w:t>
        <w:tab/>
        <w:tab/>
        <w:t>2007 Rowl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Reginald Dorne, II   </w:t>
        <w:tab/>
        <w:tab/>
        <w:t>2008 Bishop Ly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gers, Erin Rose                </w:t>
        <w:tab/>
        <w:tab/>
        <w:t>2008 North Gar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rnimont, Whitney Rachel        </w:t>
        <w:tab/>
        <w:tab/>
        <w:t>2007 Rowl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GIN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ton, Courtnee Adele           </w:t>
        <w:tab/>
        <w:tab/>
        <w:t>2010 Sagin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TON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xander, Alexis R              </w:t>
        <w:tab/>
        <w:tab/>
        <w:t>2009 New Braunfels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x, Emily Christine              </w:t>
        <w:tab/>
        <w:tab/>
        <w:t>2007 Ronald Reag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s, Danica Leigh           </w:t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obs, Jared Tyler              </w:t>
        <w:tab/>
        <w:tab/>
        <w:t>2009 Ronald Reag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ores, Jessica Elizabeth       </w:t>
        <w:tab/>
        <w:tab/>
        <w:t xml:space="preserve"> 2009 San Antonio Christia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CHER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Kimberly Anne           </w:t>
        <w:tab/>
        <w:tab/>
        <w:t>2010 Byron P Stee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G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umann, Mark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AM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bbs, Johnathon Michael         </w:t>
        <w:tab/>
        <w:tab/>
        <w:t>2008 Shamro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H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es, Jessica Lynn             </w:t>
        <w:tab/>
        <w:tab/>
        <w:t>2007 Pottsbo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Kirsten Leigh             </w:t>
        <w:tab/>
        <w:tab/>
        <w:t>2007 She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afar, Kamran Khan              </w:t>
        <w:tab/>
        <w:tab/>
        <w:t>2010 She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UTH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ckle, Brittany Jordan         </w:t>
        <w:tab/>
        <w:tab/>
        <w:t>2008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Denny, Emil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nkwater, Daniel George        </w:t>
        <w:tab/>
        <w:tab/>
        <w:t>2010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urley, Logan James             </w:t>
        <w:tab/>
        <w:tab/>
        <w:t>2007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, Colby Dalton               </w:t>
        <w:tab/>
        <w:tab/>
        <w:t>2008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vik, Zach Steele              </w:t>
        <w:tab/>
        <w:tab/>
        <w:tab/>
        <w:t>2009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ennett Neal              </w:t>
        <w:tab/>
        <w:tab/>
        <w:t>2010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ts, Melissa Lynne             </w:t>
        <w:tab/>
        <w:tab/>
        <w:t>2008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ston, Loren Ann               </w:t>
        <w:tab/>
        <w:tab/>
        <w:t>2008 Klein-Colli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Claire Elizabeth        </w:t>
        <w:tab/>
        <w:tab/>
        <w:t>2009 Kle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nz, Jessica Lauren             </w:t>
        <w:tab/>
        <w:tab/>
        <w:t>2010 Kle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ust, Madison Marie           </w:t>
        <w:tab/>
        <w:tab/>
        <w:t>2009 Kle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ch, Taylor Chapman            </w:t>
        <w:tab/>
        <w:tab/>
        <w:t>2009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let, Stefan Maurice            </w:t>
        <w:tab/>
        <w:tab/>
        <w:t>2007 Klein-Colli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AF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Lashauna Nicole           </w:t>
        <w:tab/>
        <w:tab/>
        <w:t>2010 Staf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IN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, Amy Eliz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G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garth, Bridgette Diane        </w:t>
        <w:tab/>
        <w:tab/>
        <w:t xml:space="preserve"> 2009 William P Clemen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lenda, Scott Edward            </w:t>
        <w:tab/>
        <w:tab/>
        <w:t>2010 William P Clemen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itz, Justin Kolby              </w:t>
        <w:tab/>
        <w:tab/>
        <w:t>2008 Temp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EXARK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ten, Caroline Powell          </w:t>
        <w:tab/>
        <w:tab/>
        <w:t>2009 Pleasant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man, Michelle Anne            </w:t>
        <w:tab/>
        <w:tab/>
        <w:t>2010 Pleasant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erson, Thomas Michael         </w:t>
        <w:tab/>
        <w:tab/>
        <w:t>2008 Tex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L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gness, Logan Patrick           </w:t>
        <w:tab/>
        <w:tab/>
        <w:t>2008 Colony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amm, Brooke Elizabeth        </w:t>
        <w:tab/>
        <w:tab/>
        <w:t>2007 Colony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OOD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ett, Ryan Jeffrey            </w:t>
        <w:tab/>
        <w:tab/>
        <w:t>2010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ks, Bradley Scott             </w:t>
        <w:tab/>
        <w:tab/>
        <w:tab/>
        <w:t>2009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rley, Paige Allison            </w:t>
        <w:tab/>
        <w:tab/>
        <w:t>2007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William Christopher    </w:t>
        <w:tab/>
        <w:tab/>
        <w:t>2007 Concordia Luther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chelsen, Kyle Robert          </w:t>
        <w:tab/>
        <w:tab/>
        <w:t xml:space="preserve"> 2009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et, Patrick Eleas            </w:t>
        <w:tab/>
        <w:tab/>
        <w:t xml:space="preserve"> </w:t>
        <w:tab/>
        <w:t>2010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U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de, Kelby Elisabeth          </w:t>
        <w:tab/>
        <w:tab/>
        <w:t>2010 North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Y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mstrong, Caitlin Laine         </w:t>
        <w:tab/>
        <w:tab/>
        <w:t>2008 All Saints Episcopa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cham, Caleb Nathaniel         </w:t>
        <w:tab/>
        <w:tab/>
        <w:t>2009 Robert E L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bias, Joe                      </w:t>
        <w:tab/>
        <w:tab/>
        <w:tab/>
        <w:t>2008 V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ST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Luke Allen               </w:t>
        <w:tab/>
        <w:tab/>
        <w:t>2008 Van Alsty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E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ldonado, Juan, Jr             </w:t>
        <w:tab/>
        <w:tab/>
        <w:t>2009 Maypear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CTO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ice, Anna Lee                  </w:t>
        <w:tab/>
        <w:tab/>
        <w:t>2008 Steph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R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mes, Rusty Ryan              </w:t>
        <w:tab/>
        <w:tab/>
        <w:t>2010 Warr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ATHER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ner, Matthew Logan           </w:t>
        <w:tab/>
        <w:tab/>
        <w:t>2010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per, Cecily Dyann             </w:t>
        <w:tab/>
        <w:tab/>
        <w:t>2008 Mount Vern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tar, Keith Richard             </w:t>
        <w:tab/>
        <w:tab/>
        <w:t>2009 Ale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SLA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swell, Tracia Janae            </w:t>
        <w:tab/>
        <w:tab/>
        <w:t>2010 Weslaco Ea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HITE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senant, Justin Ryan           </w:t>
        <w:tab/>
        <w:tab/>
        <w:t>2007 Whitesbo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CH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Isaiah Marquell        </w:t>
        <w:tab/>
        <w:tab/>
        <w:t>2008 Wichita Fa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Samantha Elise          </w:t>
        <w:tab/>
        <w:tab/>
        <w:t>2007 S H Rid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rus, Ryan Matthew              </w:t>
        <w:tab/>
        <w:tab/>
        <w:t>2010 Wichita Fa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dez, Katrina Terese          </w:t>
        <w:tab/>
        <w:tab/>
        <w:t>2010 Wichita Fa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chels, Andrew Keith            </w:t>
        <w:tab/>
        <w:tab/>
        <w:t>2010 Texas Academy Math &amp;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ddin, Taylor Clayton          </w:t>
        <w:tab/>
        <w:tab/>
        <w:t>2007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ensen, Kaylee Michelle     </w:t>
        <w:tab/>
        <w:tab/>
        <w:t>2008 Wyl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dman, Kelsey Shea             </w:t>
        <w:tab/>
        <w:tab/>
        <w:t>2008 Wyl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UN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sen, James Erik              </w:t>
        <w:tab/>
        <w:tab/>
        <w:tab/>
        <w:t>2002 View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OSEV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ger, Samantha J                </w:t>
        <w:tab/>
        <w:tab/>
        <w:tab/>
        <w:t>2007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R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e, Cynthia Marie              </w:t>
        <w:tab/>
        <w:tab/>
        <w:t>2010 Lake Braddock Seconda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on, Gregory Joseph, Jr       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s, Stephanie Anne          </w:t>
        <w:tab/>
        <w:tab/>
        <w:t>2008 Fort Defian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FFO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ney, Samantha Nicole          </w:t>
        <w:tab/>
        <w:tab/>
        <w:t>2010 King's Fo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ILLIAM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aker, Andrew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I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AR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kin, Kale Scott             </w:t>
        <w:tab/>
        <w:tab/>
        <w:tab/>
        <w:t>2009 Bellarmine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LYMP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llm, Jessica Ann              </w:t>
        <w:tab/>
        <w:tab/>
        <w:t xml:space="preserve"> 2008 Tum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WISCON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Peter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eder, Leah Marie            </w:t>
        <w:tab/>
        <w:tab/>
        <w:t>2006 Sauk Prai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AR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pson, Adam Martin             </w:t>
        <w:tab/>
        <w:tab/>
        <w:t>2008 Spar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L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ter, Bryn Cele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WYOM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ding, Samm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RATO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bs, Kayle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9:00Z</dcterms:created>
  <dc:creator>brochel</dc:creator>
  <dc:description/>
  <dc:language>en-US</dc:language>
  <cp:lastModifiedBy>brochel</cp:lastModifiedBy>
  <dcterms:modified xsi:type="dcterms:W3CDTF">2011-05-18T14:19:00Z</dcterms:modified>
  <cp:revision>2</cp:revision>
  <dc:subject/>
  <dc:title/>
</cp:coreProperties>
</file>