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A </w:t>
      </w:r>
    </w:p>
    <w:p>
      <w:pPr>
        <w:pStyle w:val="Normal"/>
        <w:rPr/>
      </w:pPr>
      <w:r>
        <w:rPr/>
        <w:t xml:space="preserve">Coble, Hayley Rae                     </w:t>
        <w:tab/>
        <w:tab/>
        <w:t xml:space="preserve">2005 Ada Senior HS                                       </w:t>
      </w:r>
    </w:p>
    <w:p>
      <w:pPr>
        <w:pStyle w:val="Normal"/>
        <w:rPr/>
      </w:pPr>
      <w:r>
        <w:rPr/>
        <w:t xml:space="preserve">Smith, Bethanye Janae'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AIR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oper, Craig Alan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A </w:t>
      </w:r>
    </w:p>
    <w:p>
      <w:pPr>
        <w:pStyle w:val="Normal"/>
        <w:rPr/>
      </w:pPr>
      <w:r>
        <w:rPr/>
        <w:t xml:space="preserve">Mendoza, Anabel                      </w:t>
        <w:tab/>
        <w:tab/>
        <w:t xml:space="preserve">2006 Agra HS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US</w:t>
      </w:r>
    </w:p>
    <w:p>
      <w:pPr>
        <w:pStyle w:val="Normal"/>
        <w:rPr/>
      </w:pPr>
      <w:r>
        <w:rPr/>
        <w:t xml:space="preserve">Allen, Ashley Lee                     </w:t>
        <w:tab/>
        <w:tab/>
        <w:t xml:space="preserve">2005 Altu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 Blain, Shawn Timothy           </w:t>
        <w:tab/>
        <w:tab/>
        <w:t xml:space="preserve">2004 Altu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ad, Rene Tracy                       </w:t>
        <w:tab/>
        <w:tab/>
        <w:t xml:space="preserve">2004 Altu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amsey, Kyle Alan                     </w:t>
        <w:tab/>
        <w:tab/>
        <w:t xml:space="preserve">2003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hitaker, Kendra Denise                </w:t>
        <w:tab/>
        <w:tab/>
        <w:t xml:space="preserve">2004 Navajo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VA</w:t>
      </w:r>
    </w:p>
    <w:p>
      <w:pPr>
        <w:pStyle w:val="Normal"/>
        <w:rPr/>
      </w:pPr>
      <w:r>
        <w:rPr/>
        <w:t xml:space="preserve">Boyd, Kacey Jane                       </w:t>
        <w:tab/>
        <w:tab/>
        <w:t xml:space="preserve">2004 Alva Senior HS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arbe, Brianne Noelle                  </w:t>
        <w:tab/>
        <w:tab/>
        <w:t xml:space="preserve">2005 Alva Senior HS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um, Whitney Dawn                      </w:t>
        <w:tab/>
        <w:tab/>
        <w:t xml:space="preserve">2003 Waynoka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ummel, Chelsea Marie                  </w:t>
        <w:tab/>
        <w:t xml:space="preserve">2005 Waynoka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ss, Jennifer Dian                    </w:t>
        <w:tab/>
        <w:tab/>
        <w:t xml:space="preserve">2006 Alva Senior H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DARKO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fferty, Ashton Brooke                </w:t>
        <w:tab/>
        <w:tab/>
        <w:t xml:space="preserve">2005 Anadarko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CH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ill, Heather Dawn</w:t>
        <w:tab/>
        <w:tab/>
        <w:tab/>
        <w:tab/>
        <w:t>2000 Carnegie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DMORE</w:t>
      </w:r>
    </w:p>
    <w:p>
      <w:pPr>
        <w:pStyle w:val="Normal"/>
        <w:rPr/>
      </w:pPr>
      <w:r>
        <w:rPr/>
        <w:t xml:space="preserve">Elledge, Jordan Taylor                 </w:t>
        <w:tab/>
        <w:tab/>
        <w:t xml:space="preserve">2003 Plainview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nes, Kendall Ryan                    </w:t>
        <w:tab/>
        <w:tab/>
        <w:t xml:space="preserve">2006 Lone Grove HS                                       </w:t>
      </w:r>
    </w:p>
    <w:p>
      <w:pPr>
        <w:pStyle w:val="Normal"/>
        <w:rPr/>
      </w:pPr>
      <w:r>
        <w:rPr/>
        <w:t xml:space="preserve">Latimer, Brian Michael                 </w:t>
        <w:tab/>
        <w:tab/>
        <w:t xml:space="preserve">2005 Plainview HS                                        </w:t>
      </w:r>
    </w:p>
    <w:p>
      <w:pPr>
        <w:pStyle w:val="Normal"/>
        <w:rPr/>
      </w:pPr>
      <w:r>
        <w:rPr/>
        <w:t xml:space="preserve">Spencer, Elizabeth Ann                 </w:t>
        <w:tab/>
        <w:tab/>
        <w:t xml:space="preserve">2005 Putnam City North HS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RTLESVILLE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mmons, Jennifer Lynn                  </w:t>
        <w:tab/>
        <w:t xml:space="preserve">2003 Viewmont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ragun, Paul Michael                       </w:t>
        <w:tab/>
        <w:t xml:space="preserve">2001 Dewey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uthrie, Sholla Rae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nuth, Ryan Matthew                        </w:t>
        <w:tab/>
        <w:t xml:space="preserve">2001 Bartlesville Mid-High                                        </w:t>
      </w:r>
    </w:p>
    <w:p>
      <w:pPr>
        <w:pStyle w:val="Normal"/>
        <w:rPr/>
      </w:pPr>
      <w:r>
        <w:rPr/>
        <w:t xml:space="preserve">Mancuso, Anthony Michael                   </w:t>
        <w:tab/>
        <w:t xml:space="preserve">2003 Bartlesvill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Phillips, Shelly Nicole                  </w:t>
        <w:tab/>
        <w:t xml:space="preserve">2003 Bartlesvill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liver, Ryan Talison                       </w:t>
        <w:tab/>
        <w:tab/>
        <w:t xml:space="preserve">2005 Dewey HS                                            </w:t>
      </w:r>
    </w:p>
    <w:p>
      <w:pPr>
        <w:pStyle w:val="Normal"/>
        <w:rPr/>
      </w:pPr>
      <w:r>
        <w:rPr/>
        <w:t xml:space="preserve">Rathbone, Katelin Marie                    </w:t>
        <w:tab/>
        <w:tab/>
        <w:t xml:space="preserve">2004 Caney Valley School                                          </w:t>
      </w:r>
    </w:p>
    <w:p>
      <w:pPr>
        <w:pStyle w:val="Normal"/>
        <w:rPr/>
      </w:pPr>
      <w:r>
        <w:rPr/>
        <w:t xml:space="preserve">Robin, Scott Anthony                       </w:t>
        <w:tab/>
        <w:tab/>
        <w:t xml:space="preserve">2004 Bartlesville HS                                     </w:t>
      </w:r>
    </w:p>
    <w:p>
      <w:pPr>
        <w:pStyle w:val="Normal"/>
        <w:rPr/>
      </w:pPr>
      <w:r>
        <w:rPr/>
        <w:t xml:space="preserve">Ryan, Lindsey Dianne                       </w:t>
        <w:tab/>
        <w:tab/>
        <w:t xml:space="preserve">2003 Bartlesvill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apleton, Michael Brad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ephens, Neal James                       </w:t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IEST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liver, Mary Elizabeth                  </w:t>
        <w:tab/>
        <w:tab/>
        <w:t xml:space="preserve">2004 Battiest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V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mez, Anabel                          </w:t>
        <w:tab/>
        <w:tab/>
        <w:t xml:space="preserve">2006 Beaver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ward, Kassandra Ariel                  </w:t>
        <w:tab/>
        <w:t xml:space="preserve">2004 Beaver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G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hnson, Michael Anthony               </w:t>
        <w:tab/>
        <w:t xml:space="preserve">2003 Beggs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NING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ok, Carol Angela                     </w:t>
        <w:tab/>
        <w:tab/>
        <w:t xml:space="preserve">2005 Rock Creek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HAN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Kristen Renee'                 </w:t>
        <w:tab/>
        <w:tab/>
        <w:t xml:space="preserve">2003 Bethany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XBY</w:t>
      </w:r>
    </w:p>
    <w:p>
      <w:pPr>
        <w:pStyle w:val="Normal"/>
        <w:rPr/>
      </w:pPr>
      <w:r>
        <w:rPr/>
        <w:t xml:space="preserve">Ackerman, Andrew Stephen                   </w:t>
        <w:tab/>
        <w:t xml:space="preserve">2004 Bixby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lvert, Julie Heather                     </w:t>
        <w:tab/>
        <w:tab/>
        <w:t xml:space="preserve">2004 Bixby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avis, Alicia Renee                        </w:t>
        <w:tab/>
        <w:tab/>
        <w:t xml:space="preserve">2004 Home Schooled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lover, Jared Edwin                        </w:t>
        <w:tab/>
        <w:tab/>
        <w:t xml:space="preserve">2007 Bixby HS                                            </w:t>
      </w:r>
    </w:p>
    <w:p>
      <w:pPr>
        <w:pStyle w:val="Normal"/>
        <w:rPr/>
      </w:pPr>
      <w:r>
        <w:rPr/>
        <w:t xml:space="preserve">Humphrey, Jessica Lee                      </w:t>
        <w:tab/>
        <w:tab/>
        <w:t xml:space="preserve">2005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eff, Jason C  </w:t>
      </w:r>
    </w:p>
    <w:p>
      <w:pPr>
        <w:pStyle w:val="Normal"/>
        <w:rPr/>
      </w:pPr>
      <w:r>
        <w:rPr/>
        <w:t xml:space="preserve">Patterson, Jennifer Lynn                   </w:t>
        <w:tab/>
        <w:tab/>
        <w:t xml:space="preserve">2003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Austin Lee                         </w:t>
        <w:tab/>
        <w:tab/>
        <w:t xml:space="preserve">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esterman, Michelle Mari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dener, Jeremy Eugene</w:t>
        <w:tab/>
        <w:tab/>
        <w:tab/>
        <w:t>2000 Sapulpa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WELL</w:t>
      </w:r>
    </w:p>
    <w:p>
      <w:pPr>
        <w:pStyle w:val="Normal"/>
        <w:rPr/>
      </w:pPr>
      <w:r>
        <w:rPr/>
        <w:t>Chaparala, Tris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NCHARD</w:t>
      </w:r>
    </w:p>
    <w:p>
      <w:pPr>
        <w:pStyle w:val="Normal"/>
        <w:rPr/>
      </w:pPr>
      <w:r>
        <w:rPr/>
        <w:t xml:space="preserve">Dibert, Allyson Diane                    </w:t>
        <w:tab/>
        <w:tab/>
        <w:t xml:space="preserve">2004 Bridge Creek HS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N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erig, Rhonda Michell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Keaigg, Odie Jarrard                 </w:t>
        <w:tab/>
        <w:tab/>
        <w:t xml:space="preserve">1998 Moton HS 17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MAN</w:t>
      </w:r>
    </w:p>
    <w:p>
      <w:pPr>
        <w:pStyle w:val="Normal"/>
        <w:rPr/>
      </w:pPr>
      <w:r>
        <w:rPr/>
        <w:t>Chaney, Anthony Weston</w:t>
        <w:tab/>
        <w:tab/>
        <w:tab/>
        <w:t>2002 Blackwell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STOW</w:t>
      </w:r>
    </w:p>
    <w:p>
      <w:pPr>
        <w:pStyle w:val="Normal"/>
        <w:rPr/>
      </w:pPr>
      <w:r>
        <w:rPr/>
        <w:t>Ford, Michelle Lei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N ARROW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uarte, Diana Araceli </w:t>
      </w:r>
    </w:p>
    <w:p>
      <w:pPr>
        <w:pStyle w:val="Normal"/>
        <w:rPr/>
      </w:pPr>
      <w:r>
        <w:rPr/>
        <w:t>Edwards, Kyle Jeffer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isher, Amanda Leigh                   </w:t>
        <w:tab/>
        <w:tab/>
        <w:t xml:space="preserve">2004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owler, Kyle Vincent                   </w:t>
        <w:tab/>
        <w:tab/>
        <w:t xml:space="preserve">2004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eorge, Ashley Noelle                  </w:t>
        <w:tab/>
        <w:tab/>
        <w:t xml:space="preserve">2006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dges, Daniel Kenneth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ller, Russell Johannes                   </w:t>
        <w:tab/>
        <w:t xml:space="preserve">2002 Broken Arrow HS                                     </w:t>
      </w:r>
    </w:p>
    <w:p>
      <w:pPr>
        <w:pStyle w:val="Normal"/>
        <w:rPr/>
      </w:pPr>
      <w:r>
        <w:rPr/>
        <w:t xml:space="preserve">Pain, Jenna Demee                      </w:t>
        <w:tab/>
        <w:tab/>
        <w:t xml:space="preserve">2005 Bishop Kelley HS                                    </w:t>
      </w:r>
    </w:p>
    <w:p>
      <w:pPr>
        <w:pStyle w:val="Normal"/>
        <w:rPr/>
      </w:pPr>
      <w:r>
        <w:rPr/>
        <w:t xml:space="preserve">Tuller, Allen Shea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ll, Patrick Jameson                    </w:t>
        <w:tab/>
        <w:tab/>
        <w:t xml:space="preserve">2005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nnett, Sara Marie                       </w:t>
        <w:tab/>
        <w:tab/>
        <w:t xml:space="preserve">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ee, Maureen E                           </w:t>
        <w:tab/>
        <w:tab/>
        <w:t xml:space="preserve">2003 Broken Arrow HS                                     </w:t>
      </w:r>
    </w:p>
    <w:p>
      <w:pPr>
        <w:pStyle w:val="Normal"/>
        <w:rPr/>
      </w:pPr>
      <w:r>
        <w:rPr/>
        <w:t>Funk, Natalie D'Nae</w:t>
      </w:r>
    </w:p>
    <w:p>
      <w:pPr>
        <w:pStyle w:val="Normal"/>
        <w:rPr/>
      </w:pPr>
      <w:r>
        <w:rPr/>
        <w:t xml:space="preserve">Hanlon, Michael Thomas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rris, Erin Christine                    </w:t>
        <w:tab/>
        <w:tab/>
        <w:t xml:space="preserve">Jenks HS                                            </w:t>
      </w:r>
    </w:p>
    <w:p>
      <w:pPr>
        <w:pStyle w:val="Normal"/>
        <w:rPr/>
      </w:pPr>
      <w:r>
        <w:rPr/>
        <w:t xml:space="preserve">Karp, William Thomas                     </w:t>
        <w:tab/>
        <w:tab/>
        <w:t xml:space="preserve">2002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yle, Taylor Ryan                        </w:t>
        <w:tab/>
        <w:tab/>
        <w:t xml:space="preserve">1999 Grace Fellowship Christian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rtin, Whitney Rannae                   </w:t>
        <w:tab/>
        <w:t xml:space="preserve">2005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sene, Robert Bernard, III              </w:t>
        <w:tab/>
        <w:t xml:space="preserve">1998 Holland Hall School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einocher, Elizabeth Dianne             </w:t>
        <w:tab/>
        <w:t xml:space="preserve">2004 Broken Arrow HS                                     </w:t>
      </w:r>
    </w:p>
    <w:p>
      <w:pPr>
        <w:pStyle w:val="Normal"/>
        <w:rPr/>
      </w:pPr>
      <w:r>
        <w:rPr/>
        <w:t xml:space="preserve">Stiner, Matthew Lace   </w:t>
      </w:r>
    </w:p>
    <w:p>
      <w:pPr>
        <w:pStyle w:val="Normal"/>
        <w:rPr/>
      </w:pPr>
      <w:r>
        <w:rPr/>
        <w:t xml:space="preserve">Alley, Matthew Coleman                   </w:t>
        <w:tab/>
        <w:tab/>
        <w:t xml:space="preserve">2002 Broken Arrow HS         </w:t>
      </w:r>
    </w:p>
    <w:p>
      <w:pPr>
        <w:pStyle w:val="Normal"/>
        <w:rPr/>
      </w:pPr>
      <w:r>
        <w:rPr/>
        <w:t>Anderson, Heather Marie</w:t>
        <w:tab/>
        <w:tab/>
        <w:tab/>
        <w:t xml:space="preserve">2005 Broken Arrow HS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orbis, Jennifer Laci                    </w:t>
        <w:tab/>
        <w:tab/>
        <w:t xml:space="preserve">2003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razier, Jonathan Jay                    </w:t>
        <w:tab/>
        <w:tab/>
        <w:t xml:space="preserve">2004 Broken Arrow HS                                     </w:t>
      </w:r>
    </w:p>
    <w:p>
      <w:pPr>
        <w:pStyle w:val="Normal"/>
        <w:rPr/>
      </w:pPr>
      <w:r>
        <w:rPr/>
        <w:t xml:space="preserve">Frescott, Shaun Paul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ll, Kevin Bernard      </w:t>
      </w:r>
    </w:p>
    <w:p>
      <w:pPr>
        <w:pStyle w:val="Normal"/>
        <w:rPr/>
      </w:pPr>
      <w:r>
        <w:rPr/>
        <w:t xml:space="preserve">Hume, Candace Marion                     </w:t>
        <w:tab/>
        <w:tab/>
        <w:t xml:space="preserve">2005 Union HS                                            </w:t>
      </w:r>
    </w:p>
    <w:p>
      <w:pPr>
        <w:pStyle w:val="Normal"/>
        <w:rPr/>
      </w:pPr>
      <w:r>
        <w:rPr/>
        <w:t xml:space="preserve">Jones, Zachary Lee                                                                                         </w:t>
      </w:r>
    </w:p>
    <w:p>
      <w:pPr>
        <w:pStyle w:val="Normal"/>
        <w:rPr/>
      </w:pPr>
      <w:r>
        <w:rPr/>
        <w:t xml:space="preserve">Lemon, Blair Nicole                         </w:t>
        <w:tab/>
        <w:tab/>
        <w:t xml:space="preserve">Memorial Senior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ewis, Stephanie Lynn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this, Joshua Wade                      </w:t>
        <w:tab/>
        <w:tab/>
        <w:t xml:space="preserve">1998 Broken Arrow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ller, Travis James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andolph, Shannon Leann                  </w:t>
        <w:tab/>
        <w:t xml:space="preserve">2003 Union HS                                            </w:t>
      </w:r>
    </w:p>
    <w:p>
      <w:pPr>
        <w:pStyle w:val="Normal"/>
        <w:rPr/>
      </w:pPr>
      <w:r>
        <w:rPr/>
        <w:t xml:space="preserve">Sherry, Dustin Allan                     </w:t>
        <w:tab/>
        <w:tab/>
        <w:t xml:space="preserve">2002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iebert, Samantha Beth                   </w:t>
        <w:tab/>
        <w:tab/>
        <w:t xml:space="preserve">2005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lker, Ashley Joan                      </w:t>
        <w:tab/>
        <w:tab/>
        <w:t xml:space="preserve">2004 Booker T Washington HS     </w:t>
      </w:r>
    </w:p>
    <w:p>
      <w:pPr>
        <w:pStyle w:val="Normal"/>
        <w:rPr/>
      </w:pPr>
      <w:r>
        <w:rPr/>
        <w:t>Walker, Cassondra Meredith</w:t>
        <w:tab/>
        <w:tab/>
        <w:tab/>
        <w:t xml:space="preserve">1998 Broken Arrow HS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lters, Cassi Lynette</w:t>
        <w:tab/>
        <w:tab/>
        <w:tab/>
        <w:t>2004 Broken Arrow HS</w:t>
      </w:r>
    </w:p>
    <w:p>
      <w:pPr>
        <w:pStyle w:val="Normal"/>
        <w:rPr/>
      </w:pPr>
      <w:r>
        <w:rPr/>
        <w:t>Wilmott, Kenianne Adai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son, Michelle Nicole</w:t>
      </w:r>
    </w:p>
    <w:p>
      <w:pPr>
        <w:pStyle w:val="Normal"/>
        <w:rPr/>
      </w:pPr>
      <w:r>
        <w:rPr/>
        <w:t xml:space="preserve">Garland, Breanna Brook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alfreyman, Richard John                 </w:t>
        <w:tab/>
        <w:t xml:space="preserve">1999 Memorial Senior HS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FFALO</w:t>
      </w:r>
    </w:p>
    <w:p>
      <w:pPr>
        <w:pStyle w:val="Normal"/>
        <w:rPr/>
      </w:pPr>
      <w:r>
        <w:rPr/>
        <w:t xml:space="preserve">Ives, Cole Jordan                      </w:t>
        <w:tab/>
        <w:tab/>
        <w:t xml:space="preserve">2003 Buffalo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DO</w:t>
      </w:r>
    </w:p>
    <w:p>
      <w:pPr>
        <w:pStyle w:val="Normal"/>
        <w:rPr/>
      </w:pPr>
      <w:r>
        <w:rPr/>
        <w:t xml:space="preserve">Johnson, William Koty                  </w:t>
        <w:tab/>
        <w:tab/>
        <w:t xml:space="preserve">2003 Seneca Valley Sr HS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NEGIE</w:t>
      </w:r>
    </w:p>
    <w:p>
      <w:pPr>
        <w:pStyle w:val="Normal"/>
        <w:rPr/>
      </w:pPr>
      <w:r>
        <w:rPr/>
        <w:t xml:space="preserve">Avants, Carmela Dawn                     </w:t>
        <w:tab/>
        <w:tab/>
        <w:t xml:space="preserve">1997 Carnegie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ER</w:t>
      </w:r>
    </w:p>
    <w:p>
      <w:pPr>
        <w:pStyle w:val="Normal"/>
        <w:rPr/>
      </w:pPr>
      <w:r>
        <w:rPr/>
        <w:t xml:space="preserve">Butler, Matthew Kenneth                     </w:t>
        <w:tab/>
        <w:t xml:space="preserve">2003 Enid HS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DL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palvieri, Kayla Marie                    </w:t>
        <w:tab/>
        <w:tab/>
        <w:t xml:space="preserve">2005 Chandler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H</w:t>
      </w:r>
    </w:p>
    <w:p>
      <w:pPr>
        <w:pStyle w:val="Normal"/>
        <w:rPr/>
      </w:pPr>
      <w:r>
        <w:rPr/>
        <w:t xml:space="preserve">Glover, Brandon Keith                        </w:t>
        <w:tab/>
        <w:t xml:space="preserve">Oktaha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nderson, Lori Ann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LSEA</w:t>
      </w:r>
    </w:p>
    <w:p>
      <w:pPr>
        <w:pStyle w:val="Normal"/>
        <w:rPr/>
      </w:pPr>
      <w:r>
        <w:rPr/>
        <w:t xml:space="preserve">Layton, James Arthur                         </w:t>
        <w:tab/>
        <w:tab/>
        <w:t xml:space="preserve">2002 Sequoyah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ST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uffy, Laura A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YENN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ucas, Ashlea Maura                    </w:t>
        <w:tab/>
        <w:tab/>
        <w:t xml:space="preserve">2005 Cheyenne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CKASH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earhart, Steven Matthew                  </w:t>
        <w:tab/>
        <w:t xml:space="preserve">2003 Chickasha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rdon, Bailey Anne                        </w:t>
        <w:tab/>
        <w:t xml:space="preserve">2004 Chickasha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ffman, Eddy Brock</w:t>
        <w:tab/>
        <w:tab/>
        <w:tab/>
        <w:t>2001 Chickasha H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osey, Elise Cherie                       </w:t>
        <w:tab/>
        <w:tab/>
        <w:t xml:space="preserve">2004 Chickasha HS                                        </w:t>
      </w:r>
    </w:p>
    <w:p>
      <w:pPr>
        <w:pStyle w:val="Normal"/>
        <w:rPr/>
      </w:pPr>
      <w:r>
        <w:rPr/>
        <w:t xml:space="preserve">Thompson, Terri Jeanne                      </w:t>
        <w:tab/>
        <w:t xml:space="preserve">2006 Chickasha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OCTAW </w:t>
      </w:r>
    </w:p>
    <w:p>
      <w:pPr>
        <w:pStyle w:val="Normal"/>
        <w:rPr/>
      </w:pPr>
      <w:r>
        <w:rPr/>
        <w:t xml:space="preserve">Fisher, Heather Nicole                </w:t>
        <w:tab/>
        <w:tab/>
        <w:t xml:space="preserve">2003 Choctaw HS                                          </w:t>
      </w:r>
    </w:p>
    <w:p>
      <w:pPr>
        <w:pStyle w:val="Normal"/>
        <w:rPr/>
      </w:pPr>
      <w:r>
        <w:rPr/>
        <w:t>Noakes, Brett Lecharles</w:t>
        <w:tab/>
        <w:tab/>
        <w:tab/>
        <w:t>Jones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EMOR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rter, Stephanie Marie                  </w:t>
        <w:tab/>
        <w:tab/>
        <w:t xml:space="preserve">2000 Stillwater HS                                       </w:t>
      </w:r>
    </w:p>
    <w:p>
      <w:pPr>
        <w:pStyle w:val="Normal"/>
        <w:rPr/>
      </w:pPr>
      <w:r>
        <w:rPr/>
        <w:t xml:space="preserve">Chupp, Eric Pierce                          </w:t>
        <w:tab/>
        <w:tab/>
        <w:t xml:space="preserve">2003 Verdigris School                                             </w:t>
      </w:r>
    </w:p>
    <w:p>
      <w:pPr>
        <w:pStyle w:val="Normal"/>
        <w:rPr/>
      </w:pPr>
      <w:r>
        <w:rPr/>
        <w:t xml:space="preserve">Davis, Haley Elizabeth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ward, Eric William</w:t>
      </w:r>
    </w:p>
    <w:p>
      <w:pPr>
        <w:pStyle w:val="Normal"/>
        <w:rPr/>
      </w:pPr>
      <w:r>
        <w:rPr/>
        <w:t xml:space="preserve">Kirkpatrick, Lauren Julia                    </w:t>
        <w:tab/>
        <w:t xml:space="preserve">2004 Claremore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Donald, Katy June                       </w:t>
        <w:tab/>
        <w:t xml:space="preserve">2005 Claremore HS                                        </w:t>
      </w:r>
    </w:p>
    <w:p>
      <w:pPr>
        <w:pStyle w:val="Normal"/>
        <w:rPr/>
      </w:pPr>
      <w:r>
        <w:rPr/>
        <w:t>Ritter, James Benjamin</w:t>
        <w:tab/>
        <w:tab/>
        <w:tab/>
        <w:t>2005 Oologah HS</w:t>
      </w:r>
    </w:p>
    <w:p>
      <w:pPr>
        <w:pStyle w:val="Normal"/>
        <w:rPr/>
      </w:pPr>
      <w:r>
        <w:rPr/>
        <w:t xml:space="preserve">Short, Kelsey Rae                      </w:t>
        <w:tab/>
        <w:tab/>
        <w:t xml:space="preserve">2006 Claremore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VELAND</w:t>
      </w:r>
    </w:p>
    <w:p>
      <w:pPr>
        <w:pStyle w:val="Normal"/>
        <w:rPr/>
      </w:pPr>
      <w:r>
        <w:rPr/>
        <w:t xml:space="preserve">Hammond, Trey Christopher                   </w:t>
        <w:tab/>
        <w:t xml:space="preserve">2003 Cleveland HS                                        </w:t>
      </w:r>
    </w:p>
    <w:p>
      <w:pPr>
        <w:pStyle w:val="Normal"/>
        <w:rPr/>
      </w:pPr>
      <w:r>
        <w:rPr/>
        <w:t xml:space="preserve">Howland, Stephanie Paige                    </w:t>
        <w:tab/>
        <w:t xml:space="preserve">2003 Cleveland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nes, Frank Anthony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ller, Jonathan Adam                      </w:t>
        <w:tab/>
        <w:t xml:space="preserve">2006 Olive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lden, Angela Joy                      </w:t>
        <w:tab/>
        <w:t xml:space="preserve"> </w:t>
        <w:tab/>
        <w:t xml:space="preserve">Vinita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ller, Natalie Renee                   </w:t>
        <w:tab/>
        <w:tab/>
        <w:t xml:space="preserve">2004 Clinton HS                                          </w:t>
      </w:r>
    </w:p>
    <w:p>
      <w:pPr>
        <w:pStyle w:val="Normal"/>
        <w:rPr/>
      </w:pPr>
      <w:r>
        <w:rPr/>
        <w:t xml:space="preserve">Stangl, Shannon Marie                       </w:t>
        <w:tab/>
        <w:tab/>
        <w:t xml:space="preserve">2004 Clinton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COR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mmedaty, Christopher D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SVILL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eterson, Keelie Jo                    </w:t>
        <w:tab/>
        <w:tab/>
        <w:t xml:space="preserve">2003 Collinsvill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alusky, Robert Brian  </w:t>
      </w:r>
    </w:p>
    <w:p>
      <w:pPr>
        <w:pStyle w:val="Normal"/>
        <w:rPr/>
      </w:pPr>
      <w:r>
        <w:rPr/>
        <w:t xml:space="preserve">Douthit, William Ford                     </w:t>
        <w:tab/>
        <w:tab/>
        <w:t xml:space="preserve">2005 Owasso HS                                           </w:t>
      </w:r>
    </w:p>
    <w:p>
      <w:pPr>
        <w:pStyle w:val="Normal"/>
        <w:rPr/>
      </w:pPr>
      <w:r>
        <w:rPr/>
        <w:t xml:space="preserve">Martinez, Jose Alberto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CH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ephens, Damien Michael                   </w:t>
        <w:tab/>
        <w:t xml:space="preserve">2003 Duncan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AN</w:t>
      </w:r>
    </w:p>
    <w:p>
      <w:pPr>
        <w:pStyle w:val="Normal"/>
        <w:rPr/>
      </w:pPr>
      <w:r>
        <w:rPr/>
        <w:t xml:space="preserve">Pollock, Samantha Jane                     </w:t>
        <w:tab/>
        <w:tab/>
        <w:t xml:space="preserve">2004 Copa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ott, Travis Davi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lters, Brian David                       </w:t>
        <w:tab/>
        <w:t xml:space="preserve">2005 Home Schooled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ETA</w:t>
      </w:r>
    </w:p>
    <w:p>
      <w:pPr>
        <w:pStyle w:val="Normal"/>
        <w:rPr/>
      </w:pPr>
      <w:r>
        <w:rPr/>
        <w:t xml:space="preserve">Martins, Andrew Scott                  </w:t>
        <w:tab/>
        <w:tab/>
        <w:t xml:space="preserve">2000 Coweta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WFOR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roggins, Chelsey Rei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HING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hen, James K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ubank, Bryan Chase                        </w:t>
        <w:tab/>
        <w:t xml:space="preserve">2004 Cushing HS                                          </w:t>
      </w:r>
    </w:p>
    <w:p>
      <w:pPr>
        <w:pStyle w:val="Normal"/>
        <w:rPr/>
      </w:pPr>
      <w:r>
        <w:rPr/>
        <w:t xml:space="preserve">Hatch, Stefanie Gayle                        </w:t>
        <w:tab/>
        <w:tab/>
        <w:t xml:space="preserve">2006 Agra HS                                             </w:t>
      </w:r>
    </w:p>
    <w:p>
      <w:pPr>
        <w:pStyle w:val="Normal"/>
        <w:rPr/>
      </w:pPr>
      <w:r>
        <w:rPr/>
        <w:t xml:space="preserve">Nichols, Quanah Lamar                        </w:t>
        <w:tab/>
        <w:t xml:space="preserve">1984 Edmond Memorial HS                                  </w:t>
      </w:r>
    </w:p>
    <w:p>
      <w:pPr>
        <w:pStyle w:val="Normal"/>
        <w:rPr/>
      </w:pPr>
      <w:r>
        <w:rPr/>
        <w:t xml:space="preserve">Olinghouse, Nichole Danyel                   </w:t>
        <w:tab/>
        <w:t xml:space="preserve">2005 Cushing HS                                          </w:t>
      </w:r>
    </w:p>
    <w:p>
      <w:pPr>
        <w:pStyle w:val="Normal"/>
        <w:rPr/>
      </w:pPr>
      <w:r>
        <w:rPr/>
        <w:t xml:space="preserve">Rose, Robert Phillip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oland, Ashley Brooke                      </w:t>
        <w:tab/>
        <w:t xml:space="preserve">2004 Cushing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hittington, Jared Robert             </w:t>
      </w:r>
    </w:p>
    <w:p>
      <w:pPr>
        <w:pStyle w:val="Normal"/>
        <w:rPr/>
      </w:pPr>
      <w:r>
        <w:rPr/>
        <w:t xml:space="preserve">Magee, Courtney Brooke                    </w:t>
        <w:tab/>
        <w:t xml:space="preserve">2006 Cushing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MRIGHT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own, Cassie Lynn                         </w:t>
        <w:tab/>
        <w:t xml:space="preserve">2006 Glenpool HS                                         </w:t>
      </w:r>
    </w:p>
    <w:p>
      <w:pPr>
        <w:pStyle w:val="Normal"/>
        <w:rPr/>
      </w:pPr>
      <w:r>
        <w:rPr/>
        <w:t>Nicholson, Ruby Denic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uter, Annie May                          </w:t>
        <w:tab/>
        <w:tab/>
        <w:t xml:space="preserve">1992 Pittsburg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Young, Jessica Kay                        </w:t>
        <w:tab/>
        <w:tab/>
        <w:t xml:space="preserve">2006 Cushing HS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UKE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lsey, Mary Lauren                    </w:t>
        <w:tab/>
        <w:tab/>
        <w:t xml:space="preserve">2003 Altus HS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UNCA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lesher, Deren Doyle                       </w:t>
        <w:tab/>
        <w:t xml:space="preserve">2003 Duncan HS                                           </w:t>
      </w:r>
    </w:p>
    <w:p>
      <w:pPr>
        <w:pStyle w:val="Normal"/>
        <w:rPr/>
      </w:pPr>
      <w:r>
        <w:rPr/>
        <w:t xml:space="preserve">Morris, Brent Scott                          </w:t>
        <w:tab/>
        <w:tab/>
        <w:t xml:space="preserve">2005 Duncan HS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hondelmyer, Brooke Danielle</w:t>
        <w:tab/>
        <w:tab/>
        <w:t xml:space="preserve">2002 Duncan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kinner, Amber Denise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aylor, Caysie Alisha                     </w:t>
        <w:tab/>
        <w:tab/>
        <w:t xml:space="preserve">2005 Duncan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ibbetts, Kacy Lee                           </w:t>
        <w:tab/>
        <w:t xml:space="preserve">2004 Duncan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T</w:t>
      </w:r>
    </w:p>
    <w:p>
      <w:pPr>
        <w:pStyle w:val="Normal"/>
        <w:rPr/>
      </w:pPr>
      <w:r>
        <w:rPr/>
        <w:t xml:space="preserve">Hill, Paige               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MOND</w:t>
      </w:r>
    </w:p>
    <w:p>
      <w:pPr>
        <w:pStyle w:val="Normal"/>
        <w:rPr/>
      </w:pPr>
      <w:r>
        <w:rPr/>
        <w:t xml:space="preserve">Berberick, Jeffrey Edward                                                                                 </w:t>
      </w:r>
    </w:p>
    <w:p>
      <w:pPr>
        <w:pStyle w:val="Normal"/>
        <w:rPr/>
      </w:pPr>
      <w:r>
        <w:rPr/>
        <w:t xml:space="preserve">McWhirter, Katherine Theresa                </w:t>
        <w:tab/>
        <w:t xml:space="preserve">2005 Guthrie Senior HS                                   </w:t>
      </w:r>
    </w:p>
    <w:p>
      <w:pPr>
        <w:pStyle w:val="Normal"/>
        <w:rPr/>
      </w:pPr>
      <w:r>
        <w:rPr/>
        <w:t xml:space="preserve">Meggenberg, Joe Alan                    </w:t>
        <w:tab/>
        <w:tab/>
        <w:t xml:space="preserve">2004 Meade HS                                            </w:t>
      </w:r>
    </w:p>
    <w:p>
      <w:pPr>
        <w:pStyle w:val="Normal"/>
        <w:rPr/>
      </w:pPr>
      <w:r>
        <w:rPr/>
        <w:t xml:space="preserve">Allen, Charles Lucas                    </w:t>
        <w:tab/>
        <w:tab/>
        <w:t xml:space="preserve">2006 Edmond North HS                                     </w:t>
      </w:r>
    </w:p>
    <w:p>
      <w:pPr>
        <w:pStyle w:val="Normal"/>
        <w:rPr/>
      </w:pPr>
      <w:r>
        <w:rPr/>
        <w:t xml:space="preserve">Brotherton, Jessie Ann                  </w:t>
        <w:tab/>
        <w:tab/>
        <w:t xml:space="preserve">2004 Deer Creek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rgill, Laura Kathleen                 </w:t>
        <w:tab/>
        <w:tab/>
        <w:t xml:space="preserve">2003 Edmond Memorial HS                                  </w:t>
      </w:r>
    </w:p>
    <w:p>
      <w:pPr>
        <w:pStyle w:val="Normal"/>
        <w:rPr/>
      </w:pPr>
      <w:r>
        <w:rPr/>
        <w:t xml:space="preserve">Clark, Nicholas Boyd                    </w:t>
        <w:tab/>
        <w:tab/>
        <w:t xml:space="preserve">2002 Edmond Santa Fe HS                                  </w:t>
      </w:r>
    </w:p>
    <w:p>
      <w:pPr>
        <w:pStyle w:val="Normal"/>
        <w:rPr/>
      </w:pPr>
      <w:r>
        <w:rPr/>
        <w:t xml:space="preserve">Dean, James Corbett         </w:t>
      </w:r>
    </w:p>
    <w:p>
      <w:pPr>
        <w:pStyle w:val="Normal"/>
        <w:rPr/>
      </w:pPr>
      <w:r>
        <w:rPr/>
        <w:t xml:space="preserve">Griffin, Kayla Breanne                  </w:t>
        <w:tab/>
        <w:tab/>
        <w:t xml:space="preserve">2004 Edmond Memorial HS                                  </w:t>
      </w:r>
    </w:p>
    <w:p>
      <w:pPr>
        <w:pStyle w:val="Normal"/>
        <w:rPr/>
      </w:pPr>
      <w:r>
        <w:rPr/>
        <w:t xml:space="preserve">Hadley, Maeghan Amanda                  </w:t>
        <w:tab/>
        <w:t xml:space="preserve">2005 Edmond Santa Fe HS                                  </w:t>
      </w:r>
    </w:p>
    <w:p>
      <w:pPr>
        <w:pStyle w:val="Normal"/>
        <w:rPr/>
      </w:pPr>
      <w:r>
        <w:rPr/>
        <w:t xml:space="preserve">Horst, Bradley Paul                     </w:t>
        <w:tab/>
        <w:tab/>
        <w:t xml:space="preserve">2004 Edmond North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opham, Justin Daniel                   </w:t>
        <w:tab/>
        <w:tab/>
        <w:t xml:space="preserve">2005 Deer Creek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hompson, Durfey Nathaniel, III         </w:t>
        <w:tab/>
        <w:t xml:space="preserve">2004 Edmond Santa Fe HS                                  </w:t>
      </w:r>
    </w:p>
    <w:p>
      <w:pPr>
        <w:pStyle w:val="Normal"/>
        <w:rPr/>
      </w:pPr>
      <w:r>
        <w:rPr/>
        <w:t xml:space="preserve">Tipton, Kelsey Ann                      </w:t>
        <w:tab/>
        <w:tab/>
        <w:t xml:space="preserve">2005 Edmond Santa Fe HS                                  </w:t>
      </w:r>
    </w:p>
    <w:p>
      <w:pPr>
        <w:pStyle w:val="Normal"/>
        <w:rPr/>
      </w:pPr>
      <w:r>
        <w:rPr/>
        <w:t xml:space="preserve">Ward, Riley Andrew                      </w:t>
        <w:tab/>
        <w:tab/>
        <w:t xml:space="preserve">2003 Hobart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lis, Brandon Alan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istow, James Claude                   </w:t>
        <w:tab/>
        <w:tab/>
        <w:t xml:space="preserve">2006 Edmond Memorial HS                                  </w:t>
      </w:r>
    </w:p>
    <w:p>
      <w:pPr>
        <w:pStyle w:val="Normal"/>
        <w:rPr/>
      </w:pPr>
      <w:r>
        <w:rPr/>
        <w:t xml:space="preserve">Carter, Crystal Raye                    </w:t>
        <w:tab/>
        <w:tab/>
        <w:t xml:space="preserve">2003 Edmond Memorial HS                                  </w:t>
      </w:r>
    </w:p>
    <w:p>
      <w:pPr>
        <w:pStyle w:val="Normal"/>
        <w:rPr/>
      </w:pPr>
      <w:r>
        <w:rPr/>
        <w:t xml:space="preserve">Hayes, John Patrick, Jr                 </w:t>
        <w:tab/>
        <w:tab/>
        <w:t xml:space="preserve">2003 Edmond Memorial HS                                  </w:t>
      </w:r>
    </w:p>
    <w:p>
      <w:pPr>
        <w:pStyle w:val="Normal"/>
        <w:rPr/>
      </w:pPr>
      <w:r>
        <w:rPr/>
        <w:t xml:space="preserve">Heinlein, Samantha Joann                </w:t>
        <w:tab/>
        <w:tab/>
        <w:t xml:space="preserve">2006 Edmond Memorial HS                                  </w:t>
      </w:r>
    </w:p>
    <w:p>
      <w:pPr>
        <w:pStyle w:val="Normal"/>
        <w:rPr/>
      </w:pPr>
      <w:r>
        <w:rPr/>
        <w:t xml:space="preserve">Oliver, Michael Ryan                    </w:t>
        <w:tab/>
        <w:tab/>
        <w:t xml:space="preserve">2004 Edmond Memorial HS                                  </w:t>
      </w:r>
    </w:p>
    <w:p>
      <w:pPr>
        <w:pStyle w:val="Normal"/>
        <w:rPr/>
      </w:pPr>
      <w:r>
        <w:rPr/>
        <w:t xml:space="preserve">Penland, Sarah Jane                     </w:t>
        <w:tab/>
        <w:tab/>
        <w:t xml:space="preserve">2006 Edmond Memorial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ratt, Jonathan Paul                    </w:t>
        <w:tab/>
        <w:tab/>
        <w:t xml:space="preserve">2006 Oklahoma Christian Schools                                   </w:t>
      </w:r>
    </w:p>
    <w:p>
      <w:pPr>
        <w:pStyle w:val="Normal"/>
        <w:rPr/>
      </w:pPr>
      <w:r>
        <w:rPr/>
        <w:t xml:space="preserve">Roberts, Tiffany Marie                  </w:t>
        <w:tab/>
        <w:tab/>
        <w:t xml:space="preserve">2005 Edmond Memorial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uidera, Robert Mata                    </w:t>
        <w:tab/>
        <w:tab/>
        <w:t xml:space="preserve">2004 Edmond Memorial HS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shorun, Feyishara Shakirat</w:t>
        <w:tab/>
        <w:tab/>
        <w:t xml:space="preserve">2004 Edmond Memorial HS                            </w:t>
      </w:r>
    </w:p>
    <w:p>
      <w:pPr>
        <w:pStyle w:val="Normal"/>
        <w:rPr/>
      </w:pPr>
      <w:r>
        <w:rPr/>
        <w:t xml:space="preserve">Brown, Kathryn Jo-Hal                   </w:t>
        <w:tab/>
        <w:tab/>
        <w:t xml:space="preserve">2004 Edmond Memorial HS                                  </w:t>
      </w:r>
    </w:p>
    <w:p>
      <w:pPr>
        <w:pStyle w:val="Normal"/>
        <w:rPr/>
      </w:pPr>
      <w:r>
        <w:rPr/>
        <w:t xml:space="preserve">Gilbert, John Robert                    </w:t>
        <w:tab/>
        <w:tab/>
        <w:t xml:space="preserve">2004 Oklahoma Christian Schools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rman, Lauren Ashley                   </w:t>
        <w:tab/>
        <w:t xml:space="preserve">2004 Bishop McGuinness HS                                </w:t>
      </w:r>
    </w:p>
    <w:p>
      <w:pPr>
        <w:pStyle w:val="Normal"/>
        <w:rPr/>
      </w:pPr>
      <w:r>
        <w:rPr/>
        <w:t xml:space="preserve">Hesse, Kyle William                     </w:t>
        <w:tab/>
        <w:tab/>
        <w:t xml:space="preserve">1989 Edmond Memorial HS                                  </w:t>
      </w:r>
    </w:p>
    <w:p>
      <w:pPr>
        <w:pStyle w:val="Normal"/>
        <w:rPr/>
      </w:pPr>
      <w:r>
        <w:rPr/>
        <w:t xml:space="preserve">Huston, Leigha Whitney                  </w:t>
        <w:tab/>
        <w:tab/>
        <w:t xml:space="preserve">2005 Edmond Memorial HS                                  </w:t>
      </w:r>
    </w:p>
    <w:p>
      <w:pPr>
        <w:pStyle w:val="Normal"/>
        <w:rPr/>
      </w:pPr>
      <w:r>
        <w:rPr/>
        <w:t xml:space="preserve">Kirk, Adam Jess                         </w:t>
        <w:tab/>
        <w:tab/>
        <w:t xml:space="preserve">2003 Edmond Memorial HS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oehler, Michael Otto</w:t>
        <w:tab/>
        <w:tab/>
        <w:tab/>
        <w:t xml:space="preserve">1999 Crespi Carmelite HS                               </w:t>
      </w:r>
    </w:p>
    <w:p>
      <w:pPr>
        <w:pStyle w:val="Normal"/>
        <w:rPr/>
      </w:pPr>
      <w:r>
        <w:rPr/>
        <w:t xml:space="preserve">Kraeger, Hannah Jo                      </w:t>
        <w:tab/>
        <w:tab/>
        <w:t xml:space="preserve">2005 Edmond Memorial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son, Jill Whitney                     </w:t>
        <w:tab/>
        <w:tab/>
        <w:t xml:space="preserve">2004 Edmond North HS                                     </w:t>
      </w:r>
    </w:p>
    <w:p>
      <w:pPr>
        <w:pStyle w:val="Normal"/>
        <w:rPr/>
      </w:pPr>
      <w:r>
        <w:rPr/>
        <w:t xml:space="preserve">Moffatt, Chelsey Suzanne                </w:t>
        <w:tab/>
        <w:tab/>
        <w:t xml:space="preserve">2006 Edmond Memorial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haus, Stephenie Ann                   </w:t>
        <w:tab/>
        <w:tab/>
        <w:t xml:space="preserve">2004 Edmond North HS                                     </w:t>
      </w:r>
    </w:p>
    <w:p>
      <w:pPr>
        <w:pStyle w:val="Normal"/>
        <w:rPr/>
      </w:pPr>
      <w:r>
        <w:rPr/>
        <w:t xml:space="preserve">Schmitt, Lanc Joseph                    </w:t>
        <w:tab/>
        <w:tab/>
        <w:t xml:space="preserve">2004 John Marshall HS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acy, Benjamin Ridge                   </w:t>
        <w:tab/>
        <w:tab/>
        <w:t xml:space="preserve">2004 Edmond North HS                                     </w:t>
      </w:r>
    </w:p>
    <w:p>
      <w:pPr>
        <w:pStyle w:val="Normal"/>
        <w:rPr/>
      </w:pPr>
      <w:r>
        <w:rPr/>
        <w:t xml:space="preserve">Treece, Cory Dean                       </w:t>
        <w:tab/>
        <w:tab/>
        <w:t xml:space="preserve">2002 Edmond North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rd, Joshua Mark                       </w:t>
        <w:tab/>
        <w:tab/>
        <w:t xml:space="preserve">2005 Edmond North HS                                     </w:t>
      </w:r>
    </w:p>
    <w:p>
      <w:pPr>
        <w:pStyle w:val="Normal"/>
        <w:rPr/>
      </w:pPr>
      <w:r>
        <w:rPr/>
        <w:t>Williams, Caroline Coffey</w:t>
        <w:tab/>
        <w:tab/>
        <w:tab/>
        <w:t>1999 Edmond North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K CIT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avis, Jodi Lyn                        </w:t>
        <w:tab/>
        <w:tab/>
        <w:t xml:space="preserve">2002 Elk City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asby, Kelly Christine                 </w:t>
        <w:tab/>
        <w:tab/>
        <w:t xml:space="preserve">2003 Elk City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I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ntilla, Amanda Gayle                    </w:t>
        <w:tab/>
        <w:t xml:space="preserve">2004 Enid HS                                             </w:t>
      </w:r>
    </w:p>
    <w:p>
      <w:pPr>
        <w:pStyle w:val="Normal"/>
        <w:rPr/>
      </w:pPr>
      <w:r>
        <w:rPr/>
        <w:t xml:space="preserve">Baker, Kyle Garrett                         </w:t>
        <w:tab/>
        <w:tab/>
        <w:t xml:space="preserve">2003 Enid HS                                             </w:t>
      </w:r>
    </w:p>
    <w:p>
      <w:pPr>
        <w:pStyle w:val="Normal"/>
        <w:rPr/>
      </w:pPr>
      <w:r>
        <w:rPr/>
        <w:t xml:space="preserve">Chambers, Evander Evans, IV                </w:t>
        <w:tab/>
        <w:t xml:space="preserve">2002 Enid HS                                             </w:t>
      </w:r>
    </w:p>
    <w:p>
      <w:pPr>
        <w:pStyle w:val="Normal"/>
        <w:rPr/>
      </w:pPr>
      <w:r>
        <w:rPr/>
        <w:t xml:space="preserve">Chapman, Patricia Lucile       </w:t>
      </w:r>
    </w:p>
    <w:p>
      <w:pPr>
        <w:pStyle w:val="Normal"/>
        <w:rPr/>
      </w:pPr>
      <w:r>
        <w:rPr/>
        <w:t xml:space="preserve">Henson, Katherine Lynne                     </w:t>
        <w:tab/>
        <w:t xml:space="preserve">2003 Enid HS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bbs, Cynthia Ann                         </w:t>
        <w:tab/>
        <w:t xml:space="preserve">2005 Enid HS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ppe, Abby Lynn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yer, Cynthia Lee  </w:t>
      </w:r>
    </w:p>
    <w:p>
      <w:pPr>
        <w:pStyle w:val="Normal"/>
        <w:rPr/>
      </w:pPr>
      <w:r>
        <w:rPr/>
        <w:t xml:space="preserve">Miller, Max Andrew                         </w:t>
        <w:tab/>
        <w:tab/>
        <w:t xml:space="preserve">2008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anford, Jon Eric                         </w:t>
        <w:tab/>
        <w:tab/>
        <w:t xml:space="preserve">2003 Chisholm HS                                         </w:t>
      </w:r>
    </w:p>
    <w:p>
      <w:pPr>
        <w:pStyle w:val="Normal"/>
        <w:rPr/>
      </w:pPr>
      <w:r>
        <w:rPr/>
        <w:t xml:space="preserve">Usry, Lisa Fern                             </w:t>
        <w:tab/>
        <w:tab/>
        <w:t xml:space="preserve">2004 Chisholm HS                                         </w:t>
      </w:r>
    </w:p>
    <w:p>
      <w:pPr>
        <w:pStyle w:val="Normal"/>
        <w:rPr/>
      </w:pPr>
      <w:r>
        <w:rPr/>
        <w:t xml:space="preserve">Williams, Alexander B                       </w:t>
        <w:tab/>
        <w:tab/>
        <w:t xml:space="preserve">2005 Oklahoma Bible Academy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oods, Bay Robert                          </w:t>
        <w:tab/>
        <w:t xml:space="preserve">2002 Oklahoma Bible Academy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FAX</w:t>
      </w:r>
    </w:p>
    <w:p>
      <w:pPr>
        <w:pStyle w:val="Normal"/>
        <w:rPr/>
      </w:pPr>
      <w:r>
        <w:rPr/>
        <w:t>Kelley, Robyn Nicole</w:t>
        <w:tab/>
        <w:tab/>
        <w:tab/>
        <w:tab/>
        <w:t>2005 Woodland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VIEW</w:t>
      </w:r>
    </w:p>
    <w:p>
      <w:pPr>
        <w:pStyle w:val="Normal"/>
        <w:rPr/>
      </w:pPr>
      <w:r>
        <w:rPr/>
        <w:t xml:space="preserve">Ewald, Mikala Danielle                 </w:t>
        <w:tab/>
        <w:tab/>
        <w:t xml:space="preserve">2006 Fairview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immons, Daniel D                      </w:t>
        <w:tab/>
        <w:tab/>
        <w:t xml:space="preserve">1993 Vinita HS                                           </w:t>
      </w:r>
    </w:p>
    <w:p>
      <w:pPr>
        <w:pStyle w:val="Normal"/>
        <w:rPr/>
      </w:pPr>
      <w:r>
        <w:rPr/>
        <w:t xml:space="preserve">Wahl, Kevin B                          </w:t>
        <w:tab/>
        <w:tab/>
        <w:t xml:space="preserve">Fairview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TZHUGH </w:t>
      </w:r>
    </w:p>
    <w:p>
      <w:pPr>
        <w:pStyle w:val="Normal"/>
        <w:rPr/>
      </w:pPr>
      <w:r>
        <w:rPr/>
        <w:t xml:space="preserve">Roberts, Megan Lynn                           </w:t>
        <w:tab/>
        <w:t xml:space="preserve">2005 Ada Senior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ETCHER </w:t>
      </w:r>
    </w:p>
    <w:p>
      <w:pPr>
        <w:pStyle w:val="Normal"/>
        <w:rPr/>
      </w:pPr>
      <w:r>
        <w:rPr/>
        <w:t xml:space="preserve">Merkey, Tanner Wayne                        </w:t>
        <w:tab/>
        <w:t xml:space="preserve">2003 Fletcher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T TOWSON </w:t>
      </w:r>
    </w:p>
    <w:p>
      <w:pPr>
        <w:pStyle w:val="Normal"/>
        <w:rPr/>
      </w:pPr>
      <w:r>
        <w:rPr/>
        <w:t xml:space="preserve">Allensworth, Dustin Levi                     </w:t>
        <w:tab/>
        <w:t xml:space="preserve">2002 Fort Towson H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</w:t>
      </w:r>
    </w:p>
    <w:p>
      <w:pPr>
        <w:pStyle w:val="Normal"/>
        <w:rPr/>
      </w:pPr>
      <w:r>
        <w:rPr/>
        <w:t xml:space="preserve">Williams, Seth Adam                    </w:t>
        <w:tab/>
        <w:tab/>
        <w:t xml:space="preserve">2004 Frederick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</w:t>
      </w:r>
    </w:p>
    <w:p>
      <w:pPr>
        <w:pStyle w:val="Normal"/>
        <w:rPr/>
      </w:pPr>
      <w:r>
        <w:rPr/>
        <w:t xml:space="preserve">McVay, Joshua Nelson                     </w:t>
        <w:tab/>
        <w:tab/>
        <w:t xml:space="preserve">2004 Olive HS                                            </w:t>
      </w:r>
    </w:p>
    <w:p>
      <w:pPr>
        <w:pStyle w:val="Normal"/>
        <w:rPr/>
      </w:pPr>
      <w:r>
        <w:rPr/>
        <w:t xml:space="preserve">Wilson, Ashley Victoria                </w:t>
        <w:tab/>
        <w:tab/>
        <w:t xml:space="preserve">2005 Freedom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B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aerkel, Hayden Burcke                   </w:t>
        <w:tab/>
        <w:t xml:space="preserve">2003 Garber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CO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ishop, Addie Summer                      </w:t>
        <w:tab/>
        <w:t xml:space="preserve">2003 Stillwater HS                                       </w:t>
      </w:r>
    </w:p>
    <w:p>
      <w:pPr>
        <w:pStyle w:val="Normal"/>
        <w:rPr/>
      </w:pPr>
      <w:r>
        <w:rPr/>
        <w:t>Boyette, Ruenette Lashaw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POOL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llaway, Jason Lee                      </w:t>
        <w:tab/>
        <w:tab/>
        <w:t xml:space="preserve">2004 Glenpool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V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een, Timothy Lee                     </w:t>
        <w:tab/>
        <w:tab/>
        <w:t xml:space="preserve">2005 Grove HS                                            </w:t>
      </w:r>
    </w:p>
    <w:p>
      <w:pPr>
        <w:pStyle w:val="Normal"/>
        <w:rPr/>
      </w:pPr>
      <w:r>
        <w:rPr/>
        <w:t xml:space="preserve">Strickland, Janelle Leean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HRIE</w:t>
      </w:r>
    </w:p>
    <w:p>
      <w:pPr>
        <w:pStyle w:val="Normal"/>
        <w:rPr/>
      </w:pPr>
      <w:r>
        <w:rPr/>
        <w:t xml:space="preserve">Dodson, Sarah Rebecca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enkins, Erin Michael                  </w:t>
        <w:tab/>
        <w:tab/>
        <w:t xml:space="preserve">2005 Guthrie Senior HS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undle, Jeff Thomas                    </w:t>
        <w:tab/>
        <w:tab/>
        <w:t xml:space="preserve">2005 Guthrie Senior HS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perry, Trenton Wyatt                  </w:t>
        <w:tab/>
        <w:tab/>
        <w:t xml:space="preserve">2008 Guthrie Senior H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YM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icks, Cortney Kay                      </w:t>
        <w:tab/>
        <w:tab/>
        <w:t xml:space="preserve">2005 Chapel Hill H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KELL</w:t>
      </w:r>
    </w:p>
    <w:p>
      <w:pPr>
        <w:pStyle w:val="Normal"/>
        <w:rPr/>
      </w:pPr>
      <w:r>
        <w:rPr/>
        <w:t xml:space="preserve">Arrowood, Sabre Jae                    </w:t>
        <w:tab/>
        <w:tab/>
        <w:t xml:space="preserve">2005 Haskell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ORTH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eel, Ricky Joe</w:t>
        <w:tab/>
        <w:tab/>
        <w:tab/>
        <w:tab/>
        <w:t>Haworth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EN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orton, Jeannessa Dawn                 </w:t>
        <w:tab/>
        <w:tab/>
        <w:t xml:space="preserve">2004 Timberlake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ART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athco, Breana Lyde                   </w:t>
        <w:tab/>
        <w:tab/>
        <w:t xml:space="preserve">2003 Hobart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DENVILLE</w:t>
      </w:r>
    </w:p>
    <w:p>
      <w:pPr>
        <w:pStyle w:val="Normal"/>
        <w:rPr/>
      </w:pPr>
      <w:r>
        <w:rPr/>
        <w:t xml:space="preserve">Rains, Nikki Denise                    </w:t>
        <w:tab/>
        <w:tab/>
        <w:t xml:space="preserve">2005 Holdenville H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K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lark, Rusty Shadow                    </w:t>
        <w:tab/>
        <w:tab/>
        <w:t xml:space="preserve">2005 Guymon Senior H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LBERT</w:t>
      </w:r>
    </w:p>
    <w:p>
      <w:pPr>
        <w:pStyle w:val="Normal"/>
        <w:rPr/>
      </w:pPr>
      <w:r>
        <w:rPr/>
        <w:t>Allen, Yawna Da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OLA</w:t>
      </w:r>
    </w:p>
    <w:p>
      <w:pPr>
        <w:pStyle w:val="Normal"/>
        <w:rPr/>
      </w:pPr>
      <w:r>
        <w:rPr/>
        <w:t xml:space="preserve">Allcorn, Jasey Deleea                  </w:t>
        <w:tab/>
        <w:tab/>
        <w:t xml:space="preserve">2005 Inola HS                                            </w:t>
      </w:r>
    </w:p>
    <w:p>
      <w:pPr>
        <w:pStyle w:val="Normal"/>
        <w:rPr/>
      </w:pPr>
      <w:r>
        <w:rPr/>
        <w:t xml:space="preserve">Meeker, Matthew Lorne                  </w:t>
        <w:tab/>
        <w:tab/>
        <w:t xml:space="preserve">2005 Inola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</w:t>
      </w:r>
    </w:p>
    <w:p>
      <w:pPr>
        <w:pStyle w:val="Normal"/>
        <w:rPr/>
      </w:pPr>
      <w:r>
        <w:rPr/>
        <w:t xml:space="preserve">Carter, Jennifer Nicole                </w:t>
        <w:tab/>
        <w:tab/>
        <w:t xml:space="preserve">2005 Jay HS                                              </w:t>
      </w:r>
    </w:p>
    <w:p>
      <w:pPr>
        <w:pStyle w:val="Normal"/>
        <w:rPr/>
      </w:pPr>
      <w:r>
        <w:rPr/>
        <w:t xml:space="preserve">Crawford, Devin Leon                   </w:t>
        <w:tab/>
        <w:tab/>
        <w:t xml:space="preserve">2005 Wyandotte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ungermann, Kimberly Da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KS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Bruch Agee, Leeann Donn</w:t>
        <w:tab/>
        <w:tab/>
        <w:tab/>
        <w:t>2000 Metro Christian Academ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escoteaux, Andrea Cherie              </w:t>
        <w:tab/>
        <w:t xml:space="preserve">Charles Pag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odd, Jentry Nichole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opez, Esmeralda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arker, Mark James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</w:t>
      </w:r>
    </w:p>
    <w:p>
      <w:pPr>
        <w:pStyle w:val="Normal"/>
        <w:rPr/>
      </w:pPr>
      <w:r>
        <w:rPr/>
        <w:t xml:space="preserve">Taylor, Cole Wallace                   </w:t>
        <w:tab/>
        <w:tab/>
        <w:t xml:space="preserve">2004 Jones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OTA</w:t>
      </w:r>
    </w:p>
    <w:p>
      <w:pPr>
        <w:pStyle w:val="Normal"/>
        <w:rPr/>
      </w:pPr>
      <w:r>
        <w:rPr/>
        <w:t xml:space="preserve">Maxwell, Jessie Anne                         </w:t>
        <w:tab/>
        <w:t xml:space="preserve">2006 Sallisaw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FISHER</w:t>
      </w:r>
    </w:p>
    <w:p>
      <w:pPr>
        <w:pStyle w:val="Normal"/>
        <w:rPr/>
      </w:pPr>
      <w:r>
        <w:rPr/>
        <w:t xml:space="preserve">Broddle, Jason Todd                    </w:t>
        <w:tab/>
        <w:tab/>
        <w:t xml:space="preserve">2004 Kingfisher HS                                       </w:t>
      </w:r>
    </w:p>
    <w:p>
      <w:pPr>
        <w:pStyle w:val="Normal"/>
        <w:rPr/>
      </w:pPr>
      <w:r>
        <w:rPr/>
        <w:t xml:space="preserve">Gaither, Stephen Jon                   </w:t>
        <w:tab/>
        <w:tab/>
        <w:t xml:space="preserve">2003 Kingfisher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reeman, John Michael                     </w:t>
        <w:tab/>
        <w:t xml:space="preserve">2006 Eisenhower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tch, Tyler Reed                         </w:t>
        <w:tab/>
        <w:tab/>
        <w:t xml:space="preserve">2005 Eisenhower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ill, Ebonie Kalaiwale                   </w:t>
        <w:tab/>
        <w:tab/>
        <w:t xml:space="preserve">2004 Macarthur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ewis, Whitney Elizabeth                 </w:t>
        <w:tab/>
        <w:t xml:space="preserve">2006 Eisenhower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Neil, Christopher Leonard               </w:t>
        <w:tab/>
        <w:t xml:space="preserve">2007 Macarthur HS                                        </w:t>
      </w:r>
    </w:p>
    <w:p>
      <w:pPr>
        <w:pStyle w:val="Normal"/>
        <w:rPr/>
      </w:pPr>
      <w:r>
        <w:rPr/>
        <w:t xml:space="preserve">Miller, Abby Lerai                          </w:t>
        <w:tab/>
        <w:tab/>
        <w:t xml:space="preserve">2005 Eisenhower Senior HS  </w:t>
      </w:r>
    </w:p>
    <w:p>
      <w:pPr>
        <w:pStyle w:val="Normal"/>
        <w:rPr/>
      </w:pPr>
      <w:r>
        <w:rPr/>
        <w:t>* Pannell, Eric Michael George</w:t>
        <w:tab/>
        <w:tab/>
        <w:t xml:space="preserve">2004 Eisenhower Senior HS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aylor, Kimberly Michelle                 </w:t>
        <w:tab/>
        <w:t xml:space="preserve">2005 Eisenhower Senior HS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owe, Michael Wayne</w:t>
        <w:tab/>
        <w:tab/>
        <w:tab/>
        <w:t xml:space="preserve">2003 Eisenhower Senior HS                              </w:t>
      </w:r>
    </w:p>
    <w:p>
      <w:pPr>
        <w:pStyle w:val="Normal"/>
        <w:rPr/>
      </w:pPr>
      <w:r>
        <w:rPr/>
        <w:t xml:space="preserve">Wade, Tiffany Ann                           </w:t>
        <w:tab/>
        <w:tab/>
        <w:t xml:space="preserve">2005 Eisenhower Senior HS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NG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ukinbill, Billie Ra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SAY</w:t>
      </w:r>
    </w:p>
    <w:p>
      <w:pPr>
        <w:pStyle w:val="Normal"/>
        <w:rPr/>
      </w:pPr>
      <w:r>
        <w:rPr/>
        <w:t xml:space="preserve">Davis, Christopher Scott               </w:t>
        <w:tab/>
        <w:tab/>
        <w:t xml:space="preserve">2004 Lindsay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nes, Adam Brock                      </w:t>
        <w:tab/>
        <w:tab/>
        <w:t xml:space="preserve">2004 Lindsay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UST GROVE</w:t>
      </w:r>
    </w:p>
    <w:p>
      <w:pPr>
        <w:pStyle w:val="Normal"/>
        <w:rPr/>
      </w:pPr>
      <w:r>
        <w:rPr/>
        <w:t xml:space="preserve">Kern, Emily Nicole                      </w:t>
        <w:tab/>
        <w:tab/>
        <w:t xml:space="preserve">Sapulpa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H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adberry, Kathryn Emily                   </w:t>
        <w:tab/>
        <w:t xml:space="preserve">Luther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GUM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ahagan, Kelsey Brooke                 </w:t>
        <w:tab/>
        <w:t xml:space="preserve">2004 Mangum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LOW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owder, Kollin Dayne                     </w:t>
        <w:tab/>
        <w:t xml:space="preserve">2004 Bray-Doyle HS                                       </w:t>
      </w:r>
    </w:p>
    <w:p>
      <w:pPr>
        <w:pStyle w:val="Normal"/>
        <w:rPr/>
      </w:pPr>
      <w:r>
        <w:rPr/>
        <w:t xml:space="preserve">Byford, Megan Paige                          </w:t>
        <w:tab/>
        <w:t xml:space="preserve">2005 Bray-Doyle HS                                       </w:t>
      </w:r>
    </w:p>
    <w:p>
      <w:pPr>
        <w:pStyle w:val="Normal"/>
        <w:rPr/>
      </w:pPr>
      <w:r>
        <w:rPr/>
        <w:t xml:space="preserve">Couch, Maddison Chelsea                      </w:t>
        <w:tab/>
        <w:t xml:space="preserve">2006 Central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allaway, Randis Marie                   </w:t>
        <w:tab/>
        <w:t xml:space="preserve">2004 Duncan HS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MARSHALL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ate, Ashley Dawn                      </w:t>
        <w:tab/>
        <w:tab/>
        <w:t xml:space="preserve">2002 Luther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ALESTER</w:t>
      </w:r>
    </w:p>
    <w:p>
      <w:pPr>
        <w:pStyle w:val="Normal"/>
        <w:rPr/>
      </w:pPr>
      <w:r>
        <w:rPr/>
        <w:t xml:space="preserve">Barone, Anthony Michael                     </w:t>
        <w:tab/>
        <w:t xml:space="preserve">2003 McAlester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son, Blake Lyn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son, Kayla Leshae                     </w:t>
        <w:tab/>
        <w:tab/>
        <w:t xml:space="preserve">2004 Savanna HS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LOUD</w:t>
      </w:r>
    </w:p>
    <w:p>
      <w:pPr>
        <w:pStyle w:val="Normal"/>
        <w:rPr/>
      </w:pPr>
      <w:r>
        <w:rPr/>
        <w:t xml:space="preserve">Griffin, Janlyn Kathleen               </w:t>
        <w:tab/>
        <w:tab/>
        <w:t xml:space="preserve">2004 Broken Bow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FORD</w:t>
      </w:r>
    </w:p>
    <w:p>
      <w:pPr>
        <w:pStyle w:val="Normal"/>
        <w:rPr/>
      </w:pPr>
      <w:r>
        <w:rPr/>
        <w:t xml:space="preserve">Hancock, Brandee Renee                      </w:t>
        <w:tab/>
        <w:t xml:space="preserve">2001 Perkins Tryon H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AMI</w:t>
      </w:r>
    </w:p>
    <w:p>
      <w:pPr>
        <w:pStyle w:val="Normal"/>
        <w:rPr/>
      </w:pPr>
      <w:r>
        <w:rPr/>
        <w:t xml:space="preserve">Maxson, Megan Suzann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binson, Christopher Thomas               </w:t>
        <w:tab/>
        <w:t xml:space="preserve">2000 Miami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CITY</w:t>
      </w:r>
    </w:p>
    <w:p>
      <w:pPr>
        <w:pStyle w:val="Normal"/>
        <w:rPr/>
      </w:pPr>
      <w:r>
        <w:rPr/>
        <w:t xml:space="preserve">Gardner, Alex Michael                  </w:t>
        <w:tab/>
        <w:tab/>
        <w:t xml:space="preserve">2005 Choctaw HS                                          </w:t>
      </w:r>
    </w:p>
    <w:p>
      <w:pPr>
        <w:pStyle w:val="Normal"/>
        <w:rPr/>
      </w:pPr>
      <w:r>
        <w:rPr/>
        <w:t>Renfrow, Stanley Pa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</w:t>
      </w:r>
    </w:p>
    <w:p>
      <w:pPr>
        <w:pStyle w:val="Normal"/>
        <w:rPr/>
      </w:pPr>
      <w:r>
        <w:rPr>
          <w:b/>
        </w:rPr>
        <w:t>*</w:t>
      </w:r>
      <w:r>
        <w:rPr/>
        <w:t>Tomson, Brandon Eugene</w:t>
        <w:tab/>
        <w:tab/>
        <w:tab/>
        <w:t>2000 Westmoore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ON</w:t>
      </w:r>
    </w:p>
    <w:p>
      <w:pPr>
        <w:pStyle w:val="Normal"/>
        <w:rPr/>
      </w:pPr>
      <w:r>
        <w:rPr/>
        <w:t xml:space="preserve">Davis, Tonya Marie                     </w:t>
        <w:tab/>
        <w:tab/>
        <w:t xml:space="preserve">1991 Carmen-Dacoma HS                                    </w:t>
      </w:r>
    </w:p>
    <w:p>
      <w:pPr>
        <w:pStyle w:val="Normal"/>
        <w:rPr/>
      </w:pPr>
      <w:r>
        <w:rPr/>
        <w:t xml:space="preserve">Voise, Lauren Marie                    </w:t>
        <w:tab/>
        <w:tab/>
        <w:t xml:space="preserve">2005 Morrison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KOGE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acobs, Bruce Patrick</w:t>
      </w:r>
    </w:p>
    <w:p>
      <w:pPr>
        <w:pStyle w:val="Normal"/>
        <w:rPr/>
      </w:pPr>
      <w:r>
        <w:rPr/>
        <w:t xml:space="preserve">Jurkiewicz, Noah Cheyenne              </w:t>
        <w:tab/>
        <w:tab/>
        <w:t xml:space="preserve">2004 Muskogee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Clendon, John Henry                  </w:t>
        <w:tab/>
        <w:t xml:space="preserve">2004 Muskogee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rchie, Tiana Micole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ANG</w:t>
      </w:r>
    </w:p>
    <w:p>
      <w:pPr>
        <w:pStyle w:val="Normal"/>
        <w:rPr/>
      </w:pPr>
      <w:r>
        <w:rPr/>
        <w:t>Carlisle, Colette Therese</w:t>
      </w:r>
    </w:p>
    <w:p>
      <w:pPr>
        <w:pStyle w:val="Normal"/>
        <w:rPr/>
      </w:pPr>
      <w:r>
        <w:rPr/>
        <w:t xml:space="preserve">Crawford, Amanda Elizabe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DIN</w:t>
      </w:r>
    </w:p>
    <w:p>
      <w:pPr>
        <w:pStyle w:val="Normal"/>
        <w:rPr/>
      </w:pPr>
      <w:r>
        <w:rPr/>
        <w:t xml:space="preserve">Reese, Joanna Jean                        </w:t>
        <w:tab/>
        <w:tab/>
        <w:t xml:space="preserve">2005 Deer Creek Lamont HS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WALLA</w:t>
      </w:r>
    </w:p>
    <w:p>
      <w:pPr>
        <w:pStyle w:val="Normal"/>
        <w:rPr/>
      </w:pPr>
      <w:r>
        <w:rPr/>
        <w:t xml:space="preserve">Story, John William                         </w:t>
        <w:tab/>
        <w:tab/>
        <w:t xml:space="preserve">McLoud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KIRK</w:t>
      </w:r>
    </w:p>
    <w:p>
      <w:pPr>
        <w:pStyle w:val="Normal"/>
        <w:rPr/>
      </w:pPr>
      <w:r>
        <w:rPr/>
        <w:t>Shinn, Tyler Wade</w:t>
        <w:tab/>
        <w:tab/>
        <w:tab/>
        <w:tab/>
        <w:t>2005 Ponca City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BL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rson, Jaclyn Danell</w:t>
        <w:tab/>
        <w:tab/>
        <w:tab/>
        <w:t>2005 Noble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</w:t>
      </w:r>
    </w:p>
    <w:p>
      <w:pPr>
        <w:pStyle w:val="Normal"/>
        <w:rPr/>
      </w:pPr>
      <w:r>
        <w:rPr/>
        <w:t xml:space="preserve">Carter, Kendall Claire                 </w:t>
        <w:tab/>
        <w:tab/>
        <w:t xml:space="preserve">2003 Norman HS                                           </w:t>
      </w:r>
    </w:p>
    <w:p>
      <w:pPr>
        <w:pStyle w:val="Normal"/>
        <w:rPr/>
      </w:pPr>
      <w:r>
        <w:rPr/>
        <w:t xml:space="preserve">Hartley, Andrew Weston                 </w:t>
        <w:tab/>
        <w:tab/>
        <w:t xml:space="preserve">2002 Norman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AT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arrett, Sarah Elizabeth               </w:t>
        <w:tab/>
        <w:tab/>
        <w:t xml:space="preserve">2005 Bartlesville HS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ELAT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ricklin, Amanda Michelle                 </w:t>
        <w:tab/>
        <w:t xml:space="preserve">2004 Caney Valley School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oods, William Hartford</w:t>
        <w:tab/>
        <w:tab/>
        <w:tab/>
        <w:t>2005 Caney Valley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EENE</w:t>
      </w:r>
    </w:p>
    <w:p>
      <w:pPr>
        <w:pStyle w:val="Normal"/>
        <w:rPr/>
      </w:pPr>
      <w:r>
        <w:rPr/>
        <w:t xml:space="preserve">Nelson, Kourtne Renee                       </w:t>
        <w:tab/>
        <w:t xml:space="preserve">2004 Fairview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LAHOMA CITY</w:t>
      </w:r>
    </w:p>
    <w:p>
      <w:pPr>
        <w:pStyle w:val="Normal"/>
        <w:rPr/>
      </w:pPr>
      <w:r>
        <w:rPr/>
        <w:t xml:space="preserve">Thammavongsa, Sandy       </w:t>
        <w:tab/>
        <w:t xml:space="preserve">73103   </w:t>
        <w:tab/>
        <w:t xml:space="preserve">2005 Northwest Classen HS                                </w:t>
      </w:r>
    </w:p>
    <w:p>
      <w:pPr>
        <w:pStyle w:val="Normal"/>
        <w:rPr/>
      </w:pPr>
      <w:r>
        <w:rPr/>
        <w:t xml:space="preserve">Smith, Sheena Maxine          </w:t>
        <w:tab/>
        <w:t xml:space="preserve">73105          </w:t>
      </w:r>
    </w:p>
    <w:p>
      <w:pPr>
        <w:pStyle w:val="Normal"/>
        <w:rPr/>
      </w:pPr>
      <w:r>
        <w:rPr/>
        <w:t xml:space="preserve">Stepeny, Tamika Lashea        </w:t>
        <w:tab/>
        <w:t>73105</w:t>
        <w:tab/>
        <w:tab/>
        <w:t xml:space="preserve">2003 Douglas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liams, Jennifer Sue     </w:t>
        <w:tab/>
        <w:t xml:space="preserve">73105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Stacy Renee          </w:t>
        <w:tab/>
        <w:t>73106</w:t>
        <w:tab/>
        <w:tab/>
        <w:t xml:space="preserve">2005 Mount Saint Marys HS                                </w:t>
      </w:r>
    </w:p>
    <w:p>
      <w:pPr>
        <w:pStyle w:val="Normal"/>
        <w:rPr/>
      </w:pPr>
      <w:r>
        <w:rPr/>
        <w:t xml:space="preserve">Choa, Cindy                   </w:t>
        <w:tab/>
        <w:t>73107</w:t>
        <w:tab/>
        <w:tab/>
        <w:t xml:space="preserve">2005 Northwest Classen HS                                </w:t>
      </w:r>
    </w:p>
    <w:p>
      <w:pPr>
        <w:pStyle w:val="Normal"/>
        <w:rPr/>
      </w:pPr>
      <w:r>
        <w:rPr/>
        <w:t xml:space="preserve">McKnight, David William       </w:t>
        <w:tab/>
        <w:tab/>
        <w:t>73112</w:t>
        <w:tab/>
        <w:t xml:space="preserve">2004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ygood, Alexandra Erika    </w:t>
        <w:tab/>
        <w:tab/>
        <w:t>73114</w:t>
        <w:tab/>
        <w:t xml:space="preserve">2005 Heritage Hall Upper School                                   </w:t>
      </w:r>
    </w:p>
    <w:p>
      <w:pPr>
        <w:pStyle w:val="Normal"/>
        <w:rPr/>
      </w:pPr>
      <w:r>
        <w:rPr/>
        <w:t xml:space="preserve">Harvey, Hannah Buchan        </w:t>
        <w:tab/>
        <w:t>73116</w:t>
        <w:tab/>
        <w:tab/>
        <w:t xml:space="preserve">2004 Putnam City North HS  </w:t>
      </w:r>
    </w:p>
    <w:p>
      <w:pPr>
        <w:pStyle w:val="Normal"/>
        <w:rPr/>
      </w:pPr>
      <w:r>
        <w:rPr/>
        <w:t xml:space="preserve">Jarrell, Mark Ryan        </w:t>
        <w:tab/>
        <w:t xml:space="preserve">73120 </w:t>
        <w:tab/>
        <w:tab/>
        <w:t xml:space="preserve">2004 Creekview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hnson, Ge'Andra Denise   </w:t>
        <w:tab/>
        <w:tab/>
        <w:t>73120</w:t>
        <w:tab/>
        <w:t xml:space="preserve">2005 Classen School Advanced                                  </w:t>
      </w:r>
    </w:p>
    <w:p>
      <w:pPr>
        <w:pStyle w:val="Normal"/>
        <w:rPr/>
      </w:pPr>
      <w:r>
        <w:rPr/>
        <w:t xml:space="preserve">McConnell, Danielle Nicole    </w:t>
        <w:tab/>
        <w:tab/>
        <w:t>73120</w:t>
        <w:tab/>
        <w:t xml:space="preserve">2005 Heritage Hall Upper School                                   </w:t>
      </w:r>
    </w:p>
    <w:p>
      <w:pPr>
        <w:pStyle w:val="Normal"/>
        <w:rPr/>
      </w:pPr>
      <w:r>
        <w:rPr/>
        <w:t xml:space="preserve">Miskovsky, Charles C         </w:t>
        <w:tab/>
        <w:t xml:space="preserve">73120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woka, Eunice Chioma        </w:t>
        <w:tab/>
        <w:tab/>
        <w:t>73120</w:t>
        <w:tab/>
        <w:t xml:space="preserve">2003 John Marshall HS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loyd, Walter Ralph         </w:t>
        <w:tab/>
        <w:t xml:space="preserve">73122  </w:t>
        <w:tab/>
        <w:t xml:space="preserve">2003 Putnam City HS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lavi, Seyed Matin          </w:t>
        <w:tab/>
        <w:t xml:space="preserve">73132 </w:t>
        <w:tab/>
        <w:tab/>
        <w:t xml:space="preserve">2002 Putnam City HS                                      </w:t>
      </w:r>
    </w:p>
    <w:p>
      <w:pPr>
        <w:pStyle w:val="Normal"/>
        <w:rPr/>
      </w:pPr>
      <w:r>
        <w:rPr/>
        <w:t xml:space="preserve">Carrington, Christopher Glen  </w:t>
        <w:tab/>
        <w:tab/>
        <w:t xml:space="preserve">73132 </w:t>
        <w:tab/>
        <w:t xml:space="preserve">2002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rayson, Terrell Jamal     </w:t>
        <w:tab/>
        <w:t xml:space="preserve">73132 </w:t>
        <w:tab/>
        <w:tab/>
        <w:t xml:space="preserve">2006 Putnam City HS                                      </w:t>
      </w:r>
    </w:p>
    <w:p>
      <w:pPr>
        <w:pStyle w:val="Normal"/>
        <w:rPr/>
      </w:pPr>
      <w:r>
        <w:rPr/>
        <w:t xml:space="preserve">Henderson, Ryan Matthew     </w:t>
        <w:tab/>
        <w:t xml:space="preserve">73132 </w:t>
        <w:tab/>
        <w:tab/>
        <w:t xml:space="preserve">2003 Putnam City HS                                      </w:t>
      </w:r>
    </w:p>
    <w:p>
      <w:pPr>
        <w:pStyle w:val="Normal"/>
        <w:rPr/>
      </w:pPr>
      <w:r>
        <w:rPr/>
        <w:t xml:space="preserve">Walter, Chontaye Renee       </w:t>
        <w:tab/>
        <w:t xml:space="preserve">73135 </w:t>
        <w:tab/>
        <w:tab/>
        <w:t xml:space="preserve">2006 Putnam City West HS                                 </w:t>
      </w:r>
    </w:p>
    <w:p>
      <w:pPr>
        <w:pStyle w:val="Normal"/>
        <w:rPr/>
      </w:pPr>
      <w:r>
        <w:rPr/>
        <w:t xml:space="preserve">Zelten, Erin Elizabeth       </w:t>
        <w:tab/>
        <w:t xml:space="preserve">73142 </w:t>
        <w:tab/>
        <w:tab/>
        <w:t xml:space="preserve">2004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nes, Rachel Monique       </w:t>
        <w:tab/>
        <w:t xml:space="preserve">73150 </w:t>
        <w:tab/>
        <w:tab/>
        <w:t xml:space="preserve">2003 Carl Albert Senior HS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Stephanie Lea        </w:t>
        <w:tab/>
        <w:t xml:space="preserve">73151 </w:t>
        <w:tab/>
        <w:tab/>
        <w:t xml:space="preserve">2006 Edmond Memorial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hnson, Rylee Elizabeth    </w:t>
        <w:tab/>
        <w:t xml:space="preserve">73156  </w:t>
      </w:r>
    </w:p>
    <w:p>
      <w:pPr>
        <w:pStyle w:val="Normal"/>
        <w:rPr/>
      </w:pPr>
      <w:r>
        <w:rPr/>
        <w:t xml:space="preserve">Van Dorn, Amie Lynette    </w:t>
        <w:tab/>
        <w:t xml:space="preserve">73159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lackwell, Starla Milanie  </w:t>
        <w:tab/>
        <w:t xml:space="preserve">73162 </w:t>
        <w:tab/>
        <w:tab/>
        <w:t xml:space="preserve">2003 Bethany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hew, Cassidy Lynn         </w:t>
        <w:tab/>
        <w:t>73162</w:t>
        <w:tab/>
        <w:tab/>
        <w:t xml:space="preserve">2004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mani, Anil               </w:t>
        <w:tab/>
        <w:t xml:space="preserve">73162 </w:t>
        <w:tab/>
        <w:tab/>
        <w:t xml:space="preserve">2003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otts, Jeffrey Robert      </w:t>
        <w:tab/>
        <w:t>73162</w:t>
        <w:tab/>
        <w:tab/>
        <w:t xml:space="preserve">2003 Putnam City North HS                                </w:t>
      </w:r>
    </w:p>
    <w:p>
      <w:pPr>
        <w:pStyle w:val="Normal"/>
        <w:rPr/>
      </w:pPr>
      <w:r>
        <w:rPr/>
        <w:t xml:space="preserve">Sieber, Joseph Koehn        </w:t>
        <w:tab/>
        <w:t>73162</w:t>
        <w:tab/>
        <w:tab/>
        <w:t xml:space="preserve">2002 Putnam City North HS                                </w:t>
      </w:r>
    </w:p>
    <w:p>
      <w:pPr>
        <w:pStyle w:val="Normal"/>
        <w:rPr/>
      </w:pPr>
      <w:r>
        <w:rPr/>
        <w:t>Stephenson, Lauren Elizabeth 73162</w:t>
        <w:tab/>
        <w:tab/>
        <w:t xml:space="preserve">2003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ubbs, Pamela Suzanne      73162</w:t>
        <w:tab/>
        <w:tab/>
        <w:t xml:space="preserve">2005 Casady School                                                </w:t>
      </w:r>
    </w:p>
    <w:p>
      <w:pPr>
        <w:pStyle w:val="Normal"/>
        <w:rPr/>
      </w:pPr>
      <w:r>
        <w:rPr/>
        <w:t xml:space="preserve">Thiry, Nathan Lee           </w:t>
        <w:tab/>
        <w:t>73162</w:t>
        <w:tab/>
        <w:tab/>
        <w:t xml:space="preserve">2005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Upton, Katherine Lee       </w:t>
        <w:tab/>
        <w:t>73162</w:t>
        <w:tab/>
        <w:tab/>
        <w:t xml:space="preserve">2004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hite, Beth Ann            </w:t>
        <w:tab/>
        <w:t>73162</w:t>
        <w:tab/>
        <w:tab/>
        <w:t xml:space="preserve">2004 Putnam City North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Youngblood, David Ray      73169</w:t>
        <w:tab/>
        <w:tab/>
        <w:t xml:space="preserve">2005 Mustang HS                                          </w:t>
      </w:r>
    </w:p>
    <w:p>
      <w:pPr>
        <w:pStyle w:val="Normal"/>
        <w:rPr/>
      </w:pPr>
      <w:r>
        <w:rPr/>
        <w:t xml:space="preserve">Shinn, Ann Louise                   </w:t>
        <w:tab/>
        <w:tab/>
        <w:t xml:space="preserve">2005 Northeast Academy                                            </w:t>
      </w:r>
    </w:p>
    <w:p>
      <w:pPr>
        <w:pStyle w:val="Normal"/>
        <w:rPr/>
      </w:pPr>
      <w:r>
        <w:rPr/>
        <w:t xml:space="preserve">Nguyen, Jennifer Vi       </w:t>
        <w:tab/>
        <w:t xml:space="preserve">73170 </w:t>
        <w:tab/>
        <w:tab/>
        <w:t xml:space="preserve">2006 Ok School Of Sci &amp; Math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nfree, Walter Ryan         </w:t>
        <w:tab/>
        <w:t xml:space="preserve">73170           </w:t>
        <w:tab/>
        <w:t xml:space="preserve">2003 Westmoore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MULGE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dams, Valerie Kay </w:t>
      </w:r>
    </w:p>
    <w:p>
      <w:pPr>
        <w:pStyle w:val="Normal"/>
        <w:rPr/>
      </w:pPr>
      <w:r>
        <w:rPr/>
        <w:t xml:space="preserve">Francis, Tristan Xavier                </w:t>
        <w:tab/>
        <w:tab/>
        <w:t xml:space="preserve">2004 Okmulgee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raham, Victoria De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Ingram, Nathan Daniel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now, Levin L </w:t>
      </w:r>
    </w:p>
    <w:p>
      <w:pPr>
        <w:pStyle w:val="Normal"/>
        <w:rPr/>
      </w:pPr>
      <w:r>
        <w:rPr/>
        <w:t xml:space="preserve">West, Melissa Su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OLOGAH</w:t>
      </w:r>
    </w:p>
    <w:p>
      <w:pPr>
        <w:pStyle w:val="Normal"/>
        <w:rPr/>
      </w:pPr>
      <w:r>
        <w:rPr/>
        <w:t xml:space="preserve">Perkins, Amy Diane                      </w:t>
        <w:tab/>
        <w:tab/>
        <w:t xml:space="preserve">2005 Mandeville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WASSO</w:t>
      </w:r>
    </w:p>
    <w:p>
      <w:pPr>
        <w:pStyle w:val="Normal"/>
        <w:rPr/>
      </w:pPr>
      <w:r>
        <w:rPr/>
        <w:t xml:space="preserve">Bendinelli, Jana Mari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utledge, Lisa Lyn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ellers, Virginia Anne                 </w:t>
        <w:tab/>
        <w:tab/>
        <w:t xml:space="preserve">2005 Owasso HS                                           </w:t>
      </w:r>
    </w:p>
    <w:p>
      <w:pPr>
        <w:pStyle w:val="Normal"/>
        <w:rPr/>
      </w:pPr>
      <w:r>
        <w:rPr/>
        <w:t xml:space="preserve">Brown, Kayleen I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ynum, Jennifer Lynn </w:t>
      </w:r>
    </w:p>
    <w:p>
      <w:pPr>
        <w:pStyle w:val="Normal"/>
        <w:rPr/>
      </w:pPr>
      <w:r>
        <w:rPr/>
        <w:t xml:space="preserve">Capener, Jenny Marie                       </w:t>
        <w:tab/>
        <w:tab/>
        <w:t xml:space="preserve">2004 Owasso HS                                           </w:t>
      </w:r>
    </w:p>
    <w:p>
      <w:pPr>
        <w:pStyle w:val="Normal"/>
        <w:rPr/>
      </w:pPr>
      <w:r>
        <w:rPr/>
        <w:t xml:space="preserve">Diffee, Marla Kay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leck, Drew Michael                        </w:t>
        <w:tab/>
        <w:t xml:space="preserve">2004 Owasso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sting, Toni Richelle                  </w:t>
        <w:tab/>
        <w:tab/>
        <w:t xml:space="preserve">Owasso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lson, Christopher Lee</w:t>
      </w:r>
    </w:p>
    <w:p>
      <w:pPr>
        <w:pStyle w:val="Normal"/>
        <w:rPr/>
      </w:pPr>
      <w:r>
        <w:rPr/>
        <w:t xml:space="preserve">Lawson, Lee Alan                           </w:t>
        <w:tab/>
        <w:tab/>
        <w:t xml:space="preserve">2002 Owasso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oderhose, Amber Michelle</w:t>
      </w:r>
    </w:p>
    <w:p>
      <w:pPr>
        <w:pStyle w:val="Normal"/>
        <w:rPr/>
      </w:pPr>
      <w:r>
        <w:rPr/>
        <w:t xml:space="preserve">Michalec, Jessica Marie  </w:t>
      </w:r>
    </w:p>
    <w:p>
      <w:pPr>
        <w:pStyle w:val="Normal"/>
        <w:rPr/>
      </w:pPr>
      <w:r>
        <w:rPr/>
        <w:t>Monroe, Camillia Kay</w:t>
      </w:r>
    </w:p>
    <w:p>
      <w:pPr>
        <w:pStyle w:val="Normal"/>
        <w:rPr/>
      </w:pPr>
      <w:r>
        <w:rPr/>
        <w:t xml:space="preserve">Peterson, Marie Ros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eeve, Meredith Anne                       </w:t>
        <w:tab/>
        <w:t xml:space="preserve">2003 Owasso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ich, Joshua Adam                          </w:t>
        <w:tab/>
        <w:t xml:space="preserve">2005 Wright Christian Academy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berts, Jessica Lynne</w:t>
      </w:r>
    </w:p>
    <w:p>
      <w:pPr>
        <w:pStyle w:val="Normal"/>
        <w:rPr/>
      </w:pPr>
      <w:r>
        <w:rPr/>
        <w:t xml:space="preserve">Schaefer, Leddia Melinda                                                                                     </w:t>
      </w:r>
    </w:p>
    <w:p>
      <w:pPr>
        <w:pStyle w:val="Normal"/>
        <w:rPr/>
      </w:pPr>
      <w:r>
        <w:rPr/>
        <w:t xml:space="preserve">Vick, Jennifer Leig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NAMA  </w:t>
      </w:r>
    </w:p>
    <w:p>
      <w:pPr>
        <w:pStyle w:val="Normal"/>
        <w:rPr/>
      </w:pPr>
      <w:r>
        <w:rPr/>
        <w:t>Potts, Gabrielle Marie</w:t>
      </w:r>
    </w:p>
    <w:p>
      <w:pPr>
        <w:pStyle w:val="Normal"/>
        <w:rPr/>
      </w:pPr>
      <w:r>
        <w:rPr/>
        <w:t>Potts, Gerianna Da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S VALLEY</w:t>
      </w:r>
    </w:p>
    <w:p>
      <w:pPr>
        <w:pStyle w:val="Normal"/>
        <w:rPr/>
      </w:pPr>
      <w:r>
        <w:rPr/>
        <w:t xml:space="preserve">Bowen, Kathryn Marie                   </w:t>
        <w:tab/>
        <w:tab/>
        <w:t xml:space="preserve">2005 Pauls Valley Sr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lverson, Edward Jake                 </w:t>
        <w:tab/>
        <w:tab/>
        <w:t xml:space="preserve">2007 Pauls Valley Sr HS                                  </w:t>
      </w:r>
    </w:p>
    <w:p>
      <w:pPr>
        <w:pStyle w:val="Normal"/>
        <w:rPr/>
      </w:pPr>
      <w:r>
        <w:rPr/>
        <w:t xml:space="preserve">McElroy, Bret Burton                   </w:t>
        <w:tab/>
        <w:tab/>
        <w:t xml:space="preserve">2001 Pauls Valley Sr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ssec, Kaylee Jean                    </w:t>
        <w:tab/>
        <w:tab/>
        <w:t xml:space="preserve">2004 Pauls Valley Sr HS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HUSK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ger, Preston Matthew                 </w:t>
        <w:tab/>
        <w:tab/>
        <w:t xml:space="preserve">2005 Pawhuska HS                                         </w:t>
      </w:r>
    </w:p>
    <w:p>
      <w:pPr>
        <w:pStyle w:val="Normal"/>
        <w:rPr/>
      </w:pPr>
      <w:r>
        <w:rPr/>
        <w:t xml:space="preserve">Kendrick, Christina Ladawn             </w:t>
        <w:tab/>
        <w:tab/>
        <w:t xml:space="preserve">2003 Pawhuska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NEE</w:t>
      </w:r>
    </w:p>
    <w:p>
      <w:pPr>
        <w:pStyle w:val="Normal"/>
        <w:rPr/>
      </w:pPr>
      <w:r>
        <w:rPr/>
        <w:t xml:space="preserve">Brown, Candace Elaine                      </w:t>
        <w:tab/>
        <w:tab/>
        <w:t xml:space="preserve">2001 Pawnee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ietz, Amanda Hartwick                     </w:t>
        <w:tab/>
        <w:t xml:space="preserve">2005 Pawnee HS                                           </w:t>
      </w:r>
    </w:p>
    <w:p>
      <w:pPr>
        <w:pStyle w:val="Normal"/>
        <w:rPr/>
      </w:pPr>
      <w:r>
        <w:rPr/>
        <w:t xml:space="preserve">Turner, Crystal Desha                  </w:t>
        <w:tab/>
        <w:tab/>
        <w:t xml:space="preserve">2004 Sallisaw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KIN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ant, Heather Dawn                        </w:t>
        <w:tab/>
        <w:t xml:space="preserve">1995 Glencoe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honlahan, April Dawn                     </w:t>
        <w:tab/>
        <w:t xml:space="preserve">2000 Perkins Tryon HS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icle, Clayton James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lliot, Christopher Michael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onrad, Sarah Aline                     </w:t>
        <w:tab/>
        <w:tab/>
        <w:t xml:space="preserve">2004 El Segundo HS                                       </w:t>
      </w:r>
    </w:p>
    <w:p>
      <w:pPr>
        <w:pStyle w:val="Normal"/>
        <w:rPr/>
      </w:pPr>
      <w:r>
        <w:rPr/>
        <w:t xml:space="preserve">Mandeville, Steven Ross                     </w:t>
        <w:tab/>
        <w:t xml:space="preserve">2006 Perkins Tryon HS                                    </w:t>
      </w:r>
    </w:p>
    <w:p>
      <w:pPr>
        <w:pStyle w:val="Normal"/>
        <w:rPr/>
      </w:pPr>
      <w:r>
        <w:rPr/>
        <w:t xml:space="preserve">May, Karen Ann                             </w:t>
        <w:tab/>
        <w:tab/>
        <w:t xml:space="preserve">2005 Perkins Tryon HS                                    </w:t>
      </w:r>
    </w:p>
    <w:p>
      <w:pPr>
        <w:pStyle w:val="Normal"/>
        <w:rPr/>
      </w:pPr>
      <w:r>
        <w:rPr/>
        <w:t xml:space="preserve">Plank, Brian Adrian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merton, Megan Victoria               </w:t>
        <w:tab/>
        <w:t xml:space="preserve">2004 Perry Senior HS                                     </w:t>
      </w:r>
    </w:p>
    <w:p>
      <w:pPr>
        <w:pStyle w:val="Normal"/>
        <w:rPr/>
      </w:pPr>
      <w:r>
        <w:rPr/>
        <w:t xml:space="preserve">Roberts, Justin Heath                  </w:t>
        <w:tab/>
        <w:tab/>
        <w:t xml:space="preserve">2005 Perry Senior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rader, Lyndee Beth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ubketkaew, Aswin Tony                 </w:t>
        <w:tab/>
        <w:t xml:space="preserve">2004 Perry Senior HS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CA CITY</w:t>
      </w:r>
    </w:p>
    <w:p>
      <w:pPr>
        <w:pStyle w:val="Normal"/>
        <w:rPr/>
      </w:pPr>
      <w:r>
        <w:rPr/>
        <w:t>Agha, Bilal Ahmad</w:t>
        <w:tab/>
        <w:tab/>
        <w:tab/>
        <w:tab/>
        <w:t>Ponca City Senior H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llen, Eric Nicholas                     </w:t>
        <w:tab/>
        <w:tab/>
        <w:t xml:space="preserve">2006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adley, Kevin W                          </w:t>
        <w:tab/>
        <w:tab/>
        <w:t xml:space="preserve">2004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bb, Chelsey Renee                      </w:t>
        <w:tab/>
        <w:tab/>
        <w:t xml:space="preserve">2004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nnelly, Elizabeth Marie               </w:t>
        <w:tab/>
        <w:t xml:space="preserve">2005 Ponca City Senior HS                                </w:t>
      </w:r>
    </w:p>
    <w:p>
      <w:pPr>
        <w:pStyle w:val="Normal"/>
        <w:rPr/>
      </w:pPr>
      <w:r>
        <w:rPr/>
        <w:t xml:space="preserve">Daniel, Jennifer Elis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rkenbeck, Steven Seth</w:t>
      </w:r>
    </w:p>
    <w:p>
      <w:pPr>
        <w:pStyle w:val="Normal"/>
        <w:rPr/>
      </w:pPr>
      <w:r>
        <w:rPr/>
        <w:t xml:space="preserve">Hay, Benjamin Louis                         </w:t>
        <w:tab/>
        <w:tab/>
        <w:t xml:space="preserve">2002 Ponca City Senior HS                                </w:t>
      </w:r>
    </w:p>
    <w:p>
      <w:pPr>
        <w:pStyle w:val="Normal"/>
        <w:rPr/>
      </w:pPr>
      <w:r>
        <w:rPr/>
        <w:t xml:space="preserve">Hunter, Chad Charles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ruckeberg, Dawn Katherin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timer, Annette Marie                     </w:t>
        <w:tab/>
        <w:t xml:space="preserve">2005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ier, Sonya R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ck, Jayme Leigh                          </w:t>
        <w:tab/>
        <w:tab/>
        <w:t xml:space="preserve">2006 Bartlesvill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llemon, Kyle William                   </w:t>
        <w:tab/>
        <w:t xml:space="preserve">2006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atel, Tanujaben Shantilal             </w:t>
        <w:tab/>
        <w:tab/>
        <w:t xml:space="preserve">2003 Sparkman HS                                         </w:t>
      </w:r>
    </w:p>
    <w:p>
      <w:pPr>
        <w:pStyle w:val="Normal"/>
        <w:rPr/>
      </w:pPr>
      <w:r>
        <w:rPr/>
        <w:t xml:space="preserve">Root, Krystle Joy                           </w:t>
        <w:tab/>
        <w:tab/>
        <w:t xml:space="preserve">2003 Ponca City Senior HS                                </w:t>
      </w:r>
    </w:p>
    <w:p>
      <w:pPr>
        <w:pStyle w:val="Normal"/>
        <w:rPr/>
      </w:pPr>
      <w:r>
        <w:rPr/>
        <w:t xml:space="preserve">Shamburger, Warren Craig                     </w:t>
        <w:tab/>
        <w:t xml:space="preserve">2005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hepard, Jessica Taylor                  </w:t>
        <w:tab/>
        <w:tab/>
        <w:t xml:space="preserve">2005 Ponca City Senior HS                                </w:t>
      </w:r>
    </w:p>
    <w:p>
      <w:pPr>
        <w:pStyle w:val="Normal"/>
        <w:rPr/>
      </w:pPr>
      <w:r>
        <w:rPr/>
        <w:t xml:space="preserve">Waller, Justin Michael                       </w:t>
        <w:tab/>
        <w:tab/>
        <w:t xml:space="preserve">2004 Ponca City Senior HS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rd, Jeremy Lee                          </w:t>
        <w:tab/>
        <w:tab/>
        <w:t xml:space="preserve">2004 Ponca City Senior HS                                </w:t>
      </w:r>
    </w:p>
    <w:p>
      <w:pPr>
        <w:pStyle w:val="Normal"/>
        <w:rPr/>
      </w:pPr>
      <w:r>
        <w:rPr/>
        <w:t xml:space="preserve">Wheeler, Julie Rene                         </w:t>
        <w:tab/>
        <w:tab/>
        <w:t xml:space="preserve">2005 Ponca City Senior HS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D CREEK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rovine, James Ho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later, Holly Dawn                       </w:t>
        <w:tab/>
        <w:tab/>
        <w:t xml:space="preserve">Wright Christian Academy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GU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lman, Brinae Nicol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YO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orthcutt, Lori An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CELL</w:t>
      </w:r>
    </w:p>
    <w:p>
      <w:pPr>
        <w:pStyle w:val="Normal"/>
        <w:rPr/>
      </w:pPr>
      <w:r>
        <w:rPr/>
        <w:t xml:space="preserve">Riley, Brandi Nicole                   </w:t>
        <w:tab/>
        <w:tab/>
        <w:t xml:space="preserve">2002 Purcell HS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D ROCK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ndrews, Shannon Lucre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PLE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piva, Douglas S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 SPRINGS</w:t>
      </w:r>
    </w:p>
    <w:p>
      <w:pPr>
        <w:pStyle w:val="Normal"/>
        <w:rPr/>
      </w:pPr>
      <w:r>
        <w:rPr/>
        <w:t xml:space="preserve">Clark, Jessica June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lemmons, Jonathan Boone                   </w:t>
        <w:tab/>
        <w:t xml:space="preserve">2004 Charles Pag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mez, Megan Nicole                        </w:t>
        <w:tab/>
        <w:t xml:space="preserve">2004 Charles Page HS                                     </w:t>
      </w:r>
    </w:p>
    <w:p>
      <w:pPr>
        <w:pStyle w:val="Normal"/>
        <w:rPr/>
      </w:pPr>
      <w:r>
        <w:rPr/>
        <w:t xml:space="preserve">Gorman, Emily Kristine                     </w:t>
        <w:tab/>
        <w:tab/>
        <w:t xml:space="preserve">2005 Charles Page HS                                     </w:t>
      </w:r>
    </w:p>
    <w:p>
      <w:pPr>
        <w:pStyle w:val="Normal"/>
        <w:rPr/>
      </w:pPr>
      <w:r>
        <w:rPr/>
        <w:t xml:space="preserve">Hall, Angela Dawn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anson, Keely Nicole                       </w:t>
        <w:tab/>
        <w:t xml:space="preserve">2003 Charles Page HS                                     </w:t>
      </w:r>
    </w:p>
    <w:p>
      <w:pPr>
        <w:pStyle w:val="Normal"/>
        <w:rPr/>
      </w:pPr>
      <w:r>
        <w:rPr/>
        <w:t>Kelley, James Craig</w:t>
      </w:r>
    </w:p>
    <w:p>
      <w:pPr>
        <w:pStyle w:val="Normal"/>
        <w:rPr/>
      </w:pPr>
      <w:r>
        <w:rPr/>
        <w:t>Krzmarzick, Daniel Joh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Grew, Heather Nicol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orris, Kelly Elizabeth                    </w:t>
        <w:tab/>
        <w:t xml:space="preserve">2004 Charles Page HS                                     </w:t>
      </w:r>
    </w:p>
    <w:p>
      <w:pPr>
        <w:pStyle w:val="Normal"/>
        <w:rPr/>
      </w:pPr>
      <w:r>
        <w:rPr/>
        <w:t xml:space="preserve">Potter, Adam David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ucket, Jonathan David                     </w:t>
        <w:tab/>
        <w:t xml:space="preserve">1999 Charles Pag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Niketa Irene                        </w:t>
        <w:tab/>
        <w:tab/>
        <w:t xml:space="preserve">1997 Ripley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ULP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zanson, Michael Cody                   </w:t>
        <w:tab/>
        <w:t xml:space="preserve">Sapulpa HS                                          </w:t>
      </w:r>
    </w:p>
    <w:p>
      <w:pPr>
        <w:pStyle w:val="Normal"/>
        <w:rPr/>
      </w:pPr>
      <w:r>
        <w:rPr/>
        <w:t xml:space="preserve">Blackford, Kelli Rae                        </w:t>
        <w:tab/>
        <w:tab/>
        <w:t xml:space="preserve">2005 Sapulpa HS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unch, Derik Lane</w:t>
        <w:tab/>
        <w:tab/>
        <w:tab/>
        <w:tab/>
        <w:t xml:space="preserve">2004 Sapulpa HS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unham, Jennifer Michelle                </w:t>
        <w:tab/>
        <w:t xml:space="preserve">2004 Charles Page HS                                     </w:t>
      </w:r>
    </w:p>
    <w:p>
      <w:pPr>
        <w:pStyle w:val="Normal"/>
        <w:rPr/>
      </w:pPr>
      <w:r>
        <w:rPr/>
        <w:t xml:space="preserve">Kenderdine, James A </w:t>
      </w:r>
    </w:p>
    <w:p>
      <w:pPr>
        <w:pStyle w:val="Normal"/>
        <w:rPr/>
      </w:pPr>
      <w:r>
        <w:rPr/>
        <w:t>Kloeckler, Nathan Rya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idley, John 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idley, Melissa Marie</w:t>
      </w:r>
    </w:p>
    <w:p>
      <w:pPr>
        <w:pStyle w:val="Normal"/>
        <w:rPr/>
      </w:pPr>
      <w:r>
        <w:rPr/>
        <w:t xml:space="preserve">McGowan, Trevor James </w:t>
      </w:r>
    </w:p>
    <w:p>
      <w:pPr>
        <w:pStyle w:val="Normal"/>
        <w:rPr/>
      </w:pPr>
      <w:r>
        <w:rPr/>
        <w:t xml:space="preserve">Myers, Meredith Leanna                       </w:t>
        <w:tab/>
        <w:t xml:space="preserve">2004 Sapulpa HS                                          </w:t>
      </w:r>
    </w:p>
    <w:p>
      <w:pPr>
        <w:pStyle w:val="Normal"/>
        <w:rPr/>
      </w:pPr>
      <w:r>
        <w:rPr/>
        <w:t xml:space="preserve">Newman, Leann Ruth                         </w:t>
        <w:tab/>
        <w:t xml:space="preserve">2004 Mounds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aylor, Jenna Lee                         </w:t>
        <w:tab/>
        <w:tab/>
        <w:t xml:space="preserve">2003 Sapulpa HS                                          </w:t>
      </w:r>
    </w:p>
    <w:p>
      <w:pPr>
        <w:pStyle w:val="Normal"/>
        <w:rPr/>
      </w:pPr>
      <w:r>
        <w:rPr/>
        <w:t xml:space="preserve">Thayer, Mindy Janea                         </w:t>
        <w:tab/>
        <w:tab/>
        <w:t xml:space="preserve">2004 Sapulpa HS                                          </w:t>
      </w:r>
    </w:p>
    <w:p>
      <w:pPr>
        <w:pStyle w:val="Normal"/>
        <w:rPr/>
      </w:pPr>
      <w:r>
        <w:rPr/>
        <w:t>Whitney, Judith Elain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alisbury, Ashley Hea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LING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utz, Kristy Lynn                      </w:t>
        <w:tab/>
        <w:tab/>
        <w:t xml:space="preserve">2004 Seiling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OLE</w:t>
      </w:r>
    </w:p>
    <w:p>
      <w:pPr>
        <w:pStyle w:val="Normal"/>
        <w:rPr/>
      </w:pPr>
      <w:r>
        <w:rPr/>
        <w:t xml:space="preserve">Atyia, Johnnie Michel                        </w:t>
        <w:tab/>
        <w:tab/>
        <w:t xml:space="preserve">2001 Seminole HS                                         </w:t>
      </w:r>
    </w:p>
    <w:p>
      <w:pPr>
        <w:pStyle w:val="Normal"/>
        <w:rPr/>
      </w:pPr>
      <w:r>
        <w:rPr/>
        <w:t>Brennan, Jason Scott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arr, Christopher Eld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ider, Travis Lee                        </w:t>
        <w:tab/>
        <w:tab/>
        <w:t xml:space="preserve">2004 Varnum HS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WNE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rron, Carrie Dawn                    </w:t>
        <w:tab/>
        <w:tab/>
        <w:t xml:space="preserve">2003 Shawnee Senior HS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ershner, Kayli Rae                    </w:t>
        <w:tab/>
        <w:tab/>
        <w:t xml:space="preserve">2005 Meeker HS                                           </w:t>
      </w:r>
    </w:p>
    <w:p>
      <w:pPr>
        <w:pStyle w:val="Normal"/>
        <w:rPr/>
      </w:pPr>
      <w:r>
        <w:rPr/>
        <w:t xml:space="preserve">Lemons, Meagan Elizabeth               </w:t>
        <w:tab/>
        <w:tab/>
        <w:t xml:space="preserve">2004 Dale School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ATOOK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rather, Spencer Bailey </w:t>
      </w:r>
    </w:p>
    <w:p>
      <w:pPr>
        <w:pStyle w:val="Normal"/>
        <w:rPr/>
      </w:pPr>
      <w:r>
        <w:rPr/>
        <w:t>Tucker, Shawn Robert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yes, Seth Allen                         </w:t>
        <w:tab/>
        <w:tab/>
        <w:t xml:space="preserve">2004 Charles Page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eeth, Elizabeth Eva  </w:t>
      </w:r>
    </w:p>
    <w:p>
      <w:pPr>
        <w:pStyle w:val="Normal"/>
        <w:rPr/>
      </w:pPr>
      <w:r>
        <w:rPr/>
        <w:t xml:space="preserve">Morton, Ashlee J                         </w:t>
        <w:tab/>
        <w:tab/>
        <w:t xml:space="preserve">2004 Skiatook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. COFFEYVILLE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mes, Andrew Thomas                    </w:t>
        <w:tab/>
        <w:t xml:space="preserve">2005 South Coffeyville School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slen, Jordann Leigh                  </w:t>
        <w:tab/>
        <w:tab/>
        <w:t xml:space="preserve">2004 Oklahoma Union HS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ERR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wkins, Keena Kathlee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ykiet, Jerry Cra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LLWATER</w:t>
      </w:r>
    </w:p>
    <w:p>
      <w:pPr>
        <w:pStyle w:val="Normal"/>
        <w:rPr/>
      </w:pPr>
      <w:r>
        <w:rPr/>
        <w:t xml:space="preserve">Albright, Lydia Aleene    </w:t>
      </w:r>
    </w:p>
    <w:p>
      <w:pPr>
        <w:pStyle w:val="Normal"/>
        <w:rPr/>
      </w:pPr>
      <w:r>
        <w:rPr/>
        <w:t xml:space="preserve">Allison, Shelley Rebecca                    </w:t>
        <w:tab/>
        <w:t xml:space="preserve">1997 Edmond North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lvey, James William  </w:t>
      </w:r>
    </w:p>
    <w:p>
      <w:pPr>
        <w:pStyle w:val="Normal"/>
        <w:rPr/>
      </w:pPr>
      <w:r>
        <w:rPr/>
        <w:t xml:space="preserve">Arianti, Novita                             </w:t>
        <w:tab/>
        <w:tab/>
        <w:t xml:space="preserve">2003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ckoulou, Christie Nandy               </w:t>
        <w:tab/>
        <w:t xml:space="preserve">2004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hr, Kristian Lloyd                      </w:t>
        <w:tab/>
        <w:tab/>
        <w:t xml:space="preserve">1999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iles, Jennifer Kay              </w:t>
        <w:tab/>
        <w:tab/>
        <w:t xml:space="preserve">1990 Shawnee Mission Northwest  </w:t>
      </w:r>
    </w:p>
    <w:p>
      <w:pPr>
        <w:pStyle w:val="Normal"/>
        <w:rPr/>
      </w:pPr>
      <w:r>
        <w:rPr/>
        <w:t xml:space="preserve">Baker, John Bryson     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nks, Benjamin D                         </w:t>
        <w:tab/>
        <w:tab/>
        <w:t xml:space="preserve">2005 Home Schooled                                                </w:t>
      </w:r>
    </w:p>
    <w:p>
      <w:pPr>
        <w:pStyle w:val="Normal"/>
        <w:rPr/>
      </w:pPr>
      <w:r>
        <w:rPr/>
        <w:t xml:space="preserve">Barber, Jennifer Lee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rnes, Aaron Mark                         </w:t>
        <w:tab/>
        <w:t xml:space="preserve">1996 Hennessey HS                                        </w:t>
      </w:r>
    </w:p>
    <w:p>
      <w:pPr>
        <w:pStyle w:val="Normal"/>
        <w:rPr/>
      </w:pPr>
      <w:r>
        <w:rPr/>
        <w:t xml:space="preserve">Bilyeu-Sohigian, Matthew William            </w:t>
        <w:tab/>
        <w:t xml:space="preserve">2003 Stillwater HS                                       </w:t>
      </w:r>
    </w:p>
    <w:p>
      <w:pPr>
        <w:pStyle w:val="Normal"/>
        <w:rPr/>
      </w:pPr>
      <w:r>
        <w:rPr/>
        <w:t xml:space="preserve">Birch, Sharla Mae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adley, Melanie Sara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ockman, Benjamin Davis                   </w:t>
        <w:tab/>
        <w:t xml:space="preserve">1999 Stillwater HS                                       </w:t>
      </w:r>
    </w:p>
    <w:p>
      <w:pPr>
        <w:pStyle w:val="Normal"/>
        <w:rPr/>
      </w:pPr>
      <w:r>
        <w:rPr/>
        <w:t xml:space="preserve">Buller, Jeremy Benjamin                     </w:t>
        <w:tab/>
        <w:t xml:space="preserve">1990 Arkansas City HS                                    </w:t>
      </w:r>
    </w:p>
    <w:p>
      <w:pPr>
        <w:pStyle w:val="Normal"/>
        <w:rPr/>
      </w:pPr>
      <w:r>
        <w:rPr/>
        <w:t xml:space="preserve">Cave, Keli Dawn                             </w:t>
        <w:tab/>
        <w:tab/>
        <w:t xml:space="preserve">2004 Perry Senior HS                                     </w:t>
      </w:r>
    </w:p>
    <w:p>
      <w:pPr>
        <w:pStyle w:val="Normal"/>
        <w:rPr/>
      </w:pPr>
      <w:r>
        <w:rPr/>
        <w:t>Cordero Valentin, Meliss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slett, Michele Renae                    </w:t>
        <w:tab/>
        <w:t xml:space="preserve">1999 Horizon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raiger, Carri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amicone, Carla Marie                      </w:t>
        <w:tab/>
        <w:t xml:space="preserve">2004 Stillwater HS                                       </w:t>
      </w:r>
    </w:p>
    <w:p>
      <w:pPr>
        <w:pStyle w:val="Normal"/>
        <w:rPr/>
      </w:pPr>
      <w:r>
        <w:rPr/>
        <w:t xml:space="preserve">Daniel, Stuart Miller                      </w:t>
        <w:tab/>
        <w:tab/>
        <w:t xml:space="preserve">2008 Stillwater HS    </w:t>
      </w:r>
    </w:p>
    <w:p>
      <w:pPr>
        <w:pStyle w:val="Normal"/>
        <w:rPr/>
      </w:pPr>
      <w:r>
        <w:rPr/>
        <w:t>Demoss, Amanda Patricia</w:t>
        <w:tab/>
        <w:tab/>
        <w:tab/>
        <w:t xml:space="preserve">2004 Stillwater HS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emoss, James Bradley                      </w:t>
        <w:tab/>
        <w:t xml:space="preserve">2002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evers, Daniel Steven                      </w:t>
        <w:tab/>
        <w:t xml:space="preserve">2006 Ripley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evers, Dustin Arthor                     </w:t>
        <w:tab/>
        <w:tab/>
        <w:t xml:space="preserve">2006 Ripley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ickey, Lauren Brooks                     </w:t>
        <w:tab/>
        <w:t xml:space="preserve">2006 Stillwater HS                                       </w:t>
      </w:r>
    </w:p>
    <w:p>
      <w:pPr>
        <w:pStyle w:val="Normal"/>
        <w:rPr/>
      </w:pPr>
      <w:r>
        <w:rPr/>
        <w:t xml:space="preserve">Dougherty, Tiffany Kaye                    </w:t>
        <w:tab/>
        <w:t xml:space="preserve">2003 Caney Valley School                                          </w:t>
      </w:r>
    </w:p>
    <w:p>
      <w:pPr>
        <w:pStyle w:val="Normal"/>
        <w:rPr/>
      </w:pPr>
      <w:r>
        <w:rPr/>
        <w:t xml:space="preserve">Dove, Jennifer Rae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leftherakis, Eileen                       </w:t>
        <w:tab/>
        <w:tab/>
        <w:t xml:space="preserve">1978 Marshfield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llis, Ashley Marie                       </w:t>
        <w:tab/>
        <w:tab/>
        <w:t xml:space="preserve">2005 Stillwater HS                                       </w:t>
      </w:r>
    </w:p>
    <w:p>
      <w:pPr>
        <w:pStyle w:val="Normal"/>
        <w:rPr/>
      </w:pPr>
      <w:r>
        <w:rPr/>
        <w:t xml:space="preserve">England, Hallie Elizabeth                   </w:t>
        <w:tab/>
        <w:t>2005 Ok School Of Sci &amp; Math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ancher, Larry Dean                       </w:t>
        <w:tab/>
        <w:tab/>
        <w:t xml:space="preserve">2008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outch, Keely Anne                        </w:t>
        <w:tab/>
        <w:tab/>
        <w:t xml:space="preserve">2006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alloway, Dianna Kay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reiner, Steven Beau                     </w:t>
        <w:tab/>
        <w:tab/>
        <w:t xml:space="preserve">2005 Stillwater HS                                       </w:t>
      </w:r>
    </w:p>
    <w:p>
      <w:pPr>
        <w:pStyle w:val="Normal"/>
        <w:rPr/>
      </w:pPr>
      <w:r>
        <w:rPr/>
        <w:t xml:space="preserve">Grimes, Jennifer Dawn                                                                                     </w:t>
      </w:r>
    </w:p>
    <w:p>
      <w:pPr>
        <w:pStyle w:val="Normal"/>
        <w:rPr/>
      </w:pPr>
      <w:r>
        <w:rPr/>
        <w:t xml:space="preserve">Groshong, Danny Jay                       </w:t>
        <w:tab/>
        <w:tab/>
        <w:t xml:space="preserve">1997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utierrez, Gilberto Santiago            </w:t>
        <w:tab/>
        <w:t xml:space="preserve">2005 Grants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nson, Joseph Harvey                          </w:t>
        <w:tab/>
        <w:t xml:space="preserve">2003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rmon, Beau James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rris, Cates Kimberli                         </w:t>
        <w:tab/>
        <w:t xml:space="preserve">2004 Stillwater HS                                       </w:t>
      </w:r>
    </w:p>
    <w:p>
      <w:pPr>
        <w:pStyle w:val="Normal"/>
        <w:rPr/>
      </w:pPr>
      <w:r>
        <w:rPr/>
        <w:t xml:space="preserve">Hendrix, Billy Joe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nnings, Bridgette Deenail                </w:t>
        <w:tab/>
        <w:t xml:space="preserve">2002 Bartlesville HS                                     </w:t>
      </w:r>
    </w:p>
    <w:p>
      <w:pPr>
        <w:pStyle w:val="Normal"/>
        <w:rPr/>
      </w:pPr>
      <w:r>
        <w:rPr/>
        <w:t xml:space="preserve">Hernandez, Kaci Nicole                         </w:t>
        <w:tab/>
        <w:t xml:space="preserve">2004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rr, Logan Nicholas                    </w:t>
        <w:tab/>
        <w:tab/>
        <w:t xml:space="preserve">2005 Andover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usel, Jennifer Ann                           </w:t>
        <w:tab/>
        <w:t xml:space="preserve">2008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ffman, Kami Lyn                              </w:t>
        <w:tab/>
        <w:t xml:space="preserve">2006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ffman, Karli Alin   </w:t>
      </w:r>
    </w:p>
    <w:p>
      <w:pPr>
        <w:pStyle w:val="Normal"/>
        <w:rPr/>
      </w:pPr>
      <w:r>
        <w:rPr/>
        <w:t xml:space="preserve">Hollingsworth, Jesse James                  </w:t>
        <w:tab/>
        <w:t xml:space="preserve">2005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over, April Beth </w:t>
      </w:r>
    </w:p>
    <w:p>
      <w:pPr>
        <w:pStyle w:val="Normal"/>
        <w:rPr/>
      </w:pPr>
      <w:r>
        <w:rPr/>
        <w:t xml:space="preserve">Johnston, Joshua Michael               </w:t>
        <w:tab/>
        <w:tab/>
        <w:t xml:space="preserve">2003 Little Axe HS                                       </w:t>
      </w:r>
    </w:p>
    <w:p>
      <w:pPr>
        <w:pStyle w:val="Normal"/>
        <w:rPr/>
      </w:pPr>
      <w:r>
        <w:rPr/>
        <w:t xml:space="preserve">Kammerzell, Steven Ray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ayne, Warren David                    </w:t>
      </w:r>
    </w:p>
    <w:p>
      <w:pPr>
        <w:pStyle w:val="Normal"/>
        <w:rPr/>
      </w:pPr>
      <w:r>
        <w:rPr/>
        <w:t xml:space="preserve">Kear, Miles Patrick                       </w:t>
        <w:tab/>
        <w:tab/>
        <w:t xml:space="preserve">1998 Ponca City Senior HS                                </w:t>
      </w:r>
    </w:p>
    <w:p>
      <w:pPr>
        <w:pStyle w:val="Normal"/>
        <w:rPr/>
      </w:pPr>
      <w:r>
        <w:rPr/>
        <w:t xml:space="preserve">Kill, Makenzie L                       </w:t>
        <w:tab/>
        <w:tab/>
        <w:t xml:space="preserve">2005 Pawhuska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ne, May</w:t>
      </w:r>
    </w:p>
    <w:p>
      <w:pPr>
        <w:pStyle w:val="Normal"/>
        <w:rPr/>
      </w:pPr>
      <w:r>
        <w:rPr/>
        <w:t xml:space="preserve">Large, Joseph Kenneth  </w:t>
      </w:r>
    </w:p>
    <w:p>
      <w:pPr>
        <w:pStyle w:val="Normal"/>
        <w:rPr/>
      </w:pPr>
      <w:r>
        <w:rPr/>
        <w:t xml:space="preserve">Legrand, Erin Elizabeth                 </w:t>
        <w:tab/>
        <w:tab/>
        <w:t xml:space="preserve">2004 Elkins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ester, Terri Nicole                      </w:t>
        <w:tab/>
        <w:tab/>
        <w:t xml:space="preserve">2002 Canton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iu, Qingyu          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/>
        <w:t xml:space="preserve">Mahoney, Robert E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rtin, Carisa Michelle                </w:t>
        <w:tab/>
        <w:tab/>
        <w:t xml:space="preserve">2004 Union HS                                            </w:t>
      </w:r>
    </w:p>
    <w:p>
      <w:pPr>
        <w:pStyle w:val="Normal"/>
        <w:rPr/>
      </w:pPr>
      <w:r>
        <w:rPr/>
        <w:t>McGaw, Kristen Danielle</w:t>
      </w:r>
    </w:p>
    <w:p>
      <w:pPr>
        <w:pStyle w:val="Normal"/>
        <w:rPr/>
      </w:pPr>
      <w:r>
        <w:rPr/>
        <w:t xml:space="preserve">Miller, Alecia Renea                        </w:t>
        <w:tab/>
        <w:tab/>
        <w:t xml:space="preserve">2006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xon, Robert Aaron                      </w:t>
        <w:tab/>
        <w:tab/>
        <w:t xml:space="preserve">2006 Morrison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ornhinweg, Gary Edward                </w:t>
        <w:tab/>
        <w:t xml:space="preserve">2003 Byng HS                                             </w:t>
      </w:r>
    </w:p>
    <w:p>
      <w:pPr>
        <w:pStyle w:val="Normal"/>
        <w:rPr/>
      </w:pPr>
      <w:r>
        <w:rPr/>
        <w:t xml:space="preserve">Nicklin, Colleen Elizabeth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orton, Jeremy Paul  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/>
        <w:t xml:space="preserve">Norton, Todd Michael                    </w:t>
        <w:tab/>
        <w:tab/>
        <w:t xml:space="preserve">2004 Plano West Sr HS                                    </w:t>
      </w:r>
    </w:p>
    <w:p>
      <w:pPr>
        <w:pStyle w:val="Normal"/>
        <w:rPr/>
      </w:pPr>
      <w:r>
        <w:rPr/>
        <w:t>Notaro, Michael Joh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kuda, Kengo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swald-Hobart, Megan Nicole </w:t>
      </w:r>
    </w:p>
    <w:p>
      <w:pPr>
        <w:pStyle w:val="Normal"/>
        <w:rPr/>
      </w:pPr>
      <w:r>
        <w:rPr/>
        <w:t xml:space="preserve">Patel, Viren Harshad                       </w:t>
        <w:tab/>
        <w:tab/>
        <w:t xml:space="preserve">2007 Stillwater HS                                       </w:t>
      </w:r>
    </w:p>
    <w:p>
      <w:pPr>
        <w:pStyle w:val="Normal"/>
        <w:rPr/>
      </w:pPr>
      <w:r>
        <w:rPr/>
        <w:t xml:space="preserve">Phillippe, Kaylyn Marie                </w:t>
        <w:tab/>
        <w:tab/>
        <w:t xml:space="preserve">2003 Morrison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ice, Stephanee Ruth                      </w:t>
        <w:tab/>
        <w:tab/>
        <w:t xml:space="preserve">2000 Stillwater HS                                       </w:t>
      </w:r>
    </w:p>
    <w:p>
      <w:pPr>
        <w:pStyle w:val="Normal"/>
        <w:rPr/>
      </w:pPr>
      <w:r>
        <w:rPr/>
        <w:t>Rosholt, Jesyca Leigh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hatzer, Jamie Ray                        </w:t>
        <w:tab/>
        <w:tab/>
        <w:t xml:space="preserve">2006 Stillwater HS                                       </w:t>
      </w:r>
    </w:p>
    <w:p>
      <w:pPr>
        <w:pStyle w:val="Normal"/>
        <w:rPr/>
      </w:pPr>
      <w:r>
        <w:rPr/>
        <w:t xml:space="preserve">Schultz, Trevor Alan                         </w:t>
        <w:tab/>
        <w:tab/>
        <w:t xml:space="preserve">2003 Stillwater HS                                       </w:t>
      </w:r>
    </w:p>
    <w:p>
      <w:pPr>
        <w:pStyle w:val="Normal"/>
        <w:rPr/>
      </w:pPr>
      <w:r>
        <w:rPr/>
        <w:t xml:space="preserve">Self, Melissa Lynn     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ites, Rebecca Michelle                   </w:t>
        <w:tab/>
        <w:t xml:space="preserve">2004 Stillwater HS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layter, Brian Wade                              </w:t>
      </w:r>
    </w:p>
    <w:p>
      <w:pPr>
        <w:pStyle w:val="Normal"/>
        <w:rPr/>
      </w:pPr>
      <w:r>
        <w:rPr/>
        <w:t xml:space="preserve">Stanton, Kimberly Ann                      </w:t>
        <w:tab/>
        <w:tab/>
        <w:t xml:space="preserve">2004 Stillwater HS                                       </w:t>
      </w:r>
    </w:p>
    <w:p>
      <w:pPr>
        <w:pStyle w:val="Normal"/>
        <w:rPr/>
      </w:pPr>
      <w:r>
        <w:rPr/>
        <w:t xml:space="preserve">Stell, Apostolis Nicholas                    </w:t>
        <w:tab/>
        <w:tab/>
        <w:t xml:space="preserve">1996 Meeker HS                                           </w:t>
      </w:r>
    </w:p>
    <w:p>
      <w:pPr>
        <w:pStyle w:val="Normal"/>
        <w:rPr/>
      </w:pPr>
      <w:r>
        <w:rPr/>
        <w:t xml:space="preserve">Stevenson, Jennifer Lynn                    </w:t>
        <w:tab/>
        <w:t xml:space="preserve">1997 Stillwater HS                                       </w:t>
      </w:r>
    </w:p>
    <w:p>
      <w:pPr>
        <w:pStyle w:val="Normal"/>
        <w:rPr/>
      </w:pPr>
      <w:r>
        <w:rPr/>
        <w:t xml:space="preserve">Stiles, Tillie Alicia                        </w:t>
        <w:tab/>
        <w:tab/>
        <w:t xml:space="preserve">2003 Carney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eague, Rachelyn Janelle               </w:t>
        <w:tab/>
        <w:tab/>
        <w:t xml:space="preserve">2006 Stillwater HS                                       </w:t>
      </w:r>
    </w:p>
    <w:p>
      <w:pPr>
        <w:pStyle w:val="Normal"/>
        <w:rPr/>
      </w:pPr>
      <w:r>
        <w:rPr/>
        <w:t xml:space="preserve">Tinker, Angela Christina                    </w:t>
        <w:tab/>
        <w:tab/>
        <w:t xml:space="preserve">2002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ouqan, Abdul-Rahman Muhammed             </w:t>
        <w:tab/>
        <w:t xml:space="preserve">                                    </w:t>
      </w:r>
    </w:p>
    <w:p>
      <w:pPr>
        <w:pStyle w:val="Normal"/>
        <w:rPr/>
      </w:pPr>
      <w:r>
        <w:rPr/>
        <w:t xml:space="preserve">Trejo, Maria Carmen                     </w:t>
        <w:tab/>
        <w:tab/>
        <w:t xml:space="preserve">2003 Lawrence D Bell HS                                  </w:t>
      </w:r>
    </w:p>
    <w:p>
      <w:pPr>
        <w:pStyle w:val="Normal"/>
        <w:rPr/>
      </w:pPr>
      <w:r>
        <w:rPr/>
        <w:t xml:space="preserve">Trennepohl, Jayme Kaye                      </w:t>
        <w:tab/>
        <w:t xml:space="preserve">1996 El Reno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Unrast, Morgan Ann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Veith, Lindsay Jane                    </w:t>
        <w:tab/>
        <w:tab/>
        <w:t xml:space="preserve">2004 Lone Grove HS                                       </w:t>
      </w:r>
    </w:p>
    <w:p>
      <w:pPr>
        <w:pStyle w:val="Normal"/>
        <w:rPr/>
      </w:pPr>
      <w:r>
        <w:rPr/>
        <w:t xml:space="preserve">Waren, Brittany Hope                       </w:t>
        <w:tab/>
        <w:tab/>
        <w:t xml:space="preserve">2005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hitley, Derick Brett                  </w:t>
      </w:r>
    </w:p>
    <w:p>
      <w:pPr>
        <w:pStyle w:val="Normal"/>
        <w:rPr/>
      </w:pPr>
      <w:r>
        <w:rPr/>
        <w:t xml:space="preserve">Wilcoxen, Angela Lee                      </w:t>
        <w:tab/>
        <w:tab/>
        <w:t xml:space="preserve">2000 Stillwater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ttwer, Chelsea Lynn                     </w:t>
        <w:tab/>
        <w:t xml:space="preserve">2003 Stillwater HS                                       </w:t>
      </w:r>
    </w:p>
    <w:p>
      <w:pPr>
        <w:pStyle w:val="Normal"/>
        <w:rPr/>
      </w:pPr>
      <w:r>
        <w:rPr/>
        <w:t xml:space="preserve">Wooten, Tabatha Marie                       </w:t>
        <w:tab/>
        <w:t xml:space="preserve">2003 Ripley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shrafi, Leah Pari                        </w:t>
        <w:tab/>
        <w:tab/>
        <w:t xml:space="preserve">2004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bbe, Stephanie Diane  </w:t>
      </w:r>
    </w:p>
    <w:p>
      <w:pPr>
        <w:pStyle w:val="Normal"/>
        <w:rPr/>
      </w:pPr>
      <w:r>
        <w:rPr/>
        <w:t xml:space="preserve">Heinz, Rebekah Erin   </w:t>
      </w:r>
    </w:p>
    <w:p>
      <w:pPr>
        <w:pStyle w:val="Normal"/>
        <w:rPr/>
      </w:pPr>
      <w:r>
        <w:rPr/>
        <w:t xml:space="preserve">Holeman, Jared Tyler                      </w:t>
        <w:tab/>
        <w:tab/>
        <w:t xml:space="preserve">2002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ubier, Amy Elizabeth                     </w:t>
        <w:tab/>
        <w:t xml:space="preserve">Ada Senior HS                                       </w:t>
      </w:r>
    </w:p>
    <w:p>
      <w:pPr>
        <w:pStyle w:val="Normal"/>
        <w:rPr/>
      </w:pPr>
      <w:r>
        <w:rPr/>
        <w:t>Matthews, Kyle Anthony</w:t>
      </w:r>
    </w:p>
    <w:p>
      <w:pPr>
        <w:pStyle w:val="Normal"/>
        <w:rPr/>
      </w:pPr>
      <w:r>
        <w:rPr/>
        <w:t>McCray, Michael Joh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ewman, Amanda Joyce                   </w:t>
        <w:tab/>
        <w:t xml:space="preserve">2004 Edmond North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oah, Hayli Ann                        </w:t>
        <w:tab/>
        <w:tab/>
        <w:t xml:space="preserve">2004 Bishop Kelley HS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ells, Jason Jame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liams, Shane Randel                    </w:t>
        <w:tab/>
        <w:t xml:space="preserve">2004 Owasso HS                                           </w:t>
      </w:r>
    </w:p>
    <w:p>
      <w:pPr>
        <w:pStyle w:val="Normal"/>
        <w:rPr/>
      </w:pPr>
      <w:r>
        <w:rPr/>
        <w:t xml:space="preserve">Freeman, Brian Daniel                     </w:t>
        <w:tab/>
        <w:tab/>
        <w:t xml:space="preserve">2003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Kee, Lindsay June                       </w:t>
        <w:tab/>
        <w:t xml:space="preserve">2004 Owasso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hillips, Nathaniel Tyson              </w:t>
        <w:tab/>
        <w:tab/>
        <w:t xml:space="preserve">1998 Putnam City HS                                      </w:t>
      </w:r>
    </w:p>
    <w:p>
      <w:pPr>
        <w:pStyle w:val="Normal"/>
        <w:rPr/>
      </w:pPr>
      <w:r>
        <w:rPr/>
        <w:t xml:space="preserve">Sommers, Tarah Alicia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rren, Matthew Richardson             </w:t>
        <w:tab/>
        <w:t xml:space="preserve">1984 Rolla Senior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Von Groote, Peter Edward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LWELL</w:t>
      </w:r>
    </w:p>
    <w:p>
      <w:pPr>
        <w:pStyle w:val="Normal"/>
        <w:rPr/>
      </w:pPr>
      <w:r>
        <w:rPr/>
        <w:t>Eubanks, Justin Earl Sc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U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binec, Dana Victoria                   </w:t>
        <w:tab/>
        <w:tab/>
        <w:t xml:space="preserve">2004 Stroud Senior HS                                    </w:t>
      </w:r>
    </w:p>
    <w:p>
      <w:pPr>
        <w:pStyle w:val="Normal"/>
        <w:rPr/>
      </w:pPr>
      <w:r>
        <w:rPr/>
        <w:t xml:space="preserve">Dixon, Kara Beth                             </w:t>
        <w:tab/>
        <w:tab/>
        <w:t xml:space="preserve">2005 Stroud Senior HS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son, Matthew Christopher             </w:t>
        <w:tab/>
        <w:t xml:space="preserve">2002 Stroud Senior H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HLEQUAH</w:t>
      </w:r>
    </w:p>
    <w:p>
      <w:pPr>
        <w:pStyle w:val="Normal"/>
        <w:rPr/>
      </w:pPr>
      <w:r>
        <w:rPr/>
        <w:t xml:space="preserve">Breuklander, Bo Duane                        </w:t>
        <w:tab/>
        <w:t xml:space="preserve">2006 Keys HS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adows, Kendra Rose                     </w:t>
        <w:tab/>
        <w:t xml:space="preserve">2006 Tahlequah Senior HS                                 </w:t>
      </w:r>
    </w:p>
    <w:p>
      <w:pPr>
        <w:pStyle w:val="Normal"/>
        <w:rPr/>
      </w:pPr>
      <w:r>
        <w:rPr/>
        <w:t>Underwood, Alisha Lynn</w:t>
      </w:r>
    </w:p>
    <w:p>
      <w:pPr>
        <w:pStyle w:val="Normal"/>
        <w:rPr/>
      </w:pPr>
      <w:r>
        <w:rPr/>
        <w:t xml:space="preserve">Wade, Sara J                                 </w:t>
        <w:tab/>
        <w:tab/>
        <w:t xml:space="preserve">2005 Tahlequah Senior HS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oolsey, Michelle Bernadette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idenour, Rachel Lauren                   </w:t>
        <w:tab/>
        <w:t xml:space="preserve">2004 Tahlequah Senior HS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LTON</w:t>
      </w:r>
    </w:p>
    <w:p>
      <w:pPr>
        <w:pStyle w:val="Normal"/>
        <w:rPr/>
      </w:pPr>
      <w:r>
        <w:rPr/>
        <w:t xml:space="preserve">Wedel, Kayla Yvonne                       </w:t>
        <w:tab/>
        <w:tab/>
        <w:t xml:space="preserve">2007 Cleveland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HOMINGO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rna, Jason D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NKAW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acy, Arryn Ka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ibson, John Way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LSA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ood, Christina Marie       </w:t>
        <w:tab/>
        <w:t xml:space="preserve">74104                                                                                     </w:t>
      </w:r>
    </w:p>
    <w:p>
      <w:pPr>
        <w:pStyle w:val="Normal"/>
        <w:rPr/>
      </w:pPr>
      <w:r>
        <w:rPr/>
        <w:t xml:space="preserve">Lyons, Sommer Dey            </w:t>
        <w:tab/>
        <w:t xml:space="preserve">74104     </w:t>
      </w:r>
    </w:p>
    <w:p>
      <w:pPr>
        <w:pStyle w:val="Normal"/>
        <w:rPr/>
      </w:pPr>
      <w:r>
        <w:rPr/>
        <w:t xml:space="preserve">Beerman, Randall Clay         </w:t>
        <w:tab/>
        <w:t xml:space="preserve">74105 </w:t>
      </w:r>
    </w:p>
    <w:p>
      <w:pPr>
        <w:pStyle w:val="Normal"/>
        <w:rPr/>
      </w:pPr>
      <w:r>
        <w:rPr/>
        <w:t xml:space="preserve">Born, Charles Addison         </w:t>
        <w:tab/>
        <w:t xml:space="preserve">74105 </w:t>
      </w:r>
    </w:p>
    <w:p>
      <w:pPr>
        <w:pStyle w:val="Normal"/>
        <w:rPr/>
      </w:pPr>
      <w:r>
        <w:rPr/>
        <w:t xml:space="preserve">Bruner, Cheryl Louise       </w:t>
        <w:tab/>
        <w:t xml:space="preserve">74105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rank, David Lee            </w:t>
        <w:tab/>
        <w:t xml:space="preserve">74105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ruse, Jennifer Lee         </w:t>
        <w:tab/>
        <w:t>74105</w:t>
        <w:tab/>
        <w:tab/>
        <w:t xml:space="preserve">Hill Haven Christian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rtin, Rachael Lynn        </w:t>
        <w:tab/>
        <w:t xml:space="preserve">74105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orris, Rachel Genevieve </w:t>
        <w:tab/>
        <w:t xml:space="preserve">74105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Qureshi, Sam Ahmed          </w:t>
        <w:tab/>
        <w:t xml:space="preserve">74105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Vivion, Jody Mcgill        </w:t>
        <w:tab/>
        <w:t xml:space="preserve">74105 </w:t>
        <w:tab/>
        <w:tab/>
        <w:t xml:space="preserve">2005 Cascia Hall Preparatory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son, Amy Kristen        </w:t>
        <w:tab/>
        <w:t xml:space="preserve">74105   </w:t>
      </w:r>
    </w:p>
    <w:p>
      <w:pPr>
        <w:pStyle w:val="Normal"/>
        <w:rPr/>
      </w:pPr>
      <w:r>
        <w:rPr/>
        <w:t xml:space="preserve">Currin, Rozena Louise        </w:t>
        <w:tab/>
        <w:t xml:space="preserve">74106    </w:t>
      </w:r>
    </w:p>
    <w:p>
      <w:pPr>
        <w:pStyle w:val="Normal"/>
        <w:rPr/>
      </w:pPr>
      <w:r>
        <w:rPr/>
        <w:t xml:space="preserve">Gilford, Brianna Deatrice    </w:t>
        <w:tab/>
        <w:t xml:space="preserve">74106 </w:t>
        <w:tab/>
        <w:tab/>
        <w:t xml:space="preserve">2006 Tulsa School For Arts &amp; Sciences   </w:t>
      </w:r>
    </w:p>
    <w:p>
      <w:pPr>
        <w:pStyle w:val="Normal"/>
        <w:rPr/>
      </w:pPr>
      <w:r>
        <w:rPr/>
        <w:t xml:space="preserve">Large, Cheyenne T           </w:t>
        <w:tab/>
        <w:t xml:space="preserve">74106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ratt, Shayla Nicole       </w:t>
        <w:tab/>
        <w:t>74106</w:t>
      </w:r>
    </w:p>
    <w:p>
      <w:pPr>
        <w:pStyle w:val="Normal"/>
        <w:rPr/>
      </w:pPr>
      <w:r>
        <w:rPr/>
        <w:t xml:space="preserve">Steward, Stacy Alfreda       </w:t>
        <w:tab/>
        <w:t xml:space="preserve">74106   </w:t>
      </w:r>
    </w:p>
    <w:p>
      <w:pPr>
        <w:pStyle w:val="Normal"/>
        <w:rPr/>
      </w:pPr>
      <w:r>
        <w:rPr/>
        <w:t xml:space="preserve">Sykes, Summer Dawn           </w:t>
        <w:tab/>
        <w:t xml:space="preserve">74106 </w:t>
        <w:tab/>
        <w:tab/>
        <w:t xml:space="preserve">2003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nge, George C            </w:t>
        <w:tab/>
        <w:t xml:space="preserve">74107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ushyhead, Joshua Robert </w:t>
        <w:tab/>
        <w:t xml:space="preserve">74108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ewan, Frank William, III  </w:t>
        <w:tab/>
        <w:t>74108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anton, Michael Lee       </w:t>
        <w:tab/>
        <w:t xml:space="preserve">74110                                                                           </w:t>
      </w:r>
    </w:p>
    <w:p>
      <w:pPr>
        <w:pStyle w:val="Normal"/>
        <w:rPr/>
      </w:pPr>
      <w:r>
        <w:rPr/>
        <w:t xml:space="preserve">Detwiler, Marshall Blake     </w:t>
        <w:tab/>
        <w:t xml:space="preserve">74112 </w:t>
        <w:tab/>
        <w:tab/>
        <w:t xml:space="preserve">2005 Booker T Washington HS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ing, Jerry Eugene      </w:t>
        <w:tab/>
        <w:t xml:space="preserve">74112  </w:t>
        <w:tab/>
        <w:t xml:space="preserve">1999 Cushing HS                                          </w:t>
      </w:r>
    </w:p>
    <w:p>
      <w:pPr>
        <w:pStyle w:val="Normal"/>
        <w:rPr/>
      </w:pPr>
      <w:r>
        <w:rPr/>
        <w:t xml:space="preserve">Hood, Wesley Scott          </w:t>
        <w:tab/>
        <w:t xml:space="preserve">74112  </w:t>
        <w:tab/>
        <w:t xml:space="preserve">Jenks HS                                            </w:t>
      </w:r>
    </w:p>
    <w:p>
      <w:pPr>
        <w:pStyle w:val="Normal"/>
        <w:rPr/>
      </w:pPr>
      <w:r>
        <w:rPr/>
        <w:t xml:space="preserve">Surber, Natalie Rae         </w:t>
        <w:tab/>
        <w:t xml:space="preserve">74112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tcher, Brandon Reed      </w:t>
        <w:tab/>
        <w:t xml:space="preserve">74114 </w:t>
        <w:tab/>
        <w:tab/>
        <w:t xml:space="preserve">2006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ill, Juliana Alexandra    </w:t>
        <w:tab/>
        <w:t xml:space="preserve">74114 </w:t>
        <w:tab/>
        <w:tab/>
        <w:t xml:space="preserve">2004 Broken Arrow HS                                     </w:t>
      </w:r>
    </w:p>
    <w:p>
      <w:pPr>
        <w:pStyle w:val="Normal"/>
        <w:rPr/>
      </w:pPr>
      <w:r>
        <w:rPr/>
        <w:t xml:space="preserve">McKeown, Jenni Kirsten      </w:t>
        <w:tab/>
        <w:t xml:space="preserve">74114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eoples, Brandy Nichole    </w:t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Roohan, Colin Patrick       </w:t>
        <w:tab/>
        <w:t xml:space="preserve">74114 </w:t>
        <w:tab/>
        <w:tab/>
        <w:t xml:space="preserve">2002 Thomas A Edison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ss, Jeffery Scott        </w:t>
        <w:tab/>
        <w:t xml:space="preserve">74114    </w:t>
      </w:r>
    </w:p>
    <w:p>
      <w:pPr>
        <w:pStyle w:val="Normal"/>
        <w:rPr/>
      </w:pPr>
      <w:r>
        <w:rPr/>
        <w:t xml:space="preserve">Schonberner, Nicolas Lee     </w:t>
        <w:tab/>
        <w:t xml:space="preserve">74114                                                                           </w:t>
      </w:r>
    </w:p>
    <w:p>
      <w:pPr>
        <w:pStyle w:val="Normal"/>
        <w:rPr/>
      </w:pPr>
      <w:r>
        <w:rPr/>
        <w:t xml:space="preserve">Spahr, Ryder Stuart          </w:t>
        <w:tab/>
        <w:t xml:space="preserve">74114 </w:t>
        <w:tab/>
        <w:tab/>
        <w:t xml:space="preserve">2003 Booker T Washington HS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homas, Sarah Elizabeth    </w:t>
        <w:tab/>
        <w:t xml:space="preserve">74114  </w:t>
        <w:tab/>
        <w:t xml:space="preserve">Southside HS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ipton, Janet Carol        </w:t>
        <w:tab/>
        <w:t xml:space="preserve">74114      </w:t>
      </w:r>
    </w:p>
    <w:p>
      <w:pPr>
        <w:pStyle w:val="Normal"/>
        <w:rPr/>
      </w:pPr>
      <w:r>
        <w:rPr/>
        <w:t xml:space="preserve">Hammons, Roberta Gayle      </w:t>
        <w:tab/>
        <w:t xml:space="preserve">74115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ward, Shanna Leigh       </w:t>
        <w:tab/>
        <w:t xml:space="preserve">74115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ichols, Elizabeth Elaine  </w:t>
        <w:tab/>
        <w:t xml:space="preserve">74115  </w:t>
      </w:r>
    </w:p>
    <w:p>
      <w:pPr>
        <w:pStyle w:val="Normal"/>
        <w:rPr/>
      </w:pPr>
      <w:r>
        <w:rPr/>
        <w:t>Gagnon, Stephen Albert</w:t>
        <w:tab/>
        <w:t>74116</w:t>
        <w:tab/>
        <w:tab/>
        <w:t>2003 Nathan Hale H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hulski, Carrie Marie     </w:t>
        <w:tab/>
        <w:t xml:space="preserve">74119 </w:t>
        <w:tab/>
        <w:tab/>
        <w:t xml:space="preserve">2004 Booker T Washington HS                                 </w:t>
      </w:r>
    </w:p>
    <w:p>
      <w:pPr>
        <w:pStyle w:val="Normal"/>
        <w:rPr/>
      </w:pPr>
      <w:r>
        <w:rPr/>
        <w:t xml:space="preserve">Lyde, Leonard R              </w:t>
        <w:tab/>
        <w:t xml:space="preserve">74119   </w:t>
      </w:r>
    </w:p>
    <w:p>
      <w:pPr>
        <w:pStyle w:val="Normal"/>
        <w:rPr/>
      </w:pPr>
      <w:r>
        <w:rPr/>
        <w:t xml:space="preserve">Schneider, Jodi Beth         </w:t>
        <w:tab/>
        <w:t xml:space="preserve">74119                                                                           </w:t>
      </w:r>
    </w:p>
    <w:p>
      <w:pPr>
        <w:pStyle w:val="Normal"/>
        <w:rPr/>
      </w:pPr>
      <w:r>
        <w:rPr/>
        <w:t xml:space="preserve">Steinmetz, Sonja Kristin     </w:t>
        <w:tab/>
        <w:t xml:space="preserve">74119   </w:t>
      </w:r>
    </w:p>
    <w:p>
      <w:pPr>
        <w:pStyle w:val="Normal"/>
        <w:rPr/>
      </w:pPr>
      <w:r>
        <w:rPr/>
        <w:t xml:space="preserve">Wallander, Amber Renee       </w:t>
        <w:tab/>
        <w:t xml:space="preserve">74119 </w:t>
        <w:tab/>
        <w:tab/>
        <w:t xml:space="preserve">2004 Booker T Washington HS                                 </w:t>
      </w:r>
    </w:p>
    <w:p>
      <w:pPr>
        <w:pStyle w:val="Normal"/>
        <w:rPr/>
      </w:pPr>
      <w:r>
        <w:rPr/>
        <w:t xml:space="preserve">Day, Lance Martin            </w:t>
        <w:tab/>
        <w:t xml:space="preserve">74120  </w:t>
      </w:r>
    </w:p>
    <w:p>
      <w:pPr>
        <w:pStyle w:val="Normal"/>
        <w:rPr/>
      </w:pPr>
      <w:r>
        <w:rPr/>
        <w:t xml:space="preserve">Rosenborough, Lawrence G  </w:t>
        <w:tab/>
        <w:t xml:space="preserve">74126                                                                           </w:t>
      </w:r>
    </w:p>
    <w:p>
      <w:pPr>
        <w:pStyle w:val="Normal"/>
        <w:rPr/>
      </w:pPr>
      <w:r>
        <w:rPr/>
        <w:t xml:space="preserve">Bailey, Arrica D             </w:t>
        <w:tab/>
        <w:t xml:space="preserve">74127  </w:t>
      </w:r>
    </w:p>
    <w:p>
      <w:pPr>
        <w:pStyle w:val="Normal"/>
        <w:rPr/>
      </w:pPr>
      <w:r>
        <w:rPr/>
        <w:t xml:space="preserve">Fite, Nathan Tyler           </w:t>
        <w:tab/>
        <w:t xml:space="preserve">74127 </w:t>
        <w:tab/>
        <w:tab/>
        <w:t xml:space="preserve">2005 Bishop Kelley HS                                    </w:t>
      </w:r>
    </w:p>
    <w:p>
      <w:pPr>
        <w:pStyle w:val="Normal"/>
        <w:rPr/>
      </w:pPr>
      <w:r>
        <w:rPr/>
        <w:t xml:space="preserve">Kassab, Mohammed Ali        </w:t>
        <w:tab/>
        <w:t xml:space="preserve">74127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apleton, Jessica Anne     </w:t>
        <w:tab/>
        <w:t xml:space="preserve">74127   </w:t>
      </w:r>
    </w:p>
    <w:p>
      <w:pPr>
        <w:pStyle w:val="Normal"/>
        <w:rPr/>
      </w:pPr>
      <w:r>
        <w:rPr/>
        <w:t xml:space="preserve">Miller, James Christopher    </w:t>
        <w:tab/>
        <w:t xml:space="preserve">74128 </w:t>
        <w:tab/>
        <w:tab/>
        <w:t xml:space="preserve">2000 Memorial Senior HS                                  </w:t>
      </w:r>
    </w:p>
    <w:p>
      <w:pPr>
        <w:pStyle w:val="Normal"/>
        <w:rPr/>
      </w:pPr>
      <w:r>
        <w:rPr/>
        <w:t xml:space="preserve">Postoak, Karlin Gregory       </w:t>
        <w:tab/>
        <w:t xml:space="preserve">74128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ay, Seth E                 </w:t>
        <w:tab/>
        <w:t xml:space="preserve">74129   </w:t>
      </w:r>
    </w:p>
    <w:p>
      <w:pPr>
        <w:pStyle w:val="Normal"/>
        <w:rPr/>
      </w:pPr>
      <w:r>
        <w:rPr/>
        <w:t xml:space="preserve">Morreau, Sarah Diane          </w:t>
        <w:tab/>
        <w:t xml:space="preserve">74129 </w:t>
        <w:tab/>
        <w:tab/>
        <w:t xml:space="preserve">2004 Tulsa School For Arts &amp; Sciences                             </w:t>
      </w:r>
    </w:p>
    <w:p>
      <w:pPr>
        <w:pStyle w:val="Normal"/>
        <w:rPr/>
      </w:pPr>
      <w:r>
        <w:rPr/>
        <w:t xml:space="preserve">Reed, Ashley Renee           </w:t>
        <w:tab/>
        <w:t>74129</w:t>
      </w:r>
    </w:p>
    <w:p>
      <w:pPr>
        <w:pStyle w:val="Normal"/>
        <w:rPr/>
      </w:pPr>
      <w:r>
        <w:rPr/>
        <w:t xml:space="preserve">Williams, Sarah Rene          </w:t>
        <w:tab/>
        <w:t>74129</w:t>
      </w:r>
    </w:p>
    <w:p>
      <w:pPr>
        <w:pStyle w:val="Normal"/>
        <w:rPr/>
      </w:pPr>
      <w:r>
        <w:rPr/>
        <w:t xml:space="preserve">Hickey, Baylee Nicole       </w:t>
        <w:tab/>
        <w:t xml:space="preserve">74132 </w:t>
        <w:tab/>
        <w:tab/>
        <w:t xml:space="preserve">2005 Metro Christian Academy                                      </w:t>
      </w:r>
    </w:p>
    <w:p>
      <w:pPr>
        <w:pStyle w:val="Normal"/>
        <w:rPr/>
      </w:pPr>
      <w:r>
        <w:rPr/>
        <w:t xml:space="preserve">Plunkett, Kristie Michelle   </w:t>
        <w:tab/>
        <w:t xml:space="preserve">74132  </w:t>
        <w:tab/>
        <w:t xml:space="preserve">2001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dkins, Eric Matthew       </w:t>
        <w:tab/>
        <w:t xml:space="preserve">74133  </w:t>
        <w:tab/>
        <w:t xml:space="preserve">2004 Bishop Kelley HS                                    </w:t>
      </w:r>
    </w:p>
    <w:p>
      <w:pPr>
        <w:pStyle w:val="Normal"/>
        <w:rPr/>
      </w:pPr>
      <w:r>
        <w:rPr/>
        <w:t xml:space="preserve">Bouse, Andrew Jayson         </w:t>
        <w:tab/>
        <w:t xml:space="preserve">74133  </w:t>
        <w:tab/>
        <w:t xml:space="preserve">2004 Union HS                                            </w:t>
      </w:r>
    </w:p>
    <w:p>
      <w:pPr>
        <w:pStyle w:val="Normal"/>
        <w:rPr/>
      </w:pPr>
      <w:r>
        <w:rPr/>
        <w:t xml:space="preserve">Breshears, Whitney Ann       </w:t>
        <w:tab/>
        <w:t xml:space="preserve">74133  </w:t>
        <w:tab/>
        <w:t xml:space="preserve">2005 Memorial Senior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ge, Autumn Brooke       </w:t>
        <w:tab/>
        <w:t xml:space="preserve">74133 </w:t>
        <w:tab/>
        <w:tab/>
        <w:t xml:space="preserve">2005 Union HS                                            </w:t>
      </w:r>
    </w:p>
    <w:p>
      <w:pPr>
        <w:pStyle w:val="Normal"/>
        <w:rPr/>
      </w:pPr>
      <w:r>
        <w:rPr/>
        <w:t xml:space="preserve">Collins, Andrea Kaye          </w:t>
        <w:tab/>
        <w:t xml:space="preserve">74133 </w:t>
        <w:tab/>
        <w:tab/>
        <w:t xml:space="preserve">2003 Jenks HS                                            </w:t>
      </w:r>
    </w:p>
    <w:p>
      <w:pPr>
        <w:pStyle w:val="Normal"/>
        <w:rPr/>
      </w:pPr>
      <w:r>
        <w:rPr/>
        <w:t xml:space="preserve">Edwards, Allison Nicole       </w:t>
        <w:tab/>
        <w:t xml:space="preserve">74133 </w:t>
      </w:r>
    </w:p>
    <w:p>
      <w:pPr>
        <w:pStyle w:val="Normal"/>
        <w:rPr/>
      </w:pPr>
      <w:r>
        <w:rPr/>
        <w:t xml:space="preserve">Gilbert, Beth L               </w:t>
        <w:tab/>
        <w:t>74133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ndrickson, Andrew C</w:t>
        <w:tab/>
        <w:t xml:space="preserve">74133 </w:t>
        <w:tab/>
        <w:tab/>
        <w:t xml:space="preserve">2004 Bixby HS                                            </w:t>
      </w:r>
    </w:p>
    <w:p>
      <w:pPr>
        <w:pStyle w:val="Normal"/>
        <w:rPr/>
      </w:pPr>
      <w:r>
        <w:rPr/>
        <w:t xml:space="preserve">Hogue, Kelly Dean            </w:t>
        <w:tab/>
        <w:t xml:space="preserve">74133 </w:t>
        <w:tab/>
        <w:tab/>
        <w:t xml:space="preserve">2003 Union HS                                            </w:t>
      </w:r>
    </w:p>
    <w:p>
      <w:pPr>
        <w:pStyle w:val="Normal"/>
        <w:rPr/>
      </w:pPr>
      <w:r>
        <w:rPr/>
        <w:t xml:space="preserve">Huddleston, Sarah Anne      </w:t>
        <w:tab/>
        <w:t xml:space="preserve">74133  </w:t>
        <w:tab/>
        <w:t xml:space="preserve">2004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be, Jillian Leigh        </w:t>
        <w:tab/>
        <w:t xml:space="preserve">74133  </w:t>
        <w:tab/>
        <w:t xml:space="preserve">2005 Jenks HS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ones, Mark Dewayne         </w:t>
        <w:tab/>
        <w:t xml:space="preserve">74133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loyd, Jennifer Lynn       </w:t>
        <w:tab/>
        <w:t xml:space="preserve">74133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ail, Melody Janell        </w:t>
        <w:tab/>
        <w:t xml:space="preserve">74133  </w:t>
        <w:tab/>
        <w:t xml:space="preserve">2003 Town And Country School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icholas, Katherine C  </w:t>
        <w:tab/>
        <w:t xml:space="preserve">74133 </w:t>
        <w:tab/>
        <w:tab/>
        <w:t xml:space="preserve">2005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'Brien, Andrea Danae       </w:t>
        <w:tab/>
        <w:t xml:space="preserve">74133 </w:t>
        <w:tab/>
        <w:tab/>
        <w:t xml:space="preserve">2004 Bishop Kelley HS                                    </w:t>
      </w:r>
    </w:p>
    <w:p>
      <w:pPr>
        <w:pStyle w:val="Normal"/>
        <w:rPr/>
      </w:pPr>
      <w:r>
        <w:rPr/>
        <w:t xml:space="preserve">Osko, Joshua Cole            </w:t>
        <w:tab/>
        <w:t xml:space="preserve">74133 </w:t>
        <w:tab/>
        <w:tab/>
        <w:t xml:space="preserve">2005 Bixby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iard, Wendy Renee         </w:t>
        <w:tab/>
        <w:t xml:space="preserve">74133  </w:t>
        <w:tab/>
        <w:t xml:space="preserve">2004 Union HS                                            </w:t>
      </w:r>
    </w:p>
    <w:p>
      <w:pPr>
        <w:pStyle w:val="Normal"/>
        <w:rPr/>
      </w:pPr>
      <w:r>
        <w:rPr/>
        <w:t xml:space="preserve">Richardson, Robert William  </w:t>
        <w:tab/>
        <w:t xml:space="preserve">74133  </w:t>
        <w:tab/>
        <w:t xml:space="preserve">2004 Memorial Senior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obbins, Jessica Ashlann   </w:t>
        <w:tab/>
        <w:t xml:space="preserve">74133 </w:t>
        <w:tab/>
        <w:tab/>
        <w:t xml:space="preserve">2003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uff, Sara Pam             </w:t>
        <w:tab/>
        <w:t xml:space="preserve">74133  </w:t>
        <w:tab/>
        <w:t xml:space="preserve">1998 Memorial Senior HS                                  </w:t>
      </w:r>
    </w:p>
    <w:p>
      <w:pPr>
        <w:pStyle w:val="Normal"/>
        <w:rPr/>
      </w:pPr>
      <w:r>
        <w:rPr/>
        <w:t xml:space="preserve">Webster, Amber Nicole        </w:t>
        <w:tab/>
        <w:t xml:space="preserve">74133  </w:t>
        <w:tab/>
        <w:t xml:space="preserve">2005 Union HS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own, Jessica Mary Sue </w:t>
        <w:tab/>
        <w:t>74135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pozziello, Thomas G, Jr  </w:t>
        <w:tab/>
        <w:t xml:space="preserve">74135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hapman, Grant David       </w:t>
        <w:tab/>
        <w:t xml:space="preserve">74135  </w:t>
        <w:tab/>
        <w:t xml:space="preserve">2006 Home Schooled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ok, David Aaron           </w:t>
        <w:tab/>
        <w:t xml:space="preserve">74135         </w:t>
      </w:r>
    </w:p>
    <w:p>
      <w:pPr>
        <w:pStyle w:val="Normal"/>
        <w:rPr/>
      </w:pPr>
      <w:r>
        <w:rPr/>
        <w:t xml:space="preserve">Durrett, Sammie S            </w:t>
        <w:tab/>
        <w:t xml:space="preserve">74135 </w:t>
      </w:r>
    </w:p>
    <w:p>
      <w:pPr>
        <w:pStyle w:val="Normal"/>
        <w:rPr/>
      </w:pPr>
      <w:r>
        <w:rPr/>
        <w:t xml:space="preserve">Hubbs, Heather Marie         </w:t>
        <w:tab/>
        <w:t xml:space="preserve">74135 </w:t>
        <w:tab/>
        <w:tab/>
        <w:t xml:space="preserve">2002 Memorial Senior HS                                  </w:t>
      </w:r>
    </w:p>
    <w:p>
      <w:pPr>
        <w:pStyle w:val="Normal"/>
        <w:rPr/>
      </w:pPr>
      <w:r>
        <w:rPr/>
        <w:t xml:space="preserve">Johnston, Stephen Thomas     </w:t>
        <w:tab/>
        <w:t xml:space="preserve">74135  </w:t>
        <w:tab/>
        <w:t xml:space="preserve">2002 Memorial Senior HS                                  </w:t>
      </w:r>
    </w:p>
    <w:p>
      <w:pPr>
        <w:pStyle w:val="Normal"/>
        <w:rPr/>
      </w:pPr>
      <w:r>
        <w:rPr/>
        <w:t xml:space="preserve">Jones, Stephen Noble          </w:t>
        <w:tab/>
        <w:t xml:space="preserve">74135  </w:t>
        <w:tab/>
        <w:t xml:space="preserve">Memorial Senior HS                                  </w:t>
      </w:r>
    </w:p>
    <w:p>
      <w:pPr>
        <w:pStyle w:val="Normal"/>
        <w:rPr/>
      </w:pPr>
      <w:r>
        <w:rPr/>
        <w:t xml:space="preserve">Lowen, Lisa Marie            </w:t>
        <w:tab/>
        <w:t xml:space="preserve">74135 </w:t>
        <w:tab/>
        <w:tab/>
        <w:t xml:space="preserve">2003 Tulsa School For Arts &amp; Sciences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hrag, Hannah Joy         </w:t>
        <w:tab/>
        <w:t xml:space="preserve">74135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homas, Terry Owen        </w:t>
        <w:tab/>
        <w:t xml:space="preserve">74135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liams, Amanda Lynn     </w:t>
        <w:tab/>
        <w:t xml:space="preserve">74135 </w:t>
        <w:tab/>
        <w:tab/>
        <w:t xml:space="preserve">Thomas A Edison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rabtree, Benjamin Taylor  </w:t>
        <w:tab/>
        <w:t xml:space="preserve">74136  </w:t>
        <w:tab/>
        <w:t xml:space="preserve">2003 Holland Hall School                                          </w:t>
      </w:r>
    </w:p>
    <w:p>
      <w:pPr>
        <w:pStyle w:val="Normal"/>
        <w:rPr/>
      </w:pPr>
      <w:r>
        <w:rPr/>
        <w:t xml:space="preserve">Davis, Andrew Bradley         </w:t>
        <w:tab/>
        <w:t xml:space="preserve">74136 </w:t>
        <w:tab/>
        <w:tab/>
        <w:t xml:space="preserve">2003 Memorial Senior HS                                  </w:t>
      </w:r>
    </w:p>
    <w:p>
      <w:pPr>
        <w:pStyle w:val="Normal"/>
        <w:rPr/>
      </w:pPr>
      <w:r>
        <w:rPr/>
        <w:t xml:space="preserve">Fadem, Evan Kaye              </w:t>
        <w:tab/>
        <w:t xml:space="preserve">74136   </w:t>
      </w:r>
    </w:p>
    <w:p>
      <w:pPr>
        <w:pStyle w:val="Normal"/>
        <w:rPr/>
      </w:pPr>
      <w:r>
        <w:rPr/>
        <w:t xml:space="preserve">Henry, Bowie Brent            </w:t>
        <w:tab/>
        <w:t>74136</w:t>
      </w:r>
    </w:p>
    <w:p>
      <w:pPr>
        <w:pStyle w:val="Normal"/>
        <w:rPr/>
      </w:pPr>
      <w:r>
        <w:rPr/>
        <w:t xml:space="preserve">Lantz, Kiley Nicole      </w:t>
        <w:tab/>
        <w:t xml:space="preserve">74136 </w:t>
        <w:tab/>
        <w:tab/>
        <w:t xml:space="preserve">2004 Sapulpa HS                                          </w:t>
      </w:r>
    </w:p>
    <w:p>
      <w:pPr>
        <w:pStyle w:val="Normal"/>
        <w:rPr/>
      </w:pPr>
      <w:r>
        <w:rPr/>
        <w:t xml:space="preserve">Ramos, Janine Rochelle       </w:t>
        <w:tab/>
        <w:t xml:space="preserve">74136 </w:t>
      </w:r>
    </w:p>
    <w:p>
      <w:pPr>
        <w:pStyle w:val="Normal"/>
        <w:rPr/>
      </w:pPr>
      <w:r>
        <w:rPr/>
        <w:t xml:space="preserve">Scyffore, Elijah Tyrone      </w:t>
        <w:tab/>
        <w:t xml:space="preserve">74136  </w:t>
        <w:tab/>
        <w:t xml:space="preserve">2004 Jenks HS                                            </w:t>
      </w:r>
    </w:p>
    <w:p>
      <w:pPr>
        <w:pStyle w:val="Normal"/>
        <w:rPr/>
      </w:pPr>
      <w:r>
        <w:rPr/>
        <w:t xml:space="preserve">Van Fossen, John K           </w:t>
        <w:tab/>
        <w:t xml:space="preserve">74136  </w:t>
      </w:r>
    </w:p>
    <w:p>
      <w:pPr>
        <w:pStyle w:val="Normal"/>
        <w:rPr/>
      </w:pPr>
      <w:r>
        <w:rPr/>
        <w:t xml:space="preserve">Gaddy, Grant Cameron         </w:t>
        <w:tab/>
        <w:t xml:space="preserve">74137  </w:t>
        <w:tab/>
        <w:t xml:space="preserve">2000 Jenks HS                                            </w:t>
      </w:r>
    </w:p>
    <w:p>
      <w:pPr>
        <w:pStyle w:val="Normal"/>
        <w:rPr/>
      </w:pPr>
      <w:r>
        <w:rPr/>
        <w:t xml:space="preserve">Godwin, Amanda Heather     </w:t>
        <w:tab/>
        <w:t xml:space="preserve">74137 </w:t>
        <w:tab/>
        <w:tab/>
        <w:t xml:space="preserve">2006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Jay, Matthew Alan          </w:t>
        <w:tab/>
        <w:t xml:space="preserve">74137 </w:t>
        <w:tab/>
        <w:tab/>
        <w:t xml:space="preserve">2003 Jenks HS                                            </w:t>
      </w:r>
    </w:p>
    <w:p>
      <w:pPr>
        <w:pStyle w:val="Normal"/>
        <w:rPr/>
      </w:pPr>
      <w:r>
        <w:rPr/>
        <w:t xml:space="preserve">Korstjens, Jeremy Tyler     </w:t>
        <w:tab/>
        <w:t xml:space="preserve">74137  </w:t>
        <w:tab/>
        <w:t xml:space="preserve">2006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ott, Robert Michael      </w:t>
        <w:tab/>
        <w:t xml:space="preserve">74137 </w:t>
        <w:tab/>
        <w:tab/>
        <w:t xml:space="preserve">2004 Jenks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ott, Timothy Michael     </w:t>
        <w:tab/>
        <w:t xml:space="preserve">74137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ist, Amy Louise            </w:t>
        <w:tab/>
        <w:t xml:space="preserve">74137 </w:t>
        <w:tab/>
        <w:tab/>
        <w:t xml:space="preserve">2003 Jenks HS                                            </w:t>
      </w:r>
    </w:p>
    <w:p>
      <w:pPr>
        <w:pStyle w:val="Normal"/>
        <w:rPr/>
      </w:pPr>
      <w:r>
        <w:rPr/>
        <w:t xml:space="preserve">McGuire, Jennifer Marie      </w:t>
        <w:tab/>
        <w:t xml:space="preserve">74137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ezaee, Shahram Bob, II    </w:t>
        <w:tab/>
        <w:t xml:space="preserve">74137  </w:t>
        <w:tab/>
        <w:t xml:space="preserve">2001 Northgate HS                                        </w:t>
      </w:r>
    </w:p>
    <w:p>
      <w:pPr>
        <w:pStyle w:val="Normal"/>
        <w:rPr/>
      </w:pPr>
      <w:r>
        <w:rPr/>
        <w:t xml:space="preserve">Rodrigues, Anesha Melissa    </w:t>
        <w:tab/>
        <w:t xml:space="preserve">74137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eaman, Amanda Marie      </w:t>
        <w:tab/>
        <w:t>74137</w:t>
      </w:r>
    </w:p>
    <w:p>
      <w:pPr>
        <w:pStyle w:val="Normal"/>
        <w:rPr/>
      </w:pPr>
      <w:r>
        <w:rPr/>
        <w:t xml:space="preserve">Stines, Ryan Patrick          </w:t>
        <w:tab/>
        <w:t xml:space="preserve">74137 </w:t>
        <w:tab/>
        <w:tab/>
        <w:t xml:space="preserve">2003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wadener, Hilary Rea       </w:t>
        <w:tab/>
        <w:t xml:space="preserve">74137  </w:t>
        <w:tab/>
        <w:t xml:space="preserve">2005 Jenks HS                                            </w:t>
      </w:r>
    </w:p>
    <w:p>
      <w:pPr>
        <w:pStyle w:val="Normal"/>
        <w:rPr/>
      </w:pPr>
      <w:r>
        <w:rPr/>
        <w:t xml:space="preserve">Thibeault, Christopher Peter  </w:t>
        <w:tab/>
        <w:t xml:space="preserve">74137 </w:t>
        <w:tab/>
        <w:tab/>
        <w:t xml:space="preserve">2003 Metro Christian Academy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hlmeier, Julianna         </w:t>
        <w:tab/>
        <w:t xml:space="preserve">74137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ese, Paige Elizabeth      </w:t>
        <w:tab/>
        <w:t xml:space="preserve">74137  </w:t>
        <w:tab/>
        <w:t xml:space="preserve">2005 Holland Hall School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otcher, Greg Kendall       </w:t>
        <w:tab/>
        <w:t xml:space="preserve">74140 </w:t>
        <w:tab/>
        <w:tab/>
        <w:t xml:space="preserve">2005 Northland Christian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nderson, Erik Sven        </w:t>
        <w:tab/>
        <w:t xml:space="preserve">74145         </w:t>
      </w:r>
    </w:p>
    <w:p>
      <w:pPr>
        <w:pStyle w:val="Normal"/>
        <w:rPr/>
      </w:pPr>
      <w:r>
        <w:rPr/>
        <w:t xml:space="preserve">Blevins, Kasey Nicole        </w:t>
        <w:tab/>
        <w:t xml:space="preserve">74145  </w:t>
        <w:tab/>
        <w:t xml:space="preserve">2004 Nathan Hale HS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hatab, Fouad              </w:t>
        <w:tab/>
        <w:t>74145</w:t>
      </w:r>
    </w:p>
    <w:p>
      <w:pPr>
        <w:pStyle w:val="Normal"/>
        <w:rPr/>
      </w:pPr>
      <w:r>
        <w:rPr/>
        <w:t xml:space="preserve">North, John Robert          </w:t>
        <w:tab/>
        <w:t xml:space="preserve">74145  </w:t>
        <w:tab/>
        <w:t xml:space="preserve">2002 Memorial Senior HS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ott, Russell Draper      </w:t>
        <w:tab/>
        <w:t xml:space="preserve">74145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otcky, Tara Katherine     </w:t>
        <w:tab/>
        <w:t xml:space="preserve">74145  </w:t>
        <w:tab/>
        <w:t xml:space="preserve">2003 Bishop Kelley HS                                    </w:t>
      </w:r>
    </w:p>
    <w:p>
      <w:pPr>
        <w:pStyle w:val="Normal"/>
        <w:rPr/>
      </w:pPr>
      <w:r>
        <w:rPr/>
        <w:t xml:space="preserve">Kelley, Karin Jill           </w:t>
        <w:tab/>
        <w:t xml:space="preserve">74146  </w:t>
        <w:tab/>
        <w:t xml:space="preserve">2000 Uni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Robert Blake         </w:t>
        <w:tab/>
        <w:t xml:space="preserve">74146  </w:t>
      </w:r>
    </w:p>
    <w:p>
      <w:pPr>
        <w:pStyle w:val="Normal"/>
        <w:rPr/>
      </w:pPr>
      <w:r>
        <w:rPr/>
        <w:t xml:space="preserve">Davis, Bridget Rae          </w:t>
        <w:tab/>
        <w:t xml:space="preserve">74152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elson, Alicia Kay         </w:t>
        <w:tab/>
        <w:t xml:space="preserve">74152  </w:t>
      </w:r>
    </w:p>
    <w:p>
      <w:pPr>
        <w:pStyle w:val="Normal"/>
        <w:rPr/>
      </w:pPr>
      <w:r>
        <w:rPr/>
        <w:t xml:space="preserve">Little, Lisa Kay             </w:t>
        <w:tab/>
        <w:t xml:space="preserve">7415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LE</w:t>
      </w:r>
    </w:p>
    <w:p>
      <w:pPr>
        <w:pStyle w:val="Normal"/>
        <w:rPr/>
      </w:pPr>
      <w:r>
        <w:rPr/>
        <w:t xml:space="preserve">Gregory, Hannah Noel                 </w:t>
        <w:tab/>
        <w:tab/>
        <w:t xml:space="preserve">2005 Tuttle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ruitt, Tiffani Jo                  </w:t>
        <w:tab/>
        <w:tab/>
        <w:tab/>
        <w:t xml:space="preserve">2005 Chickasha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IT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ry, Cedric Allen                   </w:t>
        <w:tab/>
        <w:tab/>
        <w:t xml:space="preserve">2004 Vinita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Kisick, Kendra Lynn              </w:t>
        <w:tab/>
        <w:tab/>
        <w:t xml:space="preserve">2004 Ketchum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R ACRE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ch, Stephen Joseph                   </w:t>
        <w:tab/>
        <w:tab/>
        <w:t xml:space="preserve">2006 Bishop McGuinness HS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ONGA</w:t>
      </w:r>
    </w:p>
    <w:p>
      <w:pPr>
        <w:pStyle w:val="Normal"/>
        <w:rPr/>
      </w:pPr>
      <w:r>
        <w:rPr/>
        <w:t xml:space="preserve">Davis, Molly Grace                        </w:t>
        <w:tab/>
        <w:tab/>
        <w:t xml:space="preserve">2004 Watonga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OMIS</w:t>
      </w:r>
    </w:p>
    <w:p>
      <w:pPr>
        <w:pStyle w:val="Normal"/>
        <w:rPr/>
      </w:pPr>
      <w:r>
        <w:rPr/>
        <w:t xml:space="preserve">Lollman, Jason Daniel                       </w:t>
        <w:tab/>
        <w:tab/>
        <w:t xml:space="preserve">2005 Waukomis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avage, John Sc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ATHERFORD </w:t>
      </w:r>
    </w:p>
    <w:p>
      <w:pPr>
        <w:pStyle w:val="Normal"/>
        <w:rPr/>
      </w:pPr>
      <w:r>
        <w:rPr/>
        <w:t xml:space="preserve">Friesen, Katheryn Dawn                  </w:t>
        <w:tab/>
        <w:tab/>
        <w:t xml:space="preserve">2002 Teton HS                                            </w:t>
      </w:r>
    </w:p>
    <w:p>
      <w:pPr>
        <w:pStyle w:val="Normal"/>
        <w:rPr/>
      </w:pPr>
      <w:r>
        <w:rPr/>
        <w:t xml:space="preserve">Martin, Cole Preston                        </w:t>
        <w:tab/>
        <w:tab/>
        <w:t xml:space="preserve">2003 Weatherford HS                                      </w:t>
      </w:r>
    </w:p>
    <w:p>
      <w:pPr>
        <w:pStyle w:val="Normal"/>
        <w:rPr/>
      </w:pPr>
      <w:r>
        <w:rPr/>
        <w:t xml:space="preserve">Massey, Cody Alan                            </w:t>
        <w:tab/>
        <w:tab/>
        <w:t xml:space="preserve">2003 Weatherford HS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annehill, Mark Alan                      </w:t>
        <w:tab/>
        <w:tab/>
        <w:t xml:space="preserve">2004 Weatherford HS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hiessen, Kyle D</w:t>
        <w:tab/>
        <w:tab/>
        <w:tab/>
        <w:tab/>
        <w:t xml:space="preserve">2002 Weatherford H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S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dams, Melissa Shanay                   </w:t>
        <w:tab/>
        <w:t xml:space="preserve">2005 Wellston HS                                         </w:t>
      </w:r>
    </w:p>
    <w:p>
      <w:pPr>
        <w:pStyle w:val="Normal"/>
        <w:rPr/>
      </w:pPr>
      <w:r>
        <w:rPr/>
        <w:t xml:space="preserve">Berry, Emily Jean                            </w:t>
        <w:tab/>
        <w:tab/>
        <w:t xml:space="preserve">1996 Little River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ing, Anthony Owen                      </w:t>
        <w:tab/>
        <w:tab/>
        <w:t xml:space="preserve">2006 Wellston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T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liams, Rachel Di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AR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ckmann, Carla Jean                    </w:t>
        <w:tab/>
        <w:tab/>
        <w:t xml:space="preserve">2003 Woodward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rain, Jared Levi                        </w:t>
        <w:tab/>
        <w:tab/>
        <w:t xml:space="preserve">2006 Fargo HS                                            </w:t>
      </w:r>
    </w:p>
    <w:p>
      <w:pPr>
        <w:pStyle w:val="Normal"/>
        <w:rPr/>
      </w:pPr>
      <w:r>
        <w:rPr/>
        <w:t xml:space="preserve">Schneider, Rikki Jo                         </w:t>
        <w:tab/>
        <w:tab/>
        <w:t xml:space="preserve">2004 Woodward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ONA</w:t>
      </w:r>
    </w:p>
    <w:p>
      <w:pPr>
        <w:pStyle w:val="Normal"/>
        <w:rPr/>
      </w:pPr>
      <w:r>
        <w:rPr/>
        <w:t xml:space="preserve">Choate, Dustin Warren                       </w:t>
        <w:tab/>
        <w:tab/>
        <w:t xml:space="preserve">2003 Dewey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L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lewett, Joyce Lynn  </w:t>
      </w:r>
    </w:p>
    <w:p>
      <w:pPr>
        <w:pStyle w:val="Normal"/>
        <w:rPr/>
      </w:pPr>
      <w:r>
        <w:rPr/>
        <w:t xml:space="preserve">Cantrell, Dolci Olivia                </w:t>
        <w:tab/>
        <w:tab/>
        <w:t xml:space="preserve">2006 Yale HS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lmes, Jeffery D</w:t>
      </w:r>
    </w:p>
    <w:p>
      <w:pPr>
        <w:pStyle w:val="Normal"/>
        <w:rPr/>
      </w:pPr>
      <w:r>
        <w:rPr/>
        <w:t>Lewis, Karen 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K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own, Courtney Anne              </w:t>
        <w:tab/>
        <w:tab/>
        <w:t xml:space="preserve">2003 Southwest Covenant School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onrady, Amy Rachelle              </w:t>
        <w:tab/>
        <w:tab/>
        <w:t xml:space="preserve">2004 Mustang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lwell, Lucas Ben                 </w:t>
        <w:tab/>
        <w:tab/>
        <w:t xml:space="preserve">2005 Mustang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nthorn, Sabella Ann            </w:t>
        <w:tab/>
        <w:tab/>
        <w:t xml:space="preserve">2004 Yukon HS                                            </w:t>
      </w:r>
    </w:p>
    <w:p>
      <w:pPr>
        <w:pStyle w:val="Normal"/>
        <w:rPr/>
      </w:pPr>
      <w:r>
        <w:rPr/>
        <w:t xml:space="preserve">Holman, Emily Ann                   </w:t>
        <w:tab/>
        <w:tab/>
        <w:t xml:space="preserve">2005 Yukon HS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ilhoffer, Kristopher Robert</w:t>
      </w:r>
    </w:p>
    <w:p>
      <w:pPr>
        <w:pStyle w:val="Normal"/>
        <w:rPr/>
      </w:pPr>
      <w:r>
        <w:rPr/>
        <w:t xml:space="preserve">Nordquist, Andrea Elizabeth          </w:t>
        <w:tab/>
        <w:tab/>
        <w:t xml:space="preserve">2006 Mustang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uhr, Kendall Denise            </w:t>
        <w:tab/>
        <w:tab/>
        <w:t xml:space="preserve">2003 Yukon HS                                            </w:t>
      </w:r>
    </w:p>
    <w:p>
      <w:pPr>
        <w:pStyle w:val="Normal"/>
        <w:rPr/>
      </w:pPr>
      <w:r>
        <w:rPr/>
        <w:t xml:space="preserve">Treadwell, John Thomas               </w:t>
        <w:tab/>
        <w:tab/>
        <w:t xml:space="preserve">2006 Mustang HS                                          </w:t>
      </w:r>
    </w:p>
    <w:p>
      <w:pPr>
        <w:pStyle w:val="Normal"/>
        <w:rPr/>
      </w:pPr>
      <w:r>
        <w:rPr/>
        <w:t xml:space="preserve">Walker, Katie Anne                </w:t>
        <w:tab/>
        <w:tab/>
        <w:t xml:space="preserve">2005 Yukon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64 TOTAL OKLAHOMA STUDENTS ON DEANS HONOR ROLL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06 TOTAL OKLAHOMA STUDENTS ON PRESIDENTS HONOR ROLL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KOK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upgan, G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LMOPAN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oreno, Jose Car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KUSHIMA-SHI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ujikawa, Yok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N SHI</w:t>
      </w:r>
    </w:p>
    <w:p>
      <w:pPr>
        <w:pStyle w:val="Normal"/>
        <w:rPr/>
      </w:pPr>
      <w:r>
        <w:rPr/>
        <w:t xml:space="preserve">Matsuo, Yuka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 CHI MINH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y, Luan Cha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guyen, Hieu Ba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Pham, Quynh Thi Ngoc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ran, Thu Ngoc Bao                    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 xml:space="preserve"> Tran, Tao Thi Phuong </w:t>
      </w:r>
    </w:p>
    <w:p>
      <w:pPr>
        <w:pStyle w:val="Normal"/>
        <w:rPr/>
      </w:pPr>
      <w:r>
        <w:rPr/>
        <w:t xml:space="preserve">Dinh, Minh Uyen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GKONG</w:t>
      </w:r>
    </w:p>
    <w:p>
      <w:pPr>
        <w:pStyle w:val="Normal"/>
        <w:rPr/>
      </w:pPr>
      <w:r>
        <w:rPr/>
        <w:t xml:space="preserve">Au, Kingming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KEJA </w:t>
      </w:r>
    </w:p>
    <w:p>
      <w:pPr>
        <w:pStyle w:val="Normal"/>
        <w:rPr/>
      </w:pPr>
      <w:r>
        <w:rPr/>
        <w:t xml:space="preserve">Jabitta, Omogbolahan Samusedeen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ESHA, NI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deyemi, Oluwafeyikemi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uresh, Dee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INOYAMA-SHI</w:t>
      </w:r>
    </w:p>
    <w:p>
      <w:pPr>
        <w:pStyle w:val="Normal"/>
        <w:rPr/>
      </w:pPr>
      <w:r>
        <w:rPr/>
        <w:t xml:space="preserve">Hasegawa, Hiroki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WAGOE   </w:t>
      </w:r>
    </w:p>
    <w:p>
      <w:pPr>
        <w:pStyle w:val="Normal"/>
        <w:rPr/>
      </w:pPr>
      <w:r>
        <w:rPr/>
        <w:t xml:space="preserve">Sekiguchi, Akito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UWANA-SHI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Yamashita, Sayaka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CH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atts, Daniel Ian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OYA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anematsu, Hirotsugu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OYA-SHI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kashima, Yoshiki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RIMAKU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guchi, Maho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GEGODA</w:t>
      </w:r>
    </w:p>
    <w:p>
      <w:pPr>
        <w:pStyle w:val="Normal"/>
        <w:rPr/>
      </w:pPr>
      <w:r>
        <w:rPr/>
        <w:t>Galhena, Dilrukshi Hash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YADH</w:t>
      </w:r>
    </w:p>
    <w:p>
      <w:pPr>
        <w:pStyle w:val="Normal"/>
        <w:rPr/>
      </w:pPr>
      <w:r>
        <w:rPr/>
        <w:t>Hussain, Mohd Mujta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IWAN</w:t>
      </w:r>
    </w:p>
    <w:p>
      <w:pPr>
        <w:pStyle w:val="Normal"/>
        <w:rPr/>
      </w:pPr>
      <w:r>
        <w:rPr/>
        <w:t>Chen, Hung Hsi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KAMATSU-SHI </w:t>
      </w:r>
    </w:p>
    <w:p>
      <w:pPr>
        <w:pStyle w:val="Normal"/>
        <w:rPr/>
      </w:pPr>
      <w:r>
        <w:rPr/>
        <w:t>Miyoshi, K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ARAZUKA-SHI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tsuzaki, Mayu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KYO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akatani, 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COSA</w:t>
      </w:r>
    </w:p>
    <w:p>
      <w:pPr>
        <w:pStyle w:val="Normal"/>
        <w:rPr/>
      </w:pPr>
      <w:r>
        <w:rPr/>
        <w:t xml:space="preserve">Galindo, Ignacio Reyes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NAM</w:t>
      </w:r>
    </w:p>
    <w:p>
      <w:pPr>
        <w:pStyle w:val="Normal"/>
        <w:rPr/>
      </w:pPr>
      <w:r>
        <w:rPr/>
        <w:t>Huynh, Hieu Kh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TORIO VENETO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zzo, Nic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RI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Ziregbe, Emurode Rachel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SZAWA </w:t>
      </w:r>
    </w:p>
    <w:p>
      <w:pPr>
        <w:pStyle w:val="Normal"/>
        <w:rPr/>
      </w:pPr>
      <w:r>
        <w:rPr/>
        <w:t xml:space="preserve">Osinska, Zuzanna Kla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ST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SKA</w:t>
      </w:r>
    </w:p>
    <w:p>
      <w:pPr>
        <w:pStyle w:val="Normal"/>
        <w:rPr>
          <w:b/>
          <w:b/>
        </w:rPr>
      </w:pPr>
      <w:r>
        <w:rPr>
          <w:b/>
        </w:rPr>
        <w:t>ANCHORAG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oah, Patrick Ryan                     </w:t>
        <w:tab/>
        <w:tab/>
        <w:t xml:space="preserve">2003 Robert Service H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IZONA</w:t>
      </w:r>
    </w:p>
    <w:p>
      <w:pPr>
        <w:pStyle w:val="Normal"/>
        <w:rPr>
          <w:b/>
          <w:b/>
        </w:rPr>
      </w:pPr>
      <w:r>
        <w:rPr>
          <w:b/>
        </w:rPr>
        <w:t>SCOTTSDALE</w:t>
      </w:r>
    </w:p>
    <w:p>
      <w:pPr>
        <w:pStyle w:val="Normal"/>
        <w:rPr/>
      </w:pPr>
      <w:r>
        <w:rPr/>
        <w:t xml:space="preserve">Chinn, Andrew Robert                    </w:t>
        <w:tab/>
        <w:tab/>
        <w:t xml:space="preserve">2006 Saguaro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KANSAS</w:t>
      </w:r>
    </w:p>
    <w:p>
      <w:pPr>
        <w:pStyle w:val="Normal"/>
        <w:rPr>
          <w:b/>
          <w:b/>
        </w:rPr>
      </w:pPr>
      <w:r>
        <w:rPr>
          <w:b/>
        </w:rPr>
        <w:t>EL DORADO</w:t>
      </w:r>
    </w:p>
    <w:p>
      <w:pPr>
        <w:pStyle w:val="Normal"/>
        <w:rPr/>
      </w:pPr>
      <w:r>
        <w:rPr/>
        <w:t xml:space="preserve">Johnson, John Mark                     </w:t>
        <w:tab/>
        <w:tab/>
        <w:t xml:space="preserve">2004 El Dorado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ENWOOD</w:t>
      </w:r>
    </w:p>
    <w:p>
      <w:pPr>
        <w:pStyle w:val="Normal"/>
        <w:rPr/>
      </w:pPr>
      <w:r>
        <w:rPr/>
        <w:t xml:space="preserve">Hash, William Barry                    </w:t>
        <w:tab/>
        <w:tab/>
        <w:t xml:space="preserve">2006 Greenwood HS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T SPRINGS</w:t>
      </w:r>
    </w:p>
    <w:p>
      <w:pPr>
        <w:pStyle w:val="Normal"/>
        <w:rPr/>
      </w:pPr>
      <w:r>
        <w:rPr/>
        <w:t>Wade, Colby O’Neal</w:t>
        <w:tab/>
        <w:tab/>
        <w:tab/>
        <w:tab/>
        <w:t>2005 Lake Hamilton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IFORNIA</w:t>
      </w:r>
    </w:p>
    <w:p>
      <w:pPr>
        <w:pStyle w:val="Normal"/>
        <w:rPr>
          <w:b/>
          <w:b/>
        </w:rPr>
      </w:pPr>
      <w:r>
        <w:rPr>
          <w:b/>
        </w:rPr>
        <w:t>POWAY</w:t>
      </w:r>
    </w:p>
    <w:p>
      <w:pPr>
        <w:pStyle w:val="Normal"/>
        <w:rPr/>
      </w:pPr>
      <w:r>
        <w:rPr/>
        <w:t xml:space="preserve">Pham, Linh Hoa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PON</w:t>
      </w:r>
    </w:p>
    <w:p>
      <w:pPr>
        <w:pStyle w:val="Normal"/>
        <w:rPr/>
      </w:pPr>
      <w:r>
        <w:rPr/>
        <w:t xml:space="preserve">Duerr, Troy James                       </w:t>
        <w:tab/>
        <w:tab/>
        <w:t xml:space="preserve">2005 Ripon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RADO</w:t>
      </w:r>
    </w:p>
    <w:p>
      <w:pPr>
        <w:pStyle w:val="Normal"/>
        <w:rPr>
          <w:b/>
          <w:b/>
        </w:rPr>
      </w:pPr>
      <w:r>
        <w:rPr>
          <w:b/>
        </w:rPr>
        <w:t>BROOMFIELD</w:t>
      </w:r>
    </w:p>
    <w:p>
      <w:pPr>
        <w:pStyle w:val="Normal"/>
        <w:rPr/>
      </w:pPr>
      <w:r>
        <w:rPr/>
        <w:t xml:space="preserve">Thompson, Marc Daniel                   </w:t>
        <w:tab/>
        <w:tab/>
        <w:t xml:space="preserve">2005 Broomfield HS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COLLINS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rcker, Daniel Franc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MONT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nfield, Abigail Rene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E</w:t>
      </w:r>
    </w:p>
    <w:p>
      <w:pPr>
        <w:pStyle w:val="Normal"/>
        <w:rPr/>
      </w:pPr>
      <w:r>
        <w:rPr/>
        <w:t>Fisher, Jonathan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>
          <w:b/>
          <w:b/>
        </w:rPr>
      </w:pPr>
      <w:r>
        <w:rPr>
          <w:b/>
        </w:rPr>
        <w:t>TAMPA</w:t>
      </w:r>
    </w:p>
    <w:p>
      <w:pPr>
        <w:pStyle w:val="Normal"/>
        <w:rPr/>
      </w:pPr>
      <w:r>
        <w:rPr/>
        <w:t xml:space="preserve">Brown, Dylan Thomas                     </w:t>
        <w:tab/>
        <w:tab/>
        <w:t xml:space="preserve">2006 H B Plant HS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EORGIA </w:t>
      </w:r>
    </w:p>
    <w:p>
      <w:pPr>
        <w:pStyle w:val="Normal"/>
        <w:rPr>
          <w:b/>
          <w:b/>
        </w:rPr>
      </w:pPr>
      <w:r>
        <w:rPr>
          <w:b/>
        </w:rPr>
        <w:t>CAN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rcer, Seth Allen</w:t>
        <w:tab/>
        <w:tab/>
        <w:tab/>
        <w:tab/>
        <w:t>1999 Union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WANE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rgill, Molly Beth        30024            </w:t>
        <w:tab/>
        <w:t xml:space="preserve">2005 Perry Senior HS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L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awrence, Cecil Andrew                  </w:t>
        <w:tab/>
        <w:t xml:space="preserve">2005 Paulding County HS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WAII</w:t>
      </w:r>
    </w:p>
    <w:p>
      <w:pPr>
        <w:pStyle w:val="Normal"/>
        <w:rPr>
          <w:b/>
          <w:b/>
        </w:rPr>
      </w:pPr>
      <w:r>
        <w:rPr>
          <w:b/>
        </w:rPr>
        <w:t>KANECHO</w:t>
      </w:r>
    </w:p>
    <w:p>
      <w:pPr>
        <w:pStyle w:val="Normal"/>
        <w:rPr/>
      </w:pPr>
      <w:r>
        <w:rPr/>
        <w:t>* Peterson, Michelle E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LLINOIS  </w:t>
      </w:r>
    </w:p>
    <w:p>
      <w:pPr>
        <w:pStyle w:val="Normal"/>
        <w:rPr>
          <w:b/>
          <w:b/>
        </w:rPr>
      </w:pPr>
      <w:r>
        <w:rPr>
          <w:b/>
        </w:rPr>
        <w:t>CARLINVILLE</w:t>
      </w:r>
    </w:p>
    <w:p>
      <w:pPr>
        <w:pStyle w:val="Normal"/>
        <w:rPr/>
      </w:pPr>
      <w:r>
        <w:rPr/>
        <w:t>McGehee, Patrick O’Ry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FIELD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aum, Scott Alan                        </w:t>
        <w:tab/>
        <w:tab/>
        <w:t xml:space="preserve">2004 Glenwood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endenhall, Kyle Jared                  </w:t>
        <w:tab/>
        <w:tab/>
        <w:t xml:space="preserve">2004 Glenwood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OWA</w:t>
      </w:r>
    </w:p>
    <w:p>
      <w:pPr>
        <w:pStyle w:val="Normal"/>
        <w:rPr>
          <w:b/>
          <w:b/>
        </w:rPr>
      </w:pPr>
      <w:r>
        <w:rPr>
          <w:b/>
        </w:rPr>
        <w:t>CLIV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oster, Brandt Craw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luesner, Jaclyn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SAS</w:t>
      </w:r>
    </w:p>
    <w:p>
      <w:pPr>
        <w:pStyle w:val="Normal"/>
        <w:rPr>
          <w:b/>
          <w:b/>
        </w:rPr>
      </w:pPr>
      <w:r>
        <w:rPr>
          <w:b/>
        </w:rPr>
        <w:t>ANDOVER</w:t>
      </w:r>
    </w:p>
    <w:p>
      <w:pPr>
        <w:pStyle w:val="Normal"/>
        <w:rPr/>
      </w:pPr>
      <w:r>
        <w:rPr/>
        <w:t xml:space="preserve">Oller, Ann Marie                        </w:t>
        <w:tab/>
        <w:tab/>
        <w:t xml:space="preserve">2005 Andover HS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EY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moth, Megan An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FFEYVILL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Osborn, Dala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YSVILLE</w:t>
        <w:br/>
        <w:t>*</w:t>
      </w:r>
      <w:r>
        <w:rPr/>
        <w:t xml:space="preserve"> Hoppock, Jessica Leigh</w:t>
        <w:tab/>
        <w:tab/>
        <w:tab/>
        <w:t>2003 Campus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OTO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oaddus, Brandi Laura                  </w:t>
        <w:tab/>
        <w:tab/>
        <w:t xml:space="preserve">2004 Moscow HS                                           </w:t>
      </w:r>
    </w:p>
    <w:p>
      <w:pPr>
        <w:pStyle w:val="Normal"/>
        <w:rPr/>
      </w:pPr>
      <w:r>
        <w:rPr/>
        <w:t xml:space="preserve">Gooch, Megan Miche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SBORG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ildebrandt, Paul Isa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XFORD</w:t>
      </w:r>
    </w:p>
    <w:p>
      <w:pPr>
        <w:pStyle w:val="Normal"/>
        <w:rPr/>
      </w:pPr>
      <w:r>
        <w:rPr/>
        <w:t>Poovey, Anna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A</w:t>
      </w:r>
    </w:p>
    <w:p>
      <w:pPr>
        <w:pStyle w:val="Normal"/>
        <w:rPr/>
      </w:pPr>
      <w:r>
        <w:rPr/>
        <w:t xml:space="preserve">Beasley, Gene Avett                     </w:t>
        <w:tab/>
        <w:tab/>
        <w:t xml:space="preserve">2005 Rolla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IT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umpston, Kaleigh Brooke                </w:t>
        <w:tab/>
        <w:t xml:space="preserve">2006 Maize HS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FIELD</w:t>
      </w:r>
    </w:p>
    <w:p>
      <w:pPr>
        <w:pStyle w:val="Normal"/>
        <w:rPr/>
      </w:pPr>
      <w:r>
        <w:rPr/>
        <w:t xml:space="preserve">Meysing, Daniel Michael                 </w:t>
        <w:tab/>
        <w:tab/>
        <w:t xml:space="preserve">2005 Winfield HS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>
          <w:b/>
          <w:b/>
        </w:rPr>
      </w:pPr>
      <w:r>
        <w:rPr>
          <w:b/>
        </w:rPr>
        <w:t>FREDERICK</w:t>
      </w:r>
    </w:p>
    <w:p>
      <w:pPr>
        <w:pStyle w:val="Normal"/>
        <w:rPr/>
      </w:pPr>
      <w:r>
        <w:rPr/>
        <w:t>Adams, Ericka Renee</w:t>
        <w:tab/>
        <w:tab/>
        <w:tab/>
        <w:tab/>
        <w:t>1988 East Central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NESOTA</w:t>
      </w:r>
    </w:p>
    <w:p>
      <w:pPr>
        <w:pStyle w:val="Normal"/>
        <w:rPr>
          <w:b/>
          <w:b/>
        </w:rPr>
      </w:pPr>
      <w:r>
        <w:rPr>
          <w:b/>
        </w:rPr>
        <w:t>MORA</w:t>
      </w:r>
    </w:p>
    <w:p>
      <w:pPr>
        <w:pStyle w:val="Normal"/>
        <w:rPr/>
      </w:pPr>
      <w:r>
        <w:rPr/>
        <w:t xml:space="preserve">Sanftner, Kathryn Rae                   </w:t>
        <w:tab/>
        <w:tab/>
        <w:t xml:space="preserve">2001 Mora HS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SSOURI </w:t>
      </w:r>
    </w:p>
    <w:p>
      <w:pPr>
        <w:pStyle w:val="Normal"/>
        <w:rPr>
          <w:b/>
          <w:b/>
        </w:rPr>
      </w:pPr>
      <w:r>
        <w:rPr>
          <w:b/>
        </w:rPr>
        <w:t>CARTHAGE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yberger, Alana Mary                    </w:t>
        <w:tab/>
        <w:tab/>
        <w:t xml:space="preserve">2005 Carthage Senior HS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IA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axwell, Taylor James            65202         2004 Metro Christian Academy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ISVILLE</w:t>
      </w:r>
    </w:p>
    <w:p>
      <w:pPr>
        <w:pStyle w:val="Normal"/>
        <w:rPr/>
      </w:pPr>
      <w:r>
        <w:rPr/>
        <w:t xml:space="preserve">Vestal, Marie Elizabeth                </w:t>
        <w:tab/>
        <w:tab/>
        <w:t xml:space="preserve">2004 Lafayette Christian Academy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PLIN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nodgrass, Kyle Christopher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Yust, Jared Micha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'S SUMMIT</w:t>
      </w:r>
    </w:p>
    <w:p>
      <w:pPr>
        <w:pStyle w:val="Normal"/>
        <w:rPr/>
      </w:pPr>
      <w:r>
        <w:rPr/>
        <w:t xml:space="preserve">Lewis, Andrew Edward                    </w:t>
        <w:tab/>
        <w:tab/>
        <w:t xml:space="preserve">2005 Joplin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BRASKA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NKELMA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rker, Nathaniel Dean                  </w:t>
        <w:tab/>
        <w:tab/>
        <w:t xml:space="preserve">2001 Dundy County HS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S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lan, Jered James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JERSEY  </w:t>
      </w:r>
    </w:p>
    <w:p>
      <w:pPr>
        <w:pStyle w:val="Normal"/>
        <w:rPr>
          <w:b/>
          <w:b/>
        </w:rPr>
      </w:pPr>
      <w:r>
        <w:rPr>
          <w:b/>
        </w:rPr>
        <w:t xml:space="preserve">CALIF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ughes, Megan Patricia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THAMPTON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ettit, Jeannette Ann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EST TRENTON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Nonemaker, Walter Andrew                </w:t>
        <w:tab/>
        <w:t xml:space="preserve">2005 Mercer Christian Academy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MEXICO</w:t>
      </w:r>
    </w:p>
    <w:p>
      <w:pPr>
        <w:pStyle w:val="Normal"/>
        <w:rPr>
          <w:b/>
          <w:b/>
        </w:rPr>
      </w:pPr>
      <w:r>
        <w:rPr>
          <w:b/>
        </w:rPr>
        <w:t xml:space="preserve">ALBUQUERQUE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shcraft, Robert Michael                </w:t>
        <w:tab/>
        <w:tab/>
        <w:t xml:space="preserve">2005 La Cueva HS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ammack, Chance Tate             87107      </w:t>
        <w:tab/>
        <w:t xml:space="preserve">2003 Putnam City HS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LOVIS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nderlite, Charles Roderick            </w:t>
        <w:tab/>
        <w:t xml:space="preserve">1998 Clovis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S ALAMOS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ucero, Paul Ann Charlotte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ANTA FE</w:t>
      </w:r>
    </w:p>
    <w:p>
      <w:pPr>
        <w:pStyle w:val="Normal"/>
        <w:rPr/>
      </w:pPr>
      <w:r>
        <w:rPr/>
        <w:t>Nield, Jesse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HIO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VELAN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Angela Jaclyn                    </w:t>
        <w:tab/>
        <w:tab/>
        <w:t xml:space="preserve">2006 Carroll HS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EWTOW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hesson, Casey Aren      18940            </w:t>
        <w:tab/>
        <w:t xml:space="preserve">2003 Jenks HS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BILENE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erette, Kimberly Dawn                 </w:t>
        <w:tab/>
        <w:tab/>
        <w:t xml:space="preserve">2004 Cooper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LEN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oods, Logan Jay                        </w:t>
        <w:tab/>
        <w:tab/>
        <w:t xml:space="preserve">2005 Allen HS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MARILLO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reola, Waldo                          </w:t>
        <w:tab/>
        <w:tab/>
        <w:t xml:space="preserve">2004 Tascosa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lanchard, Adam Thomas                  </w:t>
        <w:tab/>
        <w:t xml:space="preserve">2004 Amarillo HS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RLINGTON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llis, Russell James                    </w:t>
        <w:tab/>
        <w:tab/>
        <w:t xml:space="preserve">2005 James W Martin HS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Vickers, Tyler Joseph                   </w:t>
        <w:tab/>
        <w:tab/>
        <w:t xml:space="preserve">2003 James W Martin HS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AUMONT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ernandez, Pinagpala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BEDFORD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Henry, John Tanner</w:t>
        <w:tab/>
        <w:tab/>
        <w:tab/>
        <w:tab/>
        <w:t>2003 Lawrence D Bell H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RGER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ing, Nikki Lynn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NYON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Demere, Shanna Danielle                 </w:t>
        <w:tab/>
        <w:t xml:space="preserve">2004 Canyon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ARROLLT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tcham, Jamie Lynn                     </w:t>
        <w:tab/>
        <w:tab/>
        <w:t xml:space="preserve">2005 Hebron HS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Tepper, Jennifer Kay                    </w:t>
        <w:tab/>
        <w:tab/>
        <w:t xml:space="preserve">2006 R L Turner HS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LINA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Franklin, Tyler Ward                    </w:t>
        <w:tab/>
        <w:tab/>
        <w:t xml:space="preserve">2006 Celina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LLEYVILLE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ussmaul, Andrew Justin                 </w:t>
        <w:tab/>
        <w:tab/>
        <w:t xml:space="preserve">2005 Lawrence D Bell HS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PPE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ade, Ashley Elise                      </w:t>
        <w:tab/>
        <w:tab/>
        <w:t xml:space="preserve">2003 Coppell Senior HS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PPER CANYON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Arbuckle, Lyle Forrest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YPRESS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Tiernan, Kathleen Erin                </w:t>
        <w:tab/>
        <w:t xml:space="preserve">2006 Cy-Fair Senior HS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LLAS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dney, Fallon Sharesse                  </w:t>
        <w:tab/>
        <w:tab/>
        <w:t xml:space="preserve">2003 James Bowie HS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landers, Kathryn Rose                  </w:t>
        <w:tab/>
        <w:tab/>
        <w:t xml:space="preserve">2006 Ursuline Academy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mith, Paschal Morris, Jr               </w:t>
        <w:tab/>
        <w:tab/>
        <w:t xml:space="preserve">2003 David W Carter HS                                   </w:t>
      </w:r>
    </w:p>
    <w:p>
      <w:pPr>
        <w:pStyle w:val="Normal"/>
        <w:rPr/>
      </w:pPr>
      <w:r>
        <w:rPr/>
        <w:t xml:space="preserve">Turnbull, Megan Lynn                    </w:t>
        <w:tab/>
        <w:tab/>
        <w:t xml:space="preserve">2004 Carrollton Christian Academy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ratislaw, Fredric Lee                  </w:t>
        <w:tab/>
        <w:tab/>
        <w:t xml:space="preserve">2004 J J Pearce HS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SOTO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ll, Tony Terrell, Jr                  </w:t>
        <w:tab/>
        <w:tab/>
        <w:t xml:space="preserve">2005 Desoto HS                                           </w:t>
      </w:r>
    </w:p>
    <w:p>
      <w:pPr>
        <w:pStyle w:val="Normal"/>
        <w:rPr/>
      </w:pPr>
      <w:r>
        <w:rPr/>
        <w:t xml:space="preserve">Long, Mathies Alan                      </w:t>
        <w:tab/>
        <w:tab/>
        <w:t xml:space="preserve">2006 Bishop Dunne HS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NNI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rnold, Jeffrey Carl                    </w:t>
        <w:tab/>
        <w:tab/>
        <w:t xml:space="preserve">2004 Ennis HS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AIRVIEW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ght, Kelly Ryan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LINT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olt, Emily Beth                        </w:t>
        <w:tab/>
        <w:tab/>
        <w:t xml:space="preserve">2005 J J Pearce HS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LOWER MOUND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rgeron, Jennifer Lynn               </w:t>
        <w:tab/>
        <w:tab/>
        <w:t xml:space="preserve">2003 Flower Mound HS                                     </w:t>
      </w:r>
    </w:p>
    <w:p>
      <w:pPr>
        <w:pStyle w:val="Normal"/>
        <w:rPr/>
      </w:pPr>
      <w:r>
        <w:rPr/>
        <w:t xml:space="preserve">Graham, Hillary Robbins                 </w:t>
        <w:tab/>
        <w:tab/>
        <w:t xml:space="preserve">2005 Flower Mound HS                                     </w:t>
      </w:r>
    </w:p>
    <w:p>
      <w:pPr>
        <w:pStyle w:val="Normal"/>
        <w:rPr/>
      </w:pPr>
      <w:r>
        <w:rPr/>
        <w:t xml:space="preserve">Mussared, Mallorie Margaret             </w:t>
        <w:tab/>
        <w:tab/>
        <w:t xml:space="preserve">2005 Flower Mound HS                                     </w:t>
      </w:r>
    </w:p>
    <w:p>
      <w:pPr>
        <w:pStyle w:val="Normal"/>
        <w:rPr/>
      </w:pPr>
      <w:r>
        <w:rPr/>
        <w:t xml:space="preserve">Studt, Allison Won                      </w:t>
        <w:tab/>
        <w:tab/>
        <w:t xml:space="preserve">2005 Flower Mound HS                                     </w:t>
      </w:r>
    </w:p>
    <w:p>
      <w:pPr>
        <w:pStyle w:val="Normal"/>
        <w:rPr/>
      </w:pPr>
      <w:r>
        <w:rPr/>
        <w:t xml:space="preserve">Tyler, Mallory Dale                     </w:t>
        <w:tab/>
        <w:tab/>
        <w:t xml:space="preserve">2005 Flower Mound HS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NBURY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yne, Brittni Channel                  </w:t>
        <w:tab/>
        <w:tab/>
        <w:t xml:space="preserve">2003 Granbury Senior HS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RAPEVINE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Guire, Lauren Rae                     </w:t>
        <w:tab/>
        <w:tab/>
        <w:t xml:space="preserve">2005 Colleyville Heritage HS                                </w:t>
      </w:r>
    </w:p>
    <w:p>
      <w:pPr>
        <w:pStyle w:val="Normal"/>
        <w:rPr/>
      </w:pPr>
      <w:r>
        <w:rPr/>
        <w:t xml:space="preserve">Wenneker, Corey Richard                 </w:t>
        <w:tab/>
        <w:tab/>
        <w:t xml:space="preserve">2006 Colleyville Heritage HS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EWITT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rtman, James Michael      76643      </w:t>
        <w:tab/>
        <w:t xml:space="preserve">2003 Edmond Santa Fe HS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HORSESHOE BAY</w:t>
      </w:r>
    </w:p>
    <w:p>
      <w:pPr>
        <w:pStyle w:val="Normal"/>
        <w:rPr/>
      </w:pPr>
      <w:r>
        <w:rPr/>
        <w:t>Ely, John Mas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HOUSTON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eid, Robert Gradney                   </w:t>
        <w:tab/>
        <w:tab/>
        <w:t xml:space="preserve">2003 North Shore Senior HS                               </w:t>
      </w:r>
    </w:p>
    <w:p>
      <w:pPr>
        <w:pStyle w:val="Normal"/>
        <w:rPr/>
      </w:pPr>
      <w:r>
        <w:rPr/>
        <w:t xml:space="preserve">Semones, Adrian Lee                     </w:t>
        <w:tab/>
        <w:tab/>
        <w:t xml:space="preserve">2005 J J Pearce HS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ilson, Anna Adelle     77055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ELL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illington, Michelle Leanne             </w:t>
        <w:tab/>
        <w:t xml:space="preserve">2005 Keller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NGWOO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tokes, Christina Marie                 </w:t>
        <w:tab/>
        <w:tab/>
        <w:t xml:space="preserve">2003 Kingwood Christian Academy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ITTLE ELM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ker, Krysten Berry                    </w:t>
        <w:tab/>
        <w:tab/>
        <w:t xml:space="preserve">2003 Conway Senior HS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ONGVIEW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lquitt, John Adam, II                 </w:t>
        <w:tab/>
        <w:tab/>
        <w:t xml:space="preserve">2004 Pine Tree HS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UMBERTON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cCoy, Danielle Ann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CKINNEY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lizzard, Brittany Leann                </w:t>
        <w:tab/>
        <w:tab/>
        <w:t xml:space="preserve">2005 McKinney HS North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RIS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ptista, Leslie Lauren                 </w:t>
        <w:tab/>
        <w:tab/>
        <w:t xml:space="preserve">2002 North Lamar HS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ERRYTON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oward, Cali Marie                      </w:t>
        <w:tab/>
        <w:tab/>
        <w:t xml:space="preserve">2004 Perryton HS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ANO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rion, Michael Bart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Ellis, Carolyn Adair                    </w:t>
        <w:tab/>
        <w:tab/>
        <w:t xml:space="preserve">2004 Plano Senior HS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Leal, Christine Ann                     </w:t>
        <w:tab/>
        <w:tab/>
        <w:t xml:space="preserve">2005 Plano HS                                            </w:t>
      </w:r>
    </w:p>
    <w:p>
      <w:pPr>
        <w:pStyle w:val="Normal"/>
        <w:rPr/>
      </w:pPr>
      <w:r>
        <w:rPr/>
        <w:t xml:space="preserve">Sledge, William Hamilton                </w:t>
        <w:tab/>
        <w:tab/>
        <w:t xml:space="preserve">2005 Plano Senior HS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TTSBORO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enninger, Chase Lee                    </w:t>
        <w:tab/>
        <w:tab/>
        <w:t xml:space="preserve">2003 Pottsboro HS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AIRIE VIEW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irkpatrick, Deleanor A                 </w:t>
        <w:tab/>
        <w:tab/>
        <w:t xml:space="preserve">2004 Waller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ICHARDSO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alsley, Stephen Craig                  </w:t>
        <w:tab/>
        <w:tab/>
        <w:t xml:space="preserve">2003 Plano East Senior HS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WLETT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urns, Cortney Leaanne    75088             </w:t>
        <w:tab/>
        <w:t xml:space="preserve">2003 Ponca City Senior HS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 ANTONIO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nlon, Kasey Leigh                     </w:t>
        <w:tab/>
        <w:tab/>
        <w:t xml:space="preserve">2005 San Antonio Christian HS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NGER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Clements, Sebastian Hunter              </w:t>
        <w:tab/>
        <w:t xml:space="preserve">2004 Sanger HS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ERMA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Moore, Joseph Trent                     </w:t>
        <w:tab/>
        <w:tab/>
        <w:t xml:space="preserve">2004 Sherman HS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OUTHLAKE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bbood, Amanda Rachel                   </w:t>
        <w:tab/>
        <w:tab/>
        <w:t xml:space="preserve">2005 Carroll HS                                          </w:t>
      </w:r>
    </w:p>
    <w:p>
      <w:pPr>
        <w:pStyle w:val="Normal"/>
        <w:rPr/>
      </w:pPr>
      <w:r>
        <w:rPr/>
        <w:t xml:space="preserve">Cook, Erin Michele                     </w:t>
        <w:tab/>
        <w:tab/>
        <w:t xml:space="preserve">2003 Carroll HS                                          </w:t>
      </w:r>
    </w:p>
    <w:p>
      <w:pPr>
        <w:pStyle w:val="Normal"/>
        <w:rPr/>
      </w:pPr>
      <w:r>
        <w:rPr/>
        <w:t xml:space="preserve">Farley, Meghan Kathleen                 </w:t>
        <w:tab/>
        <w:tab/>
        <w:t xml:space="preserve">2005 Carroll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Keene, Brittany Ellaine                 </w:t>
        <w:tab/>
        <w:tab/>
        <w:t xml:space="preserve">2006 Carroll HS                                          </w:t>
      </w:r>
    </w:p>
    <w:p>
      <w:pPr>
        <w:pStyle w:val="Normal"/>
        <w:rPr/>
      </w:pPr>
      <w:r>
        <w:rPr/>
        <w:t xml:space="preserve">Reznik, John Gerald                     </w:t>
        <w:tab/>
        <w:tab/>
        <w:t xml:space="preserve">2004 Carroll HS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Ryon, Whitney Leigh                     </w:t>
        <w:tab/>
        <w:tab/>
        <w:t xml:space="preserve">2004 Carroll HS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RING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eisemann, Daniel Paul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HE COLONY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Foster, Brittany Leigh                  </w:t>
        <w:tab/>
        <w:tab/>
        <w:t xml:space="preserve">2005 Colony HS The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OMBALL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mith, Lauren Elizabeth                </w:t>
        <w:tab/>
        <w:t xml:space="preserve"> </w:t>
        <w:tab/>
        <w:t xml:space="preserve">2005 Klein-Collins H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PHY CLUB</w:t>
      </w:r>
    </w:p>
    <w:p>
      <w:pPr>
        <w:pStyle w:val="Normal"/>
        <w:rPr/>
      </w:pPr>
      <w:r>
        <w:rPr/>
        <w:t>Siddons, Matthew John</w:t>
        <w:tab/>
        <w:tab/>
        <w:tab/>
        <w:t>2002 James W Martin H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ICHITA FALLS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Harrison, Ross Allen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Warnock, Emily Anne                     </w:t>
        <w:tab/>
        <w:t xml:space="preserve">2005 Wichita Falls HS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AH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GDEN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Schultz, Brad James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ALT LAKE CITY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ate, Alexander James                   </w:t>
        <w:tab/>
        <w:tab/>
        <w:t xml:space="preserve">2006 Cottonwood HS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TAFFOR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Green, Danielle Ernestine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IRGINIA BEACH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Besinger, Christie Rebecca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ASHINGTON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DERAL WAY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awrence, Seth Andrew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71 TOTAL NON-OKLAHOMA STUDENTS ON DEANS HONOR ROLL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3 TOTAL NON-OKLAHOMA STUDENTS ON PRESIDENTS HONOR ROLL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OURCE OF DATA:  STUDENT INFORMATION SYSTEM DATABASE SNAPSHOT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S OF 16:40:01, 08/02/07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26:00Z</dcterms:created>
  <dc:creator>dwitter</dc:creator>
  <dc:description/>
  <cp:keywords/>
  <dc:language>en-US</dc:language>
  <cp:lastModifiedBy>Alanna Bradley</cp:lastModifiedBy>
  <cp:lastPrinted>2007-08-06T12:20:00Z</cp:lastPrinted>
  <dcterms:modified xsi:type="dcterms:W3CDTF">2007-08-07T21:26:00Z</dcterms:modified>
  <cp:revision>2</cp:revision>
  <dc:subject/>
  <dc:title>                                                                                                                                    </dc:title>
</cp:coreProperties>
</file>