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LAHOMA STATE UNIVERSITY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NOR ROLL STUDENTS SUMMER 2008    - OKLAHOMA LISTING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* INDICATES PRESIDENTS HONOR ROLL)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A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ll, Grant Alan                               </w:t>
        <w:tab/>
        <w:tab/>
        <w:t xml:space="preserve">2004 Ada Senio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A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by, Megan Danielle                             </w:t>
        <w:tab/>
        <w:t xml:space="preserve">2004 Adai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odpaster, Eric Crai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IN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thony, Nicki Lynne                         </w:t>
        <w:tab/>
        <w:t xml:space="preserve">2005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TU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pe, Meredith Ellen                   </w:t>
        <w:tab/>
        <w:t xml:space="preserve">      </w:t>
        <w:tab/>
        <w:t xml:space="preserve">2006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npelt, Summer 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ach, Christopher Thomas               </w:t>
        <w:tab/>
        <w:t xml:space="preserve">      </w:t>
        <w:tab/>
        <w:t xml:space="preserve">2005 Altu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VA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rbe, Brianne Noelle                  </w:t>
        <w:tab/>
        <w:t xml:space="preserve">        </w:t>
        <w:tab/>
        <w:t xml:space="preserve">2005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gnon, Abbey Marie                    </w:t>
        <w:tab/>
        <w:t xml:space="preserve">        </w:t>
        <w:tab/>
        <w:t xml:space="preserve">2005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, Jennifer Dian                    </w:t>
        <w:tab/>
        <w:t xml:space="preserve">        </w:t>
        <w:tab/>
        <w:t xml:space="preserve">2006 Alva Senio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ADARK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fferty, Ashton Brooke                </w:t>
        <w:tab/>
        <w:t xml:space="preserve">        </w:t>
        <w:tab/>
        <w:t xml:space="preserve">2005 Anadark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DMOR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dwin, Jamie Renee                           </w:t>
        <w:tab/>
        <w:t xml:space="preserve">2004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sh, Jill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gney, Bonnie Jo                      </w:t>
        <w:tab/>
        <w:t xml:space="preserve">     </w:t>
        <w:tab/>
        <w:t xml:space="preserve">2005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ner, Brent Gregory                          </w:t>
        <w:tab/>
        <w:t xml:space="preserve">1994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nell, Joe                                    </w:t>
        <w:tab/>
        <w:tab/>
        <w:t xml:space="preserve">2005 Plainview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ibbits, Jeffrey Burton                       </w:t>
        <w:tab/>
        <w:t xml:space="preserve">2003 Plain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ARTLE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mbler, Kelsey Ann                        </w:t>
        <w:tab/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yers, Nichole Dawn                     </w:t>
        <w:tab/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ankenship, Melanie Gayle                    </w:t>
        <w:tab/>
        <w:t xml:space="preserve">2001 Purcell High Schoo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loxom, Dustin Lee</w:t>
        <w:tab/>
        <w:tab/>
        <w:tab/>
        <w:t xml:space="preserve">2002 Bartlesvil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ter, Bradford James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ok, Randii Lauren                       </w:t>
        <w:tab/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rtis, Meghan Elizabeth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zmang, Kimberlee Allison   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Dodson, Montgomery 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w, Caitlin Danielle                     </w:t>
        <w:tab/>
        <w:tab/>
        <w:t xml:space="preserve">2003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George, Tyler Allen                       </w:t>
        <w:tab/>
        <w:tab/>
        <w:t xml:space="preserve">2005 Saint Johns Military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yes, Jeremy Anthony                     </w:t>
        <w:tab/>
        <w:tab/>
        <w:t xml:space="preserve">2004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blom, Amanda Marie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anning, Jason Spence</w:t>
        <w:tab/>
        <w:tab/>
        <w:tab/>
        <w:t>2003 Bartles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rthy, Lindsay Kedy                    </w:t>
        <w:tab/>
        <w:tab/>
        <w:t xml:space="preserve">2003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oz, Kallie Elizabeth                     </w:t>
        <w:tab/>
        <w:tab/>
        <w:t xml:space="preserve">2002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lf, Steven Blake                        </w:t>
        <w:tab/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rifi, Payam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gener, Emily Janae  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te, Jennifer Lynn                     </w:t>
        <w:tab/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AV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by, Kyle Richard                            </w:t>
        <w:tab/>
        <w:t xml:space="preserve">2006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mez, Anabel                                  </w:t>
        <w:tab/>
        <w:tab/>
        <w:t xml:space="preserve">2006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uethy, Katey Christine                        </w:t>
        <w:tab/>
        <w:t xml:space="preserve">2004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THAN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ynolds, Rider Franklin             </w:t>
        <w:tab/>
        <w:tab/>
        <w:t xml:space="preserve">2006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IXB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Jessica Diane                           </w:t>
        <w:tab/>
        <w:t xml:space="preserve">2001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ir, Frankie An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k, Casi Marie                          </w:t>
        <w:tab/>
        <w:tab/>
        <w:t xml:space="preserve">2005 Bixby High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Calvert, Julie Heather</w:t>
        <w:tab/>
        <w:tab/>
        <w:tab/>
        <w:t xml:space="preserve">2004 Bixb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ley, Jacob Delair                      </w:t>
        <w:tab/>
        <w:tab/>
        <w:t xml:space="preserve">2006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tt, Joseph Christopher</w:t>
        <w:tab/>
        <w:tab/>
        <w:tab/>
        <w:t>2001 Bixb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tright, Eli Cody                        </w:t>
        <w:tab/>
        <w:tab/>
        <w:t xml:space="preserve">2005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over, Jared Edwin                       </w:t>
        <w:tab/>
        <w:tab/>
        <w:t xml:space="preserve">2007 Bixb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Christina L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ff, Jason C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Dell, Christopher Michael               </w:t>
        <w:tab/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idl, Bradley Joh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ort, Tracy Lyn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foya, Scott Duan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LAI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sher, Ashley Dawn                           </w:t>
        <w:tab/>
        <w:t xml:space="preserve">2004 Navaj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LANC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ivieri, Bettina Tere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RISTO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, Olivia Rachel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ROKEN ARROW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tlett, Shelbie Annette                    </w:t>
        <w:tab/>
        <w:t xml:space="preserve">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ughn, Whitney Danielle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ke, Alex Butler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mplin, Michael Jaso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ft, Landon Clay                            </w:t>
        <w:tab/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ant, Matthew Tyler                         </w:t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rrett, Chelsea Lynn                        </w:t>
        <w:tab/>
        <w:tab/>
        <w:t xml:space="preserve">2007 Fort Gib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chaels, Angelina Michelle                 </w:t>
        <w:tab/>
        <w:t xml:space="preserve">1999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re, Allison Kay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skam, Lindsey Elizabeth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wanson, Laura Ashley    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tes, Nathaniel Sheldon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yan, Zachary Allen                      </w:t>
        <w:tab/>
        <w:tab/>
        <w:t xml:space="preserve">2002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arkson, Matthew Rya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lter, Carmen Sheree                    </w:t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obs, Chinoise Mishon                   </w:t>
        <w:tab/>
        <w:tab/>
        <w:t xml:space="preserve">200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Whitney Rannae                    </w:t>
        <w:tab/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Allister, Nicole Kristin                </w:t>
        <w:tab/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nnell, Sarah Katherine                  </w:t>
        <w:tab/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ovill, Eileen Priscilla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atherford, Aubrey Layne                 </w:t>
        <w:tab/>
        <w:t xml:space="preserve">200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dt, Cody Aaron</w:t>
        <w:tab/>
        <w:tab/>
        <w:tab/>
        <w:t>2006 Broken Arro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mgardner, Brooke A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k, Amanda Faye                         </w:t>
        <w:tab/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tcher, Matthew Ross                    </w:t>
        <w:tab/>
        <w:tab/>
        <w:t xml:space="preserve">2004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y, Katherine Elizabeth               </w:t>
        <w:tab/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ynn, Mallory An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ser, Joseph P                           </w:t>
        <w:tab/>
        <w:tab/>
        <w:t xml:space="preserve">2007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Christopher B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an, Haroon S                            </w:t>
        <w:tab/>
        <w:tab/>
        <w:t xml:space="preserve">2001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ddleton, John Henry, VI                 </w:t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Travis James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ul, Andrew James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wyer, Brionne Elis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Christina Lynn                     </w:t>
        <w:tab/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Patti Jo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mbers, David Robert 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ininger, Max Windham   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lecinski, Laura Rose                     </w:t>
        <w:tab/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FFAL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son, Kenna Dawn                          </w:t>
        <w:tab/>
        <w:t xml:space="preserve">2004 Buffal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R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kerman, Jared Brett                        </w:t>
        <w:tab/>
        <w:tab/>
        <w:t xml:space="preserve">2005 Burlington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rdon, Stacia Brile</w:t>
        <w:tab/>
        <w:tab/>
        <w:tab/>
        <w:t>2003 Hillda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MARGO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uffinbarger, Zane Ellis                       </w:t>
        <w:tab/>
        <w:t xml:space="preserve">2005 Vici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MER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nsel, Jessica Lynn                         </w:t>
        <w:tab/>
        <w:t xml:space="preserve">2005 Poteau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by, Cody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R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right, Gavin Wad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TOOS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nt, Meili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hmann, Kylie Nicol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ANDL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Tanner                               </w:t>
        <w:tab/>
        <w:tab/>
        <w:t xml:space="preserve">2004 Carn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ELSE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ford, Emily Joy                            </w:t>
        <w:tab/>
        <w:tab/>
        <w:t xml:space="preserve">2004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EROK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r, Jeff David                             </w:t>
        <w:tab/>
        <w:tab/>
        <w:t xml:space="preserve">2005 Cherokee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EST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lson, Alicia Jane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ffy, Laura Anne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ICKASH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rr, David 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yle, Dana Michelle                             </w:t>
        <w:tab/>
        <w:t xml:space="preserve">2006 Chickash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OCTAW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ssel, Lindsey Brooke                    </w:t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llivan, Blake Patrick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eth, Carly Shea                       </w:t>
        <w:tab/>
        <w:tab/>
        <w:t xml:space="preserve">2006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LAREMOR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eveland, Amy Christina                      </w:t>
        <w:tab/>
        <w:t xml:space="preserve">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kling, Krysten Sue Ann                     </w:t>
        <w:tab/>
        <w:t xml:space="preserve">2007 Sequoy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ey, Aaron Heath                            </w:t>
        <w:tab/>
        <w:tab/>
        <w:t xml:space="preserve">2005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kin, Heather Elain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ardein, Ashley Ann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roeder, Megan Abbott-Siler                 </w:t>
        <w:tab/>
        <w:t xml:space="preserve">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rr, Amy Elizabeth                          </w:t>
        <w:tab/>
        <w:t xml:space="preserve">2005 Sequoy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lson, Benjamin Lane                    </w:t>
        <w:tab/>
        <w:t xml:space="preserve">2005 Clarem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LEO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oggins, Veronica Elaine                      </w:t>
        <w:tab/>
        <w:t xml:space="preserve">2003 Aline-Cleo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LEV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lding, William Ross                        </w:t>
        <w:tab/>
        <w:t xml:space="preserve">2005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wland, Nicholas Alexander                    </w:t>
        <w:tab/>
        <w:t xml:space="preserve">2001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rwin, Allison Kathleen                       </w:t>
        <w:tab/>
        <w:tab/>
        <w:t xml:space="preserve">2004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us, Angela Joy                              </w:t>
        <w:tab/>
        <w:tab/>
        <w:t xml:space="preserve">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rring, Chelsi Layne                    </w:t>
        <w:tab/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LI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stineau, Alex Joe                            </w:t>
        <w:tab/>
        <w:tab/>
        <w:t xml:space="preserve">2003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LC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octor, Zeke Ross                              </w:t>
        <w:tab/>
        <w:t xml:space="preserve">2001 Colcor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LLINS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Amanda Gayle                           </w:t>
        <w:tab/>
        <w:t xml:space="preserve">2006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t, Joseph Ryan                              </w:t>
        <w:tab/>
        <w:tab/>
        <w:t xml:space="preserve">2004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imbo, Shanna Jo                            </w:t>
        <w:tab/>
        <w:tab/>
        <w:t xml:space="preserve">2005 Talihin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nes, Trenton Keane                     </w:t>
        <w:tab/>
        <w:tab/>
        <w:t xml:space="preserve">2003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ggs, Jessi Kate                        </w:t>
        <w:tab/>
        <w:tab/>
        <w:t xml:space="preserve">2005 Collin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ffman, Kristina Lean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Jennifer Rene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Quiring, Bethany Sarah                    </w:t>
        <w:tab/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od, Natalie Rose                        </w:t>
        <w:tab/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RD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uckinbill, Kristena Jorae                   </w:t>
        <w:tab/>
        <w:t xml:space="preserve">2007 Cord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WE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lingsworth, Charlotte Anne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lingsworth, Samantha Marie                </w:t>
        <w:tab/>
        <w:t xml:space="preserve">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pson, Richard Alle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swald, Zachary David                        </w:t>
        <w:tab/>
        <w:t xml:space="preserve">200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aumburg, Shawn Brya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YL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eiss, Daman Frank                           </w:t>
        <w:tab/>
        <w:t xml:space="preserve">2006 Coyl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RESCE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, Nathan William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USH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ckworth, Seth Alan                           </w:t>
        <w:tab/>
        <w:t xml:space="preserve">2005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illespie, Misty Dawn                          </w:t>
        <w:tab/>
        <w:t xml:space="preserve">2005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, Laura Dawn                              </w:t>
        <w:tab/>
        <w:t xml:space="preserve">2004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ckson, Sydney Elyse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z, Patricia Jade                     </w:t>
        <w:tab/>
        <w:tab/>
        <w:t xml:space="preserve">2005 Francis Lewi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Neil, Blaire Kristine                        </w:t>
        <w:tab/>
        <w:t xml:space="preserve">2005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inghouse, Nichole Danyel                     </w:t>
        <w:tab/>
        <w:t>2005 Cushin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Porter, Adam Wilson</w:t>
        <w:tab/>
        <w:tab/>
        <w:tab/>
        <w:t xml:space="preserve">2001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ars, Lindsay Marie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tington, Jared Robert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ee, Courtney Brooke                    </w:t>
        <w:tab/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VEN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hite, Gary Stephen, Jr</w:t>
        <w:tab/>
        <w:tab/>
        <w:tab/>
        <w:t>2002 Davenpor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VI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e, Jessica Re'Nee                           </w:t>
        <w:tab/>
        <w:t xml:space="preserve">2007 Sulphur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ER CREE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yer, Matthew Joseph                           </w:t>
        <w:tab/>
        <w:t xml:space="preserve">2005 Deer Creek Lamont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L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land, Michael Mclee                 </w:t>
        <w:tab/>
        <w:tab/>
        <w:t xml:space="preserve">2003 Range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LAWAR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cy, Cassey Sue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WE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uce, Jesse Reed                         </w:t>
        <w:tab/>
        <w:tab/>
        <w:t xml:space="preserve">2007 Dewe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UGLA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mrad, Lora Marie                          </w:t>
        <w:tab/>
        <w:tab/>
        <w:t xml:space="preserve">2007 Garb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V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derback, Blair Jamae                   </w:t>
        <w:tab/>
        <w:tab/>
        <w:t xml:space="preserve">2007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RUMRIGHT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ifeh, Nickolas Glen                          </w:t>
        <w:tab/>
        <w:t xml:space="preserve">2005 Drumright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ter, Annie May                               </w:t>
        <w:tab/>
        <w:t xml:space="preserve">1992 Pittsburg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ung, Jessica Kay                             </w:t>
        <w:tab/>
        <w:t xml:space="preserve">2006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UNC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dges, Bethany Brooke                     </w:t>
        <w:tab/>
        <w:t xml:space="preserve">2006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abe, Larissa Cheryl                      </w:t>
        <w:tab/>
        <w:t xml:space="preserve">2005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witt, Lindsey Mar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immons, Whittney Chaveal</w:t>
        <w:tab/>
        <w:tab/>
        <w:t>2004 Dunca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ibbetts, Kacy Lee                          </w:t>
        <w:tab/>
        <w:tab/>
        <w:t xml:space="preserve">2004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MO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exander, James Darrel, Jr                 </w:t>
        <w:tab/>
        <w:t xml:space="preserve">2004 Velma Alm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bert, Lauren Elise                   </w:t>
        <w:tab/>
        <w:tab/>
        <w:t xml:space="preserve">2005 John Cooper School The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ndley, Miles Carpenter                       </w:t>
        <w:tab/>
        <w:t xml:space="preserve">2004 Deer Cree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unyomi, Jennifer Olubunmi             </w:t>
        <w:tab/>
        <w:t xml:space="preserve">2005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omas, Karlyse Kathleen                       </w:t>
        <w:tab/>
        <w:t xml:space="preserve">2007 Deer Cree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ker, Paige Colleen                  </w:t>
        <w:tab/>
        <w:tab/>
        <w:t xml:space="preserve">2004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oehler, Michael Otto                  </w:t>
        <w:tab/>
        <w:tab/>
        <w:t xml:space="preserve">1999 Crespi Carmelite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Amanda Caitlin                 </w:t>
        <w:tab/>
        <w:tab/>
        <w:t xml:space="preserve">2006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, Blake Christopher              </w:t>
        <w:tab/>
        <w:tab/>
        <w:t xml:space="preserve">2006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son, Alexandria Michelle        </w:t>
        <w:tab/>
        <w:t xml:space="preserve">2007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roeder, Kevin Kristopher            </w:t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shburn, Kelsey Renee                 </w:t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othe, Melissa Nicole                 </w:t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stow, James Claude                  </w:t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aft, Mitchell Hastings               </w:t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rcina, Brooke Danielle               </w:t>
        <w:tab/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lespie, Tatiana Christina            </w:t>
        <w:tab/>
        <w:tab/>
        <w:t xml:space="preserve">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inlein, Samantha Joann               </w:t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t, Lucas Cole                       </w:t>
        <w:tab/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gree, Derek James                    </w:t>
        <w:tab/>
        <w:tab/>
        <w:t xml:space="preserve">2007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en, David Ryan                     </w:t>
        <w:tab/>
        <w:tab/>
        <w:t xml:space="preserve">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vely, Stephanie Anne                 </w:t>
        <w:tab/>
        <w:tab/>
        <w:t xml:space="preserve">2003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son, Jennifer Elaine                </w:t>
        <w:tab/>
        <w:tab/>
        <w:t xml:space="preserve">2004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droch, Lynn Margaret                    </w:t>
        <w:tab/>
        <w:t xml:space="preserve">2006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rry, Tyler Matthew                   </w:t>
        <w:tab/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unders, Tiffany Dawn                 </w:t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ne, Kiley Renee                     </w:t>
        <w:tab/>
        <w:tab/>
        <w:t xml:space="preserve">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per, Ashley Marie                    </w:t>
        <w:tab/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tea, Justin Alan                    </w:t>
        <w:tab/>
        <w:tab/>
        <w:t xml:space="preserve">2003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yer, Leslie Craig                    </w:t>
        <w:tab/>
        <w:tab/>
        <w:t xml:space="preserve">2003 Casady School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ark, Kathryn Lynn                    </w:t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kridge, Jacob Barnes                 </w:t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y, Rhys William                      </w:t>
        <w:tab/>
        <w:tab/>
        <w:t xml:space="preserve">2004 Edmond North High School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olland, Vernie Matthew</w:t>
        <w:tab/>
        <w:tab/>
        <w:tab/>
        <w:t>2005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Jones, Taylor Macbeth</w:t>
        <w:tab/>
        <w:tab/>
        <w:tab/>
        <w:t xml:space="preserve">2005 Edmond Memorial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ckey, David Alexander                </w:t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ughlin, Ronald Adam                  </w:t>
        <w:tab/>
        <w:tab/>
        <w:t xml:space="preserve">2000 Deer Cree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oke, Brittany Jean                   </w:t>
        <w:tab/>
        <w:tab/>
        <w:t xml:space="preserve">2007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Alister, Lloyd Grant                 </w:t>
        <w:tab/>
        <w:tab/>
        <w:t xml:space="preserve">2002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ee, Matthew Joseph                  </w:t>
        <w:tab/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Vay, Megan Dawn                      </w:t>
        <w:tab/>
        <w:tab/>
        <w:t xml:space="preserve">2004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'Neill, Morgan Kellie                 </w:t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ckle, Kelsie Anne                    </w:t>
        <w:tab/>
        <w:tab/>
        <w:t xml:space="preserve">2005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aus, Stephenie Ann                  </w:t>
        <w:tab/>
        <w:tab/>
        <w:t xml:space="preserve">2004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urner, Hollie Michelle                </w:t>
        <w:tab/>
        <w:tab/>
        <w:t xml:space="preserve">2003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ade, Amber Renee’</w:t>
        <w:tab/>
        <w:tab/>
        <w:tab/>
        <w:t>2005 Edmond Santa F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eden, Brandon Kyle                  </w:t>
        <w:tab/>
        <w:tab/>
        <w:t xml:space="preserve">2002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kerson, Aaron Michael               </w:t>
        <w:tab/>
        <w:tab/>
        <w:t xml:space="preserve">2006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Wright, Kyler Benjamin</w:t>
        <w:tab/>
        <w:tab/>
        <w:tab/>
        <w:t>2005 Edmond Memorial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annon, Matthew Galen</w:t>
        <w:tab/>
        <w:tab/>
        <w:tab/>
        <w:t>2007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Ruiz, Alejandro P</w:t>
        <w:tab/>
        <w:tab/>
        <w:tab/>
        <w:t>2004 Elg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LK CIT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mstrong, John Evan</w:t>
        <w:tab/>
        <w:tab/>
        <w:tab/>
        <w:t>2003 Elk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nner, William Jeff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Linda Ann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crief, Chad Ryan                          </w:t>
        <w:tab/>
        <w:tab/>
        <w:t xml:space="preserve">2005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by, Jacob Edward                            </w:t>
        <w:tab/>
        <w:t xml:space="preserve">2005 Elk Cit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LMORE CITY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chner, Jacinda Lee                           </w:t>
        <w:tab/>
        <w:t xml:space="preserve">1998 Elmore City-Pernell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 RE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Gibson, James T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NID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e, Jessica Leigh                         </w:t>
        <w:tab/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per, Zachary David                       </w:t>
        <w:tab/>
        <w:tab/>
        <w:t xml:space="preserve">200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xon, Lisa Fay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zell, Ellen Ma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asscock, Sammie Erin                      </w:t>
        <w:tab/>
        <w:t xml:space="preserve">2003 Enid High Scho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racey, Crystal Renee</w:t>
        <w:tab/>
        <w:tab/>
        <w:tab/>
        <w:t xml:space="preserve">2006 Enid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iffin, April Ann                               </w:t>
        <w:tab/>
        <w:t xml:space="preserve">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son, Walker Davis    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elsey Beth                        </w:t>
        <w:tab/>
        <w:tab/>
        <w:t xml:space="preserve">2007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k, Richard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xwell, Tyler John                         </w:t>
        <w:tab/>
        <w:tab/>
        <w:t xml:space="preserve">2004 Chisholm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Bane, Kandi Ren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Pherson, Cheryl Denise                    </w:t>
        <w:tab/>
        <w:t xml:space="preserve">1986 Senec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gg, Sarah Molly Elanor                    </w:t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wby, Laura Elizabeth                      </w:t>
        <w:tab/>
        <w:t xml:space="preserve">2006 Kremlin-Hillsdale School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les, Isaac Addison                        </w:t>
        <w:tab/>
        <w:tab/>
        <w:t xml:space="preserve">2005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les, Kathryn Elaine Cooper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vison, Blake Kyle                        </w:t>
        <w:tab/>
        <w:tab/>
        <w:t xml:space="preserve">2003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ltr, Tabitha Ann                          </w:t>
        <w:tab/>
        <w:tab/>
        <w:t xml:space="preserve">2004 Pioneer Consolidated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Alexander B                       </w:t>
        <w:tab/>
        <w:tab/>
        <w:t xml:space="preserve">2005 Oklahoma Bible Academy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elenski, Catherine Marie                   </w:t>
        <w:tab/>
        <w:t xml:space="preserve">2004 Enid High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UFA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Dawson, Jessica Paige</w:t>
        <w:tab/>
        <w:tab/>
        <w:tab/>
        <w:t xml:space="preserve">2005 Eufaula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IRFAX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in, Lindsey Brooke                         </w:t>
        <w:tab/>
        <w:t xml:space="preserve">2003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re, Jessica Rosemary                        </w:t>
        <w:tab/>
        <w:t xml:space="preserve">2003 Wood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IR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Galen Scott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IR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inert, Grace Delynn                      </w:t>
        <w:tab/>
        <w:t xml:space="preserve">2005 Covington-Dougla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IRVIE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immerman, Dillon David                        </w:t>
        <w:tab/>
        <w:t xml:space="preserve">2005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LETCH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y, Erika Michelle                       </w:t>
        <w:tab/>
        <w:tab/>
        <w:t xml:space="preserve">2005 Sterling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T GIB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Price, Alton Clif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T TOWSON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nsworth, Dustin Levi                    </w:t>
        <w:tab/>
        <w:tab/>
        <w:t xml:space="preserve">2002 Fort Tows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REDERICK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cobs, Leslie Morgan                         </w:t>
        <w:tab/>
        <w:t xml:space="preserve">2006 Frederick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REEDOM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son, Ashley Victoria                         </w:t>
        <w:tab/>
        <w:t xml:space="preserve">2005 Freedom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G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, Genta Marie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EA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inez, Jose Alberto                        </w:t>
        <w:tab/>
        <w:t xml:space="preserve">2005 Geary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LENCO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bber, Dawn Michell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OLDSB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erett, Casey Lyn                     </w:t>
        <w:tab/>
        <w:t xml:space="preserve">       </w:t>
        <w:tab/>
        <w:t xml:space="preserve">2004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OR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ry, Aubrey Micale                        </w:t>
        <w:tab/>
        <w:t xml:space="preserve">2004 Gor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OV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aldridge, John Douglas</w:t>
        <w:tab/>
        <w:tab/>
        <w:tab/>
        <w:t>Grov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sh, Erin Beath                             </w:t>
        <w:tab/>
        <w:t xml:space="preserve">2005 Aft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UTHRI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lbourne, Adam Blake                          </w:t>
        <w:tab/>
        <w:t xml:space="preserve">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lser, Mitchell Jeff                          </w:t>
        <w:tab/>
        <w:t xml:space="preserve">2003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yles, Shawn Christian                </w:t>
        <w:tab/>
        <w:tab/>
        <w:t xml:space="preserve">2005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UY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ecerra, Jessica Leigh</w:t>
        <w:tab/>
        <w:tab/>
        <w:tab/>
        <w:t>2003 Guym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ARR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Waters, Lee Michael                   </w:t>
        <w:tab/>
        <w:tab/>
        <w:t xml:space="preserve">2003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ARTSHORN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tliff, Johnna Danea                      </w:t>
        <w:tab/>
        <w:tab/>
        <w:t xml:space="preserve">2006 Hartshor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wart, Stephen Luther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ASK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epers, Andrew Jacob                      </w:t>
        <w:tab/>
        <w:t xml:space="preserve">2003 Hask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h, Celeste Lee                        </w:t>
        <w:tab/>
        <w:tab/>
        <w:t xml:space="preserve">2003 Hask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EALD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ierce, Todd Wesley                           </w:t>
        <w:tab/>
        <w:t xml:space="preserve">2005 Heald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ENNESSEY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right, Sarah Denise                      </w:t>
        <w:tab/>
        <w:tab/>
        <w:t xml:space="preserve">2005 Hennessey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OLDE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allings, Destyn D                           </w:t>
        <w:tab/>
        <w:t xml:space="preserve">2006 Holde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OMIN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'Leary, Diane Christine                            </w:t>
        <w:tab/>
        <w:t xml:space="preserve">Homin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OO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, Rusty Shadow                             </w:t>
        <w:tab/>
        <w:t xml:space="preserve">2005 Guymon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ry, Andrew Elias</w:t>
        <w:tab/>
        <w:tab/>
        <w:tab/>
        <w:t>2007 Fort Tows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OL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hmitt, Sheldon William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SABELL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Layne Michel                            </w:t>
        <w:tab/>
        <w:t xml:space="preserve">2004 Fairvie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ENK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aton, Keith Patrick                         </w:t>
        <w:tab/>
        <w:t xml:space="preserve">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dison, Kimberly Michelle                </w:t>
        <w:tab/>
        <w:t xml:space="preserve">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ankenship, Ashley Marie                 </w:t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tis, Jessica Marie                     </w:t>
        <w:tab/>
        <w:tab/>
        <w:t xml:space="preserve">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all, David Gregory</w:t>
        <w:tab/>
        <w:tab/>
        <w:tab/>
        <w:t>2005 Jenks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ney, Jennifer Mari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llaja, Matthew Christopher              </w:t>
        <w:tab/>
        <w:t xml:space="preserve">2004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pez, Esmerald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roeder, Brian Edward                    </w:t>
        <w:tab/>
        <w:t xml:space="preserve">2004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ET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hl, Angela Dawn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INGFISH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, Adam Thomas                         </w:t>
        <w:tab/>
        <w:tab/>
        <w:t xml:space="preserve">2005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penter, Kathryn Constance              </w:t>
        <w:tab/>
        <w:t xml:space="preserve">2000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llwege, Elliott A                       </w:t>
        <w:tab/>
        <w:tab/>
        <w:t xml:space="preserve">2008 Kingfish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rdis, Sabrina Ann                            </w:t>
        <w:tab/>
        <w:tab/>
        <w:t xml:space="preserve">2001 Cashi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st, Sheri Leah                          </w:t>
        <w:tab/>
        <w:tab/>
        <w:t xml:space="preserve">2005 Lomeg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IOW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ott, Jarod Roy                           </w:t>
        <w:tab/>
        <w:tab/>
        <w:t xml:space="preserve">199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REBS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chard, Katie Amanda                     </w:t>
        <w:tab/>
        <w:tab/>
        <w:t xml:space="preserve">2005 McAleste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N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erts, Frank Richard                          </w:t>
        <w:tab/>
        <w:t xml:space="preserve">2005 Atok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VERN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tt, Brianna Adair                            </w:t>
        <w:tab/>
        <w:t xml:space="preserve">2005 Laver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W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bbott, Krista Lynn                         </w:t>
        <w:tab/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ecker, Diane Ellen</w:t>
        <w:tab/>
        <w:tab/>
        <w:tab/>
        <w:t>2005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adek-Feeley, Benjamin                     </w:t>
        <w:tab/>
        <w:t xml:space="preserve">2004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eeman, John Michael   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, Alicia Kehaunani                      </w:t>
        <w:tab/>
        <w:tab/>
        <w:t xml:space="preserve">2005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wis, Whitney Elizabeth                    </w:t>
        <w:tab/>
        <w:t xml:space="preserve">2006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r, Abby Lerai                          </w:t>
        <w:tab/>
        <w:tab/>
        <w:t xml:space="preserve">2005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ler, Jennifer Michelle</w:t>
        <w:tab/>
        <w:tab/>
        <w:tab/>
        <w:t>2001 Lawt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ullins, Nicholas L</w:t>
        <w:tab/>
        <w:tab/>
        <w:tab/>
        <w:t>2001 Eisenhower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terson, Lynsy Payton                     </w:t>
        <w:tab/>
        <w:tab/>
        <w:t xml:space="preserve">2006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Katherine Jane                       </w:t>
        <w:tab/>
        <w:tab/>
        <w:t xml:space="preserve">2007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Megan Lee                            </w:t>
        <w:tab/>
        <w:tab/>
        <w:t xml:space="preserve">2001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Michael Shan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pe, Megan Ellen                          </w:t>
        <w:tab/>
        <w:tab/>
        <w:t xml:space="preserve">2005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yburski, Elizabeth Charlotte               </w:t>
        <w:tab/>
        <w:t xml:space="preserve">2007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ED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ley, Britnee Michele               </w:t>
        <w:tab/>
        <w:tab/>
        <w:t xml:space="preserve">2005 Leed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NAPAH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xey, Megan Elizabeth                 </w:t>
        <w:tab/>
        <w:tab/>
        <w:t xml:space="preserve">2006 Oklahoma Union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NDSAY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Christopher Scott               </w:t>
        <w:tab/>
        <w:tab/>
        <w:t xml:space="preserve">2004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Adam Brock                      </w:t>
        <w:tab/>
        <w:tab/>
        <w:t xml:space="preserve">2004 Lindsa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NE GROV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terson, Rebekah Alison                     </w:t>
        <w:tab/>
        <w:t xml:space="preserve">2005 Lone Grov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NGUM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man, Chad Edward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NN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one, Cierra Michelle                        </w:t>
        <w:tab/>
        <w:t xml:space="preserve">2007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mberland, Whitney Nicole                    </w:t>
        <w:tab/>
        <w:t xml:space="preserve">2005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nch, Brian Keith                             </w:t>
        <w:tab/>
        <w:t xml:space="preserve">2005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, Ryan Gregory                           </w:t>
        <w:tab/>
        <w:t xml:space="preserve">2005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re, Nicholas Joe                            </w:t>
        <w:tab/>
        <w:t xml:space="preserve">2006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RLOW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der, Kollin Dayne                       </w:t>
        <w:tab/>
        <w:tab/>
        <w:t xml:space="preserve">2004 Bray-Doy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Nuell Derek                          </w:t>
        <w:tab/>
        <w:tab/>
        <w:t xml:space="preserve">2006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ford, Megan Paige                         </w:t>
        <w:tab/>
        <w:tab/>
        <w:t xml:space="preserve">2005 Bray-Doy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ck, Jacob Colby                      </w:t>
        <w:tab/>
        <w:tab/>
        <w:t xml:space="preserve">2008 Marlow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CALESTER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llingsworth, James Bray                  </w:t>
        <w:tab/>
        <w:t xml:space="preserve">2003 Hartshorn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EE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utledge, Cory Taylor                        </w:t>
        <w:tab/>
        <w:t xml:space="preserve">2004 Mee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AM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snut, Mark Edwards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ine, Chad Lee                               </w:t>
        <w:tab/>
        <w:tab/>
        <w:t xml:space="preserve">2005 Miami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shall, Megan Eilen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DWEST CIT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chell, Andrew Blak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ders, Brian Hayes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amuel, Annashaeyzsia Adrienne</w:t>
        <w:tab/>
        <w:tab/>
        <w:t>2007 Midwest City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NC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r, Stephanie Kay                    </w:t>
        <w:tab/>
        <w:tab/>
        <w:t xml:space="preserve">2005 Minc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ORE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oyd, Scott Barret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wson, Lindsay Marie                  </w:t>
        <w:tab/>
        <w:tab/>
        <w:t xml:space="preserve">2006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ORELAN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nnedy, Kyle Lawrenc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p, Jennifer Dawn</w:t>
        <w:tab/>
        <w:tab/>
        <w:tab/>
        <w:t>2007 Moor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RRIS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ltier, Alicia Jea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oise, Lauren Marie                    </w:t>
        <w:tab/>
        <w:tab/>
        <w:t xml:space="preserve">2005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UNTAIN VIEW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pkins, Tanner Lee                    </w:t>
        <w:tab/>
        <w:tab/>
        <w:t xml:space="preserve">2005 Mountain View-Gotebo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SKO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exander, Ivory An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ton, Lindy Paige                         </w:t>
        <w:tab/>
        <w:tab/>
        <w:t xml:space="preserve">2006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lby, Christopher Andrew                   </w:t>
        <w:tab/>
        <w:t xml:space="preserve">2002 Musko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edlove, Jeff William                     </w:t>
        <w:tab/>
        <w:tab/>
        <w:t xml:space="preserve">2005 Hilldal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ll, James Donald, III                     </w:t>
        <w:tab/>
        <w:t xml:space="preserve">2007 Muskogee High School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ke, Jessica Marie</w:t>
        <w:tab/>
        <w:tab/>
        <w:tab/>
        <w:t xml:space="preserve">2005 Muskogee High Schoo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rter, Rosetta M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STA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ehler, Joel Edward   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iley, Daniel Wade                          </w:t>
        <w:tab/>
        <w:tab/>
        <w:t xml:space="preserve">2006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sby, Kevin Christopher                     </w:t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ost, Jeremy Ryan                           </w:t>
        <w:tab/>
        <w:t xml:space="preserve">2006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wartz, Alexander George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s, Justin Ray                           </w:t>
        <w:tab/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TUAL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ttner, Jessica Nicole                      </w:t>
        <w:tab/>
        <w:tab/>
        <w:t xml:space="preserve">2005 Sharon-Mutual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ICOMA PAR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zant, Nathan Paul                    </w:t>
        <w:tab/>
        <w:tab/>
        <w:t xml:space="preserve">2005 Choctaw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RMA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all, Matthew Jeff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deman, Taylor Kylene                     </w:t>
        <w:tab/>
        <w:t xml:space="preserve">2005 Norm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ley, Angela Dominique                    </w:t>
        <w:tab/>
        <w:t xml:space="preserve">2005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phen, Eric Joseph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ber, Zachary Lee                           </w:t>
        <w:tab/>
        <w:tab/>
        <w:t xml:space="preserve">2004 Norman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WA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aporte, Chrystalene Melody             </w:t>
        <w:tab/>
        <w:t xml:space="preserve">2007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l, Brandy Diane                     </w:t>
        <w:tab/>
        <w:tab/>
        <w:t xml:space="preserve">2001 Springdal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CHELAT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ullough, Sharon Ann                    </w:t>
        <w:tab/>
        <w:t xml:space="preserve">2004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KEMAH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ris, Lacey Lamanda                  </w:t>
        <w:tab/>
        <w:tab/>
        <w:t xml:space="preserve">2007 Okemah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KLAHOMA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urvis, Emily Michelle       </w:t>
        <w:tab/>
        <w:t xml:space="preserve">73003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Sheena Maxine             </w:t>
        <w:tab/>
        <w:t xml:space="preserve">73105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ntoya, Ricardo Manuel          </w:t>
        <w:tab/>
        <w:t xml:space="preserve">73106      2007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realy, Benjamin Lewis          </w:t>
        <w:tab/>
        <w:t xml:space="preserve">73107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Jennifer Sue           </w:t>
        <w:tab/>
        <w:t xml:space="preserve">7310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iswell, Michael Gregory       </w:t>
        <w:tab/>
        <w:t xml:space="preserve">73110      2005 Sam Houston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garty, Daniel Peyton           </w:t>
        <w:tab/>
        <w:t xml:space="preserve">73112      2005 International High Schools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ygood, Alexandra Erika         </w:t>
        <w:tab/>
        <w:t xml:space="preserve">73114      2005 Heritage Hall Upper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rim, Anna Leigh                </w:t>
        <w:tab/>
        <w:t xml:space="preserve">73116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loyd, Holly Michelle            </w:t>
        <w:tab/>
        <w:t xml:space="preserve">73116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burn, David Michael           </w:t>
        <w:tab/>
        <w:t xml:space="preserve">73116      2005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Anulty, Sean Anthony           </w:t>
        <w:tab/>
        <w:t xml:space="preserve">73118      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allard, Joseph F, II</w:t>
        <w:tab/>
        <w:tab/>
        <w:t>73120</w:t>
        <w:tab/>
        <w:t xml:space="preserve"> 2006 Northeast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ver, Michael Kevin, Jr        </w:t>
        <w:tab/>
        <w:t xml:space="preserve">73120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eman, Tanisha Renee           </w:t>
        <w:tab/>
        <w:t xml:space="preserve">73120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aly, Laura Michelle           </w:t>
        <w:tab/>
        <w:t xml:space="preserve">73120      1999 Edmond Santa Fe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skovsky, Charles C             </w:t>
        <w:tab/>
        <w:t xml:space="preserve">73120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tredis, Amanda Leigh         </w:t>
        <w:tab/>
        <w:t xml:space="preserve">73120      2003 Edmond Nor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warz, Taylor Nicole           </w:t>
        <w:tab/>
        <w:t xml:space="preserve">73120      2003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Stephanie Renae          </w:t>
        <w:tab/>
        <w:t xml:space="preserve">73122      2005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terroso, Jessie, R. Eduardo   </w:t>
        <w:tab/>
        <w:t xml:space="preserve">73122      2007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den, John Lawrence             </w:t>
        <w:tab/>
        <w:t xml:space="preserve">73127      2002 Putnam City West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ylor, Nathan Leigh</w:t>
        <w:tab/>
        <w:tab/>
        <w:t>73127      2002 Putnam City West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ars, Richard Lee               </w:t>
        <w:tab/>
        <w:t xml:space="preserve">73129      2000 Anadark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lton, Jacob Farmer             </w:t>
        <w:tab/>
        <w:t xml:space="preserve">73131      2004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ndham, Christian Dahl          </w:t>
        <w:tab/>
        <w:t xml:space="preserve">73132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Pearson, Shannon Dawn</w:t>
        <w:tab/>
        <w:tab/>
        <w:t xml:space="preserve">73135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bertson, Jeffery Benjamin   </w:t>
        <w:tab/>
        <w:t xml:space="preserve">73139      2001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nox, Candace Nicole             </w:t>
        <w:tab/>
        <w:t xml:space="preserve">73151      2007 Oklahoma Christian Upper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Stephanie Lea             </w:t>
        <w:tab/>
        <w:t xml:space="preserve">73151      2006 Edmond Memoria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nald, Ashley Jordan          </w:t>
        <w:tab/>
        <w:t xml:space="preserve">73159      2006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rn, Natalie Ann        </w:t>
        <w:tab/>
        <w:tab/>
        <w:t xml:space="preserve">73160      2005 Moor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Micah Daniel   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audle, Kyle Nicholaus</w:t>
        <w:tab/>
        <w:tab/>
        <w:t>73162      1999 Putnam City North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ifton, Jaclynn Krystine        </w:t>
        <w:tab/>
        <w:t xml:space="preserve">73162      2006 Southwest Covenant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undiff, Cary Lynn               </w:t>
        <w:tab/>
        <w:t xml:space="preserve">73162      2004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lano, Brian Andrew             </w:t>
        <w:tab/>
        <w:t xml:space="preserve">73162      2007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ougherty, Colleen Ann           </w:t>
        <w:tab/>
        <w:t xml:space="preserve">73162      2008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chtman, Jennifer Katherine     </w:t>
        <w:tab/>
        <w:t xml:space="preserve">73162      2006 Putnam City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bour, Robert Daniel           </w:t>
        <w:tab/>
        <w:t xml:space="preserve">73162      2006 Classen School Advanced Stds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aly, Sierra Ann                          </w:t>
        <w:tab/>
        <w:t xml:space="preserve">73162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sigh, Katie Frances            </w:t>
        <w:tab/>
        <w:t xml:space="preserve">7316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les, J'Vonne Renee             </w:t>
        <w:tab/>
        <w:t xml:space="preserve">73162      2004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ldenburg, Casey Renee           </w:t>
        <w:tab/>
        <w:t xml:space="preserve">73162      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hiry, Nathan Lee                </w:t>
        <w:tab/>
        <w:t xml:space="preserve">73162      2005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ison, Andrew Warren</w:t>
        <w:tab/>
        <w:tab/>
        <w:t>73165</w:t>
        <w:tab/>
        <w:t>2002 Carl Alber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oungblood, David Ray            </w:t>
        <w:tab/>
        <w:t xml:space="preserve">73169      2005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inn, Ann Louise                      </w:t>
        <w:tab/>
        <w:t xml:space="preserve">                2005 Northeast Academy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dges, Scott James        </w:t>
        <w:tab/>
        <w:tab/>
        <w:t xml:space="preserve">73170      2005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trell, Mallory Nicole         </w:t>
        <w:tab/>
        <w:t xml:space="preserve">73170      2006 Mount Saint Mary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wards, Laurie Lynne                  </w:t>
        <w:tab/>
        <w:t>73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KMULGE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ham, Victoria De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in, Nancy Jo                       </w:t>
        <w:tab/>
        <w:tab/>
        <w:t xml:space="preserve">2005 Okmulge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WASS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rciez, Leah Lanae                           </w:t>
        <w:tab/>
        <w:t xml:space="preserve">2006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inley, Jonathan Keith                    </w:t>
        <w:tab/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ark, Leah R                             </w:t>
        <w:tab/>
        <w:tab/>
        <w:t xml:space="preserve">2000 Cord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mbolt, Meagan Ann                       </w:t>
        <w:tab/>
        <w:t xml:space="preserve">2006 Owasso High School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Keller, Montana Ray</w:t>
        <w:tab/>
        <w:tab/>
        <w:tab/>
        <w:t xml:space="preserve">2004 Owasso High Schoo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oper, Krista Marie                      </w:t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chalec, Jessica Mari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ris, John Calvin                       </w:t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erson, Marie Ros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y, William Earl, VI                    </w:t>
        <w:tab/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Drew Dalton                        </w:t>
        <w:tab/>
        <w:tab/>
        <w:t xml:space="preserve">2003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ber, Jeffrey Le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oxell, Amanda Lee                       </w:t>
        <w:tab/>
        <w:tab/>
        <w:t xml:space="preserve">2007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senhunt, Sean D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int, Mathew Scott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ULS VALLEY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be, Aleisha Marie                  </w:t>
        <w:tab/>
        <w:tab/>
        <w:t xml:space="preserve">2004 Pauls Valley S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rber, Wyatt Vann                    </w:t>
        <w:tab/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te, Natalye Brooke                   </w:t>
        <w:tab/>
        <w:tab/>
        <w:t xml:space="preserve">2004 Purce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WHUSK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uce, Katherine Joann                         </w:t>
        <w:tab/>
        <w:t xml:space="preserve">2008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rmby, Curtis Boyd                            </w:t>
        <w:tab/>
        <w:t xml:space="preserve">2005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ger, Preston Matthew                         </w:t>
        <w:tab/>
        <w:t xml:space="preserve">2005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WNE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pperson, Jessica Anne                        </w:t>
        <w:tab/>
        <w:t xml:space="preserve">2000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ry, Matthew Tyler                          </w:t>
        <w:tab/>
        <w:t xml:space="preserve">2004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ehn, Charm Louan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Harley Michael                        </w:t>
        <w:tab/>
        <w:tab/>
        <w:t xml:space="preserve">2008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iccolella, Brian Lee                         </w:t>
        <w:tab/>
        <w:t xml:space="preserve">1999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KIN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ust, Katie Leeanne                   </w:t>
        <w:tab/>
        <w:tab/>
        <w:t xml:space="preserve">2007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, Chelsea Rae                    </w:t>
        <w:tab/>
        <w:tab/>
        <w:t xml:space="preserve">2003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sey, Justin Dale                    </w:t>
        <w:tab/>
        <w:tab/>
        <w:t xml:space="preserve">2000 Eisenhower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ynolds, Ashley Nichole               </w:t>
        <w:tab/>
        <w:tab/>
        <w:t xml:space="preserve">2004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ley, Melissa Woods                   </w:t>
        <w:tab/>
        <w:tab/>
        <w:t xml:space="preserve">1996 M B Lama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een, Wil Mose                        </w:t>
        <w:tab/>
        <w:tab/>
        <w:t xml:space="preserve">2005 Perkins Tryo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ipton, Tyler Eugene                   </w:t>
        <w:tab/>
        <w:tab/>
        <w:t xml:space="preserve">2000 Newcastl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RY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dy, John Patrick                    </w:t>
        <w:tab/>
        <w:tab/>
        <w:t xml:space="preserve">2006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anscum, Mark Aaron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ter, Jane An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lezal, Bradley Macarthur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oom, Hailey Dawn                     </w:t>
        <w:tab/>
        <w:tab/>
        <w:t xml:space="preserve">2005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orn, Rachel Kay                       </w:t>
        <w:tab/>
        <w:tab/>
        <w:t xml:space="preserve">2005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lure, Leslie Hope                   </w:t>
        <w:tab/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uir, David Reed, III                  </w:t>
        <w:tab/>
        <w:tab/>
        <w:t xml:space="preserve">2005 Perry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EDMO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irak, Allie Jo                        </w:t>
        <w:tab/>
        <w:tab/>
        <w:t xml:space="preserve">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ynolds, Ryan Edward                  </w:t>
        <w:tab/>
        <w:tab/>
        <w:t xml:space="preserve">2006 Pied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ll, Erica Jayne                    </w:t>
        <w:tab/>
        <w:tab/>
        <w:t xml:space="preserve">2006 Putnam City North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CA CIT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emiller, Christopher Paul                      </w:t>
        <w:tab/>
        <w:t xml:space="preserve">1998 Longmo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ttoms, Bryan Nicholas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o, Cody Tsu        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rell, Molly Ann  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bbert, Sara Christine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qua, Erin Marie                              </w:t>
        <w:tab/>
        <w:tab/>
        <w:t xml:space="preserve">2002 Walters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mble, Bryan William                            </w:t>
        <w:tab/>
        <w:t xml:space="preserve">2004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liland, Daniel Ray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enwood, Ashlee Nicole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gerdon, Brian C                              </w:t>
        <w:tab/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ver, Kayla Jeanne 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elman, Meredith Lynn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ssen, Kyle Arick  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nedy, Natalie K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timer, Annette Marie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sters, Brian Jeffrey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ttenson, Kevin Blake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emon, Jodie Lynn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ahring, Austin Jay  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Connor, Ryan Patrick                           </w:t>
        <w:tab/>
        <w:t xml:space="preserve">2005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el, Tanujaben Shantilal                     </w:t>
        <w:tab/>
        <w:t xml:space="preserve">2003 Sparkma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auvliege, Stacy Ann                           </w:t>
        <w:tab/>
        <w:t xml:space="preserve">2007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Jason Ray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pp, Kristen Paige</w:t>
        <w:tab/>
        <w:tab/>
        <w:tab/>
        <w:t>2002 Ponca City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aylor, Kari Colleen   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Chelsie Marie                          </w:t>
        <w:tab/>
        <w:t xml:space="preserve">2006 Ponca City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D CREEK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re, Chelsea Marie                           </w:t>
        <w:tab/>
        <w:tab/>
        <w:t xml:space="preserve">2003 Pond Creek-Hunter Sr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AGU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es, Kyle Lee                             </w:t>
        <w:tab/>
        <w:tab/>
        <w:t xml:space="preserve">2004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YO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nley, Katie Laine                           </w:t>
        <w:tab/>
        <w:t xml:space="preserve">2005 Sequoy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kup, Cambra Kay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QUIN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ag, Anna Nicole                          </w:t>
        <w:tab/>
        <w:tab/>
        <w:t xml:space="preserve">2007 Qu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MO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nett, Mathew V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IPL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ce, Christopher Glenn                        </w:t>
        <w:tab/>
        <w:t xml:space="preserve">2005 Ripl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LAND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dbetter, Tajjen Joshua                    </w:t>
        <w:tab/>
        <w:t xml:space="preserve">2007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LLISAW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Real, Joshua Patrick</w:t>
        <w:tab/>
        <w:tab/>
        <w:tab/>
        <w:t>2003 Sallisaw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ggs, James Alan                           </w:t>
        <w:tab/>
        <w:tab/>
        <w:t xml:space="preserve">2005 Sallisaw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ND SPRING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lbert, James N, Jr                           </w:t>
        <w:tab/>
        <w:tab/>
        <w:t xml:space="preserve">1992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ridge, Amanda Kathleen                </w:t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tley, Alexces Brooker                  </w:t>
        <w:tab/>
        <w:t xml:space="preserve">2006 Mannfo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gle, Ryan Eugene                        </w:t>
        <w:tab/>
        <w:tab/>
        <w:t xml:space="preserve">2005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ton, Adrianna Vashti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emin, Carolyn Ruth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ey, Rebecca Leigh                       </w:t>
        <w:tab/>
        <w:tab/>
        <w:t xml:space="preserve">2004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shall, Shane Le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ckey, Melissa Louise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PULP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Andra Lynn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Taylor Russell                          </w:t>
        <w:tab/>
        <w:t xml:space="preserve">2007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wson, Mark Peyton                                 </w:t>
        <w:tab/>
        <w:t xml:space="preserve">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xley, Sheryl L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tton, Jaime Lynn                             </w:t>
        <w:tab/>
        <w:tab/>
        <w:t xml:space="preserve">199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ney, Judith Elaine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ILING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ffy, Marcus A                                </w:t>
        <w:tab/>
        <w:tab/>
        <w:t xml:space="preserve">2006 Seil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MIN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vens, Robert Grant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kins, Bryan David</w:t>
        <w:tab/>
        <w:tab/>
        <w:tab/>
        <w:t>2001 Dale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on, Amber Danee                    </w:t>
        <w:tab/>
        <w:tab/>
        <w:t xml:space="preserve">2005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rey, Tara Nicole                    </w:t>
        <w:tab/>
        <w:t xml:space="preserve">     </w:t>
        <w:tab/>
        <w:t xml:space="preserve">2007 Wewok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re, Amanda Lynne                     </w:t>
        <w:tab/>
        <w:t xml:space="preserve">200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arson, Cody Lynn                      </w:t>
        <w:tab/>
        <w:tab/>
        <w:t xml:space="preserve">2006 Dale School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did, Alex Taylor                     </w:t>
        <w:tab/>
        <w:tab/>
        <w:t xml:space="preserve">2005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fford, Lauren Michelle               </w:t>
        <w:tab/>
        <w:tab/>
        <w:t xml:space="preserve">2007 Shawnee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KIATOO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rank, Megan Joann                        </w:t>
        <w:tab/>
        <w:tab/>
        <w:t xml:space="preserve">2004 Sperr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OP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ker, Clarice Ranae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ARK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yra, Zachary George                         </w:t>
        <w:tab/>
        <w:t xml:space="preserve">2004 Prague Senio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ERR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ars, Dustin Charles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RING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eld, Julie Renee                            </w:t>
        <w:tab/>
        <w:tab/>
        <w:t xml:space="preserve">2006 Fox High School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ILLWATE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deljawad, Rolla Mostafa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o-Basha, Amal A 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-Rashidi, Ebtesam Faleh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len, Mark Anthony, Jr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win, Jordan Ashleigh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ryman, Robert Riter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Nicole Daw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dwell, Landon Shea                         </w:t>
        <w:tab/>
        <w:t xml:space="preserve">199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en, Hongyi                                   </w:t>
        <w:tab/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ristenson, Vanessa Dawn                      </w:t>
        <w:tab/>
        <w:t xml:space="preserve">2007 Pawhuska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om, Alexander N                             </w:t>
        <w:tab/>
        <w:t xml:space="preserve">200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om, Lauren Elizabeth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ok, James W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ser, Ashleigh Dae 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urtright, Dara Diane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ndiff, Caitlin Renee                         </w:t>
        <w:tab/>
        <w:t xml:space="preserve">2008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niel, Joshua Browning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oss, Amanda Patricia</w:t>
        <w:tab/>
        <w:tab/>
        <w:tab/>
        <w:t>2004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nnis, Whitney Blair                          </w:t>
        <w:tab/>
        <w:t xml:space="preserve">2006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veny, Mark Joseph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key, Lauren Brooks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xon, Caitlin Elizabeth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arumo, Latasha Nicol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uncan, David Albert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eftherakis, Eileen                           </w:t>
        <w:tab/>
        <w:tab/>
        <w:t xml:space="preserve">1978 Marshfield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liott, Christina M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rs, Casey James                             </w:t>
        <w:tab/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guson, Jennifer Radine                      </w:t>
        <w:tab/>
        <w:t xml:space="preserve">1999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ris, George Elliott                         </w:t>
        <w:tab/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isher, William Burdette                       </w:t>
        <w:tab/>
        <w:t xml:space="preserve">2001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rd, Emily Deaun                              </w:t>
        <w:tab/>
        <w:t xml:space="preserve">200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ches, Brittni Dawn 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eorge, Kacie Jo                        </w:t>
        <w:tab/>
        <w:tab/>
        <w:t xml:space="preserve">2004 Big Foo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oodyear, Krista Danielle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ley, Justin Drew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low, Deanna E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mpstead, Julie Eri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nsley, Hanna Kathleen                        </w:t>
        <w:tab/>
        <w:t xml:space="preserve">2002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ffman, Dusti Rae                             </w:t>
        <w:tab/>
        <w:t xml:space="preserve">2001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well, Kathryn Berry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hnston, Joshua Michael               </w:t>
        <w:tab/>
        <w:tab/>
        <w:t xml:space="preserve">2003 Little Ax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oslin, Victoria Lynn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yne, Warren David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slow, Kathryn Anne   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loeckler, James Henry                         </w:t>
        <w:tab/>
        <w:t xml:space="preserve">199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emons, Lindsay Lane                        </w:t>
        <w:tab/>
        <w:t xml:space="preserve">2004 Dunca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wis, Lisa Renee                                   </w:t>
        <w:tab/>
        <w:t xml:space="preserve">Harrah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, Oliver Xuan                                </w:t>
        <w:tab/>
        <w:tab/>
        <w:t xml:space="preserve">2009 Oklahoma School of Sci &amp; Mat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m, Jonathan Chan 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in, Jin                                       </w:t>
        <w:tab/>
        <w:tab/>
        <w:t xml:space="preserve">2005 Cushi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vsey, Daniel North                           </w:t>
        <w:tab/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ciula, Andrea Megan                          </w:t>
        <w:tab/>
        <w:t xml:space="preserve">1997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nske, Sean Jared                             </w:t>
        <w:tab/>
        <w:t xml:space="preserve">2001 Winfiel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xson, Brittni Renee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Laughlin, Mattie Glenn                       </w:t>
        <w:tab/>
        <w:t xml:space="preserve">2004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Neil, Norah Denise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yer, Cameron Paul                            </w:t>
        <w:tab/>
        <w:t xml:space="preserve">2000 Glenco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ller, Alecia Renea                           </w:t>
        <w:tab/>
        <w:tab/>
        <w:t>2006 Stillwat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xon, Robert Aaron</w:t>
        <w:tab/>
        <w:tab/>
        <w:tab/>
        <w:t xml:space="preserve">2006 Morris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ore, Wesley Lamonte                         </w:t>
        <w:tab/>
        <w:t xml:space="preserve">2004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zat, Danielle Mari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xon, Brett Alan                           </w:t>
        <w:tab/>
        <w:tab/>
        <w:t xml:space="preserve">1998 Clint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lle, David G, II                             </w:t>
        <w:tab/>
        <w:tab/>
        <w:t xml:space="preserve">2003 Morris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deh, Diane Labebeh                            </w:t>
        <w:tab/>
        <w:t xml:space="preserve">2005 Lincoln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s, Kendall Owen 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rish, Meagan Rene'                          </w:t>
        <w:tab/>
        <w:t xml:space="preserve">2003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trin, Daniel Thomas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nkerton, Stephanie Renae                     </w:t>
        <w:tab/>
        <w:t xml:space="preserve">1999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ntious, James Benjamin                    </w:t>
        <w:tab/>
        <w:t xml:space="preserve">2006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orterfield, David Ray                         </w:t>
        <w:tab/>
        <w:t xml:space="preserve">2001 Clevelan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k, Amy Michell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dekopp, Scott David                  </w:t>
        <w:tab/>
        <w:tab/>
        <w:t xml:space="preserve">2001 Walden III Middle and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e, Stephanee Ruth                           </w:t>
        <w:tab/>
        <w:t xml:space="preserve">2000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ss, Walter David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wezaula, Pascasia Pascal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wenk, Evan Walter      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ipley, Jean Rene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Justin Samuel Ewald                     </w:t>
        <w:tab/>
        <w:t xml:space="preserve">1994 Clayton Valley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ton, Vincent Neil                          </w:t>
        <w:tab/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romski, Jessica E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wank, Brittany Anne                    </w:t>
        <w:tab/>
        <w:tab/>
        <w:t xml:space="preserve">2005 Trenton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ague, Rachelyn Janelle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pson, Caitlin Christina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nnepohl, Todd Andrew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hitaker, Catherine Marie                      </w:t>
        <w:tab/>
        <w:t xml:space="preserve">1995 Westmoor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Ashton Elizabeth                     </w:t>
        <w:tab/>
        <w:t xml:space="preserve">2005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Kyle W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right, Julie Mantini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right, Justan Vance  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sau, Adam Robert                         </w:t>
        <w:tab/>
        <w:tab/>
        <w:t xml:space="preserve">200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ghes, Sara Terese                       </w:t>
        <w:tab/>
        <w:tab/>
        <w:t xml:space="preserve">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rishan, Andrea Rydel                     </w:t>
        <w:tab/>
        <w:tab/>
        <w:t xml:space="preserve">2005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ray, Michael Joh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Erin Rene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eagley, Todd Jaso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ton, Kyle Stewart                      </w:t>
        <w:tab/>
        <w:tab/>
        <w:t xml:space="preserve">199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aggs, Hilary Denise                     </w:t>
        <w:tab/>
        <w:tab/>
        <w:t xml:space="preserve">2006 Charles Pa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oudt, Cameron Ann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bornik, Sabrina Denise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RINGTOW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eves, Amy Viann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R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rittenden, Kirsten Leann</w:t>
        <w:tab/>
        <w:tab/>
        <w:tab/>
        <w:t>2005 Stroud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LPHU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dwell, Kelsey Bryann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e, Kirk Logan                        </w:t>
        <w:tab/>
        <w:tab/>
        <w:t xml:space="preserve">2004 Dickson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HLEQUAH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r, Catherine Lyn                            </w:t>
        <w:tab/>
        <w:t xml:space="preserve">1993 Tahlequah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LAL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ams, Allison Coe                              </w:t>
        <w:tab/>
        <w:t xml:space="preserve">Sequoya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verson, Michael Brazeal                  </w:t>
        <w:tab/>
        <w:t xml:space="preserve">2005 Oologa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LOG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rk, Terry Clifford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son, Jason Allen</w:t>
        <w:tab/>
        <w:tab/>
        <w:tab/>
        <w:t>2004 Clevelan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OM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ou, Sarah Ann                       </w:t>
        <w:tab/>
        <w:tab/>
        <w:t xml:space="preserve">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ONKAW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cy, Arryn Kaye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ULSA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aley, Tonya Marie              </w:t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beeb, Jenny Lea                </w:t>
        <w:tab/>
        <w:t xml:space="preserve">74104         2001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rrifield, Sommer Dey Lyons     </w:t>
        <w:tab/>
        <w:t xml:space="preserve">7410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lson, Heather Dawn                  </w:t>
        <w:tab/>
        <w:t xml:space="preserve">74104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ley, Sarah A     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rley, Thomas R    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ed, Lauren Rachel            </w:t>
        <w:tab/>
        <w:t xml:space="preserve">74105         2002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uld, Justin D                  </w:t>
        <w:tab/>
        <w:tab/>
        <w:t xml:space="preserve">74105         1999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ones, Dorothy Misty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gston, Kelly Michelle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wther, Jennifer Lauren         </w:t>
        <w:tab/>
        <w:t xml:space="preserve">74105         2006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ormack, Joshua Alexander      </w:t>
        <w:tab/>
        <w:t xml:space="preserve">74105         1998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'Connor, Casey Lee              </w:t>
        <w:tab/>
        <w:t xml:space="preserve">74105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O’Connor, William Joseph</w:t>
        <w:tab/>
        <w:t>74105</w:t>
        <w:tab/>
        <w:t xml:space="preserve">    2003 Bishop Kelley High School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rather, Alexandria Anne         </w:t>
        <w:tab/>
        <w:t xml:space="preserve">74105         2006 Cascia Hall Preparatory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ndolph, Suzanne Lanelle          </w:t>
        <w:tab/>
        <w:t xml:space="preserve">74105         2006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se, Richard Ellis             </w:t>
        <w:tab/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immons, William Edward, II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, Margaux Denai              </w:t>
        <w:tab/>
        <w:t xml:space="preserve">7410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wn, Megan Lashay              </w:t>
        <w:tab/>
        <w:t xml:space="preserve">74106        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yan, Nicholas Edward            </w:t>
        <w:tab/>
        <w:t xml:space="preserve">74107         2005 Daniel Webste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wagerty, Lisa D                         </w:t>
        <w:tab/>
        <w:t xml:space="preserve">74108         2005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iswas, David Srijon                   </w:t>
        <w:tab/>
        <w:t>74112</w:t>
        <w:tab/>
        <w:t xml:space="preserve">    2007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riedl, Frank Nelson 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y, Joshua David                </w:t>
        <w:tab/>
        <w:t xml:space="preserve">7411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pe, Leah Marie                 </w:t>
        <w:tab/>
        <w:t xml:space="preserve">74112         2005 Nathan Ha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night, Randy James            </w:t>
        <w:tab/>
        <w:t xml:space="preserve">74112         2003 Inola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ry, Seth Hayden               </w:t>
        <w:tab/>
        <w:t xml:space="preserve">74112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rd, Cody Dwayne      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ement, Peter Dejanovic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tes, Cliff Douglas            </w:t>
        <w:tab/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rrmann, Benjamin Charles       </w:t>
        <w:tab/>
        <w:t xml:space="preserve">74114         2005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gan, Janine Elizabeth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ll, Hunter Longstreet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Kirk Benjamin             </w:t>
        <w:tab/>
        <w:t xml:space="preserve">74114         2004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y, Jessica Lauren              </w:t>
        <w:tab/>
        <w:t xml:space="preserve">74114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osh, Ashley Chorbajian      </w:t>
        <w:tab/>
        <w:t xml:space="preserve">74114         North Intermediate High School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Intosh, James Matthew          </w:t>
        <w:tab/>
        <w:t xml:space="preserve">74114         2002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hols, Bryan Tyler             </w:t>
        <w:tab/>
        <w:t xml:space="preserve">74114         2005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yne, Jessica Michelle          </w:t>
        <w:tab/>
        <w:t xml:space="preserve">74114         2004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nsler, Stephanie Anne         </w:t>
        <w:tab/>
        <w:t xml:space="preserve">74114         2002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anagan, Jessica Janeese        </w:t>
        <w:tab/>
        <w:t xml:space="preserve">7411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uyen, Johnny Thien             </w:t>
        <w:tab/>
        <w:t xml:space="preserve">7411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Jessica Rae              </w:t>
        <w:tab/>
        <w:t xml:space="preserve">7411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nien, Brittany Lynn            </w:t>
        <w:tab/>
        <w:t xml:space="preserve">74120         2002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lam, Brian Kelly                </w:t>
        <w:tab/>
        <w:t xml:space="preserve">7412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tkovich, George G              </w:t>
        <w:tab/>
        <w:t xml:space="preserve">74120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, James Orville            </w:t>
        <w:tab/>
        <w:t xml:space="preserve">74126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nders, Kimberly La Shaun       </w:t>
        <w:tab/>
        <w:t xml:space="preserve">74126         2003 Tulsa Hs For Science And Te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ker, Shamika Lashan           </w:t>
        <w:tab/>
        <w:t xml:space="preserve">74126         2001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ttrill, Adam Gary              </w:t>
        <w:tab/>
        <w:t xml:space="preserve">74127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son, Jason Douglas            </w:t>
        <w:tab/>
        <w:t xml:space="preserve">74127         2004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Patricia A      </w:t>
        <w:tab/>
        <w:tab/>
        <w:t xml:space="preserve">74128         Beav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oak, Karlin Gregory          </w:t>
        <w:tab/>
        <w:t xml:space="preserve">74128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, Lindsay Anne                   </w:t>
        <w:tab/>
        <w:t xml:space="preserve">7412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lburn, Robert Zachary          </w:t>
        <w:tab/>
        <w:t xml:space="preserve">74129         2004 Tulsa School for Arts &amp; Sciences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dlin, Jacob Tyler              </w:t>
        <w:tab/>
        <w:t xml:space="preserve">7412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on, Brian William              </w:t>
        <w:tab/>
        <w:t xml:space="preserve">7412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ed, Ashley Renee               </w:t>
        <w:tab/>
        <w:t xml:space="preserve">74129         2002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cey, Ashton Laura             </w:t>
        <w:tab/>
        <w:t xml:space="preserve">74129         2006 Memorial Senior High School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dge, Cord Lee</w:t>
        <w:tab/>
        <w:tab/>
        <w:tab/>
        <w:t xml:space="preserve">74130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artz, Jana Lynn              </w:t>
        <w:tab/>
        <w:t xml:space="preserve">74132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ker, Briana Elizabeth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edlove, Katharina 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rnam, Joseph Jess  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mbra, Jeffrey Austin           </w:t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mpbell, Derek Logan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s, Derek Stephen             </w:t>
        <w:tab/>
        <w:t xml:space="preserve">74133         2006 Booker T Washington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kins, Mark Vincent     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su, Jonathan Chun-Po            </w:t>
        <w:tab/>
        <w:t xml:space="preserve">74133        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ervolino, Nicholas George   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ton, Colin Daniel Hays      </w:t>
        <w:tab/>
        <w:t xml:space="preserve">74133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tchum, Cortney Ann             </w:t>
        <w:tab/>
        <w:t xml:space="preserve">74133         2004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ietmeyer, Christopher Blake    </w:t>
        <w:tab/>
        <w:t xml:space="preserve">74133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ton, Skylar Kay               </w:t>
        <w:tab/>
        <w:tab/>
        <w:t xml:space="preserve">74133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wens, Joshua Colby              </w:t>
        <w:tab/>
        <w:t xml:space="preserve">74133         2004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nkey, Zachary Beau             </w:t>
        <w:tab/>
        <w:t xml:space="preserve">74133         2004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terson, Megan Rae              </w:t>
        <w:tab/>
        <w:t xml:space="preserve">74133         2005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ubach, Kathryn Grace           </w:t>
        <w:tab/>
        <w:t xml:space="preserve">74133         2004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yment, Allyson Elaine          </w:t>
        <w:tab/>
        <w:t xml:space="preserve">74133         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er, Jarret Andrew            </w:t>
        <w:tab/>
        <w:t xml:space="preserve">74133         2001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penter, Gregory E             </w:t>
        <w:tab/>
        <w:t xml:space="preserve">74134         1999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nny, Edith D             </w:t>
        <w:tab/>
        <w:tab/>
        <w:t xml:space="preserve">74134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ch, Deborah M                               </w:t>
        <w:tab/>
        <w:t xml:space="preserve">74134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elf, Rachel Renee               </w:t>
        <w:tab/>
        <w:t xml:space="preserve">74134         2006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boya, Jennifer Anne         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gill, Margaret Lynn           </w:t>
        <w:tab/>
        <w:t xml:space="preserve">74135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feifer, Nichole Marie           </w:t>
        <w:tab/>
        <w:t xml:space="preserve">7413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ey, Amanda Jo                </w:t>
        <w:tab/>
        <w:t xml:space="preserve">74135         2005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bole, Stephanie Renee          </w:t>
        <w:tab/>
        <w:t xml:space="preserve">74135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mmers, Sarah Kathryn           </w:t>
        <w:tab/>
        <w:t xml:space="preserve">74135         2005 Thomas A Edison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ams, Michael Eugene            </w:t>
        <w:tab/>
        <w:t xml:space="preserve">74136         2005 Holland Hall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rnwell, Cary Jay     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iehl, Jessica Nicole            </w:t>
        <w:tab/>
        <w:t xml:space="preserve">74136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eamster, Blake Meredith         </w:t>
        <w:tab/>
        <w:t xml:space="preserve">74136         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ey, Chase J                    </w:t>
        <w:tab/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keem, Mazumder M Muqsumul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, Tyrell Maurice           </w:t>
        <w:tab/>
        <w:t xml:space="preserve">74136         2002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ondos, Alexandra Elizabeth      </w:t>
        <w:tab/>
        <w:t xml:space="preserve">74136         2006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tin, Carisa Michelle     </w:t>
        <w:tab/>
        <w:t xml:space="preserve">74136         2004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hrikalantari, Homa             </w:t>
        <w:tab/>
        <w:t xml:space="preserve">74136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llivan, Lacey Nicole           </w:t>
        <w:tab/>
        <w:t xml:space="preserve">74136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Beale, Benjamin Jacob</w:t>
        <w:tab/>
        <w:tab/>
        <w:t>74137</w:t>
        <w:tab/>
        <w:t xml:space="preserve">    2006 Jenks High School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oese, James Robert              </w:t>
        <w:tab/>
        <w:t xml:space="preserve">74137         1988 Sapulp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Sarah Elizabeth           </w:t>
        <w:tab/>
        <w:t xml:space="preserve">74137         2008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nn, Andrew Steven              </w:t>
        <w:tab/>
        <w:t xml:space="preserve">74137         2004 Metro Christian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wendt, Alyssa Danielle         </w:t>
        <w:tab/>
        <w:t xml:space="preserve">74137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ngland, Charles Ryan            </w:t>
        <w:tab/>
        <w:t xml:space="preserve">74137         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Foley, Mary Kathryn              </w:t>
        <w:tab/>
        <w:t xml:space="preserve">74137         2007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win, Amanda Heather 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ton, Brandon Craig          </w:t>
        <w:tab/>
        <w:t xml:space="preserve">74137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gan, Aaron Michael            </w:t>
        <w:tab/>
        <w:t xml:space="preserve">74137         2006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ulk, Jennifer Marie            </w:t>
        <w:tab/>
        <w:t xml:space="preserve">74137         2003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erick, Christian Sessions     </w:t>
        <w:tab/>
        <w:t xml:space="preserve">74137         2005 Home Schooled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ranton, Evan Nichole           </w:t>
        <w:tab/>
        <w:t xml:space="preserve">74137         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yffore, Elijah Tyrone          </w:t>
        <w:tab/>
        <w:t xml:space="preserve">74137         2004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uck, Bailey Allison      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wart, William Airth           </w:t>
        <w:tab/>
        <w:t xml:space="preserve">74137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ickland, Matthew Ryan         </w:t>
        <w:tab/>
        <w:t xml:space="preserve">74137         2001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hrafi, Leah Pari</w:t>
        <w:tab/>
        <w:tab/>
        <w:tab/>
        <w:t>74145</w:t>
        <w:tab/>
        <w:t xml:space="preserve">    2004 Unio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zenave, Maisha Lavahr          </w:t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ristensen, Elizabeth Ann       </w:t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wards, Allison Nicole          </w:t>
        <w:tab/>
        <w:t xml:space="preserve">74145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gbert, Allison Nicole           </w:t>
        <w:tab/>
        <w:t xml:space="preserve">74145         2004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lsey, Mark Daniel               </w:t>
        <w:tab/>
        <w:t xml:space="preserve">74145         2004 Tenah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ris, Kathryn Lynn             </w:t>
        <w:tab/>
        <w:t xml:space="preserve">74145         2006 Memorial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otcky, Tara Katherine           </w:t>
        <w:tab/>
        <w:t xml:space="preserve">74145         2003 Bishop Ke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head, Clayton James         </w:t>
        <w:tab/>
        <w:t xml:space="preserve">74145         2003 Saint Augustine Academy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r, Xee                         </w:t>
        <w:tab/>
        <w:tab/>
        <w:t xml:space="preserve">74146         2006 East Central Senior High Sch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ugh, Austin Tyler              </w:t>
        <w:tab/>
        <w:t xml:space="preserve">74146         2006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in, Michael James            </w:t>
        <w:tab/>
        <w:t xml:space="preserve">74150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kins, Mitchell Brice           </w:t>
        <w:tab/>
        <w:t xml:space="preserve">74169         2006 Broken Arrow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UTT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lley, Hanna Danielle                  </w:t>
        <w:tab/>
        <w:tab/>
        <w:t xml:space="preserve">2007 Tecumseh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YRON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rrison, Melanie Elizabeth            </w:t>
        <w:tab/>
        <w:tab/>
        <w:t xml:space="preserve">2006 Hook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ALLIANT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nley, Mykal L                        </w:t>
        <w:tab/>
        <w:tab/>
        <w:t xml:space="preserve">2006 Valliant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CI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Evans, Buddy Lynn                              </w:t>
        <w:tab/>
        <w:t xml:space="preserve">2007 Vici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NIT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llard, Lindsey Kay                   </w:t>
        <w:tab/>
        <w:tab/>
        <w:t xml:space="preserve">2006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ollars, Patrick J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on, Whitney Leann                   </w:t>
        <w:tab/>
        <w:tab/>
        <w:t xml:space="preserve">2005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Spadden, Newly Ray                           </w:t>
        <w:tab/>
        <w:t xml:space="preserve">2004 Vinit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G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p, Victor Dean, Jr</w:t>
        <w:tab/>
        <w:tab/>
        <w:tab/>
        <w:t>1998 Warn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ANN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Traci Christine                   </w:t>
        <w:tab/>
        <w:tab/>
        <w:t xml:space="preserve">2005 Bartlesvill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ARR ACRE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ch, Stephen Joseph                   </w:t>
        <w:tab/>
        <w:tab/>
        <w:t xml:space="preserve">2006 Bishop McGuinness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ATONG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cks, Amber Rae                              </w:t>
        <w:tab/>
        <w:t xml:space="preserve">2005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lson, Robert Lee                            </w:t>
        <w:tab/>
        <w:tab/>
        <w:t xml:space="preserve">2006 Watong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AUKOMI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vage, John Scott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ATHERFOR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hlgren, Sarah Janelle                </w:t>
        <w:tab/>
        <w:tab/>
        <w:t xml:space="preserve">2006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ick, Bryce Chisum                   </w:t>
        <w:tab/>
        <w:tab/>
        <w:t xml:space="preserve">2001 Weatherfor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LLS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ck, Abel Wayne                             </w:t>
        <w:tab/>
        <w:t xml:space="preserve">2005 Chandler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rry, Emily Jean                            </w:t>
        <w:tab/>
        <w:tab/>
        <w:t xml:space="preserve">1996 Little Rive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lton, Cole Fleming                        </w:t>
        <w:tab/>
        <w:tab/>
        <w:t xml:space="preserve">2005 Wellsto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OODWA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ckmann, Carla Jean                           </w:t>
        <w:tab/>
        <w:t xml:space="preserve">2003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Breshears, Andrew Jason</w:t>
        <w:tab/>
        <w:tab/>
        <w:tab/>
        <w:t>2003 Woodward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rnick, Chelsea Leann                 </w:t>
        <w:tab/>
        <w:tab/>
        <w:t xml:space="preserve">2006 Woodwar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NNE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kins, Patrick Wayne</w:t>
        <w:tab/>
        <w:tab/>
        <w:tab/>
        <w:t>2005 Oklahoma School of Sci &amp; M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YALE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ewett, Joyce Lynn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ntrell, Dolci Olivia                 </w:t>
        <w:tab/>
        <w:tab/>
        <w:t xml:space="preserve">2006 Yale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, Andrew Keiton                      </w:t>
        <w:tab/>
        <w:tab/>
        <w:t xml:space="preserve">2008 Pawne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YUKON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ose, Amy Lynette                          </w:t>
        <w:tab/>
        <w:t xml:space="preserve">2005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lhoffer, Kristopher Robert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ckelvie, Michael Sloan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lsen, Jeff Wayne                         </w:t>
        <w:tab/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eese, Adam Paul                            </w:t>
        <w:tab/>
        <w:tab/>
        <w:t xml:space="preserve">2007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e, John Erick                            </w:t>
        <w:tab/>
        <w:tab/>
        <w:t xml:space="preserve">2004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killern, Kimberly Paige                    </w:t>
        <w:tab/>
        <w:t xml:space="preserve">2006 Yuk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adwell, John Thomas                      </w:t>
        <w:tab/>
        <w:t xml:space="preserve">2006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is, Geoffrey Curtis                     </w:t>
        <w:tab/>
        <w:tab/>
        <w:t xml:space="preserve">2003 Mustang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THER STATE LISTING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ARIZON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Unrast, Morgan A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TAGO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ebesta, Jennifer Marie</w:t>
        <w:tab/>
        <w:tab/>
        <w:tab/>
        <w:t>2003 Holt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COTTSDA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nn, Andrew Robert                    </w:t>
        <w:tab/>
        <w:tab/>
        <w:t xml:space="preserve">2006 Saguaro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ARKANSAS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EMA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cy, Alexandra Danielle               </w:t>
        <w:tab/>
        <w:tab/>
        <w:t xml:space="preserve">2005 Haworth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T SMI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leman, Nicholas Aubrey                </w:t>
        <w:tab/>
        <w:t xml:space="preserve">2002 Spir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EENBRIAR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ner, Shannon Kristine                </w:t>
        <w:tab/>
        <w:tab/>
        <w:t xml:space="preserve">2005 Pryor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EENWOO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h, William Barry                     </w:t>
        <w:tab/>
        <w:tab/>
        <w:t xml:space="preserve">2006 Greenwood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OT SPRING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ingenpeel, Lindsay Catherine          </w:t>
        <w:tab/>
        <w:t xml:space="preserve">2006 Lakesid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ASP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Traywick, Cody Lee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TTL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as, Lauren Rebecca                  </w:t>
        <w:tab/>
        <w:tab/>
        <w:t xml:space="preserve">2001 Pulaski Academy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OCKESBU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ver, Susan Michele</w:t>
        <w:tab/>
        <w:tab/>
        <w:tab/>
        <w:t>1999 Lockesburg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UMELL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tcher, Kelsey Brooke                  </w:t>
        <w:tab/>
        <w:tab/>
        <w:t xml:space="preserve">2008 Central Arkansas Christian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RTH LITTLE ROCK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din, Mary Patricia                   </w:t>
        <w:tab/>
        <w:tab/>
        <w:t xml:space="preserve">2008 Mount St Mary Academy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RINGDA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ler, Katherine Nicole                </w:t>
        <w:tab/>
        <w:tab/>
        <w:t xml:space="preserve">2005 Spring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avis, Mark Chase                       </w:t>
        <w:tab/>
        <w:tab/>
        <w:t xml:space="preserve">2006 Springdale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CALIFORNIA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AKERSFIELD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gan, Nathan Caleb                    </w:t>
        <w:tab/>
        <w:tab/>
        <w:t xml:space="preserve">2004 Bakersfield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DLAND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rentine, Kelly Anne            92373          </w:t>
        <w:tab/>
        <w:t xml:space="preserve">2004 Enid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NTA BARBAR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dero, Maria Helena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OUSAND OAK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ble, Jennifer Lynn                    </w:t>
        <w:tab/>
        <w:tab/>
        <w:t xml:space="preserve">2004 Hillcrest Christian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ORRANC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nnington, Steven Michel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LORA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ULDER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m, Heather Dean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STLE ROCK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lt, Lincoln T                  80108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LL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orhees, Mackenzie Olsen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T COLLIN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tzy, Kameron Rene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e, Emma Corine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TTLE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Zachary Ross                  </w:t>
        <w:tab/>
        <w:tab/>
        <w:t xml:space="preserve">2005 Chatfield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VELAN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Guffee, Jordan Michael                </w:t>
        <w:tab/>
        <w:t xml:space="preserve">2005 Lovelan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CONNECTICUT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TCHFIEL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wula, Catherine Marie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L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onachie, Erin Lynn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DELAWAR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V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ers, Candice Elizabeth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ILM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ofield, David Bennett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LOR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LAN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ker, Kristin Colleen   328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RO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eniguer, Donald Charles  329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GEORGIA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SSE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zel, Jacob Alan</w:t>
        <w:tab/>
        <w:tab/>
        <w:tab/>
        <w:t>2005 Holdenville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L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nowles, Justin Craig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INES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Ulm, Callie Ann                         </w:t>
        <w:tab/>
        <w:tab/>
        <w:t xml:space="preserve">2005 Saint Pius X Catholic High Sch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WA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telten, Mark Eva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MP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wrence, Cecil Andrew                  </w:t>
        <w:tab/>
        <w:t xml:space="preserve">2005 Paulding County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IDAH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DAHO FALL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nkowski, David C                             </w:t>
        <w:tab/>
        <w:t xml:space="preserve">2003 Skyline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OSK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obe, Rachell Ann Marie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D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ST LAFAY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hiselli, Olivia Kay</w:t>
        <w:tab/>
        <w:tab/>
        <w:tab/>
        <w:t>2006 West Lafayette Jr-S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KANSAS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KANSAS CITY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nstine, Levi Wayne                     </w:t>
        <w:tab/>
        <w:tab/>
        <w:t xml:space="preserve">2005 Arkansas Cit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FFEYVI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ey, Kelli Michelle</w:t>
        <w:tab/>
        <w:tab/>
        <w:tab/>
        <w:t>2004 Tyro Community Christian S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ER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Eslinger, Jason, N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POR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ill, Dylan Zephyus                    </w:t>
        <w:tab/>
        <w:tab/>
        <w:t xml:space="preserve">2003 Sherwood Christian Academy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UTCHINS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vis, Jason Robert                     </w:t>
        <w:tab/>
        <w:tab/>
        <w:t xml:space="preserve">2007 Buh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KE QUIVIR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ems, Tucker Thurman                   </w:t>
        <w:tab/>
        <w:t xml:space="preserve">2006 Shawnee Mission Northwest H S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LATH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son, Kevin Morgan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HAWNEE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harp, Carli Jo                         </w:t>
        <w:tab/>
        <w:tab/>
        <w:t xml:space="preserve">2006 Bishop Mie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LLING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gas, Darren Lawrence</w:t>
        <w:tab/>
        <w:tab/>
        <w:tab/>
        <w:t>2006 Wellington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ICHI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mpston, Kaleigh Brooke                </w:t>
        <w:tab/>
        <w:tab/>
        <w:t xml:space="preserve">2006 Maize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oefling, Holly Marie                   </w:t>
        <w:tab/>
        <w:tab/>
        <w:t xml:space="preserve">2005 Bishop Carroll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MICHIGA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OUGHTON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others, Matthew Lee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ughlin, Travis Emery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EWBERR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yment, Matthew Frederick              </w:t>
        <w:tab/>
        <w:tab/>
        <w:t xml:space="preserve">2006 Newberry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MINNESOTA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OPKIN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lis, Arnoldus Francois                </w:t>
        <w:tab/>
        <w:tab/>
        <w:t xml:space="preserve">2005 Minnetonka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ACON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arnard, Danielle Patricia       55387         </w:t>
        <w:tab/>
        <w:t xml:space="preserve">2005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MISSOUR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ILLINGS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wlin, Erica Diane                     </w:t>
        <w:tab/>
        <w:tab/>
        <w:t xml:space="preserve">2005 Carl Junction R-I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ELE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rtenberger, Amanda Jo          64459         </w:t>
        <w:tab/>
        <w:t xml:space="preserve">2006 Berryhill High School 33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MA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ms, Christopher Eli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INT LOUI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eyer, Patrick Connary                  </w:t>
        <w:tab/>
        <w:tab/>
        <w:t xml:space="preserve">2006 Christian Brothers Clg High Sc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ILD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evins, Cassandra Claire               </w:t>
        <w:tab/>
        <w:tab/>
        <w:t xml:space="preserve">2006 Lafayette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EW HAMPSHIRE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C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aimo, Mark Daniel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EW JERSEY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ST TRENT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onemaker, Walter Andrew                </w:t>
        <w:tab/>
        <w:t xml:space="preserve">2005 Mercer Christian Academy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EW MEXICO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AMOGORDO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pulveda, Ronda Sarah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BUQUERQU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nah, Megan Elizabeth                 </w:t>
        <w:tab/>
        <w:tab/>
        <w:t xml:space="preserve">2006 Saint Pius X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er, Shari Renee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ESI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rby, Nicholas Loren                    </w:t>
        <w:tab/>
        <w:tab/>
        <w:t xml:space="preserve">2006 Artesia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T SUMNER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Collum, Ryan Mark                     </w:t>
        <w:tab/>
        <w:t xml:space="preserve">2001 Fort Sumner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S ALAMOS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xton, Rosemary Mcinerny               </w:t>
        <w:tab/>
        <w:t xml:space="preserve">2007 Los Alamos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ORTH CAROLINA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R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ustice, Colin Alan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APEL HILL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ace, Trevor E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T GILEAD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mphrey, Christopher Garrett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REGON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NTS 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Keef, Shaun Patr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ST LIN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lenn, Michelle Elizabeth               </w:t>
        <w:tab/>
        <w:tab/>
        <w:t xml:space="preserve">2006 West Linn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PENNSYLVANI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LIS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Fulton, Morgan Marie</w:t>
        <w:tab/>
        <w:tab/>
        <w:tab/>
        <w:t>2004 Carlisle High School-West BLd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ASTO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iver, Jordan Michael                  </w:t>
        <w:tab/>
        <w:tab/>
        <w:t xml:space="preserve">2008 Easton Area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LVER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ggy, Rebecca Lynn                     </w:t>
        <w:tab/>
        <w:tab/>
        <w:t xml:space="preserve">2007 Unio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SOUTH DAKOT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LLE FOURCHE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schoff, Kalyn Marie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TENNESSEE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NTONVILLE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lythe, Kevin Wesley             38379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TEXAS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MARILLO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ice, Robert Vincent                  </w:t>
        <w:tab/>
        <w:tab/>
        <w:t xml:space="preserve">2006 Amarillo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GYLE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lardy, Ally Megan                      </w:t>
        <w:tab/>
        <w:tab/>
        <w:t xml:space="preserve">2006 Argyle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L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nningham, Lauren Yvonne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McCoy, Gregory Walter</w:t>
        <w:tab/>
        <w:tab/>
        <w:tab/>
        <w:t>2005 James W Mart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glesby, Craig Marc                     </w:t>
        <w:tab/>
        <w:tab/>
        <w:t xml:space="preserve">2004 Grace Preparatory Academy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USTIN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cas, Zachary Ryan                     </w:t>
        <w:tab/>
        <w:tab/>
        <w:t xml:space="preserve">2006 Round Rock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shall, Eric Jonas                    </w:t>
        <w:tab/>
        <w:tab/>
        <w:t xml:space="preserve">2006 West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DFOR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efner, Jordan Wade                    </w:t>
        <w:tab/>
        <w:tab/>
        <w:t xml:space="preserve">2005 Trini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NBROOK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ssom, Melanie R                       </w:t>
        <w:tab/>
        <w:tab/>
        <w:t xml:space="preserve">2005 Robert L Paschal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RG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arder, James Alan                      </w:t>
        <w:tab/>
        <w:tab/>
        <w:t xml:space="preserve">2003 Borg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RKBURNETT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in, Zachary Brian                    </w:t>
        <w:tab/>
        <w:tab/>
        <w:t xml:space="preserve">2004 Burkburnet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lbeck, Anna Katherine                 </w:t>
        <w:tab/>
        <w:tab/>
        <w:t xml:space="preserve">2003 Burkburnett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RNET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yan, Jacob Trevor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RROLL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rrell, Mark Ryan                      </w:t>
        <w:tab/>
        <w:tab/>
        <w:t xml:space="preserve">2004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opez, Krista Thi                       </w:t>
        <w:tab/>
        <w:tab/>
        <w:t xml:space="preserve">2008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s, John William                      </w:t>
        <w:tab/>
        <w:tab/>
        <w:t xml:space="preserve">2006 Creekview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eir, Emily Christine                   </w:t>
        <w:tab/>
        <w:tab/>
        <w:t xml:space="preserve">2006 Hebron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STRO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og, Patrick Jerome                    </w:t>
        <w:tab/>
        <w:tab/>
        <w:t xml:space="preserve">2008 Medina Valley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L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tnick, Anton Jamie                   </w:t>
        <w:tab/>
        <w:tab/>
        <w:t xml:space="preserve">2007 Celi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ey, Bradley Clint                    </w:t>
        <w:tab/>
        <w:tab/>
        <w:t xml:space="preserve">2005 Celina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LEBURN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ugherty, Chase Vincent                </w:t>
        <w:tab/>
        <w:tab/>
        <w:t xml:space="preserve">2005 Cleburne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LLEGE STATION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cheff, Christen Lee                         </w:t>
        <w:tab/>
        <w:t xml:space="preserve">2006 Stillwater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LLEY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pman, Kristin Renee                  </w:t>
        <w:tab/>
        <w:tab/>
        <w:t xml:space="preserve">2006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ford, Matthew Landon                  </w:t>
        <w:tab/>
        <w:tab/>
        <w:t xml:space="preserve">2005 Richland Senior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ssmaul, Andrew Justin                 </w:t>
        <w:tab/>
        <w:tab/>
        <w:t xml:space="preserve">2005 Lawrence D Bell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PPELL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lstrin, M Chandler</w:t>
        <w:tab/>
        <w:tab/>
        <w:tab/>
        <w:t>2003 Coppell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llam, Kathryn Ann                     </w:t>
        <w:tab/>
        <w:tab/>
        <w:t xml:space="preserve">2005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ychoff, Hunter Alexander              </w:t>
        <w:tab/>
        <w:tab/>
        <w:t xml:space="preserve">2007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PPER CANYO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lin, Alicia Marie                    </w:t>
        <w:tab/>
        <w:tab/>
        <w:t xml:space="preserve">2006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RPUS CHRIST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ssett, Katlin Rose                    </w:t>
        <w:tab/>
        <w:tab/>
        <w:t xml:space="preserve">2007 Flour Bluff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RSICAN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yatt, Meredith Paige                   </w:t>
        <w:tab/>
        <w:tab/>
        <w:t xml:space="preserve">2005 Corsicana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YPRES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lone, Matthew Harrison                </w:t>
        <w:tab/>
        <w:t xml:space="preserve">2004 Cy-Fair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LLA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y, Christina Brooke                   </w:t>
        <w:tab/>
        <w:tab/>
        <w:t xml:space="preserve">2005 Richards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nehart, Kate Elaine                   </w:t>
        <w:tab/>
        <w:tab/>
        <w:t xml:space="preserve">2003 Lake Highlands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AT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te, Brandi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SOT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erkins, Ranita Charmaine               </w:t>
        <w:tab/>
        <w:tab/>
        <w:t xml:space="preserve">2005 Desot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UNCANVILLE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nandez, Kristin Angel                </w:t>
        <w:tab/>
        <w:tab/>
        <w:t xml:space="preserve">2007 Duncanville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ULESS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ullard, Rachel Ryan                    </w:t>
        <w:tab/>
        <w:tab/>
        <w:t xml:space="preserve">2005 Grapevine Senior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LOWER MOUND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magen, Elizabeth Anne                </w:t>
        <w:tab/>
        <w:tab/>
        <w:t xml:space="preserve">2007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dy, Melissa Dianne                   </w:t>
        <w:tab/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Graw, John Robert                     </w:t>
        <w:tab/>
        <w:tab/>
        <w:t xml:space="preserve">2005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ssared, Mallorie Margaret             </w:t>
        <w:tab/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ichards, Michael Shaw                  </w:t>
        <w:tab/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udt, Allison Won                      </w:t>
        <w:tab/>
        <w:tab/>
        <w:t xml:space="preserve">2005 Flower Mound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NEY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damson, Ace Leroy                      </w:t>
        <w:tab/>
        <w:tab/>
        <w:t xml:space="preserve">2006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damson, Dak Robert                     </w:t>
        <w:tab/>
        <w:tab/>
        <w:t xml:space="preserve">2008 Bishop Lync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ghes, Gregory Russell                 </w:t>
        <w:tab/>
        <w:tab/>
        <w:t xml:space="preserve">2005 Forney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T WORTH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ibley, Neil Alan                      </w:t>
        <w:tab/>
        <w:tab/>
        <w:t xml:space="preserve">2004 Fossil Ridge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atters, Thomas Bryan            76110         </w:t>
        <w:tab/>
        <w:t xml:space="preserve">2005 Owasso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ILM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es, Darryl Dustin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ANBUR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ezant, Preston Carter                  </w:t>
        <w:tab/>
        <w:tab/>
        <w:t xml:space="preserve">2006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APEVIN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mstrong, Richard Graham              </w:t>
        <w:tab/>
        <w:tab/>
        <w:t xml:space="preserve">2006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ennedy, Courtney Marie                 </w:t>
        <w:tab/>
        <w:t xml:space="preserve">2006 Trinity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Guire, Lauren Rae                     </w:t>
        <w:tab/>
        <w:tab/>
        <w:t xml:space="preserve">2005 Colleyville Heritage High Sch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chultz, Jennifer Lynn           76051         </w:t>
        <w:tab/>
        <w:t xml:space="preserve">2005 Jenks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IGHLAND VILL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x, Nolan Anthony                      </w:t>
        <w:tab/>
        <w:tab/>
        <w:t xml:space="preserve">2005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IGHLAND VILLAGE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ills, Leeann Jean                    </w:t>
        <w:tab/>
        <w:tab/>
        <w:t xml:space="preserve">2006 Edward S Marcu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OUS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anton, Brooks Thomas, III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ozier, Elizabeth I                   </w:t>
        <w:tab/>
        <w:tab/>
        <w:t xml:space="preserve">2008 Saint Agnes Academy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ce, Roderick Earl, Jr                </w:t>
        <w:tab/>
        <w:tab/>
        <w:t xml:space="preserve">2005 Cypress Fa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pley, Katherine Diane                 </w:t>
        <w:tab/>
        <w:tab/>
        <w:t xml:space="preserve">2006 Cypress Creek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ng, America Ann                      </w:t>
        <w:tab/>
        <w:tab/>
        <w:t xml:space="preserve">2006 Cypress Springs High School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RV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t, Justin Kyle                       </w:t>
        <w:tab/>
        <w:tab/>
        <w:t xml:space="preserve">2006 Macarthur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ATY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ckey, Jessica Andrea                  </w:t>
        <w:tab/>
        <w:tab/>
        <w:t xml:space="preserve">2006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ELL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Deaton, Zachary Kane                    </w:t>
        <w:tab/>
        <w:tab/>
        <w:t xml:space="preserve">2005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lly, Brannick Clay                    </w:t>
        <w:tab/>
        <w:tab/>
        <w:t xml:space="preserve">2007 Keller High School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INGWOO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insky, David Robert                  </w:t>
        <w:tab/>
        <w:tab/>
        <w:t xml:space="preserve">2005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ight, Katelyn Jessica                 </w:t>
        <w:tab/>
        <w:tab/>
        <w:t xml:space="preserve">2006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y, Jillian Rebecca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EWISVILL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ogniez, Amy Alida                     </w:t>
        <w:tab/>
        <w:tab/>
        <w:t xml:space="preserve">2005 Coppell Senior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S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0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eming, Elizabeth Ann</w:t>
        <w:tab/>
        <w:tab/>
        <w:t>76063</w:t>
        <w:tab/>
        <w:tab/>
        <w:t>2003 Oklahoma Bible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CKINNEY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exander, Kenneth Dewayne, II          </w:t>
        <w:tab/>
        <w:t xml:space="preserve">2006 McKinney High School North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ESQUIT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arner, Grant Thomas Adams              </w:t>
        <w:tab/>
        <w:t xml:space="preserve">2007 North Mesquite High School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Richetti Undray                  </w:t>
        <w:tab/>
        <w:tab/>
        <w:t xml:space="preserve">2007 Lincoln Humanities/Communcatns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DLAND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dley, Callie Rhea                     </w:t>
        <w:tab/>
        <w:tab/>
        <w:t xml:space="preserve">2004 Midlan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th, Cody Dewane                       </w:t>
        <w:tab/>
        <w:tab/>
        <w:t xml:space="preserve">2003 Midlan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nkler, Clayton Elliott                </w:t>
        <w:tab/>
        <w:tab/>
        <w:t xml:space="preserve">2004 Midland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NTGOMERY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hiesen, Mallory Laine               </w:t>
        <w:tab/>
        <w:tab/>
        <w:t xml:space="preserve">2006 Montgomery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ENSTER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ppermann, Kelly Kathryn                </w:t>
        <w:tab/>
        <w:t xml:space="preserve">2004 Ursuline Academy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COGDO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us, Anna C</w:t>
        <w:tab/>
        <w:tab/>
        <w:tab/>
        <w:tab/>
        <w:t>2003 Wright Christian Acad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K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Payne, Ryan Louis                       </w:t>
        <w:tab/>
        <w:tab/>
        <w:t xml:space="preserve">2005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N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on, Joshua Michael</w:t>
        <w:tab/>
        <w:tab/>
        <w:tab/>
        <w:t>202 Plano East Senio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x, Lindsay Nicole                     </w:t>
        <w:tab/>
        <w:tab/>
        <w:t xml:space="preserve">2005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eine, Jacquelynn Marie                 </w:t>
        <w:tab/>
        <w:tab/>
        <w:t xml:space="preserve">2005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nes, Meagan Lee                       </w:t>
        <w:tab/>
        <w:tab/>
        <w:t xml:space="preserve">2006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l, Christine Ann                     </w:t>
        <w:tab/>
        <w:tab/>
        <w:t xml:space="preserve">2005 Plano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Donough, Linda Marie                  </w:t>
        <w:tab/>
        <w:tab/>
        <w:t xml:space="preserve">2005 Plano Senior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unnels, Robert Charles                 </w:t>
        <w:tab/>
        <w:tab/>
        <w:t xml:space="preserve">2006 Plano East Senior High Schoo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Williams, Cathleen Ann                  </w:t>
        <w:tab/>
        <w:tab/>
        <w:t xml:space="preserve">2005 Plano West Sr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ICHARDS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untt, Christina Elizabeth             </w:t>
        <w:tab/>
        <w:tab/>
        <w:t xml:space="preserve">2005 Newman Smith High School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ry, Sarah Anne                       </w:t>
        <w:tab/>
        <w:tab/>
        <w:t xml:space="preserve">2004 J J Pearce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AN ANTONIO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Humphrey, Kyle Andrew                   </w:t>
        <w:tab/>
        <w:t xml:space="preserve">2004 Ronald Reagan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gg, Jackie Lynn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Clements, Sebastian Hunter</w:t>
        <w:tab/>
        <w:tab/>
        <w:t>2004 Sanger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enport, Hannah Ruth</w:t>
        <w:tab/>
        <w:tab/>
        <w:tab/>
        <w:t>2001 Home Schoo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HERMA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orrow, Alisa Mae                       </w:t>
        <w:tab/>
        <w:tab/>
        <w:t xml:space="preserve">2005 Pottsboro High School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OUTHLAKE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ick, Tyler Douglas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RING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uchanan, Brittany Anne                 </w:t>
        <w:tab/>
        <w:tab/>
        <w:t xml:space="preserve">2005 Kingwood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arr, Anthony Lee                       </w:t>
        <w:tab/>
        <w:tab/>
        <w:t xml:space="preserve">2005 Klein High School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GAR LAN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rka, Shane William                    </w:t>
        <w:tab/>
        <w:tab/>
        <w:t xml:space="preserve">2006 Stephen F Austi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ordic, Carla Seth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rrh, Whitney Leigh                    </w:t>
        <w:tab/>
        <w:tab/>
        <w:t xml:space="preserve">2005 Stephen F Austin High School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E WOODLAND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arkaverich, Jamie Elizabeth            </w:t>
        <w:tab/>
        <w:t xml:space="preserve">2004 Woodlands High School The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YLER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McGaha, Paul Kent, II                   </w:t>
        <w:tab/>
        <w:tab/>
        <w:t xml:space="preserve">2005 Chapel Hill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Rogers, Michael Christopher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ESTLAKE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mith, Gregory Martin                   </w:t>
        <w:tab/>
        <w:tab/>
        <w:t xml:space="preserve">2005 Carroll High School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ICHITA FALLS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otton, Clayton William                 </w:t>
        <w:tab/>
        <w:tab/>
        <w:t xml:space="preserve">2005 Wichita Falls High School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VIRGINIA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LINGTON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cock, Taylor Christina               </w:t>
        <w:tab/>
        <w:tab/>
        <w:t xml:space="preserve">2006 Yorktown High School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AMPTON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hew, Katherine Noelle          23666      </w:t>
        <w:tab/>
        <w:t xml:space="preserve">2006 Tabb High School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FFORD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Green, Danielle Ernestine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EN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Lachenmyer, Kevin Eugene                </w:t>
        <w:tab/>
        <w:t xml:space="preserve">2004 Cinco Ranch High School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WISCONSIN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RLINGTON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rkholz, Ryan John                     </w:t>
        <w:tab/>
        <w:tab/>
        <w:t xml:space="preserve">2005 Burlington High School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AU CLAIRE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nsen, Elsa Megan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THER COUN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DIS ABABA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efa, Dawit Degu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URANGABAD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him, Abdul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NGK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Kupgan, G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URGAS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ordanova, Todorka Iordanova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UKUOK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ai, Mihoko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UKUSHIMA-SHI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jikawa, Yoko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AMAMASTU SHI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hashi, Ay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ago, Takahiro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Singh, Surj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P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, Wengt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AKARTA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th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Irawan, Elvina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ethnani, Sandhya Jayant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, Viking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AMINOYAMA-SHI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segawa, Hiroki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UT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Sarac, Tihana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UWANA-SHI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Yamashita, Sayaka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LABO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licante-Leon, Auxiliadora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LAY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a, Ee 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RCH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tts, Daniel Ian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OSE JAW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Jackson, Emily Jean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G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ohan, Samuel Eromose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RRKOPING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Kinnerud, Karin Ingrid Linne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INA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eming, Sean Robert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OUL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m, Intaek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WAU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Chin, Jonathan Vui Shung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OKYO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Higuchi, Ry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katani, Emi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shima, Y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ALENCI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lasco, Isabella Cristina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NEZUE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x, Inmer Nore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NH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h, Anh Tho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ARRI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Ziregbe, Emurode Rachel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INNIP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Doroshuk, Peter Josh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YANG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n, Vung Sen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YOKOHAMA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hii, Emi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55:00Z</dcterms:created>
  <dc:creator>dwitter</dc:creator>
  <dc:description/>
  <cp:keywords/>
  <dc:language>en-US</dc:language>
  <cp:lastModifiedBy>dwitter</cp:lastModifiedBy>
  <cp:lastPrinted>2008-08-04T09:20:00Z</cp:lastPrinted>
  <dcterms:modified xsi:type="dcterms:W3CDTF">2008-08-04T21:13:00Z</dcterms:modified>
  <cp:revision>13</cp:revision>
  <dc:subject/>
  <dc:title/>
</cp:coreProperties>
</file>