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KLAHOMA STATE UNIVERSITY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* INDICATES PRESIDENTS HONOR ROLL)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D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yler, Katelyn Ellison</w:t>
        <w:tab/>
        <w:tab/>
        <w:tab/>
        <w:t>2003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hitesell, John Louis                      </w:t>
        <w:tab/>
        <w:t xml:space="preserve">2002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LTU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uck, Brayden Joseph                         </w:t>
        <w:tab/>
        <w:t xml:space="preserve">2006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cott, Roy Lee                               </w:t>
        <w:tab/>
        <w:t xml:space="preserve">1977 Blair School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LV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hipple, Kellie Michelle                       </w:t>
        <w:tab/>
        <w:t xml:space="preserve">2008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ollinger, Ross Henry                          </w:t>
        <w:tab/>
        <w:t xml:space="preserve">2006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MORIT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ankey, Lindsey Verann                       </w:t>
        <w:tab/>
        <w:t xml:space="preserve">2007 Burlington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NADARK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Langilotti, Nickolas Leo                       </w:t>
        <w:tab/>
        <w:t xml:space="preserve">2006 Anadark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Mears, Richard Lee</w:t>
        <w:tab/>
        <w:tab/>
        <w:tab/>
        <w:t>2000 Anadark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RCADI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nyder, Kimberly An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RDMOR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ckinson, John                               </w:t>
        <w:tab/>
        <w:t xml:space="preserve">2005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Fleming, Elizabeth Ann</w:t>
        <w:tab/>
        <w:tab/>
        <w:t>2003 Oklahoma Bibl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adwin, Jamie Renee                           </w:t>
        <w:tab/>
        <w:t xml:space="preserve">2004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nell, Joe                                    </w:t>
        <w:tab/>
        <w:tab/>
        <w:t xml:space="preserve">2005 Plainview Christian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'Dell, Christopher Michael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ite, Daniel Scott</w:t>
        <w:tab/>
        <w:tab/>
        <w:tab/>
        <w:t>2004 Dick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RNET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nowles, Autumn E                              </w:t>
        <w:tab/>
        <w:t xml:space="preserve">2008 Arnet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itchell, Jena Sue                             </w:t>
        <w:tab/>
        <w:t xml:space="preserve">2006 Arnet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ARTLES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rnett, Justin Shane                    </w:t>
        <w:tab/>
        <w:tab/>
        <w:t xml:space="preserve">1997 Okemah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astings, Kelsey Renee                    </w:t>
        <w:tab/>
        <w:t xml:space="preserve">2003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ennett, Christy M   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lumert, Carrie Esther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ryant, Nicole Patricia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orge, Tyler Allen                       </w:t>
        <w:tab/>
        <w:t xml:space="preserve">2005 Saint Johns Military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Gordon, Hannah Elise  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ansen, Angela Christine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Harrison, Sarah Elizabeth</w:t>
        <w:tab/>
        <w:tab/>
        <w:t>2005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dy, Kevin Lee                           </w:t>
        <w:tab/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llert, Andrew Donald                    </w:t>
        <w:tab/>
        <w:t xml:space="preserve">2002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Loftis, Spencer Alan                      </w:t>
        <w:tab/>
        <w:t>2003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cDaniel, Sandra Desirae</w:t>
        <w:tab/>
        <w:tab/>
        <w:t>2005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ller, Nicholas Clyde</w:t>
        <w:tab/>
        <w:tab/>
        <w:t>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gen, Ericka Nicole                     </w:t>
        <w:tab/>
        <w:tab/>
        <w:t xml:space="preserve">2007 Cy-Fair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egener, Mitchel Graham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hitte, Jennifer Lynn    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EAV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Gomez, Anabel                                 </w:t>
        <w:tab/>
        <w:t xml:space="preserve">2006 Beav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ETHAN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amos, Rosario Guzman                  </w:t>
        <w:tab/>
        <w:t xml:space="preserve">2006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ainscott, Michael Tyler               </w:t>
        <w:tab/>
        <w:t xml:space="preserve">2005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IXB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Patterson, Lynsy Payton                     </w:t>
        <w:tab/>
        <w:t xml:space="preserve">2006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almer, Ron A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rley, Jacob Delair                      </w:t>
        <w:tab/>
        <w:tab/>
        <w:t xml:space="preserve">2006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raft, Kristin Nicole    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Eckert, Paige Nicole                      </w:t>
        <w:tab/>
        <w:t xml:space="preserve">2006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Esau, Michael Christopher                 </w:t>
        <w:tab/>
        <w:t xml:space="preserve">199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Griffing, Derek Andrew 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olland, Leah Joy                         </w:t>
        <w:tab/>
        <w:t xml:space="preserve">2005 Bixby High Schoo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utcheson, Krystan Renee</w:t>
        <w:tab/>
        <w:tab/>
        <w:t xml:space="preserve">2002 Bixb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urray, Heather Dawn      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osell, Jennifer Rene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hort, Tracy Lynn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LACKWELL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line, Tanner Lee                                </w:t>
        <w:tab/>
        <w:t xml:space="preserve">2006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driguez, Jacob Andrew                          </w:t>
        <w:tab/>
        <w:t xml:space="preserve">2007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LANCHAR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erksen, Kyle Edward                        </w:t>
        <w:tab/>
        <w:t xml:space="preserve">2005 Blancha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tewart, Kayla Jo                           </w:t>
        <w:tab/>
        <w:t xml:space="preserve">2006 Covington-Dougla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RISTOW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rrett, Malarie J'Ann                         </w:t>
        <w:tab/>
        <w:t xml:space="preserve">2006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O'Neal, Justin Michael                         </w:t>
        <w:tab/>
        <w:t xml:space="preserve">2004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ripp, Cody Warren                             </w:t>
        <w:tab/>
        <w:t xml:space="preserve">2005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heeler, Lisa Lynn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ROKEN ARROW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opper, Lindsay Daniell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rrett, Chelsea Lynn                        </w:t>
        <w:tab/>
        <w:t xml:space="preserve">2007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ck, Racheal Yvonn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oberson, Scott Lamar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dler, Clifton Wayne 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urke, Stephanie Jan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usche, Andrew James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ulse, Katherine A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nsen, Danielle Ann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de, Alan Scott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avo Rosas, Alva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yers, Alison Leann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ampbell, Denise Margaret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Cardwell, Landon Shea</w:t>
        <w:tab/>
        <w:tab/>
        <w:t xml:space="preserve">1996 Broken Arrow High School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ox, Thomas D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rossley, Jonathan Wesley                 </w:t>
        <w:tab/>
        <w:t xml:space="preserve">2007 Union High School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Engle, Danny Lee, Jr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etcher, Matthew Ross                    </w:t>
        <w:tab/>
        <w:t xml:space="preserve">2004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Forrester, Rachel Kathleen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Graves, Brad David  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ull, Courtney Denise                     </w:t>
        <w:tab/>
        <w:t xml:space="preserve">2005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Iarrusso, Erick James  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ing, Jessica Yvonne                      </w:t>
        <w:tab/>
        <w:t xml:space="preserve">2000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ye, Justin Mikal                         </w:t>
        <w:tab/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amsey, Molly Jane    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andel, Stuart Michael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ice, Julius J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ose, Catherine Rebecca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eel, Jessica Lyn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motone, Erin Nichole   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trokos, Julie Katherin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tin, Trevor C                          </w:t>
        <w:tab/>
        <w:tab/>
        <w:t xml:space="preserve">2000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ycock, Jason Robert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gelow, Jordan David 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Egnor, Carrie Kathleen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nevoldsen, David Eric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uck, Alexander J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eininger, Max Windham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Zink, Jessica Ly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ACH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Thomas, Lindsey Rachel                      </w:t>
        <w:tab/>
        <w:t xml:space="preserve">2007 Cach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ADD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alles, Kalea Rochelle                         </w:t>
        <w:tab/>
        <w:t xml:space="preserve">2008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ANUT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hitson, Kathy I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ATOOS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iley, Brittany Suzanne</w:t>
        <w:tab/>
        <w:tab/>
        <w:t>2007 Cato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Parker, Lauren Danielle                       </w:t>
        <w:tab/>
        <w:t xml:space="preserve">2006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Pickle, John Nash, IV                         </w:t>
        <w:tab/>
        <w:t xml:space="preserve">2006 Cato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lson, Kari Lucille                              </w:t>
        <w:tab/>
        <w:t xml:space="preserve">Cato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rews, Leslie Nicole                     </w:t>
        <w:tab/>
        <w:t xml:space="preserve">2002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EMEN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ay, Jessica Elle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ilkins, Jerod Laurence                        </w:t>
        <w:tab/>
        <w:t xml:space="preserve">2006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HAND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jor, Cali Shea</w:t>
        <w:tab/>
        <w:tab/>
        <w:tab/>
        <w:t>2006 Chand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liams, Frank Paul, Jr</w:t>
        <w:tab/>
        <w:tab/>
        <w:t>2005 Chand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HATTANOOGA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inder, Jared Wesley                          </w:t>
        <w:tab/>
        <w:t xml:space="preserve">2007 Chattanoog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HECOTAH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ndal, Saad Ahmad                          </w:t>
        <w:tab/>
        <w:t xml:space="preserve">2008 Checot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HELSE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efner, Blake Ward                            </w:t>
        <w:tab/>
        <w:t xml:space="preserve">2007 Chelse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elton, William Shelby                        </w:t>
        <w:tab/>
        <w:t xml:space="preserve">2006 Chelse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HICKASH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uell, Dana Michelle                           </w:t>
        <w:tab/>
        <w:t xml:space="preserve">2006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cKnight, Madison Mae                    </w:t>
        <w:tab/>
        <w:t xml:space="preserve">2006 Carthag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HOCT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rrell, Andrea</w:t>
        <w:tab/>
        <w:tab/>
        <w:tab/>
        <w:t>2006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LAREMOR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verse, Andrew Peter</w:t>
        <w:tab/>
        <w:tab/>
        <w:t>2002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Gates, Susan Rochell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odman, Megan Elizabeth                      </w:t>
        <w:tab/>
        <w:t xml:space="preserve">2000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olland, Zachary Caleb                        </w:t>
        <w:tab/>
        <w:t xml:space="preserve">2005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orner, Kendi Leigh                           </w:t>
        <w:tab/>
        <w:t xml:space="preserve">2002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elley, Brianna Sue                           </w:t>
        <w:tab/>
        <w:t xml:space="preserve">2007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ago, Justin Brian                           </w:t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iemens, Ryan Wade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LEO SPRING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llace, Marie Ann                             </w:t>
        <w:tab/>
        <w:t xml:space="preserve">2008 Aline-Cle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LEVELAN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llard, Benjamin                             </w:t>
        <w:tab/>
        <w:t xml:space="preserve">2006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iller, Erica Daye                            </w:t>
        <w:tab/>
        <w:t xml:space="preserve">2009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oore, Cody Nicholas                         </w:t>
        <w:tab/>
        <w:t xml:space="preserve">2006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ichison, Crystal Daw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ason, Tiffany Lorain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LIN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Fletcher, Jason Zane                          </w:t>
        <w:tab/>
        <w:t xml:space="preserve">2007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Veazey, Paige Lorraine                        </w:t>
        <w:tab/>
        <w:t xml:space="preserve">2007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OALGAT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ms, Megan Nicole                               </w:t>
        <w:tab/>
        <w:t xml:space="preserve">2006 Coalga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rd, Bailey Paige                               </w:t>
        <w:tab/>
        <w:t xml:space="preserve">2007 Coalga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OLLINS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en, Amanda Gayle                           </w:t>
        <w:tab/>
        <w:t xml:space="preserve">2006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cGee, Stephanie Paige                    </w:t>
        <w:tab/>
        <w:t xml:space="preserve">2003 Tonkaw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od, Natalie Rose    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yck, Craig Allen</w:t>
        <w:tab/>
        <w:tab/>
        <w:tab/>
        <w:t>2003 Corn Bibl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OWE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ycox, Jennifer 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Lay, Angela Kris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chaumburg, Shawn Brya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USHI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lankinship, Katlyn Mich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Fields, Donna Susan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riffeth, Lori Michelle                        </w:t>
        <w:tab/>
        <w:t xml:space="preserve">2008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riffith, Mackenzie Jo                         </w:t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lton, Timothy Stephen                       </w:t>
        <w:tab/>
        <w:t xml:space="preserve">199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Linduff, Amanda Beth                           </w:t>
        <w:tab/>
        <w:t xml:space="preserve">2006 Cushing High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liver, Henry D</w:t>
        <w:tab/>
        <w:tab/>
        <w:tab/>
        <w:t xml:space="preserve">2006 Riple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Vincent, Kaleea Nicole</w:t>
        <w:tab/>
        <w:tab/>
        <w:t>2007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AVI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owe, Jessica Re'Nee                          </w:t>
        <w:tab/>
        <w:t xml:space="preserve">2007 Sulphu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hitaker, Andrew Hays                         </w:t>
        <w:tab/>
        <w:t xml:space="preserve">2008 Davi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ELAWAR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tacy, Cassey Sue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RUMRIGHT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ahrny, Donald Martin                          </w:t>
        <w:tab/>
        <w:t xml:space="preserve">2004 Drumrigh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rtin, Abigail Lynn                    </w:t>
        <w:tab/>
        <w:t xml:space="preserve">2008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UNC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orris, Brent Scott                         </w:t>
        <w:tab/>
        <w:t xml:space="preserve">2005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ochell, Brittney Leeann                    </w:t>
        <w:tab/>
        <w:t xml:space="preserve">2004 Empire Consolidated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hepherd, Kaci Michelle</w:t>
        <w:tab/>
        <w:tab/>
        <w:t>2001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URAN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arrett, Adam Edward                           </w:t>
        <w:tab/>
        <w:t xml:space="preserve">2006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e, Andrea Louise                             </w:t>
        <w:tab/>
        <w:t xml:space="preserve">2006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bertson, Rebecca Dawn                        </w:t>
        <w:tab/>
        <w:t xml:space="preserve">2008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Shipman, Kayla Ann</w:t>
        <w:tab/>
        <w:tab/>
        <w:t>2006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illiams, Patrick Charles                      </w:t>
        <w:tab/>
        <w:t xml:space="preserve">2005 Silo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US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dict, He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DMON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gunyomi, Jennifer Olubunmi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all, Benjamin Forrest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ooher, Carley Elizabeth       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odd, Michal Sondra  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Elder, Easton Bradley                  </w:t>
        <w:tab/>
        <w:t xml:space="preserve">2007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ibson, Kaydee Jayne                   </w:t>
        <w:tab/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ssiter, Jamie Lynn                   </w:t>
        <w:tab/>
        <w:tab/>
        <w:t xml:space="preserve">2006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chell, Zachary Max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Niles, Kathryn Elaine Cooper</w:t>
        <w:tab/>
        <w:tab/>
        <w:t>2006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Niles, Sarah Elizabeth                 </w:t>
        <w:tab/>
        <w:t xml:space="preserve">2007 Leavenworth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prague, Allison Summer                </w:t>
        <w:tab/>
        <w:t xml:space="preserve">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an Horn, Natalie Lynn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atson, Katy Jolynn                   </w:t>
        <w:tab/>
        <w:t xml:space="preserve"> 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haw, William Anderson  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en, Michelle Lynn                   </w:t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owlware, Benjamin Adam  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pps, Stephanie A                     </w:t>
        <w:tab/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urrett, Brende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rrigan, Maggie Lynn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wis, Emily Marie                     </w:t>
        <w:tab/>
        <w:tab/>
        <w:t xml:space="preserve">2002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indley, Jeffrey Joseph                </w:t>
        <w:tab/>
        <w:tab/>
        <w:t xml:space="preserve">2005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adford, Chandler A                    </w:t>
        <w:tab/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aunders, Tiffany Dawn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eihing, Elizabeth Ellison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hadid, Phillip Shane  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waim, Kelley Meyer                    </w:t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rd, Taylor Brooke                    </w:t>
        <w:tab/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arren, Lindsie Paige  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inter, Elisabeth Laurel 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raper, Cade Robert                    </w:t>
        <w:tab/>
        <w:t xml:space="preserve">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cLanahan, Wade Foster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coggin, Sarah Nichole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attles, William David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ddy, Michael Thomas                  </w:t>
        <w:tab/>
        <w:t xml:space="preserve">2006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hambers, Jared Robert                 </w:t>
        <w:tab/>
        <w:t xml:space="preserve">2005 Oklahoma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ombs, James Wesley 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an, James Ryan                       </w:t>
        <w:tab/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round, John William                   </w:t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ammonds, Lauren Elizabeth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ynes, Geoffrey L                     </w:t>
        <w:tab/>
        <w:tab/>
        <w:t xml:space="preserve">2005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erzog, Corey Dean  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unter, Jacob Ray                      </w:t>
        <w:tab/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irk, Sarah Elizabeth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Lee, Eric Joseph                       </w:t>
        <w:tab/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ooke, Brittany Jean                   </w:t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Over, Laura Elizabeth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Pickle, Kelsie Anne                    </w:t>
        <w:tab/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Pitrolo, Derek Anthony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ice, Megan Renee                     </w:t>
        <w:tab/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hirley, Katherine Rebecca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mith, Brianna Mackenzie                  </w:t>
        <w:tab/>
        <w:t xml:space="preserve">2008 Union High School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Varacchi, Brian Henry</w:t>
        <w:tab/>
        <w:tab/>
        <w:t>2005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ard, Michael Patrick</w:t>
        <w:tab/>
        <w:tab/>
        <w:tab/>
        <w:t xml:space="preserve">2005 Edmond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ishon, Chelsea Jean 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L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Cannon, Matthew Galen</w:t>
        <w:tab/>
        <w:tab/>
        <w:t>2007 Elg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REN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Burris, Justina Tyne</w:t>
        <w:tab/>
        <w:tab/>
        <w:tab/>
        <w:t>2006 Hin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hepherd, Robert Weston                     </w:t>
        <w:tab/>
        <w:t xml:space="preserve">2006 El Ren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LK CIT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bert, Andrew James                         </w:t>
        <w:tab/>
        <w:t xml:space="preserve">2005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Albert, Christina Ann                        </w:t>
        <w:tab/>
        <w:t xml:space="preserve">2008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Fuchs, Katie Lynn                            </w:t>
        <w:tab/>
        <w:t xml:space="preserve">2007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utchinson, Brian Allen                      </w:t>
        <w:tab/>
        <w:t xml:space="preserve">2005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cCoy, Kyle Drew                             </w:t>
        <w:tab/>
        <w:t xml:space="preserve">2005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NID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Allen, Amanda Michelle                      </w:t>
        <w:tab/>
        <w:t xml:space="preserve">2006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rew, Tyler Joe                           </w:t>
        <w:tab/>
        <w:t xml:space="preserve">2007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lakley, Joseph Weldon                      </w:t>
        <w:tab/>
        <w:t xml:space="preserve">2005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ekock, Cordon John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enson, Walker Davis  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ooiman, Jessica Danielle                   </w:t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ng, Kathryn Kaye    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bajah, Enos Ajod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cGehee, Anna Marie   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amos, Pete, Jr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tson, Christopher Glenn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illiams, Stephanie Charee                     </w:t>
        <w:tab/>
        <w:t xml:space="preserve">2005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FAIRVIEW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rtel, Cra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Ewbank, Tamera Jo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artens, Eileen Renae</w:t>
        <w:tab/>
        <w:tab/>
        <w:tab/>
        <w:t xml:space="preserve">2006 Fairview High School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FLETCH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rter, Amy Suzanne                         </w:t>
        <w:tab/>
        <w:t xml:space="preserve">2007 Fletch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FORT COBB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kolosky, Katelyn Cristine                    </w:t>
        <w:tab/>
        <w:t xml:space="preserve">2007 Fort Cobb-Broxto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FORT GIBSON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lmedico, Andrea Lee                       </w:t>
        <w:tab/>
        <w:t xml:space="preserve">2008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ieman, Chelsea Kay                         </w:t>
        <w:tab/>
        <w:t xml:space="preserve">2006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rris, Jayne Lanee                         </w:t>
        <w:tab/>
        <w:t xml:space="preserve">2006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FREEDOM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ichmond, Jared Ray                            </w:t>
        <w:tab/>
        <w:t xml:space="preserve">2006 Freedom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alker, Kelli Alayna                           </w:t>
        <w:tab/>
        <w:t xml:space="preserve">2006 Freedom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GAG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arth, Melissa Johanna                        </w:t>
        <w:tab/>
        <w:t xml:space="preserve">2007 Follett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lliburton, Erika Lea                        </w:t>
        <w:tab/>
        <w:t xml:space="preserve">2008 Lavern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GAT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cGuire, Matthew Allen                        </w:t>
        <w:tab/>
        <w:t xml:space="preserve">2006 Lavern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GEAR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rtinez, Jose Alberto                        </w:t>
        <w:tab/>
        <w:t xml:space="preserve">2005 Gear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GLENCO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ale, Grace Mary Cathryn                 </w:t>
        <w:tab/>
        <w:t xml:space="preserve">2002 Central Jr-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chiller, Markie Rae                     </w:t>
        <w:tab/>
        <w:t xml:space="preserve">2007 Badg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urber, Stephen G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GLENPOO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ker, Jerrod Paul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lson, Benjamin Michael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GOR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ontgomery, Brooke Ashton                   </w:t>
        <w:tab/>
        <w:t xml:space="preserve">2005 Gor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GROV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Ramirez, Devan Marie</w:t>
        <w:tab/>
        <w:tab/>
        <w:t>2006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rochman, Grace An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Teel, Jarrett Russell                       </w:t>
        <w:tab/>
        <w:t xml:space="preserve">2006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GUTHRI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ranch, Rachel Elizabeth                 </w:t>
        <w:tab/>
        <w:t xml:space="preserve">2007 Rose Hi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rooks, Jeri Dawn                              </w:t>
        <w:tab/>
        <w:t xml:space="preserve">2005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in, Corey                                    </w:t>
        <w:tab/>
        <w:t xml:space="preserve">2008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llar, Laura Michelle                         </w:t>
        <w:tab/>
        <w:t xml:space="preserve">1997 Path of Life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uckinbill, Kristena Jorae</w:t>
        <w:tab/>
        <w:tab/>
        <w:t>2007 Cord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cCormack, Matthew Leon                        </w:t>
        <w:tab/>
        <w:t xml:space="preserve">2008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Nail, Carson Louis                             </w:t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undle, Jeff Thomas                            </w:t>
        <w:tab/>
        <w:t xml:space="preserve">2005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hort, Lauren Leigh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ilson, John Miller, III    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royles, Shawn Christian               </w:t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GUY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tham, Erin Mae</w:t>
        <w:tab/>
        <w:tab/>
        <w:tab/>
        <w:t>2003 Guym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HALLET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hipman, Timothy Sean                         </w:t>
        <w:tab/>
        <w:t xml:space="preserve">2004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HARDEST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ritton, Jarred Ross                           </w:t>
        <w:tab/>
        <w:t xml:space="preserve">2007 Hardes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HARRA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ise, Mallory Denise                  </w:t>
        <w:tab/>
        <w:tab/>
        <w:t xml:space="preserve">2007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Jackson, Alexander Thomas              </w:t>
        <w:tab/>
        <w:t xml:space="preserve">2006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thews, Hannah Alysse                 </w:t>
        <w:tab/>
        <w:t xml:space="preserve">2006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Nelson, Michelle Joanne                </w:t>
        <w:tab/>
        <w:t xml:space="preserve">2006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HASK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ickerson, Brandi Michelle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HEALD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hillips, James Rodney, II                    </w:t>
        <w:tab/>
        <w:t xml:space="preserve">1999 Heald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ierce, Todd Wesley                           </w:t>
        <w:tab/>
        <w:t xml:space="preserve">2005 Heald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HENNESSE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Jensen, Chelsea Deann                     </w:t>
        <w:tab/>
        <w:t xml:space="preserve">2006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right, Sarah Denise                            </w:t>
        <w:tab/>
        <w:t xml:space="preserve">2005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HOBAR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aver, Michelle Renee                         </w:t>
        <w:tab/>
        <w:t xml:space="preserve">2006 Hobart High Schoo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reeman, Joe Max</w:t>
        <w:tab/>
        <w:tab/>
        <w:tab/>
        <w:t xml:space="preserve">2003 Hobar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ontgomery, Michael Wayne                      </w:t>
        <w:tab/>
        <w:t xml:space="preserve">2005 Hobar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HOLDEN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erriman, Randall Tyler                       </w:t>
        <w:tab/>
        <w:t xml:space="preserve">2008 Holde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HOMIN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rter, Melinda Michelle                       </w:t>
        <w:tab/>
        <w:t xml:space="preserve">2006 Homin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rummond, Jill Dione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Perrin, Ronni S                                </w:t>
        <w:tab/>
        <w:t xml:space="preserve">2006 Homin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DABE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tes, Kyle Damon                          </w:t>
        <w:tab/>
        <w:t xml:space="preserve">2006 Hawort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NDIANOL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scott, Jerry Don, Jr                    </w:t>
        <w:tab/>
        <w:t xml:space="preserve">2005 Indianol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JAY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arner, Austin Lee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ang, Christine Patricia                    </w:t>
        <w:tab/>
        <w:t xml:space="preserve">2007 Jay High School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JENK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erson, Casey N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Arterburn, Karen Deneic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reen, Amanda Cape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ing, Alexis N                            </w:t>
        <w:tab/>
        <w:tab/>
        <w:t xml:space="preserve">2001 Duma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rtin, Adam Colema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Parkhurst, Molly J                        </w:t>
        <w:tab/>
        <w:t xml:space="preserve">1991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hnson, Andrea Mari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JENN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Hewitt, Amanda Den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JET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tahl, Angela Dawn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JONE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land, Brook Noel                     </w:t>
        <w:tab/>
        <w:tab/>
        <w:t xml:space="preserve">2006 Jone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KELLY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lark, Emily Elaine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INGFIS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Kadavy, Valerie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KINGS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Anderson, Taylor Brook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Smith, Ryan Jay</w:t>
        <w:tab/>
        <w:tab/>
        <w:tab/>
        <w:t>1999 Colber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KONAW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ilson, Lindsey Marie                       </w:t>
        <w:tab/>
        <w:t xml:space="preserve">2008 Konaw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LAVERN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wis, Jamie Michelle                         </w:t>
        <w:tab/>
        <w:t xml:space="preserve">2006 Lavern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LAW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Giles, Jonathon Gregory                     </w:t>
        <w:tab/>
        <w:t xml:space="preserve">2007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nsley, Aaron Todd</w:t>
        <w:tab/>
        <w:tab/>
        <w:tab/>
        <w:t>2000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nes, Katie Raye</w:t>
        <w:tab/>
        <w:tab/>
        <w:tab/>
        <w:t>2005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Motichko, Katie Clara</w:t>
        <w:tab/>
        <w:tab/>
        <w:t>2005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Mullins, Nicholas L</w:t>
        <w:tab/>
        <w:tab/>
        <w:tab/>
        <w:t>2001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el, Dominique Brian</w:t>
        <w:tab/>
        <w:tab/>
        <w:t>2003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owell, Zachary Edward                      </w:t>
        <w:tab/>
        <w:t xml:space="preserve">2007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chettler, Brian Allan                      </w:t>
        <w:tab/>
        <w:t xml:space="preserve">2005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mith, Katherine Jane                      </w:t>
        <w:tab/>
        <w:t xml:space="preserve">2007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ears, Jacob Ray                           </w:t>
        <w:tab/>
        <w:t xml:space="preserve">2006 Law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Thorne, Jason Richard                       </w:t>
        <w:tab/>
        <w:t xml:space="preserve">2003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Van, David                                  </w:t>
        <w:tab/>
        <w:t xml:space="preserve">2008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mes, Matthew Clements                   </w:t>
        <w:tab/>
        <w:t xml:space="preserve">2005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LINDSA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iddle, Ryan Lee                              </w:t>
        <w:tab/>
        <w:t xml:space="preserve">2002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Zurline, Brooke Danielle                      </w:t>
        <w:tab/>
        <w:t xml:space="preserve">2003 Apach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LUTH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unter, Natalie Caroline                </w:t>
        <w:tab/>
        <w:t xml:space="preserve">2002 Luth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ADIL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rkey, Katherine Suzanne                   </w:t>
        <w:tab/>
        <w:t xml:space="preserve">2005 Madil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ANNFOR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radski, Stephen Matthew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astl, Brandy Cale                             </w:t>
        <w:tab/>
        <w:t xml:space="preserve">2001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Owen, Kasey Leigh                              </w:t>
        <w:tab/>
        <w:t xml:space="preserve">2008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ARAMEC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ge, Andrew Keiton                            </w:t>
        <w:tab/>
        <w:t xml:space="preserve">2008 Pawn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ARLOW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mith, Christopher Shan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AY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McCoy, Jamie Lee Anne</w:t>
        <w:tab/>
        <w:tab/>
        <w:t>2007 May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CALE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Santine, Mary Ashton</w:t>
        <w:tab/>
        <w:tab/>
        <w:t>2008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well, Ashley Rebecca</w:t>
        <w:tab/>
        <w:tab/>
        <w:t>2002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EDFO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Fox, Kacie Renae                               </w:t>
        <w:tab/>
        <w:t xml:space="preserve">2004 Waki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Jones, Michelle Elizabeth                      </w:t>
        <w:tab/>
        <w:t xml:space="preserve">2006 Medfor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EDICINE PARK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iemens, Trey Marcus                        </w:t>
        <w:tab/>
        <w:t xml:space="preserve">2007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IAMI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eung, Jennifer                               </w:t>
        <w:tab/>
        <w:t xml:space="preserve">2006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IDWEST CIT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ckel, Jamie Kathleen                 </w:t>
        <w:tab/>
        <w:tab/>
        <w:t xml:space="preserve">2006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Cobbs, Michael Edward</w:t>
        <w:tab/>
        <w:tab/>
        <w:t xml:space="preserve">2007 Oklahoma School of Sci &amp; Math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ullens, Madison Bet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INC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olt, Kelsey Lee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OOR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tton, Lauren Shae                        </w:t>
        <w:tab/>
        <w:t xml:space="preserve">2008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OORELAN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rgis, Courtney Jan                        </w:t>
        <w:tab/>
        <w:t xml:space="preserve">2007 Moor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ennedy, Kyle Lawrenc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ORRIS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eith, Natalie Rochell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OUND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oyd, Morgan Charles                           </w:t>
        <w:tab/>
        <w:t xml:space="preserve">2005 Liber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ores, Myra Lisette                           </w:t>
        <w:tab/>
        <w:t xml:space="preserve">2008 Mound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Piowaty, Carl T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ilson, Jenny Leigh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USKOGE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arton, Lindy Paige                         </w:t>
        <w:tab/>
        <w:t>2006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thrum, Amy Elizabeth</w:t>
        <w:tab/>
        <w:tab/>
        <w:t xml:space="preserve">2007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ishburn, Kyle Glenn                        </w:t>
        <w:tab/>
        <w:t>2006 Hill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oward, Adam W</w:t>
        <w:tab/>
        <w:tab/>
        <w:tab/>
        <w:t xml:space="preserve">1999 Oktah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Jeffcoat, Amanda Nichole                    </w:t>
        <w:tab/>
        <w:t xml:space="preserve">2005 Sallisa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cLemore, Phyllis An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Porter, Arnetta Johnnikka                   </w:t>
        <w:tab/>
        <w:t xml:space="preserve">2006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herwood, Sarah J                           </w:t>
        <w:tab/>
        <w:t xml:space="preserve">2006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illiams, David Bruce                       </w:t>
        <w:tab/>
        <w:t xml:space="preserve">2006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USTA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en, Christopher Neal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aehler, Joel Edward       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ooper, Brieana Ruth                        </w:t>
        <w:tab/>
        <w:t xml:space="preserve">2005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unter, Nikki Michelle                      </w:t>
        <w:tab/>
        <w:t xml:space="preserve">2007 Mustang High School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ys, Johnny Ray                                       </w:t>
        <w:tab/>
        <w:t>2004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ley, Matthew Owen                        </w:t>
        <w:tab/>
        <w:t xml:space="preserve">2005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illis, Justin Ray      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EWAL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hnson, Kathrine Elise                </w:t>
        <w:tab/>
        <w:tab/>
        <w:t xml:space="preserve">2008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ICHOLS HI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rper, Forrest Baird                   </w:t>
        <w:tab/>
        <w:tab/>
        <w:t xml:space="preserve">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ORM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uffenbach, Thomas Shapland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enny, Jared Michael                       </w:t>
        <w:tab/>
        <w:t xml:space="preserve">2005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Guthrie, Bethani Katelyn                   </w:t>
        <w:tab/>
        <w:t>2006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utting, Ann Elizabeth</w:t>
        <w:tab/>
        <w:tab/>
        <w:t xml:space="preserve">2001 Norman Nort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ittle Jim, Justin D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llivan, Paisley Victoria</w:t>
        <w:tab/>
        <w:tab/>
        <w:t>2007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anschuyver, Jenifer D                     </w:t>
        <w:tab/>
        <w:t xml:space="preserve">2008 Lexingt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KARCH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turgeon, Lauren Elaine                   </w:t>
        <w:tab/>
        <w:t xml:space="preserve">2006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atkins, Kelli Lauren                     </w:t>
        <w:tab/>
        <w:t xml:space="preserve">2006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KLAHOMA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tevenson, Gregory Scott                       </w:t>
        <w:tab/>
        <w:t xml:space="preserve">73106      2005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Andrews, Brandi Javon                   </w:t>
        <w:tab/>
        <w:t xml:space="preserve">73111      2007 Girls Preparatory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alhoun, Celby Easton            </w:t>
        <w:tab/>
        <w:tab/>
        <w:t xml:space="preserve">73112      2003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Sutton, Lora Lee</w:t>
        <w:tab/>
        <w:tab/>
        <w:tab/>
        <w:t>73112      199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Flinton, Keller Charles          </w:t>
        <w:tab/>
        <w:tab/>
        <w:t xml:space="preserve">73116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arim, Kristina Marie            </w:t>
        <w:tab/>
        <w:tab/>
        <w:t xml:space="preserve">73116      2005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artsook, Sara Lindsay           </w:t>
        <w:tab/>
        <w:tab/>
        <w:t>73118      2000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allard, Joseph F, II</w:t>
        <w:tab/>
        <w:tab/>
        <w:tab/>
        <w:t xml:space="preserve">73120      2006 Northeast Academy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ooper, Zachary David                       </w:t>
        <w:tab/>
        <w:t xml:space="preserve">73120      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Loving, Andrew Thomas           </w:t>
        <w:tab/>
        <w:tab/>
        <w:t xml:space="preserve">73120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alherbe, Stephanie Dianne      </w:t>
        <w:tab/>
        <w:tab/>
        <w:t xml:space="preserve">73120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Thompson, Cody Wells             </w:t>
        <w:tab/>
        <w:tab/>
        <w:t xml:space="preserve">73120      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amuel, Annasthaeyzsia Adrienne  </w:t>
        <w:tab/>
        <w:t xml:space="preserve">73121      2007 Midwest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Johnson, Jasmine Denise Lashae   </w:t>
        <w:tab/>
        <w:t xml:space="preserve">7312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Nash, Kelly Margaret             </w:t>
        <w:tab/>
        <w:tab/>
        <w:t xml:space="preserve">73122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ojtek, Brad Jacob               </w:t>
        <w:tab/>
        <w:tab/>
        <w:t xml:space="preserve">73122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opez, Gregory Dominic           </w:t>
        <w:tab/>
        <w:tab/>
        <w:t xml:space="preserve">73127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hultzabarger, Andrew David</w:t>
        <w:tab/>
        <w:tab/>
        <w:t>73127      2004 Northwest Classe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oppa, Christian Lane          </w:t>
        <w:tab/>
        <w:tab/>
        <w:t xml:space="preserve">73131      2004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endez, Daniel Xavier                        </w:t>
        <w:tab/>
        <w:t xml:space="preserve">73132      2005 Bethan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leman, Jordan Phyllis Rae                  </w:t>
        <w:tab/>
        <w:t xml:space="preserve">73135      2007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oaning, April J                 </w:t>
        <w:tab/>
        <w:tab/>
        <w:t xml:space="preserve">73156      2006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aak, Markus Karl</w:t>
        <w:tab/>
        <w:tab/>
        <w:tab/>
        <w:t>73159      1992 Midwest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cDonald, Ashley Jordan          </w:t>
        <w:tab/>
        <w:tab/>
        <w:t xml:space="preserve">73159      2006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gwell, Micky Abteen            </w:t>
        <w:tab/>
        <w:tab/>
        <w:t xml:space="preserve">73162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walt, Ross Cameron              </w:t>
        <w:tab/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milton, Lauren Whitney         </w:t>
        <w:tab/>
        <w:tab/>
        <w:t xml:space="preserve">73162      2005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Nagy, Samantha Marie                        </w:t>
        <w:tab/>
        <w:t xml:space="preserve">73162      </w:t>
        <w:tab/>
        <w:t xml:space="preserve">2006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choeppel, Steffin Lynn         </w:t>
        <w:tab/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mith, Shane Alan                                       </w:t>
        <w:tab/>
        <w:t xml:space="preserve">73162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iewel, John Allen               </w:t>
        <w:tab/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ngblood, David Ray            </w:t>
        <w:tab/>
        <w:tab/>
        <w:t xml:space="preserve">73169      2005 Mustang High Schoo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Basden, Jake Daniel</w:t>
        <w:tab/>
        <w:tab/>
        <w:tab/>
        <w:t xml:space="preserve">                2006 Westmo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ridges, Lisa Marie                        </w:t>
        <w:tab/>
        <w:t xml:space="preserve">73170      2006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all, Dana Jo                    </w:t>
        <w:tab/>
        <w:tab/>
        <w:t xml:space="preserve">73170      1981 Ulysses S Grant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ite, Tara Dawn</w:t>
        <w:tab/>
        <w:tab/>
        <w:tab/>
        <w:t>73170      1993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KMULGE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een, Angela J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hampion, Jason Edward                      </w:t>
        <w:tab/>
        <w:t xml:space="preserve">1993 Rei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Van Hooser, Roberta Ann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WASSO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Laube, Stephani Michelle  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glesby, Nicholas Dean    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later, Wesley Duncan    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encer, Matthew Alan 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tory, Jesse Denton       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dsworth, Lindsey Marie  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oaz, Melanie Su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riscoe, Heather Ann                      </w:t>
        <w:tab/>
        <w:t xml:space="preserve">2003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alton, Melissa Diane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bois, Phillip Wad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eck, Caitlin Elysia                     </w:t>
        <w:tab/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rker, Samuel Thomas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houp, Stephanie F    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irion, Brianna Ros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AWHUSK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Easley, Amy Marie</w:t>
        <w:tab/>
        <w:tab/>
        <w:tab/>
        <w:t>2008 Pawhus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Long, John Paul                                </w:t>
        <w:tab/>
        <w:t xml:space="preserve">2008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AWNE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tz, Amanda Hartwick                        </w:t>
        <w:tab/>
        <w:t xml:space="preserve">2005 Pawn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Lentz, Jamie Rebecca      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ERKIN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ecker, Seth Allen                             </w:t>
        <w:tab/>
        <w:t xml:space="preserve">1990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ampbell, Charles Dustin                       </w:t>
        <w:tab/>
        <w:t xml:space="preserve">2002 Jopl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unbar, Stanley R                              </w:t>
        <w:tab/>
        <w:t xml:space="preserve">1975 Okmul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Elliott, Jacob Lee                            </w:t>
        <w:tab/>
        <w:t xml:space="preserve">2009 Davi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Jackson, Sydney Elyse                          </w:t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r, Miranda M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hite, Rebecca Lynn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ERR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rady, John Patrick                            </w:t>
        <w:tab/>
        <w:t xml:space="preserve">2006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linglesmith, Shannon Leigh                    </w:t>
        <w:tab/>
        <w:t xml:space="preserve">2003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orris, Garrett Roy                            </w:t>
        <w:tab/>
        <w:t xml:space="preserve">2004 Perry Senior High School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ilson, Kyle W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IEDMO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ruce, Whitney Nicol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ONCA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arnard, Cole Jameson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hao, Michelle Tsu Fong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ibson, Bradley 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Gilliland, Daniel Ray  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milton, Blake Emery</w:t>
        <w:tab/>
        <w:tab/>
        <w:t>2005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raban, Timothy David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Ivie, Brandi L                                   </w:t>
        <w:tab/>
        <w:t>1995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Kline, Stephanie Ann</w:t>
        <w:tab/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inton, Austin Ray      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attenson, Kevin Blake 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cCool, Kyle Eric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O'Connor, Chad Patrick      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rker, Kasey Dawn  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abel-Seymour, Jeffrey N                         </w:t>
        <w:tab/>
        <w:t xml:space="preserve">2003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bertson, Caitlin Freida                        </w:t>
        <w:tab/>
        <w:t xml:space="preserve">2007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mith, Jason Ray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tauffer, Kevin Charles                          </w:t>
        <w:tab/>
        <w:t xml:space="preserve">2002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entroth, Austin Daniel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Young, Wesley Adam  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QUIN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oag, Anna Nicole                          </w:t>
        <w:tab/>
        <w:t xml:space="preserve">2007 Qu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RALS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olloway-McKinney, Tara Lanette         </w:t>
        <w:tab/>
        <w:t xml:space="preserve">2000 Woo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RAMO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ood, Bryce Anthony 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opkins, Christa Leigh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RED ROC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oot, Janell Leann                             </w:t>
        <w:tab/>
        <w:t xml:space="preserve">2006 Fronti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RING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pehart, Casey Cole                           </w:t>
        <w:tab/>
        <w:t xml:space="preserve">2002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RIPL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Earnest, Brittany Leigh                        </w:t>
        <w:tab/>
        <w:t xml:space="preserve">2007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ilstrap, Seth Anden                            </w:t>
        <w:tab/>
        <w:t xml:space="preserve">2004 Stilwel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Orcutt, William Luke                           </w:t>
        <w:tab/>
        <w:t xml:space="preserve">2000 Gag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ROLAN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e, Elizabeth Danielle                     </w:t>
        <w:tab/>
        <w:t xml:space="preserve">2005 Rolan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ALLISAW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dwards, Iren Cleloand</w:t>
        <w:tab/>
        <w:tab/>
        <w:t>2005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tterson, Courtney Leigh                   </w:t>
        <w:tab/>
        <w:t xml:space="preserve">2008 Sallisa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AND SPRING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ador, Armand Angel                          </w:t>
        <w:tab/>
        <w:t xml:space="preserve">2009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lay, Julie Ann                                </w:t>
        <w:tab/>
        <w:t xml:space="preserve">2007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randon, Brooke Denae                     </w:t>
        <w:tab/>
        <w:t xml:space="preserve">2005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airchild, Emily Anne 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Graham, Kai R                             </w:t>
        <w:tab/>
        <w:t xml:space="preserve">2005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Grigsby, Ronni Gayle  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loney, Jennifer 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arshall, Shane Le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eldrum, Amanda Le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ankin, Timothy Loyd  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bertson, Kodee Blayn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ithrow, Rachel Dianne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APULP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eck, Jesse William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ooley, Meredith Margaret Marie            </w:t>
        <w:tab/>
        <w:t xml:space="preserve">2002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right, Bryan Keith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AYR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nes, Brandi Ranea                          </w:t>
        <w:tab/>
        <w:t xml:space="preserve">2007 Say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ENTINE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ombs, Calan D                               </w:t>
        <w:tab/>
        <w:t xml:space="preserve">2007 Blanche Thomas Senior High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mbs, Copan Joe                             </w:t>
        <w:tab/>
        <w:t xml:space="preserve">2007 Blanche Thomas Senior High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HAWNE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ston, Tyler R                         </w:t>
        <w:tab/>
        <w:tab/>
        <w:t xml:space="preserve">2006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Palmer, Lesie Su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hadid, Alex Taylor                     </w:t>
        <w:tab/>
        <w:t xml:space="preserve">2005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mith, Steven Chad                      </w:t>
        <w:tab/>
        <w:tab/>
        <w:t xml:space="preserve">2005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KIATOO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uckner, Timothy David                         </w:t>
        <w:tab/>
        <w:t xml:space="preserve">2007 Sperr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OP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mith, Ashley Jo                             </w:t>
        <w:tab/>
        <w:t xml:space="preserve">2007 Soper Public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TERLING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Pollner, Christie Michael                      </w:t>
        <w:tab/>
        <w:t xml:space="preserve">2005 Sterling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TILLWATER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-Rashidi, Ebtesam Faleh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erson, Gracie D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aker, Katy Frances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ernhardt, Sara J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lessen, Leah Danielle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oyd, Justin Lukus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ruffett, Katie Jean                           </w:t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aldwell, John Andrew                   </w:t>
        <w:tab/>
        <w:t xml:space="preserve">2006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hen, Hongyi      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lark, Sarah Elizabeth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line, Chadd Alton                             </w:t>
        <w:tab/>
        <w:t xml:space="preserve">1996 Cashi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ckrell, David Shepard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e, Ashlei Dawn   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llier, Heather Lea                           </w:t>
        <w:tab/>
        <w:t xml:space="preserve">2001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orter, David Benjamin                  </w:t>
        <w:tab/>
        <w:t xml:space="preserve">2005 Liberty Academy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ushing, John Tyler       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avis, Alex Ray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awson, Drew Samuel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an, Megan Colleen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eveny, Mark Joseph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evers, Daniel Steven                          </w:t>
        <w:tab/>
        <w:t xml:space="preserve">2006 Rip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evers, Dustin Arthor                          </w:t>
        <w:tab/>
        <w:t xml:space="preserve">2006 Rip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ickey, Lauren Brooks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ilorenzo, Leandra        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Elliott, Sarah Ann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vers, Casey James 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Ferris, George Elliott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Gabbert, Dustin Wayne                          </w:t>
        <w:tab/>
        <w:t xml:space="preserve">2004 Lincoln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Ghajar, Aria Jahanshani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Gobel, Molly Francis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Goeringer, Amanda D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od, William Koehn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Goodyear, Krista Danielle                      </w:t>
        <w:tab/>
        <w:t xml:space="preserve">2002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riffith, Allison Christine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armon, Beau James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artmann, Henry Frank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enry, Ross Lee                                </w:t>
        <w:tab/>
        <w:t xml:space="preserve">2003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ouston, Stephanie Faye                        </w:t>
        <w:tab/>
        <w:t xml:space="preserve">2000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Jaworski, Ivana Nicole                         </w:t>
        <w:tab/>
        <w:t xml:space="preserve">2011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Jayne, Ashlee Law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Jones, Adam Ryan                               </w:t>
        <w:tab/>
        <w:t xml:space="preserve">2002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aplan, Jason Matthew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asten, Avery Elizabeth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eef, Shaun Patrick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riz, Steven Jacob                             </w:t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Leigh, Merodie E                        </w:t>
        <w:tab/>
        <w:t xml:space="preserve">2002 Saint Croix Central Sr High Sc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Livsey, Daniel North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Lovett, Tyler Joe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Lytle, Caroline Allen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acallister, Carin Michele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acallister, Matthew Charles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ciula, Patrick Micheal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jor, Kelly Lamont                          </w:t>
        <w:tab/>
        <w:t xml:space="preserve">1987 Woodland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anchester, Ryan Walker                 </w:t>
        <w:tab/>
        <w:t xml:space="preserve">2005 Shelton School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cIntyre, Catherine Gail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les, Rob David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Miller, James Stanley</w:t>
        <w:tab/>
        <w:tab/>
        <w:t xml:space="preserve">2006 Stillwater High School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nor, Shaw W Blackhawk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akes, Brett Lecharles                             </w:t>
        <w:tab/>
        <w:t xml:space="preserve">Jone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rwood, Philip James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lle, Maggie Keely       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'Sullivan, Kathleen Marie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h, Diane Labebeh                            </w:t>
        <w:tab/>
        <w:t xml:space="preserve">2005 Lincoln Academy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Oner, Alan V       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Paine, Sue A                                   </w:t>
        <w:tab/>
        <w:t xml:space="preserve">1979 Canut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Parks, Kendall Owen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rrish, Meagan Rene'                          </w:t>
        <w:tab/>
        <w:t xml:space="preserve">2003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yne, Lindsey Dawn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inkerton, Stephanie Renae                     </w:t>
        <w:tab/>
        <w:t xml:space="preserve">199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edfearn, Kelsi Elizabeth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ice, Stephanee Ruth                           </w:t>
        <w:tab/>
        <w:t xml:space="preserve">2000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ingwald, Richard Tyson                        </w:t>
        <w:tab/>
        <w:t xml:space="preserve">1999 Dibb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obertson, Britt Barlow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ussell, Dustin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chrammel, Beth Ann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hipman, Mikah Lanett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mith, Amanda J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mith, Justin Samuel Ewald                     </w:t>
        <w:tab/>
        <w:t xml:space="preserve">1994 Clayton Valley High School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tephenson, Amber 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ephenson, Michael Anthony                    </w:t>
        <w:tab/>
        <w:t xml:space="preserve">1994 Palo Duro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evens, Kyle Andrew                           </w:t>
        <w:tab/>
        <w:t xml:space="preserve">199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Taulman, Daniel Joe                            </w:t>
        <w:tab/>
        <w:t xml:space="preserve">2005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Taylor, Michael                                </w:t>
        <w:tab/>
        <w:t xml:space="preserve">1992 Coyl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Teague, Rachelyn Janelle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Thatcher, Nicole Marie                        </w:t>
        <w:tab/>
        <w:t xml:space="preserve">2006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Tree, Steven Reif                              </w:t>
        <w:tab/>
        <w:t xml:space="preserve">2002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Tucker, Geoff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atkins, Melissa J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ebb, Alicia N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hitfield, Kelley Anne                         </w:t>
        <w:tab/>
        <w:t xml:space="preserve">2001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lson, Heather Marie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inn, Tyler R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right, Ashley Roland                   </w:t>
        <w:tab/>
        <w:t xml:space="preserve">2005 Libert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Yinger, Luke Micah    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 Zeng, Liying     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tin, Emma Elizabeth                    </w:t>
        <w:tab/>
        <w:t xml:space="preserve">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Jayne, Christopher Neal                </w:t>
        <w:tab/>
        <w:t xml:space="preserve">2006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ierl, Brian Robert                    </w:t>
        <w:tab/>
        <w:tab/>
        <w:t xml:space="preserve">2005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Young, Gina Ann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ox, Melissa Gail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ardner, Jason Matthew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t, Michael William                     </w:t>
        <w:tab/>
        <w:t xml:space="preserve">2004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AHLEQUAH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tin, Anna Elizabeth</w:t>
        <w:tab/>
        <w:tab/>
        <w:t>2005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Osborne, Allison Kate                       </w:t>
        <w:tab/>
        <w:t xml:space="preserve">2006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idenour, Rachel Lauren                     </w:t>
        <w:tab/>
        <w:t xml:space="preserve">2004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ALAL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uk, Emily Amber                             </w:t>
        <w:tab/>
        <w:t xml:space="preserve">2006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ECUMS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Nipper, Christopher Brian</w:t>
        <w:tab/>
        <w:tab/>
        <w:t>2006 Tecumse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ERL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all, Meagan                                  </w:t>
        <w:tab/>
        <w:t xml:space="preserve">2009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dge Busby, Jason Owe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ndleton, Amanda Lynn                        </w:t>
        <w:tab/>
        <w:t xml:space="preserve">2009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atcher, Amanda Lyn                          </w:t>
        <w:tab/>
        <w:t xml:space="preserve">2006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IP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urtney, Trevor Lyn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ONKAW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ookbang, Kimberly Diane                         </w:t>
        <w:tab/>
        <w:t xml:space="preserve">2006 Tonkaw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RY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rotheer, Laura Melissa                      </w:t>
        <w:tab/>
        <w:t xml:space="preserve">2007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ULS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ihle, Robert Kurte              </w:t>
        <w:tab/>
        <w:tab/>
        <w:t xml:space="preserve">7410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ach, Kaitlyn Maureen           </w:t>
        <w:tab/>
        <w:tab/>
        <w:t xml:space="preserve">74104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eltzer, Daniel Lee              </w:t>
        <w:tab/>
        <w:tab/>
        <w:t xml:space="preserve">7410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assel, Rebecca Ruth             </w:t>
        <w:tab/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hapman, Grant David             </w:t>
        <w:tab/>
        <w:tab/>
        <w:t xml:space="preserve">74105         2006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ffenbaugh, David Christopher   </w:t>
        <w:tab/>
        <w:t xml:space="preserve">74105         2005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Jones, William Bruce             </w:t>
        <w:tab/>
        <w:tab/>
        <w:t xml:space="preserve">74105         2006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irkpatrick, Grace Elizabeth     </w:t>
        <w:tab/>
        <w:tab/>
        <w:t xml:space="preserve">74105         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upp, Debra Lynn                 </w:t>
        <w:tab/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owther, Jennifer Lauren         </w:t>
        <w:tab/>
        <w:tab/>
        <w:t xml:space="preserve">74105         2006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cino, Michael A               </w:t>
        <w:tab/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urphy, Elizabeth Grace                                 74105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O'Meara, Michael J               </w:t>
        <w:tab/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Petkovich, George G              </w:t>
        <w:tab/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vis, Terrance Franklin         </w:t>
        <w:tab/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orey, Andre Irvin              </w:t>
        <w:tab/>
        <w:tab/>
        <w:t xml:space="preserve">74105         2004 La Quint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ompson, Brandy Dawn            </w:t>
        <w:tab/>
        <w:tab/>
        <w:t xml:space="preserve">74105         1999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Vause, Martin Lentz              </w:t>
        <w:tab/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rron, Tammie Jean              </w:t>
        <w:tab/>
        <w:tab/>
        <w:t xml:space="preserve">7410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runer, Autumn Shavon            </w:t>
        <w:tab/>
        <w:tab/>
        <w:t xml:space="preserve">74106         2006 Centra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urd, Rose Esther                </w:t>
        <w:tab/>
        <w:tab/>
        <w:t xml:space="preserve">7410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Jacobs, Charica Dene             </w:t>
        <w:tab/>
        <w:tab/>
        <w:t xml:space="preserve">7410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ott, Katrece Rochelle          </w:t>
        <w:tab/>
        <w:tab/>
        <w:t xml:space="preserve">7410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olan, Stephen Curtis            </w:t>
        <w:tab/>
        <w:tab/>
        <w:t xml:space="preserve">74107         2007 Berryhill High School 33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Lasarsky, John Ryan              </w:t>
        <w:tab/>
        <w:tab/>
        <w:t xml:space="preserve">74107         2002 Wright Christian Academy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xwell, Ashley Michelle         </w:t>
        <w:tab/>
        <w:tab/>
        <w:t xml:space="preserve">74107         2005 Berryhill High School 33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eavis, Alecia Ra'Chelle         </w:t>
        <w:tab/>
        <w:tab/>
        <w:t xml:space="preserve">7410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ice, Amy Elizabeth              </w:t>
        <w:tab/>
        <w:tab/>
        <w:t xml:space="preserve">7410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illmore, Kristal Marie          </w:t>
        <w:tab/>
        <w:tab/>
        <w:t xml:space="preserve">74108         2004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wagerty, Lisa D                               </w:t>
        <w:tab/>
        <w:t>74108</w:t>
        <w:tab/>
        <w:t xml:space="preserve">2005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mith, Karinda Angelea           </w:t>
        <w:tab/>
        <w:tab/>
        <w:t xml:space="preserve">74110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iswas, David Srijon                          </w:t>
        <w:tab/>
        <w:t xml:space="preserve">74112         2007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lutter, Daniel Stephen          </w:t>
        <w:tab/>
        <w:tab/>
        <w:t xml:space="preserve">74112         2005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bb, Kelli Dawn                 </w:t>
        <w:tab/>
        <w:tab/>
        <w:t xml:space="preserve">7411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xter, David Maddox             </w:t>
        <w:tab/>
        <w:tab/>
        <w:t xml:space="preserve">74112         2004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ichardson, James Leon           </w:t>
        <w:tab/>
        <w:tab/>
        <w:t xml:space="preserve">7411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hitaker, Jennifer Renea         </w:t>
        <w:tab/>
        <w:tab/>
        <w:t xml:space="preserve">74112        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rona, Whitney E                 </w:t>
        <w:tab/>
        <w:tab/>
        <w:t xml:space="preserve">74112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yrd, Cody Dwayne                </w:t>
        <w:tab/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Frates, Cliff Douglas            </w:t>
        <w:tab/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'Brien, Carl Taylor             </w:t>
        <w:tab/>
        <w:tab/>
        <w:t xml:space="preserve">74114         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nnington, Clay M               </w:t>
        <w:tab/>
        <w:tab/>
        <w:t xml:space="preserve">74114         2007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sser, Jarret Andrew            </w:t>
        <w:tab/>
        <w:tab/>
        <w:t xml:space="preserve">74114         2001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de, Jonathan Lee               </w:t>
        <w:tab/>
        <w:tab/>
        <w:t xml:space="preserve">74115         2005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lson, Dana Marie               </w:t>
        <w:tab/>
        <w:tab/>
        <w:t xml:space="preserve">7411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enien, Brittany Lynn            </w:t>
        <w:tab/>
        <w:tab/>
        <w:t xml:space="preserve">74120         2002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illiard, Katherine Wallis       </w:t>
        <w:tab/>
        <w:tab/>
        <w:t xml:space="preserve">74120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reen, Robert Bryan              </w:t>
        <w:tab/>
        <w:tab/>
        <w:t xml:space="preserve">74120         199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aviston, Jasmine Levon          </w:t>
        <w:tab/>
        <w:tab/>
        <w:t xml:space="preserve">74127         2005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Franks, Molly Denise             </w:t>
        <w:tab/>
        <w:tab/>
        <w:t xml:space="preserve">74127         2007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oel, Daniel Lee                 </w:t>
        <w:tab/>
        <w:tab/>
        <w:t xml:space="preserve">7412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Jones, Kira Yvonne               </w:t>
        <w:tab/>
        <w:tab/>
        <w:t xml:space="preserve">7412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Prevost, Chandra Laurette        </w:t>
        <w:tab/>
        <w:tab/>
        <w:t xml:space="preserve">74127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Popp, Raina Lynn</w:t>
        <w:tab/>
        <w:tab/>
        <w:tab/>
        <w:t>74128</w:t>
        <w:tab/>
        <w:t>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Gutekunst, Derek Reed</w:t>
        <w:tab/>
        <w:tab/>
        <w:t xml:space="preserve">74129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oreno, Tamra Dalene             </w:t>
        <w:tab/>
        <w:tab/>
        <w:t xml:space="preserve">7412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organ, Wayland James            </w:t>
        <w:tab/>
        <w:tab/>
        <w:t xml:space="preserve">74129         2005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llis, Tynetta Cynthia          </w:t>
        <w:tab/>
        <w:tab/>
        <w:t xml:space="preserve">74129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Trinidad, Alex Fulton                          </w:t>
        <w:tab/>
        <w:t>74131</w:t>
        <w:tab/>
        <w:t xml:space="preserve">2006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Green, Chris Kyoo-Shik           </w:t>
        <w:tab/>
        <w:tab/>
        <w:t xml:space="preserve">74132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erring, Benjamin Charles        </w:t>
        <w:tab/>
        <w:tab/>
        <w:t xml:space="preserve">74132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indman, Jared Gregory           </w:t>
        <w:tab/>
        <w:tab/>
        <w:t xml:space="preserve">7413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cClung, Whitney Keating Ann     </w:t>
        <w:tab/>
        <w:t xml:space="preserve">74132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cQuary, Andrew Alan                          </w:t>
        <w:tab/>
        <w:t xml:space="preserve">74132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cree, Brittany Ann                     </w:t>
        <w:tab/>
        <w:tab/>
        <w:t xml:space="preserve">74133         2005 Jersey Villag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chman, Carey Bess              </w:t>
        <w:tab/>
        <w:tab/>
        <w:t xml:space="preserve">74133         2002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aker, Lindsey Nicole            </w:t>
        <w:tab/>
        <w:tab/>
        <w:t xml:space="preserve">74133        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rewer, Casey Michelle           </w:t>
        <w:tab/>
        <w:tab/>
        <w:t xml:space="preserve">74133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utler, Brady Marshal            </w:t>
        <w:tab/>
        <w:tab/>
        <w:t xml:space="preserve">74133         1988 East Ascensio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ampbell, Derek Logan            </w:t>
        <w:tab/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usey, Courtney Ann             </w:t>
        <w:tab/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lark, Courtney Anne             </w:t>
        <w:tab/>
        <w:tab/>
        <w:t xml:space="preserve">74133         2006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reider, Laura Marie             </w:t>
        <w:tab/>
        <w:tab/>
        <w:t xml:space="preserve">74133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aster, Christopher Mark         </w:t>
        <w:tab/>
        <w:tab/>
        <w:t xml:space="preserve">74133         2006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ill, Toni Annette               </w:t>
        <w:tab/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olt, Barry Ryan                 </w:t>
        <w:tab/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Jarrett, Ellen Michelle</w:t>
        <w:tab/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hnston, Colin Daniel Hays      </w:t>
        <w:tab/>
        <w:tab/>
        <w:t xml:space="preserve">74133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Leskowat, John P                 </w:t>
        <w:tab/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itton, Skylar Kay               </w:t>
        <w:tab/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artinek, Melissa Nicole         </w:t>
        <w:tab/>
        <w:tab/>
        <w:t xml:space="preserve">74133         2005 Grace Fellowship Christian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cMillan, Rebecca Ashley         </w:t>
        <w:tab/>
        <w:t xml:space="preserve">74133         2006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oonen, Pieter Jos               </w:t>
        <w:tab/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Quickle, Megan Ashley            </w:t>
        <w:tab/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orrels, Kimberly Marie          </w:t>
        <w:tab/>
        <w:tab/>
        <w:t xml:space="preserve">74133         2003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Townley, Laura Ruth              </w:t>
        <w:tab/>
        <w:tab/>
        <w:t xml:space="preserve">74133         2002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hite, Jerry Lee                </w:t>
        <w:tab/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ilson, Nancy Danyelle           </w:t>
        <w:tab/>
        <w:tab/>
        <w:t xml:space="preserve">74133         2006 Front Range Baptist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inn, Megan Markie               </w:t>
        <w:tab/>
        <w:tab/>
        <w:t xml:space="preserve">74133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tump, Anna Michelle             </w:t>
        <w:tab/>
        <w:tab/>
        <w:t xml:space="preserve">74134         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uck, Adam Vincent               </w:t>
        <w:tab/>
        <w:tab/>
        <w:t xml:space="preserve">74135         2004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nlon, Andrea Marie             </w:t>
        <w:tab/>
        <w:tab/>
        <w:t xml:space="preserve">74135         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lgado, Jorge Angel, Jr         </w:t>
        <w:tab/>
        <w:tab/>
        <w:t xml:space="preserve">7413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nn, Denise Renee'              </w:t>
        <w:tab/>
        <w:tab/>
        <w:t xml:space="preserve">74135         1996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Facci, Anna Catherine            </w:t>
        <w:tab/>
        <w:tab/>
        <w:t xml:space="preserve">74135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Follis, William Blake            </w:t>
        <w:tab/>
        <w:tab/>
        <w:t xml:space="preserve">74135         2003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yler, Jesse William             </w:t>
        <w:tab/>
        <w:tab/>
        <w:t xml:space="preserve">74135         2005 Lincoln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Imboden, Adam Wayne              </w:t>
        <w:tab/>
        <w:t xml:space="preserve">74135        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irk, Johnathan Tyler            </w:t>
        <w:tab/>
        <w:tab/>
        <w:t xml:space="preserve">74135         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errifield, Sommer Dey Lyons     </w:t>
        <w:tab/>
        <w:t xml:space="preserve">7413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yner, Spencer Glenn            </w:t>
        <w:tab/>
        <w:tab/>
        <w:t xml:space="preserve">7413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Abbott, Etoile Yvette            </w:t>
        <w:tab/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rnwell, Cary Jay               </w:t>
        <w:tab/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ields, Cody Ryan                </w:t>
        <w:tab/>
        <w:tab/>
        <w:t xml:space="preserve">74136         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rr, Callum Neil                </w:t>
        <w:tab/>
        <w:tab/>
        <w:t xml:space="preserve">74136        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Lindsey, Lori Lee                </w:t>
        <w:tab/>
        <w:tab/>
        <w:t xml:space="preserve">74136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Oszman, Jaclyn Elizabeth         </w:t>
        <w:tab/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nders, David Lee               </w:t>
        <w:tab/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aten, Tracy Ilene              </w:t>
        <w:tab/>
        <w:tab/>
        <w:t xml:space="preserve">74136         2000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Villalva, Christian Luis         </w:t>
        <w:tab/>
        <w:tab/>
        <w:t xml:space="preserve">74136         2009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lson, Geneice Graceta          </w:t>
        <w:tab/>
        <w:tab/>
        <w:t xml:space="preserve">74136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oeckman, Jamie Renee            </w:t>
        <w:tab/>
        <w:tab/>
        <w:t xml:space="preserve">74137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ugh, Lauren Elizabeth           </w:t>
        <w:tab/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ffman, Andreanna Marie         </w:t>
        <w:tab/>
        <w:tab/>
        <w:t xml:space="preserve">7413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rowe, Lauren Michelle           </w:t>
        <w:tab/>
        <w:tab/>
        <w:t xml:space="preserve">74137         2003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Ellerbach, Samantha Lyn          </w:t>
        <w:tab/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England, Charles Ryan           </w:t>
        <w:tab/>
        <w:t xml:space="preserve"> </w:t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hnson, Matthew Ryan            </w:t>
        <w:tab/>
        <w:tab/>
        <w:t xml:space="preserve">74137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ay, Kenneth Galen, Jr           </w:t>
        <w:tab/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elly, Keith Ryan                </w:t>
        <w:tab/>
        <w:tab/>
        <w:t xml:space="preserve">74137         2002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att, Lauren Patricia           </w:t>
        <w:tab/>
        <w:tab/>
        <w:t xml:space="preserve">74137         2007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oberson, Meredith Michelle      </w:t>
        <w:tab/>
        <w:t xml:space="preserve">74137         2006 Jenks High School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eale, Megan Marie</w:t>
        <w:tab/>
        <w:tab/>
        <w:tab/>
        <w:t>74137</w:t>
        <w:tab/>
        <w:t xml:space="preserve">2006 Jenks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harp, Elizabeth                 </w:t>
        <w:tab/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illis, Matthew Michael          </w:t>
        <w:tab/>
        <w:tab/>
        <w:t xml:space="preserve">74137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Yadon, Jessica Lee               </w:t>
        <w:tab/>
        <w:tab/>
        <w:t xml:space="preserve">74137         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apple, Brandon John             </w:t>
        <w:tab/>
        <w:tab/>
        <w:t xml:space="preserve">7414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adsen, Chelsea Irene            </w:t>
        <w:tab/>
        <w:tab/>
        <w:t xml:space="preserve">74145         2002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elegan, Wakeelah Eunice        </w:t>
        <w:tab/>
        <w:tab/>
        <w:t xml:space="preserve">74146         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artin, Michael James            </w:t>
        <w:tab/>
        <w:tab/>
        <w:t xml:space="preserve">74150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node, Ann Adel                  </w:t>
        <w:tab/>
        <w:tab/>
        <w:t xml:space="preserve">74158         1984 Will Rogers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mith, Tommy Blake               </w:t>
        <w:tab/>
        <w:tab/>
        <w:t xml:space="preserve">74170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URP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olland, Whitney Jade                         </w:t>
        <w:tab/>
        <w:t xml:space="preserve">2006 Turp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VICI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ittner, Jessica Nicole                     </w:t>
        <w:tab/>
        <w:t xml:space="preserve">2005 Sharon-Mutual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Evans, Buddy Lynn                               </w:t>
        <w:tab/>
        <w:t xml:space="preserve">2007 Vici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VINI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Franklin, Noah Jay                              </w:t>
        <w:tab/>
        <w:t xml:space="preserve">2005 Vini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eheard, Leslie Lydon                           </w:t>
        <w:tab/>
        <w:t xml:space="preserve">2007 Vini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AR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adrick, Jenny Ly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ATONG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cks, Amber Rae                              </w:t>
        <w:tab/>
        <w:t xml:space="preserve">2005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ATS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ngblood, Bradley Lynn                   </w:t>
        <w:tab/>
        <w:t xml:space="preserve">2002 Wicke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AURIK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argis, Christopher Brian                   </w:t>
        <w:tab/>
        <w:t xml:space="preserve">2004 Waurik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AYNOK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ilders, Kourtney Ladawn                      </w:t>
        <w:tab/>
        <w:t xml:space="preserve">2007 Waynok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EATHERFORD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ckson, Jordan Drew                          </w:t>
        <w:tab/>
        <w:t xml:space="preserve">2007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cGee, Kelsey Lynn                            </w:t>
        <w:tab/>
        <w:t xml:space="preserve">2006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Tuggle, Nicholle Danielle                     </w:t>
        <w:tab/>
        <w:t xml:space="preserve">2007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ELLS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eck, Abel Wayne                             </w:t>
        <w:tab/>
        <w:t xml:space="preserve">2005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rlton, Cole Fleming                        </w:t>
        <w:tab/>
        <w:t xml:space="preserve">2005 Well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OODWAR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Breshears, Andrew Jason</w:t>
        <w:tab/>
        <w:tab/>
        <w:t>2003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unter, Clarissa Hope                       </w:t>
        <w:tab/>
        <w:t xml:space="preserve">2006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arnick, Chelsea Leann                      </w:t>
        <w:tab/>
        <w:t xml:space="preserve">2006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hite, Mary E                                 </w:t>
        <w:tab/>
        <w:t xml:space="preserve">2006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YUK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Alarcon, Alexis Marie                       </w:t>
        <w:tab/>
        <w:t xml:space="preserve">2005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Awbrey, Amber Dawn                          </w:t>
        <w:tab/>
        <w:t xml:space="preserve">2005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France, Lauren Alysse   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reen, Jehoiada A                              </w:t>
        <w:tab/>
        <w:t xml:space="preserve">2004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Larson, Kasey Michelle  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eese, Adam Paul       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se, John Erick                            </w:t>
        <w:tab/>
        <w:t xml:space="preserve">2004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mid, Debra Jenee                           </w:t>
        <w:tab/>
        <w:t xml:space="preserve">2006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INTERNATIONAL STUDENTS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IRPORT WEST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araitiana, Jo-Anne Elizabeth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ANGKO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upgan, Grerk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AKA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ng, Ababacar Sadi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OMEIKAVA KAUN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Pukstas, Mindaug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THIOP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tabo, Mulatu Tamer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HO CHI MINH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Le, Truc Ta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guyen, Mong To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POH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wan, Boon Gar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KIEV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Belova, Oleksan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Sobolta, Igor Ivanoy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Tkachenko, Maryna Mykhaylivn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LIB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Fahej, Abdalla Moha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LV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Khatsko, Iryna Yuriyiv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ARCH, U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tts, Daniel Ly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IIGU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Oba, Fumika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INSK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essonov, Aleksey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ukshanin, Mikhail Yevgenyev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OOSE JAW, SASKATCHEWAN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ckson, Emily Jean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AR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hita, Sho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E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Ghimire, Bibek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a, Young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VERODONET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vtun, Natali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HOMOLU LAGO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Agbetunsin, Tolulope Elizabeth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OUTH KHAITAN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Aljasem, Mohamad Khaled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UGINAMIK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shima, Y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AICHUNG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uang, Yung-Feng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HAN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handekar, Akshay Girish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KIHA-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Mizuki, Y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VALENC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Velasco, Isabella Cristina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YAMAG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oda, Saya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OTHER STATE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ALABAM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HOMAS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cCurdy, Nicholas Thomas                </w:t>
        <w:tab/>
        <w:t xml:space="preserve">1998 Thomas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ARKANSA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ELLA VISTA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iahmakoun, Bradley Syna                </w:t>
        <w:tab/>
        <w:t xml:space="preserve">2005 Bento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BENTON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uckey, Sarah Jean</w:t>
        <w:tab/>
        <w:tab/>
        <w:tab/>
        <w:t>2007 Benton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FORT SMIT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ec, Nicole Louise                     </w:t>
        <w:tab/>
        <w:tab/>
        <w:t xml:space="preserve">2002 Southsid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PRINGDA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utler, Katherine Nicole                </w:t>
        <w:tab/>
        <w:t xml:space="preserve">2005 Springdal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irk, Catherine Elise                   </w:t>
        <w:tab/>
        <w:tab/>
        <w:t xml:space="preserve">2006 Springdal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ICKE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Garrison, Lakyn M                       </w:t>
        <w:tab/>
        <w:t xml:space="preserve">2007 Wicke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CALIFORNIA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BAKERS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berts, Tracy Danielle   93312</w:t>
        <w:tab/>
        <w:tab/>
        <w:t>2006 Liber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HOWCHI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Chandler, Johnny Monroe</w:t>
        <w:tab/>
        <w:tab/>
        <w:t>1998 Chowchilla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ORO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Leyh, Lisa M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AVI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umerlock, Caitlan Michele              </w:t>
        <w:tab/>
        <w:t xml:space="preserve">2008 Davis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LOS OLIV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Herthel, Troy D       934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ANTE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Arbuckle, Stacey A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RIVERB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rnandez, German</w:t>
        <w:tab/>
        <w:tab/>
        <w:tab/>
        <w:t>2008 Riverban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AN DIE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Landress, Jessica Maricarmen  921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RANG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uchanan, Paige Elizabeth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IBUR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odaken, Conor Michael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P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Khalaj, Javod Justin    917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COLORADO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RVAD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heeran, Tiffany Angelina               </w:t>
        <w:tab/>
        <w:t xml:space="preserve">2007 Holy Famil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ALH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purlin, Melinda Marie                  </w:t>
        <w:tab/>
        <w:t xml:space="preserve">2007 Calh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OLORADO SPRINGS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Lieber, Daniel Abraham                  </w:t>
        <w:tab/>
        <w:t xml:space="preserve">2008 Pine Creek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GREENWOOD VILLAGE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ogle, Ryan J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LITTLE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Trehus, Geneva Alexandra                </w:t>
        <w:tab/>
        <w:t xml:space="preserve">2005 Heritag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DELAWARE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FEL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radley, Erin 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FLORID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LAKE WORT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tten, Stephanie Lee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VERO B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eniguer, Donald Charles  329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ESLEY CHAPEL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brock, Trae Nelson                    </w:t>
        <w:tab/>
        <w:t xml:space="preserve">2006 Wesley Chapel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IDAHO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KUN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dden, Christine Grace                 </w:t>
        <w:tab/>
        <w:t xml:space="preserve">2007 Kuna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ILLINOI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GLEN ELLY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illigan, Michael Thomas                </w:t>
        <w:tab/>
        <w:t xml:space="preserve">2005 Glenbard West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KANKAKE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nner, Leah Christine                  </w:t>
        <w:tab/>
        <w:t xml:space="preserve">2005 Kankak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ROSELL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lackwell, Lauren Nicole                </w:t>
        <w:tab/>
        <w:t xml:space="preserve">2006 Lake Park West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VILLAGE OF LAKEWOOD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ansen, Emma Grace                      </w:t>
        <w:tab/>
        <w:t xml:space="preserve">2007 Crystal Lake Central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IND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RICHM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Crauder, Robert Collins</w:t>
        <w:tab/>
        <w:tab/>
        <w:t>2006 Westtow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IOWA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MES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osman, Shellie Lari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EST DESMOINE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yer, Lauren Mari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KANSA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RKANSAS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Aldridge, Bryan Gregory                 </w:t>
        <w:tab/>
        <w:t xml:space="preserve">2005 Arkansas Cit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URE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iggins, Lindy Lee                      </w:t>
        <w:tab/>
        <w:t xml:space="preserve">2007 Eurek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GODDA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eller, Lindsey Rene                    </w:t>
        <w:tab/>
        <w:t xml:space="preserve">2009 Goddard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HUTCHINS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owman, Jill Elizabeth                  </w:t>
        <w:tab/>
        <w:t xml:space="preserve">2006 Have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LANSI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arkovetz, Jessica Lauren                   </w:t>
        <w:tab/>
        <w:t xml:space="preserve">2005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LENEX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oward, Heather Lee                     </w:t>
        <w:tab/>
        <w:t xml:space="preserve">2009 Shawnee Mission West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AIZ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umpston, Kaleigh Brooke                </w:t>
        <w:tab/>
        <w:t xml:space="preserve">2006 Maiz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VERLAND PARK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lafros, Sarah Ann                      </w:t>
        <w:tab/>
        <w:tab/>
        <w:t xml:space="preserve">2005 Shawnee Mission South High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Gillespie, Kristen Michele</w:t>
        <w:tab/>
        <w:tab/>
        <w:t>2008 Shawnee Mission South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ALI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ranch, Adrianna Nichole                </w:t>
        <w:tab/>
        <w:t xml:space="preserve">2009 Salina High School South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HAWNE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eattie, Daniel Francis                 </w:t>
        <w:tab/>
        <w:t xml:space="preserve">2007 Shawnee Mission Northwest H 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harp, Carli Jo                         </w:t>
        <w:tab/>
        <w:tab/>
        <w:t xml:space="preserve">2006 Bishop Mie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TAFFOR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tin, Andrew James                    </w:t>
        <w:tab/>
        <w:t xml:space="preserve">2007 Staf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ICHIT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ole, Anna Marie</w:t>
        <w:tab/>
        <w:tab/>
        <w:tab/>
        <w:t>2006 Wichita Collegia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Vasquez, Markus Antonio                 </w:t>
        <w:tab/>
        <w:t xml:space="preserve">2007 Bishop Carroll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KENTUCKY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LEARFIEL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heeler, Dustin Le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HELBY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Tripp, Holt Michael                     </w:t>
        <w:tab/>
        <w:t xml:space="preserve">2007 Shelby Count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LOUISIANA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YOUNGS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man, Wilson James                    </w:t>
        <w:tab/>
        <w:t xml:space="preserve">2007 Saint Martinville Sr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MICHIGAN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MITH CREE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bel, Samantha Lydia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MINNESOTA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PPLE VALLE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immons, Matthew Joseph                 </w:t>
        <w:tab/>
        <w:t xml:space="preserve">2006 Rosemoun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MISSOURI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RESTWOO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ldon, Spencer Thomas                  </w:t>
        <w:tab/>
        <w:t xml:space="preserve">2006 Lindbergh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FEN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hite, Megan Elizabeth                  </w:t>
        <w:tab/>
        <w:t xml:space="preserve">2005 Lindbergh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'FALL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naust, Frances Lu                      </w:t>
        <w:tab/>
        <w:t xml:space="preserve">2008 Fort Zumwalt Nort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RAYMOR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augh, Nicole Elyse                     </w:t>
        <w:tab/>
        <w:t xml:space="preserve">2008 Raymore-Peculiar R-2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AINT LOUI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eyer, Patrick Connary                  </w:t>
        <w:tab/>
        <w:t xml:space="preserve">2006 Christian Brothers Clg High Sc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ILD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levins, Cassandra Claire               </w:t>
        <w:tab/>
        <w:t xml:space="preserve">2006 Lafayett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NEBRASKA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LINCOL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rdin, Susan Ellissa                   </w:t>
        <w:tab/>
        <w:tab/>
        <w:t xml:space="preserve">2006 Lincoln East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NEW JERSEY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FLORHAM PARK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ro, Christopher James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ORTH BERG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Mocco, Katie</w:t>
        <w:tab/>
        <w:tab/>
        <w:tab/>
        <w:t>2008 Academy of Holy Ang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NEW MEXICO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LBUQUERQU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cDaniels, Edward C                     </w:t>
        <w:tab/>
        <w:t xml:space="preserve">2007 La Cuev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Poore, Desiree Meg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FORT SUM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liver, Shem Thomas</w:t>
        <w:tab/>
        <w:tab/>
        <w:tab/>
        <w:t>2001 Fort Sum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UCUMCARI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chell, Olivia Ruth                   </w:t>
        <w:tab/>
        <w:tab/>
        <w:t xml:space="preserve">2007 Tucumcari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NEW YORK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ONRO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Fallot, Leah Ashley              10950      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EARL RIVE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cNiff, Howard Bradley                  </w:t>
        <w:tab/>
        <w:t xml:space="preserve">2006 Pearl Riv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NORTH CAROLINA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HARLOTT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herck, Madeline Paige                  </w:t>
        <w:tab/>
        <w:t xml:space="preserve">2008 North Hills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ILM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ristine, Lydia Maureen                </w:t>
        <w:tab/>
        <w:t xml:space="preserve">2008 New Hanov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NORTH DAKOTA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ISMARC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Tipton, Molly Elizabeth                </w:t>
        <w:tab/>
        <w:t xml:space="preserve"> 2006 Centur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OREGON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ALEM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ooner, Jennifer Ann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PENNSYLVANIA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ORAOPOLI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lsen, Matthew Lloyd      15108                    </w:t>
        <w:tab/>
        <w:t xml:space="preserve">2006 Pryo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OYLESTOW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unt, Forrest Lee                       </w:t>
        <w:tab/>
        <w:tab/>
        <w:t xml:space="preserve">2008 Central Bucks High School East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UNCY VALLE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hoemaker, Thomas William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HILADELPHI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utt, Loren Elise                 19144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TENNESSEE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FRANKLIN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oburn, Eric Preston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EMPHI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pe, Ryan Michael                      </w:t>
        <w:tab/>
        <w:t xml:space="preserve">2006 Howar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TEXA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LED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drich, Katherine Lynn                 </w:t>
        <w:tab/>
        <w:t xml:space="preserve">2008 Aled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kin, Ryan Winslow                    </w:t>
        <w:tab/>
        <w:t xml:space="preserve">2006 Aled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right, Alyssa Marie                    </w:t>
        <w:tab/>
        <w:t xml:space="preserve">2008 Aled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RCHER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Ball, Brenton Mark</w:t>
        <w:tab/>
        <w:tab/>
        <w:tab/>
        <w:t>2003 Archer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RLING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rr, Arlina Mari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UST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Lucas, Zachary Ryan                     </w:t>
        <w:tab/>
        <w:t xml:space="preserve">2006 Round Rock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OOK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James, Summer Sheyanne                  </w:t>
        <w:tab/>
        <w:t xml:space="preserve">2005 Boo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RECKENRIDG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pore, Christopher Alan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AN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Asher, Tamara Kae                       </w:t>
        <w:tab/>
        <w:t xml:space="preserve">2007 Can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rlow, Katy Lynn                       </w:t>
        <w:tab/>
        <w:tab/>
        <w:t xml:space="preserve">2008 Can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ARROLL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rug, Jetonne Marie                     </w:t>
        <w:tab/>
        <w:tab/>
        <w:t xml:space="preserve">2007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OLLEY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ay, Michael Aaron                      </w:t>
        <w:tab/>
        <w:t xml:space="preserve">2006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OPP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ford, Teigan Nikole                   </w:t>
        <w:tab/>
        <w:tab/>
        <w:t xml:space="preserve">2006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otson, Eric James                      </w:t>
        <w:tab/>
        <w:t xml:space="preserve">2007 Manhatta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ssen, Jacob Patrick                   </w:t>
        <w:tab/>
        <w:tab/>
        <w:t xml:space="preserve">2006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dner, Philip Keith                    </w:t>
        <w:tab/>
        <w:tab/>
        <w:t xml:space="preserve">2006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ORINT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ierker, Ellysia Drue                   </w:t>
        <w:tab/>
        <w:t xml:space="preserve">2007 Pond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ALLA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all, Lauren Lea                        </w:t>
        <w:tab/>
        <w:tab/>
        <w:t xml:space="preserve">2005 Bishop Ly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anders, Kathryn Rose                  </w:t>
        <w:tab/>
        <w:t xml:space="preserve">2006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Jones, Richetti Undray                  </w:t>
        <w:tab/>
        <w:t xml:space="preserve">2007 Lincoln Humanities/Communcatn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imbrough, Clay Raymond                 </w:t>
        <w:tab/>
        <w:t xml:space="preserve">2006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cAuliffe, John James                   </w:t>
        <w:tab/>
        <w:t xml:space="preserve">2006 Jesuit College Preparatory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Perry, Bryce Cameron                    </w:t>
        <w:tab/>
        <w:t xml:space="preserve">2007 Highland Par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atcliff, Terrence Patrick, II          </w:t>
        <w:tab/>
        <w:t xml:space="preserve">1998 Jesuit College Preparatory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ott, Shakibra Kanese                  </w:t>
        <w:tab/>
        <w:t xml:space="preserve">2005 School For Talented &amp; Gifted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inscott, Kevin Michael                </w:t>
        <w:tab/>
        <w:t xml:space="preserve">2005 Bishop Ly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EN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Patterson, Fred William, III           </w:t>
        <w:tab/>
        <w:t xml:space="preserve"> 2007 Den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LGI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iz, Alejandro P                              </w:t>
        <w:tab/>
        <w:t xml:space="preserve">2004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FARMERS BRANCH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bbs, Jonathan Paul                    </w:t>
        <w:tab/>
        <w:tab/>
        <w:t xml:space="preserve">2004 Rl Turn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FLOWER MOUND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itz, Stephen John, Jr</w:t>
        <w:tab/>
        <w:tab/>
        <w:tab/>
        <w:t>2006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runkenhoefer, Logan R                  </w:t>
        <w:tab/>
        <w:t xml:space="preserve">2009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Eshenour, Steven Matthew                </w:t>
        <w:tab/>
        <w:t xml:space="preserve">2006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cGraw, John Robert                     </w:t>
        <w:tab/>
        <w:t xml:space="preserve">2005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llarreal, Melissa Ann                 </w:t>
        <w:tab/>
        <w:tab/>
        <w:t xml:space="preserve">2006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FORN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berts, Micah Derik                    </w:t>
        <w:tab/>
        <w:tab/>
        <w:t xml:space="preserve">2007 Forn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FORT WORT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Grundy, Emily Ariel                     </w:t>
        <w:tab/>
        <w:t xml:space="preserve">2007 Southwest Christian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Couch, Amanda Leigh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iesel, Meredith A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ecord, Colby Patrick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GARLAN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Anyiam, Hubert U                        </w:t>
        <w:tab/>
        <w:t xml:space="preserve">2007 North Gar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uesta, Natalie Annette                 </w:t>
        <w:tab/>
        <w:t xml:space="preserve">2005 First Baptist Academy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enker, Thomas James                    </w:t>
        <w:tab/>
        <w:t xml:space="preserve">2007 Garlan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Lopez, Krista Thi                       </w:t>
        <w:tab/>
        <w:tab/>
        <w:t xml:space="preserve">2008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HAS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th, Bailey Danielle</w:t>
        <w:tab/>
        <w:tab/>
        <w:tab/>
        <w:t>2006 Lewi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HAWL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xon, Emily Jo                         </w:t>
        <w:tab/>
        <w:tab/>
        <w:t xml:space="preserve">2007 Abilen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HIGHLAND VILLAGE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cGriff, Joshua Tahir                   </w:t>
        <w:tab/>
        <w:tab/>
        <w:t xml:space="preserve">2005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lls, Leeann Jean</w:t>
        <w:tab/>
        <w:tab/>
        <w:tab/>
        <w:t>2006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HOUS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illingsley, Margaret Louise            </w:t>
        <w:tab/>
        <w:t xml:space="preserve">2007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roadway, Jeremy Quentin  77078              </w:t>
        <w:tab/>
        <w:t xml:space="preserve">2005 Booker T Washington Sr High Sc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hnson, Thompson Abiola                </w:t>
        <w:tab/>
        <w:t xml:space="preserve">2005 Elsik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Veal, Dylan Suzanne                     </w:t>
        <w:tab/>
        <w:t xml:space="preserve">2006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RVING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Gent, Justin Kyle                       </w:t>
        <w:tab/>
        <w:tab/>
        <w:t xml:space="preserve">2006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aymer, Christopher Jordan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KAT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appmeyer, Paige Elizabeth              </w:t>
        <w:tab/>
        <w:t xml:space="preserve">2006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cCormick, Mallory Kate                 </w:t>
        <w:tab/>
        <w:t xml:space="preserve">2006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Stephen, Eric Jose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KING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ichardson, Thomas Loyd                 </w:t>
        <w:tab/>
        <w:t xml:space="preserve">2007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LAKE JACKSON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aun, Clay Townsend                     </w:t>
        <w:tab/>
        <w:t xml:space="preserve">2006 Brazoswood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LEWIS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lanyants, Arsen Gevorkovich</w:t>
        <w:tab/>
        <w:tab/>
        <w:t>2004 Lewi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Driscoll, Matthew Paul                  </w:t>
        <w:tab/>
        <w:t xml:space="preserve">2007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ulak, Jared Reed                       </w:t>
        <w:tab/>
        <w:tab/>
        <w:t xml:space="preserve">2007 Lewisvil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LITTLE ELM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Poehling, Rebecca Lee                   </w:t>
        <w:tab/>
        <w:t xml:space="preserve">2006 Winston Churchill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LUBBOCK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Tindle, Tyce Clayton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AGNOL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endrix, Cara Brooke                    </w:t>
        <w:tab/>
        <w:t xml:space="preserve">2006 Kle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ANSFIEL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harp, Quinn Alan                       </w:t>
        <w:tab/>
        <w:t xml:space="preserve">2008 Mansfield Summi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CKINNE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Alexander, Kenneth Dewayne, II          </w:t>
        <w:tab/>
        <w:t xml:space="preserve">2006 McKinney High School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thran, Lee Bradley                    </w:t>
        <w:tab/>
        <w:tab/>
        <w:t xml:space="preserve">2007 McKinney High School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inchester, Cody                        </w:t>
        <w:tab/>
        <w:t xml:space="preserve">2005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ESQUIT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Forester, Mandi Elizabeth</w:t>
        <w:tab/>
        <w:tab/>
        <w:t>2005 Mesqui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ichards, Adrian Jamaal                 </w:t>
        <w:tab/>
        <w:t xml:space="preserve">2008 Mesqui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ISSOURI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itzke, Lisa L                         </w:t>
        <w:tab/>
        <w:tab/>
        <w:t xml:space="preserve">2005 Elkin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OBEETI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insterwald, Lezli Jo                   </w:t>
        <w:tab/>
        <w:tab/>
        <w:t xml:space="preserve">2006 Wheel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ORTH RICHLAND HIL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ong, Alison Kay                        </w:t>
        <w:tab/>
        <w:tab/>
        <w:t xml:space="preserve">2005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DES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les, Madeline J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ARI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artin, Whitney Jace                    </w:t>
        <w:tab/>
        <w:t xml:space="preserve">2006 North Lama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ERRY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eybert, Jacy Rhae                      </w:t>
        <w:tab/>
        <w:t xml:space="preserve">2008 Perry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LAN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eishman, Mandi                              </w:t>
        <w:tab/>
        <w:t xml:space="preserve">2006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ouston, Michelle Ryan                         </w:t>
        <w:tab/>
        <w:t xml:space="preserve">2006 Bishop Ly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Kirk, Taylor Nicole                     </w:t>
        <w:tab/>
        <w:t xml:space="preserve">2006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incoln, Matthew Taylor                 </w:t>
        <w:tab/>
        <w:t xml:space="preserve">2007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aguire, Blake Larsen                   </w:t>
        <w:tab/>
        <w:t xml:space="preserve">2006 Jesuit College Preparatory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urphy, Timothy Brian                   </w:t>
        <w:tab/>
        <w:t xml:space="preserve">2006 Jesuit College Preparatory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Norton, Todd Michael</w:t>
        <w:tab/>
        <w:tab/>
        <w:t>2004 Plano West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obinson, Jennifer Marie                </w:t>
        <w:tab/>
        <w:t xml:space="preserve">2005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pencer, Katherine Paige                </w:t>
        <w:tab/>
        <w:t xml:space="preserve">2007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ORT ARANSA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Etheridge, Sandra Nichole               </w:t>
        <w:tab/>
        <w:t xml:space="preserve">2006 L V Berk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RICHARD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rris, Ryan Thomas</w:t>
        <w:tab/>
        <w:tab/>
        <w:tab/>
        <w:t>2005 Richard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ROWLET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Wernimont, Whitney Rachel               </w:t>
        <w:tab/>
        <w:t xml:space="preserve">2007 Rowlett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AN ANTONIO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hillips, Meredith                                     </w:t>
        <w:tab/>
        <w:t xml:space="preserve">2008 Alamo Height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HERMA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rimes, Jessica Lynn                    </w:t>
        <w:tab/>
        <w:tab/>
        <w:t xml:space="preserve">2007 Pottsboro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ILSBE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nes, Ahmad Rashad                     </w:t>
        <w:tab/>
        <w:t xml:space="preserve">2007 Silsbe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OUTHLAK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Armstrong, Kimberly Marie               </w:t>
        <w:tab/>
        <w:t xml:space="preserve">2006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rown, Deseree Moniqu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berts, Cass                           </w:t>
        <w:tab/>
        <w:tab/>
        <w:t xml:space="preserve">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wan, Christopher Norman               </w:t>
        <w:tab/>
        <w:t xml:space="preserve">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yon, Wendi Lea                         </w:t>
        <w:tab/>
        <w:tab/>
        <w:t xml:space="preserve">2006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PRING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Ray, Elizabeth Catherine                </w:t>
        <w:tab/>
        <w:t xml:space="preserve">2006 Kle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UGAR LAN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rka, Shane William                    </w:t>
        <w:tab/>
        <w:tab/>
        <w:t xml:space="preserve">2006 Stephen F Austin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EXAS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Thomas, Johnny Ray</w:t>
        <w:tab/>
        <w:tab/>
        <w:t>2008 Texas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HE WOODLAND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hodes, Christopher Thomas              </w:t>
        <w:tab/>
        <w:t xml:space="preserve">2005 John Cooper School Th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YL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unter, Kendall Bernell                 </w:t>
        <w:tab/>
        <w:t xml:space="preserve">2007 John Tyl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NIVERSAL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Kriner, Betsy Kay</w:t>
        <w:tab/>
        <w:tab/>
        <w:tab/>
        <w:t>2007 Randolp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ICHITA FA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erson, Isaiah Marquell               </w:t>
        <w:tab/>
        <w:t xml:space="preserve">2008 Wichita Fall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Hidden, Brian Stephen                   </w:t>
        <w:tab/>
        <w:t xml:space="preserve">2000 Staunton Community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YLI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ngdon, Kasey Ann                      </w:t>
        <w:tab/>
        <w:t xml:space="preserve">2006 Wyli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VIRGI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UMF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Schwartz, Jane Elizabeth</w:t>
        <w:tab/>
        <w:tab/>
        <w:t>2006 Forest Park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WASHINGTON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UBUR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upgan, Grerk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RIDGEFIEL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rnell, Brianna Joy                    </w:t>
        <w:tab/>
        <w:tab/>
        <w:t xml:space="preserve">2007 Ridgefield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WISCONSIN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MILWAUKE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Salvat, Elisa Helena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06:00Z</dcterms:created>
  <dc:creator>dwitter</dc:creator>
  <dc:description/>
  <cp:keywords/>
  <dc:language>en-US</dc:language>
  <cp:lastModifiedBy>dwitter</cp:lastModifiedBy>
  <cp:lastPrinted>2009-08-07T11:05:00Z</cp:lastPrinted>
  <dcterms:modified xsi:type="dcterms:W3CDTF">2009-08-10T18:33:00Z</dcterms:modified>
  <cp:revision>26</cp:revision>
  <dc:subject/>
  <dc:title/>
</cp:coreProperties>
</file>