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rPr>
          <w:bCs/>
        </w:rPr>
      </w:pPr>
      <w:r>
        <w:rPr>
          <w:bCs/>
        </w:rPr>
        <w:t>April 23, 2010</w:t>
      </w:r>
    </w:p>
    <w:p>
      <w:pPr>
        <w:pStyle w:val="NormalParagraphStyle"/>
        <w:spacing w:lineRule="auto" w:line="240"/>
        <w:rPr>
          <w:bCs/>
        </w:rPr>
      </w:pPr>
      <w:r>
        <w:rPr>
          <w:bCs/>
        </w:rPr>
      </w:r>
    </w:p>
    <w:p>
      <w:pPr>
        <w:pStyle w:val="NormalParagraphStyle"/>
        <w:spacing w:lineRule="auto" w:line="240"/>
        <w:rPr>
          <w:bCs/>
        </w:rPr>
      </w:pPr>
      <w:r>
        <w:rPr>
          <w:bCs/>
        </w:rPr>
        <w:t>Page 1-2</w:t>
      </w:r>
    </w:p>
    <w:p>
      <w:pPr>
        <w:pStyle w:val="NormalParagraphStyle"/>
        <w:spacing w:lineRule="auto" w:line="240"/>
        <w:rPr>
          <w:bCs/>
        </w:rPr>
      </w:pPr>
      <w:r>
        <w:rPr>
          <w:bCs/>
        </w:rPr>
      </w:r>
    </w:p>
    <w:p>
      <w:pPr>
        <w:pStyle w:val="NormalParagraphStyle"/>
        <w:spacing w:lineRule="auto" w:line="240"/>
        <w:rPr>
          <w:bCs/>
        </w:rPr>
      </w:pPr>
      <w:r>
        <w:rPr>
          <w:bCs/>
        </w:rPr>
        <w:t>Oklahoma State Students Attract Record Number of Scholar Awards</w:t>
      </w:r>
    </w:p>
    <w:p>
      <w:pPr>
        <w:pStyle w:val="NormalParagraphStyle"/>
        <w:spacing w:lineRule="auto" w:line="240"/>
        <w:ind w:firstLine="720"/>
        <w:rPr/>
      </w:pPr>
      <w:r>
        <w:rPr/>
        <w:t>A record number of prestigious scholarships have been awarded to Oklahoma State University this month.</w:t>
      </w:r>
    </w:p>
    <w:p>
      <w:pPr>
        <w:pStyle w:val="NormalParagraphStyle"/>
        <w:spacing w:lineRule="auto" w:line="240"/>
        <w:rPr/>
      </w:pPr>
      <w:r>
        <w:rPr>
          <w:rFonts w:eastAsia="Times New Roman"/>
        </w:rPr>
        <w:t xml:space="preserve">  </w:t>
      </w:r>
      <w:r>
        <w:rPr/>
        <w:tab/>
        <w:t>Among these scholarships are a remarkable four Morris K. Udall Foundation Scholarships, a Goldwater Scholarship, three Fulbright Scholarships, eight National Science Foundation Fellows, and 12 OSU students who received Bailey Trust Scholarships.</w:t>
      </w:r>
    </w:p>
    <w:p>
      <w:pPr>
        <w:pStyle w:val="NormalParagraphStyle"/>
        <w:spacing w:lineRule="auto" w:line="240"/>
        <w:rPr>
          <w:rFonts w:eastAsia="Times New Roman"/>
        </w:rPr>
      </w:pPr>
      <w:r>
        <w:rPr>
          <w:rFonts w:eastAsia="Times New Roman"/>
        </w:rPr>
        <w:t xml:space="preserve"> </w:t>
      </w:r>
    </w:p>
    <w:p>
      <w:pPr>
        <w:pStyle w:val="NormalParagraphStyle"/>
        <w:spacing w:lineRule="auto" w:line="240"/>
        <w:rPr/>
      </w:pPr>
      <w:r>
        <w:rPr>
          <w:bCs/>
        </w:rPr>
        <w:t>Udall Scholars</w:t>
      </w:r>
      <w:r>
        <w:rPr/>
        <w:t xml:space="preserve">   </w:t>
      </w:r>
    </w:p>
    <w:p>
      <w:pPr>
        <w:pStyle w:val="NormalParagraphStyle"/>
        <w:spacing w:lineRule="auto" w:line="240"/>
        <w:rPr/>
      </w:pPr>
      <w:r>
        <w:rPr>
          <w:rFonts w:eastAsia="Times New Roman"/>
        </w:rPr>
        <w:t xml:space="preserve">   </w:t>
      </w:r>
      <w:r>
        <w:rPr/>
        <w:tab/>
        <w:t>Only 80 students nationwide received Udall Scholarships, including juniors Jeremy Bennett, Yukon, environmental science; Alesia Hallmark, Chandler, zoology and botany; Brooke Hill, Hugoton, Kan., psychology; and Lauren White, Idabel.</w:t>
      </w:r>
    </w:p>
    <w:p>
      <w:pPr>
        <w:pStyle w:val="NormalParagraphStyle"/>
        <w:spacing w:lineRule="auto" w:line="240"/>
        <w:rPr/>
      </w:pPr>
      <w:r>
        <w:rPr>
          <w:rFonts w:eastAsia="Times New Roman"/>
        </w:rPr>
        <w:t xml:space="preserve">  </w:t>
      </w:r>
      <w:r>
        <w:rPr/>
        <w:tab/>
        <w:t>“You are models for the rest of our students,” OSU President Burns Hargis told the students at a surprise ceremony. “Student success is what OSU is about and we will point to you when we are out recruiting top students. Your legacy will live on for a long, long time. I also want to congratulate the faculty and staff who have supported these students.”</w:t>
      </w:r>
    </w:p>
    <w:p>
      <w:pPr>
        <w:pStyle w:val="NormalParagraphStyle"/>
        <w:spacing w:lineRule="auto" w:line="240"/>
        <w:rPr/>
      </w:pPr>
      <w:r>
        <w:rPr>
          <w:rFonts w:eastAsia="Times New Roman"/>
        </w:rPr>
        <w:t xml:space="preserve">   </w:t>
      </w:r>
      <w:r>
        <w:rPr/>
        <w:tab/>
        <w:t>The Udall scholarship provides $5,000 for educational expenses to sophomores and juniors studying the environment and related fields, or are Native Americans or Alaska Natives in fields related to health care or tribal public policy. The four students will attend the Udall Scholar Orientation Weekend in Tucson, Ariz., in August.</w:t>
      </w:r>
    </w:p>
    <w:p>
      <w:pPr>
        <w:pStyle w:val="NormalParagraphStyle"/>
        <w:spacing w:lineRule="auto" w:line="240"/>
        <w:rPr/>
      </w:pPr>
      <w:r>
        <w:rPr>
          <w:rFonts w:eastAsia="Times New Roman"/>
        </w:rPr>
        <w:t xml:space="preserve">    </w:t>
      </w:r>
      <w:r>
        <w:rPr/>
        <w:tab/>
        <w:t xml:space="preserve">“The enormity of the accomplishment of the students at OSU is almost impossible to comprehend,” said Bob Graalman, director of the OSU Office of Scholar Development and Recognition. “It is unlikely that we’ll ever see another competition with this kind of result because of how competitive these programs are.” </w:t>
      </w:r>
    </w:p>
    <w:p>
      <w:pPr>
        <w:pStyle w:val="NormalParagraphStyle"/>
        <w:spacing w:lineRule="auto" w:line="240"/>
        <w:rPr/>
      </w:pPr>
      <w:r>
        <w:rPr>
          <w:rFonts w:eastAsia="Times New Roman"/>
        </w:rPr>
        <w:t xml:space="preserve">   </w:t>
      </w:r>
      <w:r>
        <w:rPr/>
        <w:tab/>
        <w:t>Graalman said the students’ undergraduate research is the key to their accomplishment, and credits their faculty mentors as a “well-kept OSU secret.”</w:t>
      </w:r>
    </w:p>
    <w:p>
      <w:pPr>
        <w:pStyle w:val="NormalParagraphStyle"/>
        <w:spacing w:lineRule="auto" w:line="240"/>
        <w:rPr/>
      </w:pPr>
      <w:r>
        <w:rPr>
          <w:rFonts w:eastAsia="Times New Roman"/>
        </w:rPr>
        <w:t xml:space="preserve">   </w:t>
      </w:r>
      <w:r>
        <w:rPr/>
        <w:tab/>
        <w:t>Bennett, an environmental science junior and a member of the Citizen Potawatomi Nation, was a Udall Congressional Intern last summer and hopes to work in Indian health care.</w:t>
      </w:r>
    </w:p>
    <w:p>
      <w:pPr>
        <w:pStyle w:val="NormalParagraphStyle"/>
        <w:spacing w:lineRule="auto" w:line="240"/>
        <w:ind w:firstLine="720"/>
        <w:rPr/>
      </w:pPr>
      <w:r>
        <w:rPr/>
        <w:t>Hallmark, a zoology and botany junior, wants to work in a high risk area like the tropics where               conservation is needed.</w:t>
      </w:r>
    </w:p>
    <w:p>
      <w:pPr>
        <w:pStyle w:val="NormalParagraphStyle"/>
        <w:spacing w:lineRule="auto" w:line="240"/>
        <w:rPr/>
      </w:pPr>
      <w:r>
        <w:rPr>
          <w:rFonts w:eastAsia="Times New Roman"/>
        </w:rPr>
        <w:t xml:space="preserve">   </w:t>
      </w:r>
      <w:r>
        <w:rPr/>
        <w:tab/>
        <w:t>Hill, a psychology junior, hopes to advance and promote culturally sensitive treatment of nicotine               dependence for Native Americans.</w:t>
      </w:r>
    </w:p>
    <w:p>
      <w:pPr>
        <w:pStyle w:val="NormalParagraphStyle"/>
        <w:spacing w:lineRule="auto" w:line="240"/>
        <w:rPr/>
      </w:pPr>
      <w:r>
        <w:rPr>
          <w:rFonts w:eastAsia="Times New Roman"/>
        </w:rPr>
        <w:t xml:space="preserve">            </w:t>
      </w:r>
      <w:r>
        <w:rPr/>
        <w:t>White, an environmental science junior, plans to pursue policy and litigation work for a non-profit or               government organization on environmental justice for underrepresented communities and promote sustainable business grow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Cs/>
          <w:color w:val="000000"/>
          <w:sz w:val="24"/>
          <w:szCs w:val="24"/>
        </w:rPr>
        <w:t>Goldwater Scholar</w:t>
      </w:r>
    </w:p>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Lydia Meador, a Broken Arrow senior with a triple major of botany, microbiology/cell and molecular biology, and biochemistry and molecular biology, was named a Barry M. Goldwater Scholar. She is th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udent from OSU to be selected for this honor.  </w:t>
      </w:r>
    </w:p>
    <w:p>
      <w:pPr>
        <w:pStyle w:val="Normal"/>
        <w:suppressAutoHyphens w:val="true"/>
        <w:autoSpaceDE w:val="false"/>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n honorable mention went to John Cooper, a Wichita, Kan., chemistry and microbiology/cell and molecular biology major.</w:t>
      </w:r>
    </w:p>
    <w:p>
      <w:pPr>
        <w:pStyle w:val="Normal"/>
        <w:suppressAutoHyphens w:val="true"/>
        <w:autoSpaceDE w:val="false"/>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eador hopes to conduct research in genetic engineering of antibiotics, edible vaccines and other medicinal compounds.</w:t>
      </w:r>
    </w:p>
    <w:p>
      <w:pPr>
        <w:pStyle w:val="Normal"/>
        <w:suppressAutoHyphens w:val="true"/>
        <w:autoSpaceDE w:val="false"/>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This scholarship is the most prestigious and competitive scholarship for sophomores and juniors who plan to pursue careers in mathematics, natural sciences or engineering, and will cover the cost of tuition, fees, books and room and board up to $7,500 per ye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rPr>
          <w:bCs/>
        </w:rPr>
      </w:pPr>
      <w:r>
        <w:rPr>
          <w:bCs/>
        </w:rPr>
        <w:t>Fulbright Scholars</w:t>
      </w:r>
    </w:p>
    <w:p>
      <w:pPr>
        <w:pStyle w:val="NormalParagraphStyle"/>
        <w:spacing w:lineRule="auto" w:line="240"/>
        <w:rPr/>
      </w:pPr>
      <w:r>
        <w:rPr>
          <w:rFonts w:eastAsia="Times New Roman"/>
        </w:rPr>
        <w:t xml:space="preserve">   </w:t>
      </w:r>
      <w:r>
        <w:rPr/>
        <w:tab/>
        <w:t>Receiving Fulbright Grants under the U.S. Student Program are Jennifer Lawmaster of Norman, an English teaching assistantship in Germany; Brandon McVey of Tulsa, a University Student and Research in Economics Award to study at Goethe University of Frankfurt; and Jared Crain of Woodward, a Fulbright Award for agriculture research in Mexico. All three students will graduate in May.</w:t>
      </w:r>
    </w:p>
    <w:p>
      <w:pPr>
        <w:pStyle w:val="NormalParagraphStyle"/>
        <w:spacing w:lineRule="auto" w:line="240"/>
        <w:rPr/>
      </w:pPr>
      <w:r>
        <w:rPr>
          <w:rFonts w:eastAsia="Times New Roman"/>
        </w:rPr>
        <w:t xml:space="preserve">   </w:t>
      </w:r>
      <w:r>
        <w:rPr/>
        <w:tab/>
        <w:t xml:space="preserve">Lawmaster, a Spanish and German major, will be an English teaching assistant in a German school. She will travel to Vienna, Austria, in May to intern at the U.S. Embassy, and then transfer to Germany to teach from September </w:t>
      </w:r>
    </w:p>
    <w:p>
      <w:pPr>
        <w:pStyle w:val="NormalParagraphStyle"/>
        <w:spacing w:lineRule="auto" w:line="240"/>
        <w:rPr/>
      </w:pPr>
      <w:r>
        <w:rPr/>
        <w:t>through June 2011.</w:t>
      </w:r>
    </w:p>
    <w:p>
      <w:pPr>
        <w:pStyle w:val="NormalParagraphStyle"/>
        <w:spacing w:lineRule="auto" w:line="240"/>
        <w:rPr/>
      </w:pPr>
      <w:r>
        <w:rPr>
          <w:rFonts w:eastAsia="Times New Roman"/>
        </w:rPr>
        <w:t xml:space="preserve">  </w:t>
      </w:r>
      <w:r>
        <w:rPr/>
        <w:tab/>
        <w:t xml:space="preserve">McVey will conduct research in monetary policy to learn why there was a long delay in Europe’s monetary policy responses to the current economic crisis and whether the long delay contributed to the severity of the crisis. He </w:t>
      </w:r>
    </w:p>
    <w:p>
      <w:pPr>
        <w:pStyle w:val="NormalParagraphStyle"/>
        <w:spacing w:lineRule="auto" w:line="240"/>
        <w:rPr/>
      </w:pPr>
      <w:r>
        <w:rPr/>
        <w:t xml:space="preserve">will receive a 10-month grant beginning in the fall. He will receive his Honors College Degree in finance, plus a B.A. degree in German and a B.S. degree in accounting. </w:t>
      </w:r>
    </w:p>
    <w:p>
      <w:pPr>
        <w:pStyle w:val="NormalParagraphStyle"/>
        <w:spacing w:lineRule="auto" w:line="240"/>
        <w:rPr/>
      </w:pPr>
      <w:r>
        <w:rPr>
          <w:rFonts w:eastAsia="Times New Roman"/>
        </w:rPr>
        <w:t xml:space="preserve">   </w:t>
      </w:r>
      <w:r>
        <w:rPr/>
        <w:tab/>
        <w:t xml:space="preserve">Crain will conduct research with the International Maize and Wheat Improvement Center in Ciudad Obregon, Sonora, Mexico, to develop and adapt an inexpensive nitrogen sensor for field application to improve nitrogen management and environmental stewardship. He will travel to Mexico in August or September to begin a nine-month program. He will receive his bachelor’s degree in plant and soil science with a minor in biochemistr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Fulbright Program is an international educational exchange program that is sponsored by the U.S. government and is designed to “increase mutual understanding between the people of the United States and the people of other coun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bCs/>
        </w:rPr>
        <w:t>NSF Graduate Fellows</w:t>
      </w:r>
    </w:p>
    <w:p>
      <w:pPr>
        <w:pStyle w:val="NormalParagraphStyle"/>
        <w:spacing w:lineRule="auto" w:line="240"/>
        <w:rPr/>
      </w:pPr>
      <w:r>
        <w:rPr>
          <w:rFonts w:eastAsia="Times New Roman"/>
        </w:rPr>
        <w:t xml:space="preserve">   </w:t>
      </w:r>
      <w:r>
        <w:rPr/>
        <w:tab/>
        <w:t>Eight students will receive almost $1 million in funding from the National Science Foundation. This is the largest number of OSU students to receive this fellowship in one year.</w:t>
      </w:r>
    </w:p>
    <w:p>
      <w:pPr>
        <w:pStyle w:val="NormalParagraphStyle"/>
        <w:spacing w:lineRule="auto" w:line="240"/>
        <w:rPr/>
      </w:pPr>
      <w:r>
        <w:rPr>
          <w:rFonts w:eastAsia="Times New Roman"/>
        </w:rPr>
        <w:t xml:space="preserve">   </w:t>
      </w:r>
      <w:r>
        <w:rPr/>
        <w:tab/>
        <w:t>New NSF Graduate Fellows are Tomica Blocker, Bel Aire, Kan., zoology graduate student; Brandon Brooks, Tulsa December microbiology graduate; Jeremy L. Hill, Midwest City mechanical and aerospace engineering senior; Jessica Lay, Tulsa biosystems engineering senior; Russell B. McMahon, Tulsa political science senior; Ryan C. Paul, Tulsa mechanical and aerospace engineering senior; Kevin Stunkel, Bethel, Conn., biosystems engineering graduate student; and Da-Jiang Zheng, Stillwater zoology graduate student.</w:t>
      </w:r>
    </w:p>
    <w:p>
      <w:pPr>
        <w:pStyle w:val="NormalParagraphStyle"/>
        <w:spacing w:lineRule="auto" w:line="240"/>
        <w:rPr/>
      </w:pPr>
      <w:r>
        <w:rPr>
          <w:rFonts w:eastAsia="Times New Roman"/>
        </w:rPr>
        <w:t xml:space="preserve">   </w:t>
      </w:r>
      <w:r>
        <w:rPr/>
        <w:tab/>
        <w:t>Receiving honorable mentions were Taber Midgley, Durant biosystems engineering senior, and Annabel Alonso, Fort Worth, Tex., biochemistry and molecular biology doctoral student.</w:t>
      </w:r>
    </w:p>
    <w:p>
      <w:pPr>
        <w:pStyle w:val="NormalParagraphStyle"/>
        <w:spacing w:lineRule="auto" w:line="240"/>
        <w:rPr/>
      </w:pPr>
      <w:r>
        <w:rPr>
          <w:rFonts w:eastAsia="Times New Roman"/>
        </w:rPr>
        <w:t xml:space="preserve">   </w:t>
      </w:r>
      <w:r>
        <w:rPr/>
        <w:tab/>
        <w:t>The value of each three-year Fellowship is $121,500, according to Gordon Emslie, OSU Graduate College dean and Regents Professor. This includes $90,000 in stipends to each student plus $10,500 annually to cover tuition, fees and other ancillary support at the institution where each student chooses to stud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locker, Lay, Stunkel and Zheng will use their Fellowships at OSU. Blocker and Zheng will study animal behavior, and Lay and Stunkel will study environmental engineering. Brooks will study microbiology at the University of Colorado at Boulder; Hill will study aeronautical and aerospace engineering at the Georgia Institute of Technology; McMahon will study international relations at the University of Oxford; and Paul will study aeronautical and aerospace engineering at North Carolin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Bailey Scholars</w:t>
      </w:r>
      <w:r>
        <w:rPr/>
        <w:t xml:space="preserve">  </w:t>
      </w:r>
    </w:p>
    <w:p>
      <w:pPr>
        <w:pStyle w:val="NormalParagraphStyle"/>
        <w:spacing w:lineRule="auto" w:line="240"/>
        <w:rPr/>
      </w:pPr>
      <w:r>
        <w:rPr>
          <w:rFonts w:eastAsia="Times New Roman"/>
        </w:rPr>
        <w:t xml:space="preserve">   </w:t>
      </w:r>
      <w:r>
        <w:rPr/>
        <w:tab/>
        <w:t>The Bailey Family Memorial Trust Scholarship was established in 1982 to provide scholarship support for full-time OSU students, regardless of their major, to study the liberal arts at a recognized university outside of the U.S.</w:t>
      </w:r>
    </w:p>
    <w:p>
      <w:pPr>
        <w:pStyle w:val="NormalParagraphStyle"/>
        <w:spacing w:lineRule="auto" w:line="240"/>
        <w:rPr/>
      </w:pPr>
      <w:r>
        <w:rPr>
          <w:rFonts w:eastAsia="Times New Roman"/>
        </w:rPr>
        <w:t xml:space="preserve">   </w:t>
      </w:r>
      <w:r>
        <w:rPr/>
        <w:tab/>
        <w:t>The 12 Bailey Scholars will receive a total of $99,700 in scholarship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iley Scholars and their countries for study are Jacob Biros, Stillwater chemical engineering junior, Kansai Gaidai University, Japan; David Buckland, Stillwater psychology junior, Kansai Gaidai University, Japan; Courtney Bullock, Bartlesville Spanish junior, Universidad de Las Americas, Puebla, Mexico; Lauren Gardner, Tuttle history and art history sophomore, Richmond University, Italy; Dylan Hames, Lawton architecture junior, University of Guanajuato, Mexico; Rebecca Kongs, Oklahoma City Spanish sophomore, University of Veracruz, Mexico; Nicholas Mendez, Collinsville Spanish senior, Spain; Timothy Rankin, Sand Springs history senior, Greece and Turkey; Kathryn Schroeder, Tulsa English and German freshman, Universitat Bamberg, Germany; Sara Stafford, Broken Bow English sophomore, Keele University, England; Laurel Wilson, Tulsa mathematics and secondary French education junior, Catholic University, France; Lyndsay Yates, Tulsa theater junior, Masaryk University, Czech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3</w:t>
      </w:r>
    </w:p>
    <w:p>
      <w:pPr>
        <w:pStyle w:val="NormalParagraphStyle"/>
        <w:spacing w:lineRule="auto" w:line="240"/>
        <w:rPr>
          <w:rFonts w:ascii="Times New Roman" w:hAnsi="Times New Roman" w:cs="Times New Roman"/>
          <w:bCs/>
          <w:sz w:val="24"/>
          <w:szCs w:val="24"/>
        </w:rPr>
      </w:pPr>
      <w:r>
        <w:rPr>
          <w:rFonts w:cs="Times New Roman"/>
          <w:bCs/>
          <w:sz w:val="24"/>
          <w:szCs w:val="24"/>
        </w:rPr>
      </w:r>
    </w:p>
    <w:p>
      <w:pPr>
        <w:pStyle w:val="NormalParagraphStyle"/>
        <w:spacing w:lineRule="auto" w:line="240"/>
        <w:rPr>
          <w:bCs/>
        </w:rPr>
      </w:pPr>
      <w:r>
        <w:rPr>
          <w:bCs/>
        </w:rPr>
        <w:t xml:space="preserve">OSU-OKC Breaks Ground at Engineering Building </w:t>
      </w:r>
    </w:p>
    <w:p>
      <w:pPr>
        <w:pStyle w:val="NormalParagraphStyle"/>
        <w:spacing w:lineRule="auto" w:line="240"/>
        <w:rPr/>
      </w:pPr>
      <w:r>
        <w:rPr>
          <w:rFonts w:eastAsia="Times New Roman"/>
        </w:rPr>
        <w:t xml:space="preserve">   </w:t>
      </w:r>
      <w:r>
        <w:rPr/>
        <w:tab/>
        <w:t>Due to a 70 percent increase in OSU-OKC engineering programs in the last five years, the university has begun construction of a new, innovative engineering building. A large crowd gathered for the groundbreaking ceremony on March 31.</w:t>
      </w:r>
    </w:p>
    <w:p>
      <w:pPr>
        <w:pStyle w:val="NormalParagraphStyle"/>
        <w:spacing w:lineRule="auto" w:line="240"/>
        <w:rPr/>
      </w:pPr>
      <w:r>
        <w:rPr>
          <w:rFonts w:eastAsia="Times New Roman"/>
        </w:rPr>
        <w:t xml:space="preserve">   </w:t>
      </w:r>
      <w:r>
        <w:rPr/>
        <w:tab/>
        <w:t>The building will house all of the OSU-OKC Science and Engineering Division degree programs including architecture technology, civil/surveying technology, construction technology, electronics engineering technology, electrical power technology, fire protection and safety technology, general engineering technology, occupational and environmental safety, power transmission and distribution technology and wind turbine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 xml:space="preserve">Manning shovels at the OSU-OKC engineering groundbreaking ceremony were Houston Davis, OSRHE vice chancellor for Academic Affairs; Dean Stringer, OSU-OKC President’s Advisory Board chair; Andy Lester, OSU A&amp;M Board of Regents; Jerry Carroll, OSU-OKC president; Jesse Langston, OGE Energy Corporation vice president; Joe Alexander, Oklahoma’s Secretary for Science and Technology; and Gary Clark, OSU vice president of University Relati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 xml:space="preserve">The OSU Malaysian 24 Seasons Drum Troupe worked its rhythmic magic during halftime on April 4 of the OKC Thunder game at the Ford Center in Oklahoma City. OSU graduate student Ben Loh, who created the drum troupe, recently talked about it and also his research to help send a rocket to Mars on the America’s Global College Forum on the Voice of Americ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An OSU logo was added to the outside of OSU-Tulsa’s Helmerich Research Center. Drivers on I-244 can easily see the sign that helps identify the campus and displays OSU-Tulsa’s orange pri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rFonts w:eastAsia="Times New Roman"/>
        </w:rPr>
        <w:t xml:space="preserve"> </w:t>
      </w:r>
      <w:r>
        <w:rPr>
          <w:bCs/>
        </w:rPr>
        <w:t>Provost Receives Award Created in Her Honor</w:t>
      </w:r>
      <w:r>
        <w:rPr/>
        <w:t xml:space="preserve">  </w:t>
      </w:r>
    </w:p>
    <w:p>
      <w:pPr>
        <w:pStyle w:val="NormalParagraphStyle"/>
        <w:spacing w:lineRule="auto" w:line="240"/>
        <w:ind w:firstLine="720"/>
        <w:rPr/>
      </w:pPr>
      <w:r>
        <w:rPr/>
        <w:t>Marlene Strathe, provost and senior vice president, was surprised during the annual President’s Leadership and Service Recognition Ceremony on April 13 when a new award was created in her honor.</w:t>
      </w:r>
    </w:p>
    <w:p>
      <w:pPr>
        <w:pStyle w:val="NormalParagraphStyle"/>
        <w:spacing w:lineRule="auto" w:line="240"/>
        <w:rPr/>
      </w:pPr>
      <w:r>
        <w:rPr>
          <w:rFonts w:eastAsia="Times New Roman"/>
        </w:rPr>
        <w:t xml:space="preserve">    </w:t>
      </w:r>
      <w:r>
        <w:rPr/>
        <w:tab/>
        <w:t xml:space="preserve">“Beginning this year and becoming an annual event, Campus Life and the Office of Leadership Development would like to recognize those faculty or staff who go beyond the day-to-day demands of their </w:t>
      </w:r>
    </w:p>
    <w:p>
      <w:pPr>
        <w:pStyle w:val="NormalParagraphStyle"/>
        <w:spacing w:lineRule="auto" w:line="240"/>
        <w:rPr/>
      </w:pPr>
      <w:r>
        <w:rPr/>
        <w:t>position to create an exceptional educational environment,” said Kent Sampson, director of Campus Life.</w:t>
      </w:r>
    </w:p>
    <w:p>
      <w:pPr>
        <w:pStyle w:val="NormalParagraphStyle"/>
        <w:spacing w:lineRule="auto" w:line="240"/>
        <w:rPr/>
      </w:pPr>
      <w:r>
        <w:rPr>
          <w:rFonts w:eastAsia="Times New Roman"/>
        </w:rPr>
        <w:t xml:space="preserve">   </w:t>
      </w:r>
      <w:r>
        <w:rPr/>
        <w:tab/>
        <w:t>The new award is named the Marlene Strathe Distinguished Educational Leadership Award, and Strathe was presented with the first plaque by Sampson and Lee Bird, OSU vice president of Student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t xml:space="preserve">Cutline: </w:t>
      </w:r>
      <w:r>
        <w:rPr>
          <w:bCs/>
        </w:rPr>
        <w:t>Provost Marlene Strathe receives her award from Vice President Lee Bird.</w:t>
      </w:r>
    </w:p>
    <w:p>
      <w:pPr>
        <w:pStyle w:val="NormalParagraphStyle"/>
        <w:spacing w:lineRule="auto" w:line="240"/>
        <w:rPr>
          <w:bCs/>
        </w:rPr>
      </w:pPr>
      <w:r>
        <w:rPr>
          <w:bCs/>
        </w:rPr>
      </w:r>
    </w:p>
    <w:p>
      <w:pPr>
        <w:pStyle w:val="NormalParagraphStyle"/>
        <w:spacing w:lineRule="auto" w:line="240"/>
        <w:rPr>
          <w:bCs/>
        </w:rPr>
      </w:pPr>
      <w:r>
        <w:rPr>
          <w:bCs/>
        </w:rPr>
        <w:t>Brazilian Delegation Visits OSUIT, Stillwater</w:t>
      </w:r>
    </w:p>
    <w:p>
      <w:pPr>
        <w:pStyle w:val="NormalParagraphStyle"/>
        <w:spacing w:lineRule="auto" w:line="240"/>
        <w:rPr/>
      </w:pPr>
      <w:r>
        <w:rPr>
          <w:rFonts w:eastAsia="Times New Roman"/>
        </w:rPr>
        <w:t xml:space="preserve">   </w:t>
      </w:r>
      <w:r>
        <w:rPr/>
        <w:tab/>
        <w:t xml:space="preserve">OSUIT received a visiting delegation from Brazil to further a current educational collaboration to increase the number of student and faculty exchanges and to encourage joint program and curriculum efforts between the U.S. and Brazil partners. </w:t>
      </w:r>
    </w:p>
    <w:p>
      <w:pPr>
        <w:pStyle w:val="NormalParagraphStyle"/>
        <w:spacing w:lineRule="auto" w:line="240"/>
        <w:rPr/>
      </w:pPr>
      <w:r>
        <w:rPr>
          <w:rFonts w:eastAsia="Times New Roman"/>
        </w:rPr>
        <w:t xml:space="preserve">   </w:t>
      </w:r>
      <w:r>
        <w:rPr/>
        <w:tab/>
        <w:t xml:space="preserve">In 2006, OSUIT received a grant from the U.S. Department of Education Office for Post Secondary Funding to establish relations with partner universities in Brazil. Additional U.S. grant partners included OSU-Stillwater, the University of Arkansas and Oklahoma’s CareerTech, according to Thomas Kipkurgat, OSUIT’s principle investigator for the project. </w:t>
      </w:r>
    </w:p>
    <w:p>
      <w:pPr>
        <w:pStyle w:val="NormalParagraphStyle"/>
        <w:spacing w:lineRule="auto" w:line="240"/>
        <w:rPr/>
      </w:pPr>
      <w:r>
        <w:rPr>
          <w:rFonts w:eastAsia="Times New Roman"/>
        </w:rPr>
        <w:t xml:space="preserve">   </w:t>
      </w:r>
      <w:r>
        <w:rPr/>
        <w:tab/>
        <w:t>Three OSUIT students in precision agriculture will study in Brazil this summer, and three Brazilian students will study at OSUIT in the fall.</w:t>
      </w:r>
    </w:p>
    <w:p>
      <w:pPr>
        <w:pStyle w:val="NormalParagraphStyle"/>
        <w:spacing w:lineRule="auto" w:line="240"/>
        <w:rPr/>
      </w:pPr>
      <w:r>
        <w:rPr>
          <w:rFonts w:eastAsia="Times New Roman"/>
        </w:rPr>
        <w:t xml:space="preserve">   </w:t>
      </w:r>
      <w:r>
        <w:rPr/>
        <w:tab/>
        <w:t>The delegation had the opportunity to tour various areas of the campus and traveled to Stillwater to visit Meridian Technology Center and the OSU College of Agriculture.</w:t>
      </w:r>
    </w:p>
    <w:p>
      <w:pPr>
        <w:pStyle w:val="NormalParagraphStyle"/>
        <w:spacing w:lineRule="auto" w:line="240"/>
        <w:rPr>
          <w:bCs/>
        </w:rPr>
      </w:pPr>
      <w:r>
        <w:rPr>
          <w:bCs/>
        </w:rPr>
      </w:r>
    </w:p>
    <w:p>
      <w:pPr>
        <w:pStyle w:val="NormalParagraphStyle"/>
        <w:spacing w:lineRule="auto" w:line="240"/>
        <w:rPr/>
      </w:pPr>
      <w:r>
        <w:rPr/>
        <w:t xml:space="preserve">Cutline: </w:t>
      </w:r>
      <w:r>
        <w:rPr>
          <w:bCs/>
        </w:rPr>
        <w:t xml:space="preserve">Brazilian visitors watch OSUIT precision agriculture instructor Carlos Augusto drive a KUBOTA RTV equipped with a GPS-based auto guidance system and variable rate sprayer programmed to apply amounts of </w:t>
      </w:r>
    </w:p>
    <w:p>
      <w:pPr>
        <w:pStyle w:val="NormalParagraphStyle"/>
        <w:spacing w:lineRule="auto" w:line="240"/>
        <w:rPr>
          <w:bCs/>
        </w:rPr>
      </w:pPr>
      <w:r>
        <w:rPr>
          <w:bCs/>
        </w:rPr>
        <w:t>material in the exact correct spot on the ground to maximize crop growth and prof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ge 4</w:t>
      </w:r>
    </w:p>
    <w:p>
      <w:pPr>
        <w:pStyle w:val="Normal"/>
        <w:suppressAutoHyphens w:val="true"/>
        <w:autoSpaceDE w:val="false"/>
        <w:spacing w:lineRule="auto" w:line="24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udents Present Research At Montana Conference</w:t>
      </w:r>
    </w:p>
    <w:p>
      <w:pPr>
        <w:pStyle w:val="Normal"/>
        <w:suppressAutoHyphens w:val="true"/>
        <w:autoSpaceDE w:val="false"/>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ix students in the Oklahoma Louis Stokes Alliance for Minority Participation program and one nutritional sciences student presented their research at the National Conference on Undergraduate Research at the University of Montana in Missoula this month.</w:t>
      </w:r>
    </w:p>
    <w:p>
      <w:pPr>
        <w:pStyle w:val="Normal"/>
        <w:suppressAutoHyphens w:val="true"/>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This annual gathering welcomes up to 2,600 scholars and their faculty mentors from throughout the United States,” said Kay Porter, OSU program manag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The program is directed by Gordon Emslie, Regents Professor of Physics, dean of the Graduate College and associate vice president for research, and is a part of the Division of Institutional Diversity under the guidance of Interim Associate Vice President Jason Kirkse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ParagraphStyle"/>
        <w:spacing w:lineRule="auto" w:line="240"/>
        <w:rPr/>
      </w:pPr>
      <w:r>
        <w:rPr/>
        <w:t xml:space="preserve">Cutline: </w:t>
      </w:r>
      <w:r>
        <w:rPr>
          <w:bCs/>
        </w:rPr>
        <w:t xml:space="preserve">Scholars who attended the National Conference on Undergraduate Research were, front, Alesia Hallmark, Chandler; Lauren White, Idabel; Lydia Meador, Broken Arrow; back, Dalton Kelley, Carnegie; Ryan Jordan, Bartlesville; Morgan Kinsey, Stillwater; and Andrew Mock, Edmon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 xml:space="preserve">OSUIT students gathered to spell out the number 10 to remind college students that the 2010 U.S. Census would count students in college residence halls on April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Cutline:</w:t>
      </w:r>
      <w:r>
        <w:rPr>
          <w:bCs/>
        </w:rPr>
        <w:t xml:space="preserve"> Lee Bird, left, OSU vice president for Student Affairs, presented Adam Porter, Cushing management information systems junior, with a check for $500 for being named the Oklahoma State University 2010 Student Employee of the Year. The event, sponsored by the OSU Office of Scholarships and Financial Aid and OSU Office of Career Services, honored the 73 student employees who were nominated from on and off camp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A team of four finance graduate students from the OSU Spears School of Business placed 20th out of 43 teams in the 2010 Rotman International Trading Competition. Team members Karin Kinnerud, Norrkoping, Sweden, Kyle Mendenhall, Springfield, Ill.; Divya Krishnan, New Delhi, India; and Michael Gentry, Oklahoma City, were advised by Ali Nejadmalayeri, finance assistant professor, and Tim Krehbiel, finance professor and MSQFE program coordina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Lahoma Club awarded its annual scholarships to </w:t>
      </w:r>
      <w:r>
        <w:rPr>
          <w:bCs/>
        </w:rPr>
        <w:t>Moyid Badidi</w:t>
      </w:r>
      <w:r>
        <w:rPr/>
        <w:t xml:space="preserve">, Broken Arrow interior design junior; </w:t>
      </w:r>
      <w:r>
        <w:rPr>
          <w:bCs/>
        </w:rPr>
        <w:t>Lauren Cadieux</w:t>
      </w:r>
      <w:r>
        <w:rPr/>
        <w:t xml:space="preserve">, Oklahoma City architecture senior; </w:t>
      </w:r>
      <w:r>
        <w:rPr>
          <w:bCs/>
        </w:rPr>
        <w:t>Anna David</w:t>
      </w:r>
      <w:r>
        <w:rPr/>
        <w:t xml:space="preserve">, Edmond accounting junior; </w:t>
      </w:r>
      <w:r>
        <w:rPr>
          <w:bCs/>
        </w:rPr>
        <w:t>Patricia Jo Doutey</w:t>
      </w:r>
      <w:r>
        <w:rPr/>
        <w:t xml:space="preserve">, Tulsa architectural engineering senior; </w:t>
      </w:r>
      <w:r>
        <w:rPr>
          <w:bCs/>
        </w:rPr>
        <w:t>Ashlee Harris</w:t>
      </w:r>
      <w:r>
        <w:rPr/>
        <w:t xml:space="preserve">, Missouri City, Tex., advertising junior; </w:t>
      </w:r>
      <w:r>
        <w:rPr>
          <w:bCs/>
        </w:rPr>
        <w:t>Kerby Hefley</w:t>
      </w:r>
      <w:r>
        <w:rPr/>
        <w:t xml:space="preserve">, Wellington, Kan., civil engineering senior; and </w:t>
      </w:r>
      <w:r>
        <w:rPr>
          <w:bCs/>
        </w:rPr>
        <w:t>Courtney Webb</w:t>
      </w:r>
      <w:r>
        <w:rPr/>
        <w:t xml:space="preserve">, Stillwater history jun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 xml:space="preserve">Grace Hale </w:t>
      </w:r>
      <w:r>
        <w:rPr/>
        <w:t>of Glencoe was one of 15 veterinary students selected to participate in the AVMA Student Externship Stipend program. She recently completed her three-week program in Colo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James Anderson</w:t>
      </w:r>
      <w:r>
        <w:rPr/>
        <w:t xml:space="preserve"> was named a second-team All-American by the Associated Press. A Cowboy junior, he is the 12th player in OSU history to garner All-American status and the first since </w:t>
      </w:r>
      <w:r>
        <w:rPr>
          <w:bCs/>
        </w:rPr>
        <w:t xml:space="preserve">Joey Graham </w:t>
      </w:r>
      <w:r>
        <w:rPr/>
        <w:t>was named a third-team pick in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e OSU Native American Faculty and Staff Association awarded continuing undergraduate and graduate student scholarships for 2010-11 to </w:t>
      </w:r>
      <w:r>
        <w:rPr>
          <w:bCs/>
        </w:rPr>
        <w:t>Coltin Caraway</w:t>
      </w:r>
      <w:r>
        <w:rPr/>
        <w:t xml:space="preserve">, Mount Vernon, Tex., sophomore; </w:t>
      </w:r>
      <w:r>
        <w:rPr>
          <w:bCs/>
        </w:rPr>
        <w:t>Jason Ferguson</w:t>
      </w:r>
      <w:r>
        <w:rPr/>
        <w:t xml:space="preserve">, Norman senior; </w:t>
      </w:r>
      <w:r>
        <w:rPr>
          <w:bCs/>
        </w:rPr>
        <w:t>Shanae Fourkiller</w:t>
      </w:r>
      <w:r>
        <w:rPr/>
        <w:t xml:space="preserve">, Tulsa freshman; </w:t>
      </w:r>
      <w:r>
        <w:rPr>
          <w:bCs/>
        </w:rPr>
        <w:t>Hattie Pfleider</w:t>
      </w:r>
      <w:r>
        <w:rPr/>
        <w:t xml:space="preserve">, Alva senior; </w:t>
      </w:r>
      <w:r>
        <w:rPr>
          <w:bCs/>
        </w:rPr>
        <w:t>Lauren Ragsdale</w:t>
      </w:r>
      <w:r>
        <w:rPr/>
        <w:t xml:space="preserve">, Muskogee freshman; </w:t>
      </w:r>
      <w:r>
        <w:rPr>
          <w:bCs/>
        </w:rPr>
        <w:t>Quinn Rogers</w:t>
      </w:r>
      <w:r>
        <w:rPr/>
        <w:t xml:space="preserve">, Wetumka sophomore; </w:t>
      </w:r>
      <w:r>
        <w:rPr>
          <w:bCs/>
        </w:rPr>
        <w:t>Stacy Schauvliege</w:t>
      </w:r>
      <w:r>
        <w:rPr/>
        <w:t xml:space="preserve">, Ponca City senior; </w:t>
      </w:r>
      <w:r>
        <w:rPr>
          <w:bCs/>
        </w:rPr>
        <w:t>Tyler Starkey</w:t>
      </w:r>
      <w:r>
        <w:rPr/>
        <w:t xml:space="preserve">, Claremore senior; </w:t>
      </w:r>
      <w:r>
        <w:rPr>
          <w:bCs/>
        </w:rPr>
        <w:t>Lauren White</w:t>
      </w:r>
      <w:r>
        <w:rPr/>
        <w:t xml:space="preserve">, Idabel junior; and </w:t>
      </w:r>
      <w:r>
        <w:rPr>
          <w:bCs/>
        </w:rPr>
        <w:t>Phillip Long</w:t>
      </w:r>
      <w:r>
        <w:rPr/>
        <w:t>, Stillwater graduate 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The</w:t>
      </w:r>
      <w:r>
        <w:rPr>
          <w:bCs/>
        </w:rPr>
        <w:t xml:space="preserve"> OSU-CHS Osteopathic Scrub Run</w:t>
      </w:r>
      <w:r>
        <w:rPr/>
        <w:t xml:space="preserve"> benefitted LifeShare Transplant Donor Services of Oklahoma. Sponsored by the OSU Student Osteopathic Medicine Association, it is held in conjunction with the national Donate Life Month each 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 Niblack Research Scholar </w:t>
      </w:r>
      <w:r>
        <w:rPr>
          <w:bCs/>
        </w:rPr>
        <w:t>Erin Roberts</w:t>
      </w:r>
      <w:r>
        <w:rPr/>
        <w:t xml:space="preserve"> won third place in the research intensive category for her work on hormone influence at the 15th Annual Research Day at the Capitol. Other OSU students competing were Wentz Scholars </w:t>
      </w:r>
      <w:r>
        <w:rPr>
          <w:bCs/>
        </w:rPr>
        <w:t xml:space="preserve">Blake Morton </w:t>
      </w:r>
      <w:r>
        <w:rPr/>
        <w:t>and</w:t>
      </w:r>
      <w:r>
        <w:rPr>
          <w:bCs/>
        </w:rPr>
        <w:t xml:space="preserve"> Lindsey Campbell</w:t>
      </w:r>
      <w:r>
        <w:rPr/>
        <w:t xml:space="preserve">, and Niblack Research Scholar </w:t>
      </w:r>
      <w:r>
        <w:rPr>
          <w:bCs/>
        </w:rPr>
        <w:t xml:space="preserve">Lydia Meador. </w:t>
      </w:r>
      <w:r>
        <w:rPr/>
        <w:t>The event was sponsored by Oklahoma EPSCoR, the Oklahoma State Regents for Higher Education and The National Science Fou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 xml:space="preserve">Erin Roberts is congratulated by Chancellor Glen Johns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The National Society of Black Engineers recognized OSU students at the 36th Annual NSBE National Convention in Toronto, Canada. Receiving scholarships were </w:t>
      </w:r>
      <w:r>
        <w:rPr>
          <w:bCs/>
        </w:rPr>
        <w:t>Blair Baldridge</w:t>
      </w:r>
      <w:r>
        <w:rPr/>
        <w:t>, Oklahoma City computer engineering sophomore;</w:t>
      </w:r>
      <w:r>
        <w:rPr>
          <w:bCs/>
        </w:rPr>
        <w:t xml:space="preserve"> Gabrielle Brown</w:t>
      </w:r>
      <w:r>
        <w:rPr/>
        <w:t xml:space="preserve">, Oklahoma City industrial engineering and management junior; </w:t>
      </w:r>
      <w:r>
        <w:rPr>
          <w:bCs/>
        </w:rPr>
        <w:t>Jordan Knight</w:t>
      </w:r>
      <w:r>
        <w:rPr/>
        <w:t xml:space="preserve">, Grandview, Mo., electrical engineering sophomore; </w:t>
      </w:r>
      <w:r>
        <w:rPr>
          <w:bCs/>
        </w:rPr>
        <w:t>Miresha McClendon</w:t>
      </w:r>
      <w:r>
        <w:rPr/>
        <w:t xml:space="preserve">, Oklahoma City chemical engineering senior; and </w:t>
      </w:r>
      <w:r>
        <w:rPr>
          <w:bCs/>
        </w:rPr>
        <w:t>Carion Pelton</w:t>
      </w:r>
      <w:r>
        <w:rPr/>
        <w:t>, Ardmore electrical engineering junior. This is the third consecutive year that the OSU National Society of Black Engineers has been recognized nationally for scholastic achievement and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Janiece Brotton</w:t>
      </w:r>
      <w:r>
        <w:rPr/>
        <w:t>, Bartlesville  senior theater major, will act in the children’s theater of the National Theatre of the Deaf in West Hartford, Conn, for the upcoming season, and then will tour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5</w:t>
      </w:r>
    </w:p>
    <w:p>
      <w:pPr>
        <w:pStyle w:val="NormalParagraphStyle"/>
        <w:spacing w:lineRule="auto" w:line="240"/>
        <w:rPr>
          <w:rFonts w:ascii="Times New Roman" w:hAnsi="Times New Roman" w:cs="Times New Roman"/>
          <w:sz w:val="24"/>
          <w:szCs w:val="24"/>
        </w:rPr>
      </w:pPr>
      <w:r>
        <w:rPr>
          <w:rFonts w:cs="Times New Roman"/>
          <w:sz w:val="24"/>
          <w:szCs w:val="24"/>
        </w:rPr>
      </w:r>
    </w:p>
    <w:p>
      <w:pPr>
        <w:pStyle w:val="NormalParagraphStyle"/>
        <w:spacing w:lineRule="auto" w:line="240"/>
        <w:rPr/>
      </w:pPr>
      <w:r>
        <w:rPr/>
        <w:t xml:space="preserve">Cutline: </w:t>
      </w:r>
      <w:r>
        <w:rPr>
          <w:bCs/>
        </w:rPr>
        <w:t>OSU-Oklahoma City students Kery Humphrey and Joanna Ramos attended the National Conference on Student Leadership in Atlanta where they took the national certification test. Both students are members of Student Leaders of Tomorro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First year medical student Patrick Higgins, left, was among OSU College of Osteopathic Medicine members of American College of Osteopathic Pediatricians conducting Mini-Medical School for Kids for fourth and fifth graders from Eugene Field Elementary School. The students learned about health and exercise, nutrition and anatomy. OSU first- and second-year osteopathic medical students conducted the sessions.</w:t>
      </w:r>
    </w:p>
    <w:p>
      <w:pPr>
        <w:pStyle w:val="NormalParagraphStyle"/>
        <w:spacing w:lineRule="auto" w:line="240"/>
        <w:rPr>
          <w:bCs/>
        </w:rPr>
      </w:pPr>
      <w:r>
        <w:rPr>
          <w:bCs/>
        </w:rPr>
      </w:r>
    </w:p>
    <w:p>
      <w:pPr>
        <w:pStyle w:val="NormalParagraphStyle"/>
        <w:spacing w:lineRule="auto" w:line="240"/>
        <w:rPr/>
      </w:pPr>
      <w:r>
        <w:rPr/>
        <w:t xml:space="preserve">Cutline: </w:t>
      </w:r>
      <w:r>
        <w:rPr>
          <w:bCs/>
        </w:rPr>
        <w:t>Value Place Extended Stay Hotel representatives plan to incorporate elements of designs created by OSU interior design students in planned hotel remodels. From the left are Shayla Garibay, Value Place communications and marketing manager; Gina-Lynne Smith, Value Place president; Meagan Humbolt, DHM student representative for the first place group; Melinda Lyon, DHM assistant professor; Jack DeBoer, Value Place founder and chair; and Greg Kossover, Value Place president and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 xml:space="preserve">Osteopathic medicine students Tyler Miller, Thaila Douglas, Jessee Bustinza, Jessica Cox, Kyle Summers, Kristine Bryant and Larissa McCabe helped welcome guests at Med-Extravaganza, OSU College of Osteopathic Medicine’s annual open house. Prospective students, parents, advisers and undergraduate faculty learned about admissions and took a tour, and had hands-on demonstrations and a chance to talk with medical stud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The </w:t>
      </w:r>
      <w:r>
        <w:rPr>
          <w:bCs/>
        </w:rPr>
        <w:t>College of Agricultural Sciences and Natural Resources</w:t>
      </w:r>
      <w:r>
        <w:rPr/>
        <w:t xml:space="preserve"> presented more than $450,000 to students during its recent awards banquet, which is part of $1,016,400 in awards and scholarships that will go to students this sp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ree veterinary students traveled to Washington, D.C., to participate in the 2nd Annual Veterinary </w:t>
      </w:r>
    </w:p>
    <w:p>
      <w:pPr>
        <w:pStyle w:val="Normal"/>
        <w:spacing w:lineRule="auto" w:line="240" w:before="0" w:after="0"/>
        <w:rPr/>
      </w:pPr>
      <w:r>
        <w:rPr>
          <w:rFonts w:cs="Times New Roman" w:ascii="Times New Roman" w:hAnsi="Times New Roman"/>
          <w:sz w:val="24"/>
          <w:szCs w:val="24"/>
        </w:rPr>
        <w:t xml:space="preserve">Student Legislative Day. Representing the CVHS were </w:t>
      </w:r>
      <w:r>
        <w:rPr>
          <w:rFonts w:cs="Times New Roman" w:ascii="Times New Roman" w:hAnsi="Times New Roman"/>
          <w:bCs/>
          <w:sz w:val="24"/>
          <w:szCs w:val="24"/>
        </w:rPr>
        <w:t>Jennifer Lu</w:t>
      </w:r>
      <w:r>
        <w:rPr>
          <w:rFonts w:cs="Times New Roman" w:ascii="Times New Roman" w:hAnsi="Times New Roman"/>
          <w:sz w:val="24"/>
          <w:szCs w:val="24"/>
        </w:rPr>
        <w:t xml:space="preserve">, </w:t>
      </w:r>
      <w:r>
        <w:rPr>
          <w:rFonts w:cs="Times New Roman" w:ascii="Times New Roman" w:hAnsi="Times New Roman"/>
          <w:bCs/>
          <w:sz w:val="24"/>
          <w:szCs w:val="24"/>
        </w:rPr>
        <w:t>Rachel Perteet</w:t>
      </w:r>
      <w:r>
        <w:rPr>
          <w:rFonts w:cs="Times New Roman" w:ascii="Times New Roman" w:hAnsi="Times New Roman"/>
          <w:sz w:val="24"/>
          <w:szCs w:val="24"/>
        </w:rPr>
        <w:t xml:space="preserve"> and </w:t>
      </w:r>
      <w:r>
        <w:rPr>
          <w:rFonts w:cs="Times New Roman" w:ascii="Times New Roman" w:hAnsi="Times New Roman"/>
          <w:bCs/>
          <w:sz w:val="24"/>
          <w:szCs w:val="24"/>
        </w:rPr>
        <w:t>Colt Diet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ulsa resource and ecology management senior </w:t>
      </w:r>
      <w:r>
        <w:rPr>
          <w:bCs/>
        </w:rPr>
        <w:t>Caitlin Cleary</w:t>
      </w:r>
      <w:r>
        <w:rPr/>
        <w:t xml:space="preserve"> carries a jug of water from the community well in </w:t>
      </w:r>
    </w:p>
    <w:p>
      <w:pPr>
        <w:pStyle w:val="NormalParagraphStyle"/>
        <w:spacing w:lineRule="auto" w:line="240"/>
        <w:rPr/>
      </w:pPr>
      <w:r>
        <w:rPr/>
        <w:t xml:space="preserve">a village in the mountains of western Honduras. She was accompanied by a young village girl who showed </w:t>
      </w:r>
    </w:p>
    <w:p>
      <w:pPr>
        <w:pStyle w:val="Normal"/>
        <w:spacing w:lineRule="auto" w:line="240" w:before="0" w:after="0"/>
        <w:rPr/>
      </w:pPr>
      <w:r>
        <w:rPr>
          <w:rFonts w:cs="Times New Roman" w:ascii="Times New Roman" w:hAnsi="Times New Roman"/>
          <w:sz w:val="24"/>
          <w:szCs w:val="24"/>
        </w:rPr>
        <w:t xml:space="preserve">her how to draw the water and carry it on her head for the trip back to the village. Cleary was part of a Honduras study group led by forestry professor </w:t>
      </w:r>
      <w:r>
        <w:rPr>
          <w:rFonts w:cs="Times New Roman" w:ascii="Times New Roman" w:hAnsi="Times New Roman"/>
          <w:bCs/>
          <w:sz w:val="24"/>
          <w:szCs w:val="24"/>
        </w:rPr>
        <w:t>Thomas Kuzmi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More than 400 students, faculty, parents and other guests attended the </w:t>
      </w:r>
      <w:r>
        <w:rPr>
          <w:bCs/>
        </w:rPr>
        <w:t>25th Annual Honors Convocation</w:t>
      </w:r>
      <w:r>
        <w:rPr/>
        <w:t xml:space="preserve">, “A Celebration of Academic and Leadership Excellence,” on April 6 at the ConocoPhillips OSU Alumni Center. The event recognized 46 graduate and undergraduate students of color for their academic excellence, leadership and scholarship. Keynote speaker Pete Coser of Bacone College highlighted 25 years of diversity on the OSU campus. The event was sponsored by the Division of Institutional Diversity at OSU with scholarship sponsors ConocoPhillips, Williams Companies, ExxonMobil and One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ennis standout </w:t>
      </w:r>
      <w:r>
        <w:rPr>
          <w:bCs/>
        </w:rPr>
        <w:t>Oleksandr Nedovyesov</w:t>
      </w:r>
      <w:r>
        <w:rPr/>
        <w:t xml:space="preserve"> and Cowgirl equestrian </w:t>
      </w:r>
      <w:r>
        <w:rPr>
          <w:bCs/>
        </w:rPr>
        <w:t>Leah Kuehn</w:t>
      </w:r>
      <w:r>
        <w:rPr/>
        <w:t xml:space="preserve"> were named the OSU Male and Female Scholar-Athletes of the Year. Nedovyesov, the 2009 ITA National Player of the Year, graduated in December 2009 with an economics degree and is a graduate student in international studies. Kuehn, a 2008 national champion in 2008, was an Equestrian Collegiate Association Scholar-Athlete in 2009 and will graduate with honors in May with degrees in animal science and agricultural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e Association for Student Conduct Administration awarded the </w:t>
      </w:r>
      <w:r>
        <w:rPr>
          <w:bCs/>
        </w:rPr>
        <w:t>OSU Student Conduct Education and Administration</w:t>
      </w:r>
      <w:r>
        <w:rPr/>
        <w:t xml:space="preserve"> its 2010 Award of Excellence at the association’s annual meeting in Clearwater, F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Blake Parks</w:t>
      </w:r>
      <w:r>
        <w:rPr/>
        <w:t xml:space="preserve">, Duncan hotel and restaurant administration senior, and </w:t>
      </w:r>
      <w:r>
        <w:rPr>
          <w:bCs/>
        </w:rPr>
        <w:t>Michael Henneberry</w:t>
      </w:r>
      <w:r>
        <w:rPr/>
        <w:t xml:space="preserve">, Stillwater chemistry junior, otherwise known as the bluegrass duo “Steelwind,” won the winners of the 9th Annual Cowboy Showcase talent competition at OSU in Still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OSUIT President Bob Klabene</w:t>
      </w:r>
      <w:r>
        <w:rPr/>
        <w:t xml:space="preserve">s, left, congratulates information technologies student </w:t>
      </w:r>
      <w:r>
        <w:rPr>
          <w:bCs/>
        </w:rPr>
        <w:t>Colby Checotah</w:t>
      </w:r>
      <w:r>
        <w:rPr/>
        <w:t xml:space="preserve"> on being </w:t>
      </w:r>
    </w:p>
    <w:p>
      <w:pPr>
        <w:pStyle w:val="NormalParagraphStyle"/>
        <w:spacing w:lineRule="auto" w:line="240"/>
        <w:rPr/>
      </w:pPr>
      <w:r>
        <w:rPr/>
        <w:t xml:space="preserve">named to the 2010 Coca-Cola All-Oklahoma Community College Academic Team, and earning a $1,000 scholarship for being selected as a 2010 Coca-Cola National Fina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e OSU Center for Veterinary Health Sciences recently hosted the </w:t>
      </w:r>
      <w:r>
        <w:rPr>
          <w:bCs/>
        </w:rPr>
        <w:t>14th Annual Phi Zeta Research Day</w:t>
      </w:r>
      <w:r>
        <w:rPr/>
        <w:t xml:space="preserve"> to provide veterinary students, graduate students, residents and interns an opportunity to present basic science research, applied research, clinical research or clinical case stu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Paige Mackey</w:t>
      </w:r>
      <w:r>
        <w:rPr/>
        <w:t xml:space="preserve">, Tulsa veterinary medicine, received a two-week field internship at the Centers for Disease Control and Prevention by writing the winning essay on the role veterinarians play in public health and zoonotic disease prevention and contr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6</w:t>
      </w:r>
    </w:p>
    <w:p>
      <w:pPr>
        <w:pStyle w:val="NormalParagraphStyle"/>
        <w:spacing w:lineRule="auto" w:line="240"/>
        <w:rPr>
          <w:rFonts w:ascii="Times New Roman" w:hAnsi="Times New Roman" w:cs="Times New Roman"/>
          <w:bCs/>
          <w:sz w:val="24"/>
          <w:szCs w:val="24"/>
        </w:rPr>
      </w:pPr>
      <w:r>
        <w:rPr>
          <w:rFonts w:cs="Times New Roman"/>
          <w:bCs/>
          <w:sz w:val="24"/>
          <w:szCs w:val="24"/>
        </w:rPr>
      </w:r>
    </w:p>
    <w:p>
      <w:pPr>
        <w:pStyle w:val="NormalParagraphStyle"/>
        <w:spacing w:lineRule="auto" w:line="240"/>
        <w:rPr/>
      </w:pPr>
      <w:r>
        <w:rPr>
          <w:bCs/>
        </w:rPr>
        <w:t>Dustin Devine</w:t>
      </w:r>
      <w:r>
        <w:rPr/>
        <w:t xml:space="preserve">, equine surgery assistant professor, was named America’s Next Top Surgeon in a competition held at the American College of Veterinary Surgeon’s annual conference. Competing against several veterinarians from across the country, Devine outpaced four other finalists in the last round to earn the top honor for tying a series of surgical knots the fastest. Each surgeon competed against the clock, and Devine won with a time of 7.87 seconds—a full second ahead of the closest challenger. </w:t>
      </w:r>
      <w:r>
        <w:rPr>
          <w:b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OSUIT history instructor </w:t>
      </w:r>
      <w:r>
        <w:rPr>
          <w:bCs/>
        </w:rPr>
        <w:t xml:space="preserve">Cal Kinzer, </w:t>
      </w:r>
      <w:r>
        <w:rPr/>
        <w:t xml:space="preserve">a Civil War re-enactor for more than 40 years, holds the re-enactor rank of Union captain of the 24th Missouri Regiment--an actual regiment during the 1860s. The State Historical Society has appointed him to the Oklahoma Civil War Sesquicentennial Com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Warren Ford</w:t>
      </w:r>
      <w:r>
        <w:rPr/>
        <w:t>, Regents Professor of Chemistry, received the NanoFocus 2010 Award from the Oklahoma NanoTechnology Initiative at the NanoFocus meeting in Midwest City for his leadership in developing and maintaining the Oklahoma Nano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Kristen Baum</w:t>
      </w:r>
      <w:r>
        <w:rPr/>
        <w:t>, zoology assistant professor, was awarded the Young Investigator Award by the OSU Chapter of Sigma Xi.  Baum is an ecologist who specializes in landscape and spatial ecology.</w:t>
      </w:r>
    </w:p>
    <w:p>
      <w:pPr>
        <w:pStyle w:val="NormalParagraphStyle"/>
        <w:spacing w:lineRule="auto" w:line="240"/>
        <w:rPr/>
      </w:pPr>
      <w:r>
        <w:rPr/>
      </w:r>
    </w:p>
    <w:p>
      <w:pPr>
        <w:pStyle w:val="NormalParagraphStyle"/>
        <w:spacing w:lineRule="auto" w:line="240"/>
        <w:rPr/>
      </w:pPr>
      <w:r>
        <w:rPr/>
        <w:t xml:space="preserve">Wrestling coach </w:t>
      </w:r>
      <w:r>
        <w:rPr>
          <w:bCs/>
        </w:rPr>
        <w:t>John Smith</w:t>
      </w:r>
      <w:r>
        <w:rPr/>
        <w:t xml:space="preserve"> was named the 2010 Coach of the Year. In addition to winning the conference title, the Cowboys took sixth at the NCAA Championships. Smith leads all active coaches with five NCAA team titles and 23 individual national champions.</w:t>
      </w:r>
    </w:p>
    <w:p>
      <w:pPr>
        <w:pStyle w:val="NormalParagraphStyle"/>
        <w:spacing w:lineRule="auto" w:line="240"/>
        <w:rPr/>
      </w:pPr>
      <w:r>
        <w:rPr/>
      </w:r>
    </w:p>
    <w:p>
      <w:pPr>
        <w:pStyle w:val="NormalParagraphStyle"/>
        <w:spacing w:lineRule="auto" w:line="240"/>
        <w:rPr/>
      </w:pPr>
      <w:r>
        <w:rPr>
          <w:bCs/>
        </w:rPr>
        <w:t>Frank Blum</w:t>
      </w:r>
      <w:r>
        <w:rPr/>
        <w:t xml:space="preserve">, professor and chemistry department head, was named a Fellow of the American Chemical Society.  </w:t>
      </w:r>
    </w:p>
    <w:p>
      <w:pPr>
        <w:pStyle w:val="NormalParagraphStyle"/>
        <w:spacing w:lineRule="auto" w:line="240"/>
        <w:rPr/>
      </w:pPr>
      <w:r>
        <w:rPr/>
      </w:r>
    </w:p>
    <w:p>
      <w:pPr>
        <w:pStyle w:val="NormalParagraphStyle"/>
        <w:spacing w:lineRule="auto" w:line="240"/>
        <w:rPr/>
      </w:pPr>
      <w:r>
        <w:rPr>
          <w:bCs/>
        </w:rPr>
        <w:t>Dennis Smith</w:t>
      </w:r>
      <w:r>
        <w:rPr/>
        <w:t xml:space="preserve">, OSU-OKC associate professor and Honors Program coordinator, took 72 students to the Harn Homestead on April 10 where they sanded and painted porches, cleared garbage and trash, cleaned up planting beds, trimmed hedges, and laid and manicured walking paths. He has taken students there for 12 years and they have directly contributed 6,720 man hours in the neighborhood. </w:t>
      </w:r>
    </w:p>
    <w:p>
      <w:pPr>
        <w:pStyle w:val="NormalParagraphStyle"/>
        <w:spacing w:lineRule="auto" w:line="240"/>
        <w:rPr/>
      </w:pPr>
      <w:r>
        <w:rPr/>
      </w:r>
    </w:p>
    <w:p>
      <w:pPr>
        <w:pStyle w:val="NormalParagraphStyle"/>
        <w:spacing w:lineRule="auto" w:line="240"/>
        <w:rPr/>
      </w:pPr>
      <w:r>
        <w:rPr>
          <w:bCs/>
        </w:rPr>
        <w:t>Ann Lowrance</w:t>
      </w:r>
      <w:r>
        <w:rPr/>
        <w:t xml:space="preserve">, OSU-OKC Social Services Department head and assistant professor, was named to the Department of Corrections Victim Justice Council. </w:t>
      </w:r>
    </w:p>
    <w:p>
      <w:pPr>
        <w:pStyle w:val="NormalParagraphStyle"/>
        <w:spacing w:lineRule="auto" w:line="240"/>
        <w:rPr/>
      </w:pPr>
      <w:r>
        <w:rPr/>
      </w:r>
    </w:p>
    <w:p>
      <w:pPr>
        <w:pStyle w:val="NormalParagraphStyle"/>
        <w:spacing w:lineRule="auto" w:line="240"/>
        <w:rPr/>
      </w:pPr>
      <w:r>
        <w:rPr/>
        <w:t xml:space="preserve">The Society for Range Management honored </w:t>
      </w:r>
      <w:r>
        <w:rPr>
          <w:bCs/>
        </w:rPr>
        <w:t>Sam Fuhlendorf</w:t>
      </w:r>
      <w:r>
        <w:rPr/>
        <w:t xml:space="preserve">, natural resource ecology and management professor, with its Outstanding Achievement Award to recognize his dedication to support rangeland work and its sustainable use.  </w:t>
      </w:r>
    </w:p>
    <w:p>
      <w:pPr>
        <w:pStyle w:val="NormalParagraphStyle"/>
        <w:spacing w:lineRule="auto" w:line="240"/>
        <w:rPr/>
      </w:pPr>
      <w:r>
        <w:rPr/>
      </w:r>
    </w:p>
    <w:p>
      <w:pPr>
        <w:pStyle w:val="NormalParagraphStyle"/>
        <w:spacing w:lineRule="auto" w:line="240"/>
        <w:rPr/>
      </w:pPr>
      <w:r>
        <w:rPr>
          <w:bCs/>
        </w:rPr>
        <w:t>Samantha Martinez,</w:t>
      </w:r>
      <w:r>
        <w:rPr/>
        <w:t xml:space="preserve"> OSU-OKC Foodservice assistant manager, received a bronze medal in the NACUFS Southern Region Round-Up Culinary Challenge at the Gaylord Texan Convention Center in Grapevine, Tex. She was one of six chefs from across the nation selected to compete in the challe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Heidi Finch Hoffer</w:t>
      </w:r>
      <w:r>
        <w:rPr/>
        <w:t>, theater professor, received a Fulbright Scholar grant to lecture and do research in South Africa during the 2010-11 academic year. She will serve as a designer, adviser and lecturer for drama departments of the University of Witwatersrand and the University of Pret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David Russell</w:t>
      </w:r>
      <w:r>
        <w:rPr/>
        <w:t>, vet med ’97, now at the Veterinary Dental Center of Tulsa, passed the exam to become a Diplomate of the American Veterinary Dental College. He provides small animal dentistry services and teaching in the Veterinary Hospital each Thur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e </w:t>
      </w:r>
      <w:r>
        <w:rPr>
          <w:bCs/>
        </w:rPr>
        <w:t>OSU Alumni Association</w:t>
      </w:r>
      <w:r>
        <w:rPr/>
        <w:t xml:space="preserve"> received four awards at the 2010 Council for Advancement and Support of Education District IV Conference in Austin. The 2009 Grandparent University and 2009 Homecoming E-vite received gold awards, and the 2009 Alumni Hall of Fame Induction Ceremony and the Cowboy Corral received silver and bronze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 xml:space="preserve">The OSU-Tulsa Health Clinic, located in North Hall 265, is open to students, faculty, staff and the communi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The </w:t>
      </w:r>
      <w:r>
        <w:rPr>
          <w:bCs/>
        </w:rPr>
        <w:t xml:space="preserve">Student Union Marketing Department </w:t>
      </w:r>
      <w:r>
        <w:rPr/>
        <w:t xml:space="preserve">placed in two categories at the recent Association of College Unions International Steal This Idea Awards. Student </w:t>
      </w:r>
      <w:r>
        <w:rPr>
          <w:bCs/>
        </w:rPr>
        <w:t>Michael Bohanan</w:t>
      </w:r>
      <w:r>
        <w:rPr/>
        <w:t xml:space="preserve"> received an honorable mention for his Made in Oklahoma retractable banner. Student </w:t>
      </w:r>
      <w:r>
        <w:rPr>
          <w:bCs/>
        </w:rPr>
        <w:t>Brad Ulrich</w:t>
      </w:r>
      <w:r>
        <w:rPr/>
        <w:t xml:space="preserve"> and </w:t>
      </w:r>
      <w:r>
        <w:rPr>
          <w:bCs/>
        </w:rPr>
        <w:t>Debbie Shotwell</w:t>
      </w:r>
      <w:r>
        <w:rPr/>
        <w:t xml:space="preserve">, marketing manager, collaborated to take first place for their Student Union Bookstore textbook buyback campaign. The winning entries were displayed at the 90th Annual ACUI Conference held recently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Associate professors</w:t>
      </w:r>
      <w:r>
        <w:rPr>
          <w:bCs/>
        </w:rPr>
        <w:t xml:space="preserve"> Trish Hughes</w:t>
      </w:r>
      <w:r>
        <w:rPr/>
        <w:t xml:space="preserve">, applied health and educational psychology, and </w:t>
      </w:r>
      <w:r>
        <w:rPr>
          <w:bCs/>
        </w:rPr>
        <w:t>Jeff Hawkins</w:t>
      </w:r>
      <w:r>
        <w:rPr/>
        <w:t xml:space="preserve">, teaching and curriculum leadership, accompanied nine student teachers to Costa Rica this semester to help them get them started for the spring semester. </w:t>
      </w:r>
      <w:r>
        <w:rPr>
          <w:bCs/>
        </w:rPr>
        <w:t>Christine Ormsbee</w:t>
      </w:r>
      <w:r>
        <w:rPr/>
        <w:t>, professor and head of the School of Teaching and Curriculum Leadership, accompanied student teachers to England to get them started for the spring semester in Lakenh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 xml:space="preserve">The OSU-Oklahoma City Spring Job and Career Expo was a success with more than 35 Oklahoma employers coming to campus. Overall, 54 company representatives attended to cater to the nearly 450 job seekers. In addition, 28 OSU-OKC staff and faculty members represented all areas of campus, while 17 students, staff and faculty helped facilitate the even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Shelia Kennison</w:t>
      </w:r>
      <w:r>
        <w:rPr/>
        <w:t xml:space="preserve">, psychology associate professor, was elected president of the Southwestern Psychological Assoc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Sarah Lancaster</w:t>
      </w:r>
      <w:r>
        <w:rPr/>
        <w:t>, plant and soil sciences assistant professor, was selected as Outstanding Faculty Member for the College of Agricultural Sciences and Natural Resources by the fraternity and sorority community and was recognized at the Order of Omega Greek Awards Dessert Re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OKC wind turbine technology instructor </w:t>
      </w:r>
      <w:r>
        <w:rPr>
          <w:bCs/>
        </w:rPr>
        <w:t>Dave Eason</w:t>
      </w:r>
      <w:r>
        <w:rPr/>
        <w:t xml:space="preserve"> will serve on the executive committee of a Depart-</w:t>
      </w:r>
    </w:p>
    <w:p>
      <w:pPr>
        <w:pStyle w:val="NormalParagraphStyle"/>
        <w:spacing w:lineRule="auto" w:line="240"/>
        <w:rPr/>
      </w:pPr>
      <w:r>
        <w:rPr/>
        <w:t>ment of Energy-funded project to establish all the safety standards and curricula for wind turbine technicians in Oklah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 Medicine first- and second-year students helped conduct physicals for nearly 40 members of the Green Country Council of Girl Scouts attending summer camp. </w:t>
      </w:r>
      <w:r>
        <w:rPr>
          <w:bCs/>
        </w:rPr>
        <w:t>Steven Eddy</w:t>
      </w:r>
      <w:r>
        <w:rPr/>
        <w:t xml:space="preserve">, D.O., MPH, professor of family medicine, and </w:t>
      </w:r>
      <w:r>
        <w:rPr>
          <w:bCs/>
        </w:rPr>
        <w:t>Linda Lawrence</w:t>
      </w:r>
      <w:r>
        <w:rPr/>
        <w:t xml:space="preserve">, program specialist, facilitated the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Professors </w:t>
      </w:r>
      <w:r>
        <w:rPr>
          <w:bCs/>
        </w:rPr>
        <w:t>Marilyn Kletke</w:t>
      </w:r>
      <w:r>
        <w:rPr/>
        <w:t xml:space="preserve">, management science and information systems, and </w:t>
      </w:r>
      <w:r>
        <w:rPr>
          <w:bCs/>
        </w:rPr>
        <w:t>Manjunath Kamath</w:t>
      </w:r>
      <w:r>
        <w:rPr/>
        <w:t xml:space="preserve">, industrial engineering, gained insight on recruiting high school students into information technology-related majors during the first ConocoPhillips Information Technology Professor Leader Forum in Bartlesv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 xml:space="preserve">The OSU Department of Geography hosted an open house and alumni event in March to celebrate the department’s new home in Murray Hall. Events included a golf outing, GPS and geo-caching events, tours of the campus and Murray Hall, and an evening social. The Keso Seminar Room, named for Edward Keso, the first head of geography hired by Oklahoma A&amp;M in 1946, was dedicated. On hand were Kaye Keso Thorne, Larson Keso and Shirley Keso Andersen, the children of Edward and Olive Keso, whose portraits hang in the roo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t xml:space="preserve">Cutline: </w:t>
      </w:r>
      <w:r>
        <w:rPr>
          <w:bCs/>
        </w:rPr>
        <w:t>Nearly 750 people attended the Annual Open House at the Center for Veterinary Sciences on April 3. Among the visitors was a group of students from Springdale High School Medical Academy in Arkansas whose buses left at 4 a.m. to get to Stillwater. Visitors on the tour route also learned about equine anatom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pPr>
      <w:r>
        <w:rPr>
          <w:bCs/>
        </w:rPr>
        <w:t>Jeffery L. White</w:t>
      </w:r>
      <w:r>
        <w:rPr/>
        <w:t xml:space="preserve">, chemistry professor, earned a Fulbright Scholar Award for research that focuses on complex polymeric materials and composites. He will conduct research in collaboration with Professor Stefan Jurga in Poland during the fall 2010 se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OKC installed two new </w:t>
      </w:r>
      <w:r>
        <w:rPr>
          <w:bCs/>
        </w:rPr>
        <w:t>wheelchair accessible classroom desks/workstations</w:t>
      </w:r>
      <w:r>
        <w:rPr/>
        <w:t xml:space="preserve"> on campus. The desks have an adjustable height feature, which makes them ideal for students who are wheelchair users or for students with a larger bui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The American Cancer Society High Plains Division awarded its Relay for Life Big Twelve Challenge award to OSU’s faculty, staff and students who participated in 2009. The </w:t>
      </w:r>
      <w:r>
        <w:rPr>
          <w:bCs/>
        </w:rPr>
        <w:t>Cowboys Relay for Life</w:t>
      </w:r>
      <w:r>
        <w:rPr/>
        <w:t xml:space="preserve"> raised more than $79,000 in 2009, an $18,000 increase over 2008. Relay for Life CEO Michael Dany also congratulated </w:t>
      </w:r>
      <w:r>
        <w:rPr>
          <w:bCs/>
        </w:rPr>
        <w:t>OSU President Burns Hargis</w:t>
      </w:r>
      <w:r>
        <w:rPr/>
        <w:t xml:space="preserve"> for his support and particip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Allen Scott</w:t>
      </w:r>
      <w:r>
        <w:rPr/>
        <w:t xml:space="preserve">, music history associate professor and music graduate studies coordinator, was awarded a Fulbright Scholar grant to lecture at the University of Wroclaw’s Musicology Institute in Poland during the 2010-2011 academic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 Physicians Eastgate Clinic opened in April in the Eastgate Metroplex at 14002 E. 21st St. in Tulsa. The clinic offers comprehensive family medical care, including pediatrics, prenatal care, women’s health and adult medic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OSU-Oklahoma City </w:t>
      </w:r>
      <w:r>
        <w:rPr>
          <w:bCs/>
        </w:rPr>
        <w:t>Farmers’ Market</w:t>
      </w:r>
      <w:r>
        <w:rPr/>
        <w:t xml:space="preserve"> vendors raised more than $800 for the Adam and Avery Stutts Memorial Support Trust. A February car accident took the life of Adam, 5, and seriously injured his sister Avery, 3. At the market, customers purchased beautiful, fresh clover plants with all proceeds donated to the trust. When plants sold out, people continued to donate, according to </w:t>
      </w:r>
      <w:r>
        <w:rPr>
          <w:bCs/>
        </w:rPr>
        <w:t>Cheryl Camp</w:t>
      </w:r>
      <w:r>
        <w:rPr/>
        <w:t xml:space="preserve">, OSU-OKC Farmers’ Market mana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Ji Hoon Song</w:t>
      </w:r>
      <w:r>
        <w:rPr/>
        <w:t xml:space="preserve">, teaching and curriculum leadership assistant professor, received the Highly Commended Award in the Leadership and Organization Development category of the 2009 Emerald Group Publishing Limited/EFMD Outstanding Doctoral Research Aw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A delegation of educators and dignitaries from Kenya recently visited OSUIT.  Ambassador Nicholas Rateng’Oginga Ogego, Kenya’s emissary to the United States, said the purpose of the visit was to expand existing collaboration between </w:t>
      </w:r>
      <w:r>
        <w:rPr>
          <w:bCs/>
        </w:rPr>
        <w:t>Moi University in Keny</w:t>
      </w:r>
      <w:r>
        <w:rPr/>
        <w:t xml:space="preserve">a and </w:t>
      </w:r>
      <w:r>
        <w:rPr>
          <w:bCs/>
        </w:rPr>
        <w:t>OSUIT</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OSU’s Tulsa campuses hosted a free health and wellness fair for the community on April 22. “</w:t>
      </w:r>
      <w:r>
        <w:rPr>
          <w:bCs/>
        </w:rPr>
        <w:t>Fit for OSU. Fit for Tulsa</w:t>
      </w:r>
      <w:r>
        <w:rPr/>
        <w:t xml:space="preserve">” was designed to increase health awareness through education and preven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Researchers at OSU have developed an energy-efficient way to extract iron from the more than 100 million tons of iron ore that are annually wasted in steel mills worldwide. Their methods also can be used to retrieve iron from several additional waste sources and are readily adaptable to large-scale operations, according to OSU chemistry professor </w:t>
      </w:r>
      <w:r>
        <w:rPr>
          <w:bCs/>
        </w:rPr>
        <w:t>Allen Apblett</w:t>
      </w:r>
      <w:r>
        <w:rPr/>
        <w:t xml:space="preserve">. He and colleagues </w:t>
      </w:r>
      <w:r>
        <w:rPr>
          <w:bCs/>
        </w:rPr>
        <w:t>Kevin Barber</w:t>
      </w:r>
      <w:r>
        <w:rPr/>
        <w:t xml:space="preserve">, chemistry paraprofessional, and student </w:t>
      </w:r>
      <w:r>
        <w:rPr>
          <w:bCs/>
        </w:rPr>
        <w:t>Daniel Hoel</w:t>
      </w:r>
      <w:r>
        <w:rPr/>
        <w:t xml:space="preserve"> said the potential market for their methods is significant because wasted iron ore accounts for 10 percent of the total amount of iron that is processed glob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Margaret A. White</w:t>
      </w:r>
      <w:r>
        <w:rPr/>
        <w:t xml:space="preserve">, OSU-Tulsa management associate professor, will speak this month at the USSourceLink conference at the Federal Reserve Bank of Kansas City on how SourceLink providers can analyze data to provide  information to entrepreneurs and resource provi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bCs/>
        </w:rPr>
        <w:t>Riley Dunlap</w:t>
      </w:r>
      <w:r>
        <w:rPr/>
        <w:t xml:space="preserve">, OSU sociology professor, was one of five professors to receive the DaVinci Fellows Award on </w:t>
      </w:r>
    </w:p>
    <w:p>
      <w:pPr>
        <w:pStyle w:val="NormalParagraphStyle"/>
        <w:spacing w:lineRule="auto" w:line="240"/>
        <w:rPr/>
      </w:pPr>
      <w:r>
        <w:rPr/>
        <w:t xml:space="preserve">March 26 at the Oklahoma History Center in Oklahoma City. The award honors university faculty who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d a commitment to critical thinking and crea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bCs/>
        </w:rPr>
        <w:t>OSU Selects 2009-10 Outstanding Seniors</w:t>
      </w:r>
    </w:p>
    <w:p>
      <w:pPr>
        <w:pStyle w:val="NormalParagraphStyle"/>
        <w:spacing w:lineRule="auto" w:line="240"/>
        <w:rPr/>
      </w:pPr>
      <w:r>
        <w:rPr>
          <w:rFonts w:eastAsia="Times New Roman"/>
        </w:rPr>
        <w:t xml:space="preserve">   </w:t>
      </w:r>
      <w:r>
        <w:rPr/>
        <w:tab/>
        <w:t xml:space="preserve">The OSU Alumni Association announced the 2009-10 Outstanding Seniors, who will be honored April 26 at the ConocoPhillips OSU Alumni Center. </w:t>
      </w:r>
    </w:p>
    <w:p>
      <w:pPr>
        <w:pStyle w:val="NormalParagraphStyle"/>
        <w:spacing w:lineRule="auto" w:line="240"/>
        <w:rPr/>
      </w:pPr>
      <w:r>
        <w:rPr>
          <w:rFonts w:eastAsia="Times New Roman"/>
        </w:rPr>
        <w:t xml:space="preserve">   </w:t>
      </w:r>
      <w:r>
        <w:rPr/>
        <w:tab/>
        <w:t xml:space="preserve">The award recognizes students who distinguish themselves through academic achievement; campus and community activities; academic, athletic or extra-curricular honors or awards; scholarships and work ethic during their time at OSU. </w:t>
      </w:r>
    </w:p>
    <w:p>
      <w:pPr>
        <w:pStyle w:val="NormalParagraphStyle"/>
        <w:spacing w:lineRule="auto" w:line="240"/>
        <w:rPr/>
      </w:pPr>
      <w:r>
        <w:rPr>
          <w:rFonts w:eastAsia="Times New Roman"/>
        </w:rPr>
        <w:t xml:space="preserve">   </w:t>
      </w:r>
      <w:r>
        <w:rPr/>
        <w:tab/>
        <w:t>The selection committee met with the 41 Seniors of Significance who were selected in the fall of 2009 and selected 13 of them to receive this prestigious hon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2009-10 Outstanding Seniors are Stacey Brandhorst, Weatherford, public relations and Spanish; Brady Brewer, Hunter, agricultural economics and accounting; Race Clark, Claremore, chemical engineering; Billy Collins, Plano, Tex., chemical engineering; Manny Cortez, Stillwater, mechanical engineering; Jared Crain, Woodward, plant and soil sciences; Renee Hale, Hopewell Junction, N.Y., chemical engineering; Tyler Powell, Guthrie, agribusiness; Travis Schnaithman, Garber, agribusiness; Kayla Spalvieri, Chandler, elementary education; Sadie Stockdale, Springfield, Mo., political science; Jared Whittington, Cushing, applied sociology; and Hayley Zimmerman, Dallas, International business and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bCs/>
        </w:rPr>
        <w:t>Creativity Festival Winners Announced</w:t>
      </w:r>
    </w:p>
    <w:p>
      <w:pPr>
        <w:pStyle w:val="NormalParagraphStyle"/>
        <w:spacing w:lineRule="auto" w:line="240"/>
        <w:rPr/>
      </w:pPr>
      <w:r>
        <w:rPr>
          <w:rFonts w:eastAsia="Times New Roman"/>
        </w:rPr>
        <w:t xml:space="preserve">   </w:t>
      </w:r>
      <w:r>
        <w:rPr/>
        <w:tab/>
        <w:t>OSU’s second annual Creativity Festival on March 25 challenged participants to answer the question: How can you recreate your community?</w:t>
      </w:r>
    </w:p>
    <w:p>
      <w:pPr>
        <w:pStyle w:val="NormalParagraphStyle"/>
        <w:spacing w:lineRule="auto" w:line="240"/>
        <w:rPr/>
      </w:pPr>
      <w:r>
        <w:rPr>
          <w:rFonts w:eastAsia="Times New Roman"/>
        </w:rPr>
        <w:t xml:space="preserve">   </w:t>
      </w:r>
      <w:r>
        <w:rPr/>
        <w:tab/>
        <w:t xml:space="preserve">First place went to the Boomer Amphitheater Coalition, which wants to construct a Boomer Lake amphitheater. The group received a $1,500 cash prize.  </w:t>
      </w:r>
    </w:p>
    <w:p>
      <w:pPr>
        <w:pStyle w:val="NormalParagraphStyle"/>
        <w:spacing w:lineRule="auto" w:line="240"/>
        <w:rPr/>
      </w:pPr>
      <w:r>
        <w:rPr>
          <w:rFonts w:eastAsia="Times New Roman"/>
        </w:rPr>
        <w:t xml:space="preserve">   </w:t>
      </w:r>
      <w:r>
        <w:rPr/>
        <w:tab/>
        <w:t xml:space="preserve">Don Mitchell, second place, received $1,000 for “BRIDGE Communications,” facilitating communication between the elderly and their families. </w:t>
      </w:r>
    </w:p>
    <w:p>
      <w:pPr>
        <w:pStyle w:val="NormalParagraphStyle"/>
        <w:spacing w:lineRule="auto" w:line="240"/>
        <w:rPr/>
      </w:pPr>
      <w:r>
        <w:rPr>
          <w:rFonts w:eastAsia="Times New Roman"/>
        </w:rPr>
        <w:t xml:space="preserve">   </w:t>
      </w:r>
      <w:r>
        <w:rPr/>
        <w:tab/>
        <w:t xml:space="preserve">Third place prize and $500 went to Adam Cobb and Sara Siems with oksprout.org, a proposal to develop a Stillwater community garde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ards and cash prizes in the kids challenge went to Ethan Gay (K-3rd grade) and Maddie Gay (4th–7th grade), both from Skyline Elementary in Still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Stephen McKeever, vice president of Research, and Melanie Page, OSU Creativity Initiative director, left, present Don Mitchell and Sara Siems with their award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bCs/>
        </w:rPr>
      </w:pPr>
      <w:r>
        <w:rPr>
          <w:bCs/>
        </w:rPr>
        <w:t>Foundation Awards Ten Scholarships for “Success”</w:t>
      </w:r>
    </w:p>
    <w:p>
      <w:pPr>
        <w:pStyle w:val="NormalParagraphStyle"/>
        <w:spacing w:lineRule="auto" w:line="240"/>
        <w:rPr/>
      </w:pPr>
      <w:r>
        <w:rPr>
          <w:rFonts w:eastAsia="Times New Roman"/>
        </w:rPr>
        <w:t xml:space="preserve">   </w:t>
      </w:r>
      <w:r>
        <w:rPr/>
        <w:tab/>
        <w:t>The OSU Foundation awarded $1,000 scholarships on Feb. 26 to 10 students defining success at OSU through a photograph, essay or video competition online.</w:t>
      </w:r>
    </w:p>
    <w:p>
      <w:pPr>
        <w:pStyle w:val="NormalParagraphStyle"/>
        <w:spacing w:lineRule="auto" w:line="240"/>
        <w:rPr/>
      </w:pPr>
      <w:r>
        <w:rPr>
          <w:rFonts w:eastAsia="Times New Roman"/>
        </w:rPr>
        <w:t xml:space="preserve">   </w:t>
      </w:r>
      <w:r>
        <w:rPr/>
        <w:tab/>
        <w:t xml:space="preserve">Students could respond with a 300-word essay, 30-second video or a captioned photograph. Winners were chosen by random selection and merit, with at least one student from each campus. </w:t>
      </w:r>
    </w:p>
    <w:p>
      <w:pPr>
        <w:pStyle w:val="NormalParagraphStyle"/>
        <w:spacing w:lineRule="auto" w:line="240"/>
        <w:rPr/>
      </w:pPr>
      <w:r>
        <w:rPr>
          <w:rFonts w:eastAsia="Times New Roman"/>
        </w:rPr>
        <w:t xml:space="preserve">   </w:t>
      </w:r>
      <w:r>
        <w:rPr/>
        <w:tab/>
        <w:t>Text winners were Keith Richardson, OSU-Tulsa, marketing; Morgan Bailey, OSU-Tulsa, political science; Jezire Cassandra Hudson, OSU-Stillwater, sociology; and Luis Serrano, OSU-Stillwater, biosystems and agricultural engineering.</w:t>
      </w:r>
    </w:p>
    <w:p>
      <w:pPr>
        <w:pStyle w:val="NormalParagraphStyle"/>
        <w:spacing w:lineRule="auto" w:line="240"/>
        <w:rPr/>
      </w:pPr>
      <w:r>
        <w:rPr>
          <w:rFonts w:eastAsia="Times New Roman"/>
        </w:rPr>
        <w:t xml:space="preserve">   </w:t>
      </w:r>
      <w:r>
        <w:rPr/>
        <w:tab/>
        <w:t xml:space="preserve">Video winners were Andrew Willoughby, OSU-Stillwater, political science; Tiffany D. Taylor, OSUIT, culinary arts; and Jennifer W. Parker, OSU-OKC, managem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hoto winners were Helen M. Orcutt, OSUIT, photography; Joel A. Watson, OSU-CHS, osteopathic medicine; and Erika Phillips, OSU-OKC, veterinary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The OSU Alumni Association unveiled “</w:t>
      </w:r>
      <w:r>
        <w:rPr>
          <w:bCs/>
        </w:rPr>
        <w:t>Cowboy Nation!</w:t>
      </w:r>
      <w:r>
        <w:rPr/>
        <w:t>” as the 2010 theme for America’s Greatest Homecoming Celebration. Homecoming 2010 is Oct. 22-23 in Stillwater and will conclude with the Nebraska vs. OSU football game on Oct.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pPr>
      <w:r>
        <w:rPr/>
        <w:t xml:space="preserve">CUTLINE: </w:t>
      </w:r>
      <w:r>
        <w:rPr>
          <w:bCs/>
        </w:rPr>
        <w:t>OSU’s Pistol Pete defeated the Chicago Bull’s Benny the Bull in ESPN and Doug Gottlieb’s Mascot Madness to become the top collegiate or professional mascot in the U.S. Starting as a No. 5 seed in a collegiate bracket of 32, Pete defeated Virginia Tech’s Hokie Bird, Michigan State’s Sparty, Notre Dame’s Leprechaun, Bevo of Texas and Ralphie the Buffalo of Colorado. Pete prevailed against the Chicago Bulls’ mascot thanks to more than 20,000 loyal supporters. Only two days before Pistol Pete’s honor, the OSU Large Coed Cheer Squad was named the winner of the 2010 NCA/NDA Collegiate National Championship, which was held in Daytona, Fla. The squad took first place in Division IA.</w:t>
      </w:r>
    </w:p>
    <w:p>
      <w:pPr>
        <w:pStyle w:val="NormalParagraphStyle"/>
        <w:spacing w:lineRule="auto" w:line="240"/>
        <w:rPr>
          <w:bCs/>
        </w:rPr>
      </w:pPr>
      <w:r>
        <w:rPr>
          <w:bCs/>
        </w:rPr>
      </w:r>
    </w:p>
    <w:p>
      <w:pPr>
        <w:pStyle w:val="NormalParagraphStyle"/>
        <w:spacing w:lineRule="auto" w:line="240"/>
        <w:rPr>
          <w:bCs/>
        </w:rPr>
      </w:pPr>
      <w:r>
        <w:rPr>
          <w:bCs/>
        </w:rPr>
        <w:t xml:space="preserve">Leona Thao  </w:t>
      </w:r>
    </w:p>
    <w:p>
      <w:pPr>
        <w:pStyle w:val="NormalParagraphStyle"/>
        <w:spacing w:lineRule="auto" w:line="240"/>
        <w:rPr>
          <w:bCs/>
        </w:rPr>
      </w:pPr>
      <w:r>
        <w:rPr>
          <w:bCs/>
        </w:rPr>
        <w:t>Miss Asian OSU 2010</w:t>
      </w:r>
    </w:p>
    <w:p>
      <w:pPr>
        <w:pStyle w:val="NormalParagraphStyle"/>
        <w:spacing w:lineRule="auto" w:line="240"/>
        <w:rPr>
          <w:bCs/>
        </w:rPr>
      </w:pPr>
      <w:r>
        <w:rPr>
          <w:bCs/>
        </w:rPr>
        <w:t>Owasso business juni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8:00Z</dcterms:created>
  <dc:creator>dwitter</dc:creator>
  <dc:description/>
  <cp:keywords/>
  <dc:language>en-US</dc:language>
  <cp:lastModifiedBy>Alanna Bradley</cp:lastModifiedBy>
  <dcterms:modified xsi:type="dcterms:W3CDTF">2010-04-30T19:38:00Z</dcterms:modified>
  <cp:revision>2</cp:revision>
  <dc:subject/>
  <dc:title/>
</cp:coreProperties>
</file>